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pPr>
      <w:r>
        <w:rPr/>
        <w:tab/>
        <w:t>Oficio Nº 415</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VALPARAISO, 6 de diciembre de 1994</w:t>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r>
    </w:p>
    <w:p>
      <w:pPr>
        <w:pStyle w:val="Normal"/>
        <w:tabs>
          <w:tab w:val="clear" w:pos="708"/>
          <w:tab w:val="left" w:pos="2438" w:leader="none"/>
        </w:tabs>
        <w:spacing w:lineRule="auto" w:line="360"/>
        <w:jc w:val="both"/>
        <w:rPr/>
      </w:pPr>
      <w:r>
        <w:rPr/>
        <w:tab/>
        <w:t>Con motivo de la Moción, Informes y demás antecedentes que tengo a honra pasar a manos de V.E., la Cámara de Diputados ha tenido a bien prestar su aprobación a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PROYECTO DE LEY:</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b/>
      </w:r>
    </w:p>
    <w:p>
      <w:pPr>
        <w:pStyle w:val="Normal"/>
        <w:tabs>
          <w:tab w:val="clear" w:pos="708"/>
          <w:tab w:val="left" w:pos="2438" w:leader="none"/>
        </w:tabs>
        <w:spacing w:lineRule="auto" w:line="360"/>
        <w:ind w:right="-148" w:hanging="0"/>
        <w:jc w:val="both"/>
        <w:rPr/>
      </w:pPr>
      <w:r>
        <w:rPr/>
        <w:tab/>
        <w:tab/>
        <w:tab/>
        <w:t>"Artículo 1°.- Introdúcense las siguientes modificaciones al Código Penal:</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1) Sustitúyese el inciso segundo del artículo 157, por e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Si la contribución o el servicio personal se pidieron con ánimo de lucrarse, el empleado culpable será sancionado con las penas previstas para la estafa en el número 1° del artículo 467. La pena se aumentará en un grado si la contribución fuere pagada o el servicio personal prestado.".</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2) Modifícase el artículo 240 en la siguiente forma:</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a) Agrégase en el inciso tercero, después del punto (.), que se sustituye por una coma (,), lo siguiente: "a sus socios colectivos, comanditarios o de hecho, o a quienes tengan algunas de esas condiciones respecto de su cónyuge o de sus ascendientes o descendientes.".</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b) Introdúcese el siguiente incis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Se aplicarán también las mismas penas al empleado público que, abusando de  su cargo, ejerciere alguna profesión u oficio directamente relacionada con la esfera de sus atribuciones oficiales o, de la misma manera, interviniere directa o indirectamente en empresas o asociaciones privadas con fines de lucr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3) Sustitúyese el artículo 241, por e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41.- El empleado público que, a sabiendas o por error o ignorancia inexcusables pidiere, directa o indirectamente, mayores derechos que los que le estén señalados por razón de su cargo, será castigado con multa del duplo al cuádruplo de la cantidad pedida y con inhabilitación especial temporal para el cargo u oficio en su grado medi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4) Agrégase el siguiente artícul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41 bis.- El empleado público que en razón del ejercicio de su cargo o en el cumplimiento de sus funciones, obtuviere injustificadamente un incremento patrimonial para sí o para interpósita persona, siempre que el hecho no constituya otro delito de mayor gravedad, y que debidamente requerido por la autoridad administrativa competente no pudiere justificarlo, incurrirá en las penas de presidio menor en sus grados mínimo a máximo, inhabilitación especial perpetua para cargo u oficio público y multa del cincuenta al cien por ciento del monto del enriquecimiento ilícito.</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La prueba que el funcionario ofrezca de su enriquecimiento será secreta a su pedido y no podrá ser invocada contra él, para ningún otro efecto.</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La persona interpuesta para disimular el incremento a que se alude en el inciso primero será penada con presidio menor en su grado mínim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5) Sustitúyese el artículo 248, por e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48.- El empleado público que, directa o indirectamente, pidiere o aceptare recibir dinero u otros bienes, o cualquiera ventaja, aunque no tenga significación económica, por incurrir en una acción u omisión relativa al ejercicio de su cargo que constituyere delito, será castigado con las penas de presidio menor en sus grados medio a máximo e inhabilitación especial perpetua para el cargo u oficio, sin perjuicio de las penas correspondientes al delito propuesto o acordado, en caso que llegare a cometerse. Si lo pedido u ofrecido es dinero o cosa apreciable en dinero y se recibiere, el delito se sancionará, además, con multa del tanto al triplo de la dádiva.".</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6) Sustitúyese el artículo 249, por e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49.- Se aplicarán las mismas penas previstas en el artículo anterior si la acción u omisión relativa al ejercicio del cargo no es constitutiva de delito pero es ilícita y se lleva a cabo. Si no se lleva a cabo, la pena privativa de libertad será presidio menor en su grado medio. Si la acción no fuere ilícita y no debiere ser retribuida, la pena privativa de libertad será presidio menor en su grado mínim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7) Introdúcense las siguientes modificaciones al artículo 250:</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 Sustitúyese su inciso primero,  por el siguiente:</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50.- El que directa o indirectamente actuare como sobornante, haciendo la oferta al empleado público, será castigado con las mismas penas previstas en los casos respectivos, excepto la de inhabilitación. En iguales penas incurrirá si acepta las solicitudes del funcionario público.".</w:t>
      </w:r>
    </w:p>
    <w:p>
      <w:pPr>
        <w:pStyle w:val="Normal"/>
        <w:tabs>
          <w:tab w:val="clear" w:pos="708"/>
          <w:tab w:val="left" w:pos="2438" w:leader="none"/>
        </w:tabs>
        <w:spacing w:lineRule="auto" w:line="360"/>
        <w:ind w:right="-148" w:hanging="0"/>
        <w:jc w:val="both"/>
        <w:rPr/>
      </w:pPr>
      <w:r>
        <w:rPr/>
        <w:tab/>
        <w:t>b) Suprímese su inciso segundo.</w:t>
      </w:r>
    </w:p>
    <w:p>
      <w:pPr>
        <w:pStyle w:val="Normal"/>
        <w:tabs>
          <w:tab w:val="clear" w:pos="708"/>
          <w:tab w:val="left" w:pos="2438" w:leader="none"/>
        </w:tabs>
        <w:spacing w:lineRule="auto" w:line="360"/>
        <w:ind w:right="-148" w:hanging="0"/>
        <w:jc w:val="both"/>
        <w:rPr/>
      </w:pPr>
      <w:r>
        <w:rPr/>
        <w:tab/>
        <w:t>8) Agrégase, a continuación del párrafo 12 del título V del Libro II, lo siguiente:</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amp; 12 bis. Tráfico de influencias y uso indebido de secretos e información privilegiada.</w:t>
      </w:r>
    </w:p>
    <w:p>
      <w:pPr>
        <w:pStyle w:val="Normal"/>
        <w:tabs>
          <w:tab w:val="clear" w:pos="708"/>
          <w:tab w:val="left" w:pos="2438" w:leader="none"/>
        </w:tabs>
        <w:spacing w:lineRule="auto" w:line="360"/>
        <w:ind w:right="-148" w:hanging="0"/>
        <w:jc w:val="both"/>
        <w:rPr>
          <w:i/>
          <w:i/>
          <w:iCs/>
        </w:rPr>
      </w:pPr>
      <w:r>
        <w:rPr/>
        <w:tab/>
      </w:r>
    </w:p>
    <w:p>
      <w:pPr>
        <w:pStyle w:val="Normal"/>
        <w:tabs>
          <w:tab w:val="clear" w:pos="708"/>
          <w:tab w:val="left" w:pos="2438" w:leader="none"/>
        </w:tabs>
        <w:spacing w:lineRule="auto" w:line="360"/>
        <w:ind w:right="-148" w:hanging="0"/>
        <w:jc w:val="both"/>
        <w:rPr/>
      </w:pPr>
      <w:r>
        <w:rPr>
          <w:i/>
          <w:iCs/>
        </w:rPr>
        <w:tab/>
      </w:r>
      <w:r>
        <w:rPr/>
        <w:t>Artículo 259 bis.- El empleado público que, con abuso de su cargo, influyere indebidamente sobre una persona para conseguir, mediante una acción u omisión de ésta, un beneficio económico directo o indirecto para sí o para tercero, será castigado con las penas de presidio menor en su grado medio a máximo  y suspensión de cargo u oficio público o profesión titular. Si el beneficio económico se obtuviere, el delito se sancionará, además, con multa del tanto al triplo del mismo. Si la persona influida fuere otro funcionario público, la pena privativa de libertad se aplicará en su grado máxim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59 bis A.- El que abusando de cualquier situación de preeminencia en la sociedad o de su relación personal con un funcionario público, influyere indebidamente en éste para conseguir, para sí o para un tercero,  beneficios o ventajas económicas de cualquier tipo, será sancionado con presidio menor en su grado mínimo a medio y multa del tanto al duplo del beneficio pretendido u obtenid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59 bis B.- El funcionario público que teniendo acceso, en razón de su cargo, a un secreto o a  información reservada o privilegiada, se valiere de ello para obtener, para sí o para tercero, beneficios o ventajas económicas de cualquier tipo, será sancionado con presidio menor en su grado medio a máximo. Si el beneficio o ventaja se obtuviere, se aplicará, además, multa del tanto al triplo del beneficio o  ventaja  obtenidos.".</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9) Agrégase, a continuación del artículo 268, el siguiente artículo nuev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68 bis.- El que por cualquier medio fraudulento o mediante engaño induzca a un funcionario público para obtener un acto administrativo contrario a la ley, sufrirá la pena de presidio menor en cualquiera de sus grados.".</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2°.- Introdúcese el siguiente inciso tercero en el artículo 84 de la ley N° 18.834, sobre Estatuto Administrativ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El Jefe Superior o el Ministro de Estado, en su caso, a solicitud escrita del empleado público interesado, deberán sostener la acción civil y criminal para hacer efectivas las responsabilidades derivadas del delito de denuncia o acusación calumniosas previsto en el artículo 211 del Código Penal, cuando el empleado público haya sido absuelto o sobreseido en causa por delito funcionario iniciada por denuncia o querella de un particular. En caso de que  la Institución o el Ministerio correspondiente no cuenten con abogado, podrá recurrirse al Consejo de Defensa del Estado, siempre que esta Institución no haya intervenido en la causa por el delito funcionario.".</w:t>
      </w:r>
    </w:p>
    <w:p>
      <w:pPr>
        <w:pStyle w:val="Normal"/>
        <w:tabs>
          <w:tab w:val="clear" w:pos="708"/>
          <w:tab w:val="left" w:pos="2438" w:leader="none"/>
        </w:tabs>
        <w:spacing w:lineRule="auto" w:line="360"/>
        <w:ind w:right="-148" w:hanging="0"/>
        <w:jc w:val="both"/>
        <w:rPr/>
      </w:pPr>
      <w:r>
        <w:rPr/>
      </w:r>
    </w:p>
    <w:p>
      <w:pPr>
        <w:pStyle w:val="Normal"/>
        <w:tabs>
          <w:tab w:val="clear" w:pos="708"/>
          <w:tab w:val="left" w:pos="2438" w:leader="none"/>
        </w:tabs>
        <w:spacing w:lineRule="auto" w:line="360"/>
        <w:ind w:right="-148" w:hanging="0"/>
        <w:jc w:val="both"/>
        <w:rPr/>
      </w:pPr>
      <w:r>
        <w:rPr/>
        <w:tab/>
        <w:t>Artículo 3°. Introdúcese el siguiente inciso tercero en el artículo 88 de la ley N° 18.883, sobre Estatuto Administrativo para los Funcionarios Municipales:</w:t>
      </w:r>
    </w:p>
    <w:p>
      <w:pPr>
        <w:pStyle w:val="Normal"/>
        <w:tabs>
          <w:tab w:val="clear" w:pos="708"/>
          <w:tab w:val="left" w:pos="2438" w:leader="none"/>
        </w:tabs>
        <w:spacing w:lineRule="auto" w:line="360"/>
        <w:ind w:right="-148" w:hanging="0"/>
        <w:jc w:val="both"/>
        <w:rPr/>
      </w:pPr>
      <w:r>
        <w:rPr/>
        <w:tab/>
      </w:r>
    </w:p>
    <w:p>
      <w:pPr>
        <w:pStyle w:val="Normal"/>
        <w:tabs>
          <w:tab w:val="clear" w:pos="708"/>
          <w:tab w:val="left" w:pos="2438" w:leader="none"/>
        </w:tabs>
        <w:spacing w:lineRule="auto" w:line="360"/>
        <w:ind w:right="-148" w:hanging="0"/>
        <w:jc w:val="both"/>
        <w:rPr/>
      </w:pPr>
      <w:r>
        <w:rPr/>
        <w:tab/>
        <w:t>"El Alcalde, a solicitud escrita del funcionario interesado, deberá sostener la acción civil y criminal para hacer efectivas las responsabilidades derivadas del delito de denuncia o acusación calumniosas, previsto en el artículo 211 del Código Penal, cuando el empleado municipal haya sido absuelto o sobreseido en causa por delito funcionario iniciada por denuncia o querella de un particular. En caso que la Municipalidad no cuente con abogado, podrá recurrirse al Consejo de Defensa del Estado, siempre que esta Institución no haya intervenido en la causa por delito funcionario.".".</w:t>
      </w:r>
    </w:p>
    <w:p>
      <w:pPr>
        <w:pStyle w:val="Normal"/>
        <w:tabs>
          <w:tab w:val="clear" w:pos="708"/>
          <w:tab w:val="left" w:pos="2438" w:leader="none"/>
        </w:tabs>
        <w:spacing w:lineRule="auto" w:line="360"/>
        <w:rPr/>
      </w:pPr>
      <w:r>
        <w:rPr/>
      </w:r>
    </w:p>
    <w:p>
      <w:pPr>
        <w:pStyle w:val="Normal"/>
        <w:tabs>
          <w:tab w:val="clear" w:pos="708"/>
          <w:tab w:val="left" w:pos="2438" w:leader="none"/>
        </w:tabs>
        <w:spacing w:lineRule="auto" w:line="360"/>
        <w:rPr/>
      </w:pPr>
      <w:r>
        <w:rPr/>
        <w:tab/>
        <w:t>Dios guarde  V.E.</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spacing w:lineRule="auto" w:line="240"/>
        <w:jc w:val="center"/>
        <w:rPr/>
      </w:pPr>
      <w:r>
        <w:rPr/>
        <w:t>ALBERTO ESPINA OTERO</w:t>
      </w:r>
    </w:p>
    <w:p>
      <w:pPr>
        <w:pStyle w:val="Normal"/>
        <w:tabs>
          <w:tab w:val="clear" w:pos="708"/>
          <w:tab w:val="left" w:pos="2552" w:leader="none"/>
        </w:tabs>
        <w:spacing w:lineRule="auto" w:line="240"/>
        <w:jc w:val="center"/>
        <w:rPr/>
      </w:pPr>
      <w:r>
        <w:rPr/>
        <w:t>Segundo Vicepresidente de la Cámara de Diputad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438" w:leader="none"/>
        </w:tabs>
        <w:rPr/>
      </w:pPr>
      <w:r>
        <w:rPr/>
      </w:r>
    </w:p>
    <w:p>
      <w:pPr>
        <w:pStyle w:val="Normal"/>
        <w:tabs>
          <w:tab w:val="clear" w:pos="708"/>
          <w:tab w:val="left" w:pos="2438" w:leader="none"/>
        </w:tabs>
        <w:rPr/>
      </w:pPr>
      <w:r>
        <w:rPr/>
      </w:r>
    </w:p>
    <w:p>
      <w:pPr>
        <w:pStyle w:val="Normal"/>
        <w:tabs>
          <w:tab w:val="clear" w:pos="708"/>
          <w:tab w:val="left" w:pos="2438" w:leader="none"/>
        </w:tabs>
        <w:rPr/>
      </w:pPr>
      <w:r>
        <w:rPr/>
        <w:t xml:space="preserve">       </w:t>
      </w:r>
      <w:r>
        <w:rPr/>
        <w:t>CARLOS LOYOLA OPAZO</w:t>
      </w:r>
    </w:p>
    <w:p>
      <w:pPr>
        <w:pStyle w:val="Normal"/>
        <w:tabs>
          <w:tab w:val="clear" w:pos="708"/>
          <w:tab w:val="left" w:pos="2438" w:leader="none"/>
        </w:tabs>
        <w:rPr/>
      </w:pPr>
      <w:r>
        <w:rPr/>
        <w:t xml:space="preserve">Secretario de la Cámara de Diputados </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46:00Z</dcterms:created>
  <dc:creator>CONGRESO NACIONAL-Oficina de Modernizaci�n</dc:creator>
  <dc:description/>
  <dc:language>en-US</dc:language>
  <cp:lastModifiedBy>CONGRESO NACIONAL-Oficina de Modernizaci�n</cp:lastModifiedBy>
  <dcterms:modified xsi:type="dcterms:W3CDTF">1998-04-06T10:47:00Z</dcterms:modified>
  <cp:revision>2</cp:revision>
  <dc:subject/>
  <dc:title/>
</cp:coreProperties>
</file>