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DIVERSOS CUERPOS LEGALES EN MATERIA DE MULTAS DE TRÁNSITO.</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904-06</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Francisco Vidal, Subsecretario de Desarrollo Regional y Administrativo; Eduardo Pérez, Rodrigo Cabello y Alexis Yáñez, Asesores de dicha Subsecretarí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ptimizar la operación de equipos de registro y detección de infracciones de normas de tránsito relativas a límites de velocidad y a luces rojas semaforizadas, así como, reemplazar el sistema de destinación de las multas generadas por contravención a la normativa existente en materia de velocidad vehicul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w:t>
      </w:r>
      <w:r>
        <w:rPr>
          <w:rFonts w:eastAsia="Arial" w:cs="Arial" w:ascii="Arial" w:hAnsi="Arial"/>
          <w:sz w:val="24"/>
          <w:szCs w:val="24"/>
        </w:rPr>
        <w:t xml:space="preserve"> elaborado por la Dirección de Presupuestos sostiene que el proyecto no implica costo fisc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señor Francisco Vidal, </w:t>
      </w:r>
      <w:r>
        <w:rPr>
          <w:rFonts w:eastAsia="Arial" w:cs="Arial" w:ascii="Arial" w:hAnsi="Arial"/>
          <w:b/>
          <w:bCs/>
          <w:sz w:val="24"/>
          <w:szCs w:val="24"/>
        </w:rPr>
        <w:t>Subsecretario de Desarrollo Regional y Administrativo</w:t>
      </w:r>
      <w:r>
        <w:rPr>
          <w:rFonts w:eastAsia="Arial" w:cs="Arial" w:ascii="Arial" w:hAnsi="Arial"/>
          <w:sz w:val="24"/>
          <w:szCs w:val="24"/>
        </w:rPr>
        <w:t xml:space="preserve"> explicó que el origen de esta iniciativa está vinculado con la ley N° 19.791, promulgada en enero de este año y que dio cuenta de un malestar ciudadano provocado por el mal uso de los “fotorradares”. Añadió que, entre otras cosas, dicha ley suspendió la vigencia de los fotorradares como instrumento de registro de infracciones, por 120 días, medida que vence el 6 de junio de este año. En consecuencia, y considerando tal plazo, este proyecto de ley y su urgencia obedece a una petición formulada al Ejecutivo para que legisle y regule el uso de este instrumento, así como su vinculación con el financiamiento municip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ecisó que, no se trata de eliminar el fotorradar como instrumento ya que constituye un elemento inhibidor de faltas al tránsito y de prevención de accidentes de tránsito, hecho validado por numerosos estudios nacionales e internacionales sobre la materia. No obstante lo anterior, la iniciativa legislativa propuesta en el Mensaje plantea sustraer en forma permanente desde el ámbito municipal, la facultad para instalar y operar los equipos de registro y detección de infracciones, entregando tal atribución exclusivamente a Carabineros de Chile y a inspectores fiscales, quienes también tienen responsabilidad de fiscalizar el cumplimiento de las normas de tránsito y transporte, especialmente en los caminos públicos y carreter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de relieve que los recursos que se obtengan por las multas provenientes de infracciones de tránsito relativas a exceso de velocidad, incluidas las de fotorradares, se incorporarán al Fondo Común Municipal. Señaló que del 100% recaudado por multas, hay que descontar el 18%, que por ley corresponden al SENA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afirmó que se contempla modificar gradualmente el destino de los fondos provenientes de las multas del tránsito, mediante una disposición transitoria. En su virtud, el nuevo destino de los fondos provenientes de las multas por "fotorradares", sólo entrará en vigencia a partir del 1 de enero del año 2004, con el fin de no producir un desequilibrio en las finanzas municipales y dar a los municipios la posibilidad de adecuar su financiamiento de manera paulatina a la nueva normat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licitó en la Comisión que el Subsecretario precisara ¿cuál es el abuso que se puede originar con las medidas vinculadas al uso de los fotorradares por las municipalidad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Vidal manifestó que el abuso está en el sistema que se pretende cambiar y que ha consistido en que se desvirtuó la verdadera finalidad del fotorradar utilizándose, primordialmente, como fuente de mayores ingresos municipales y no para efectos de la prevención de accidentes. Con la iniciativa se pretende terminar con los incentivos perversos vinculados a la recaudación pero, también, pretende que tal recaudación sea más equitativa al aplicarse los mecanismos del FCM en su distribu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itó el caso de municipios en que los ingresos están conformados en un alto porcentaje por los dineros provenientes de multas de tránsito. Sobre el particular, acotó que, del total de 341 municipios que hay a lo largo del país, 95 percibieron un alto porcentaje de los 25 mil millones de pesos que los juzgados de policía local recaudaron en el 2001, suma que equivale al 8% del FCM, descontado lo que corresponde al SENAME. El primer decil -que abarca 34 municipalidades- concentra el 55% de la recaudación consignada. La lista la encabeza Santiago, con 3 mil millones de pesos y sigue Providencia con 1.800 millones de pe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Gobierno Interior, Regionalización, Planificación y Desarrollo Social dispuso en su informe que esta Comisión tomara conocimiento de los artículos 2°, 3°, 4° y transitorio aprobados por el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º</w:t>
      </w:r>
      <w:r>
        <w:rPr>
          <w:rFonts w:eastAsia="Arial" w:cs="Arial" w:ascii="Arial" w:hAnsi="Arial"/>
          <w:sz w:val="24"/>
          <w:szCs w:val="24"/>
        </w:rPr>
        <w:t>, se modifica el inciso segundo del artículo 14, de la ley N° 18.695, Orgánica Constitucional de Municipalidades, de la siguiente form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a)</w:t>
      </w:r>
      <w:r>
        <w:rPr>
          <w:rFonts w:eastAsia="Arial" w:cs="Arial" w:ascii="Arial" w:hAnsi="Arial"/>
          <w:sz w:val="24"/>
          <w:szCs w:val="24"/>
        </w:rPr>
        <w:t>, se reemplaza, en el número 4 la conjunción "y" final y la coma (,) que la antecede, por un punto y coma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b)</w:t>
      </w:r>
      <w:r>
        <w:rPr>
          <w:rFonts w:eastAsia="Arial" w:cs="Arial" w:ascii="Arial" w:hAnsi="Arial"/>
          <w:sz w:val="24"/>
          <w:szCs w:val="24"/>
        </w:rPr>
        <w:t>, se sustituye, en el número 5, el punto aparte (.) por una coma (,) seguida de la conjunción "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la </w:t>
      </w:r>
      <w:r>
        <w:rPr>
          <w:rFonts w:eastAsia="Arial" w:cs="Arial" w:ascii="Arial" w:hAnsi="Arial"/>
          <w:sz w:val="24"/>
          <w:szCs w:val="24"/>
          <w:u w:val="single"/>
        </w:rPr>
        <w:t>letra c)</w:t>
      </w:r>
      <w:r>
        <w:rPr>
          <w:rFonts w:eastAsia="Arial" w:cs="Arial" w:ascii="Arial" w:hAnsi="Arial"/>
          <w:sz w:val="24"/>
          <w:szCs w:val="24"/>
        </w:rPr>
        <w:t>, se agrega el siguiente número 6, nuev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Un 82% de lo recaudado por multas impuestas por los Juzgados de Policía Local, por infracciones o contravenciones a las normas de tránsito relativas a exceso de velocidad, cualquiera sea el medio empleado para su detec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una abstención.</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º</w:t>
      </w:r>
      <w:r>
        <w:rPr>
          <w:rFonts w:eastAsia="Arial" w:cs="Arial" w:ascii="Arial" w:hAnsi="Arial"/>
          <w:sz w:val="24"/>
          <w:szCs w:val="24"/>
        </w:rPr>
        <w:t>, se reemplaza el artículo 55 de la ley Nº 15.231, sobre Organización y Atribuciones de los Juzgados de Policía Local, por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 18.695,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4º</w:t>
      </w:r>
      <w:r>
        <w:rPr>
          <w:rFonts w:eastAsia="Arial" w:cs="Arial" w:ascii="Arial" w:hAnsi="Arial"/>
          <w:sz w:val="24"/>
          <w:szCs w:val="24"/>
        </w:rPr>
        <w:t xml:space="preserve">, se agrega en el inciso cuarto del artículo 24 de la ley Nº 18.287, que establece el procedimiento ante los Juzgados de Policía Local, a continuación del punto aparte (.) que pasa a ser punto seguido (.), las siguientes oraciones finales: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tratándose de aquellas multas a que se refiere el número 6 del inciso segundo del artículo 14, de la ley N° 18.695, la municipalidad que reciba el pago, enterará directamente al Fondo Común Municipal la parte de la multa que a éste corresponda, en cuyo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15.231, y cuya remisión al señalado Servicio corresponderá al municipio que reciba el pag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licó el señor Eduardo Pérez que en virtud de esta disposición se está agregando, en el referido inciso cuarto, una oración que otorga a la municipalidad receptora del pago de una multa aplicada por un tribunal de otra comuna, una suma equivalente al 20% del importe de aquélla, debiendo remitir el remanente al Registro de Multas del Tránsito. Añade que con la disposición propuesta dicha municipalidad receptora del pago debe enterar directamente el monto total de la multa al FCM, pero manteniendo la reserva del 18% del monto de aquélla en beneficio del SENAME. Agregó dicho Asesor que junto con cobrar la multa el municipio cobra un arancel que permite remunerar los servicios prestados a la empresa administradora de las multas impagas y que las comunica en línea a todos los municip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transitorio</w:t>
      </w:r>
      <w:r>
        <w:rPr>
          <w:rFonts w:eastAsia="Arial" w:cs="Arial" w:ascii="Arial" w:hAnsi="Arial"/>
          <w:sz w:val="24"/>
          <w:szCs w:val="24"/>
        </w:rPr>
        <w:t>, se establece que la integración al Fondo Común Municipal de los recursos a que se refiere el número 6 del inciso segundo del artículo 14 de la ley N° 18.695, Orgánica Constitucional de Municipalidades, incorporado por el artículo 2º del proyecto, se efectuará a partir de la vigencia de esta última. Se exceptúan de lo anterior, los recursos por multas de tránsito por infracciones relativas a exceso de velocidad, sobre la base de elementos probatorios distintos a los equipos de registro de infracciones, los cuales deberán enterarse al Fondo Común Municipal a partir del 1 de enero del año 200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25 de abril de 200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17 de abril de 2002, con la asistencia de los Diputados señores Ortiz, don José Miguel (Presidente); Alvarado, don Claudio; Cardemil, don Alberto; Cornejo, don Patricio; Dittborn, don Julio; Escalona, don Camilo; Hidalgo, don Carlos; Jaramillo, don Enrique; Lagos, don Eduardo (Jarpa, don Carlos); Silva, don Exequiel; Tohá, señora Carolina,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a Informante a la señora CAROLINA TOHÁ.</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HTMLPreformatted">
    <w:name w:val="HTML Preformatted"/>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es-ES"/>
    </w:rPr>
  </w:style>
  <w:style w:type="paragraph" w:styleId="BodyText2">
    <w:name w:val="Body Text 2"/>
    <w:basedOn w:val="Normal"/>
    <w:qFormat/>
    <w:pPr>
      <w:tabs>
        <w:tab w:val="clear" w:pos="2268"/>
        <w:tab w:val="left" w:pos="2835"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4-26T12:40:00Z</cp:lastPrinted>
  <dcterms:modified xsi:type="dcterms:W3CDTF">2002-06-04T15:17:00Z</dcterms:modified>
  <cp:revision>2</cp:revision>
  <dc:subject/>
  <dc:title>INFORME DE LA COMISION DE HACIENDA RECAIDO EN EL PROYECTO DE LEY QUE</dc:title>
</cp:coreProperties>
</file>