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80"/>
          <w:tab w:val="left" w:pos="3402" w:leader="none"/>
        </w:tabs>
        <w:rPr/>
      </w:pPr>
      <w:r>
        <w:rPr/>
        <w:t xml:space="preserve">INFORME DE LA COMISIÓN DE GOBIERNO INTERIOR, REGIONALIZACIÓN, PLANIFICACIÓN Y DESARROLLO SOCIAL RECAIDO EN EL PROYECTO DE LEY QUE OTORGA FACILIDADES A EXTRANJEROS RESIDENTES. </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 xml:space="preserve">________________________________________________________________   </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right"/>
        <w:rPr>
          <w:rFonts w:ascii="Arial" w:hAnsi="Arial" w:eastAsia="Arial" w:cs="Arial"/>
          <w:b/>
          <w:b/>
          <w:bCs/>
          <w:spacing w:val="-3"/>
          <w:sz w:val="24"/>
          <w:szCs w:val="24"/>
        </w:rPr>
      </w:pPr>
      <w:r>
        <w:rPr>
          <w:rFonts w:eastAsia="Arial" w:cs="Arial" w:ascii="Arial" w:hAnsi="Arial"/>
          <w:b/>
          <w:bCs/>
          <w:spacing w:val="-3"/>
          <w:sz w:val="24"/>
          <w:szCs w:val="24"/>
        </w:rPr>
        <w:t>BOLETÍN Nº273-06</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Vuestra Comisión de Gobierno Interior, Regionalización, Planificación y Desarrollo Social pasa a informaros el proyecto de ley, de origen en una Moción de los señores Horvath, Hurtado y Sotomayor, que otorga facilidades a extranjeros residentes.</w:t>
      </w:r>
    </w:p>
    <w:p>
      <w:pPr>
        <w:pStyle w:val="Normal"/>
        <w:tabs>
          <w:tab w:val="clear" w:pos="708"/>
          <w:tab w:val="left" w:pos="3686"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s preciso consignar que se acordó, por unanimidad, omitir el trámite de audiencia pública a que se refiere el artículo 212 del Reglamento de la Corporación, como, igualmente, que esta iniciativa fue considerada y analizada conjuntamente con otra, aprobada por H. Senado, que modifica el decreto ley N° 1.094, de 1975, en lo relativo al egreso del país de los extranjeros (Boletín N° 343-06 (S)), la que se informa por separado, por razones constitucionales y legal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686"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El decreto ley N° 1.094, de 1975, establece normas sobre extranjeros en Chile, habiendo sufrido algunas modificaciones desde su dictación, cobrando especial relevancia para los efectos del proyecto en informe aquellas introducidas por la ley N° 18.252, de 21 de octubre de 1983.</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El texto legal en referencia, denominado también “ley de extranjería”, se encuentra dividido en cinco títulos, y éstos, a su vez, en párrafos.  El Título I, que trata de los extranjeros, se ocupa en su párrafo N° 9 del egreso y reingreso de los mismos y comprende los artículos 54 al 61, ambos inclusive.</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La primera de estas disposiciones que, de acuerdo a su tenor, pareciera constituir la regla general, en cuanto a que resulta obligatoria para los extranjeros que deseen salir del país contar con el correspondiente salvoconducto extendido por la Policía de Investigaciones, no lo es tal en la medida que en su segunda parte exceptúa de dicha exigencia a una serie de personas, de suerte que, por exclusión, cabe concluir que sólo ella opera, principalmente, respecto de los extranjeros con visa de residente estudiante, sujeto a contrato o temporario y de aquéllos a quienes se les haya otorgado la permanencia definitiva en el territorio nacional.</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Por su parte, el artículo 55 contiene, en sus tres primeros incisos, los requisitos que habrán de observarse para la obtención del mencionado salvoconducto, a saber:</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a) Que no exista una resolución, emanada de autoridad competente, que imposibilite la salida;</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b) Presentación a Investigaciones del certificado de registro y de uno expedido por el Servicio de Impuestos Internos donde conste que no existen obligaciones tributarias sin cumplir, los que no resultarán exigibles a los menores de 18 años y a los que egresen de Chile hasta 29 días después de haberse registrado su entrada, y</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c) En cuanto a los extranjeros menores de la edad antes señalada y que deseen abandonar el país, sin la compañía de quienes poseen la patria potestad sobre ellos o la tutela, se les hace obligatoria la presentación del correspondiente permiso notarial y, a falta de éste, de uno extendido por un Juzgado de Menores, autorizaciones que no serán exigibles respecto de aquéllos que hubieren ingresado solos al país.</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Esta misma disposición, en su inciso final, se remite a los artículos 109 y 110 del Código Civil para considerar cuándo se estima que falta el padre o madre para efectos de que pueda ser suplida su autorización por la del curador o del juez de menores, según se vio.  Así, el primero de estos artículos preceptúa que no sólo se entiende que faltan los progenitores u otro ascendiente por la circunstancia de haber muerto, sino, además, por estar demente; por encontrarse ausente del país e ignorarse la fecha de su regreso; o por desconocerse su lugar de residencia.  A su vez, el segundo de ellos, hace extensivo el concepto en comento al hecho de encontrarse privado de la patria potestad por sentencia judicial o que, como a consecuencia de su mala conducta, se encuentren inhabilitados para intervenir en la educación de sus hijos.</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Volviendo al análisis de las principales normas del párrafo en referencia del cuerpo legal cuya modificación se propugna, cabe señalar que su artículo 58 contempla las exigencias que habrán de cumplirse para obtener la autorización de que habla el artículo precedente, respecto del extranjero que desee reingresar al país.</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Por su parte, el artículo 60 bis excepciona a los extranjeros, con un domicilio mínimo de 6 meses en alguna de las zonas fronterizas que determine el Ministerio del Interior, en la forma que señala, y que tengan residencia legal en nuestro país, del cumplimiento de las exigencias que allí se señalan, entre las cuales, naturalmente, se hace referencia a la de obtención del respectivo salvoconducto.</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Debe hacerse presente, además, que esta norma contiene una facultad más amplia que se entrega a la aludida Cartera en la fijación de las localidades o comunas afectas al mencionado tratamiento excepcional de liberación de exigencias y que opera cuando así lo aconseje el interés nacional, mediante resolución fundada y con el trámite previo, igualmente, de la Dirección Nacional de Fronteras y Límites.</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Finalmente, el artículo 61 del decreto ley N° 1.094 determina que el momento de otorgar el salvoconducto es, también, el que la ley fija para que la Policía de Investigaciones retire la cédula de identidad y el certificado de registro de aquel extranjero que no ha obtenido autorización de reingreso, estableciendo, además, como norma general, que las visaciones quedarán revocadas por la sola circunstancia de que sus titulares egresen del país.</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Los autores de la iniciativa argumentan que, las modificaciones que se propician al texto de la ley en comentario apuntan a obtener una solución definitiva a los problemas planteados por los extranjeros residentes en nuestro país, en cuanto a poder desplazarse en forma expedita, tanto para alejarse como para retornar a éste.</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Particularmente, se enfatizó en el seno de la Comisión, por parte del señor Horvath –uno de los Diputados que suscribe la ley en proyecto-, el caso de que se necesitare atender fuera de nuestro territorio nacional situaciones imprevistas, en el que en la actualidad se debe contar con un salvoconducto que demora 48 horas en tramitarse, haciéndose ilusoria cualquier salida rápida del mismo, en circunstancias que se cuenta con un muy eficiente sistema de información en los pasos fronterizos, citándose el caso concreto de extranjeros residentes, casados con chilenos, que tienen un tratamiento distinto cuando deben salir o reingresar al país.</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Asimismo, a decir de los patrocinantes del proyecto, se posibilita el turismo de los extranjeros residentes en zonas fronterizas y, por otra parte, se obtiene un mayor arraigo de éstos a nuestro territorio, al lograrse una mayor vinculación con el exterior.</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Se agrega que aquello es posible, en nuestros días, por contarse con mejores sistemas de control debido a los adelantos tecnológicos, como son los medios de comunicación y de transmisión de la información.</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rPr/>
      </w:pPr>
      <w:r>
        <w:rPr>
          <w:rFonts w:eastAsia="Arial" w:cs="Arial" w:ascii="Arial" w:hAnsi="Arial"/>
          <w:b/>
          <w:bCs/>
        </w:rPr>
        <w:t xml:space="preserve">II.- </w:t>
      </w:r>
      <w:r>
        <w:rPr>
          <w:rFonts w:eastAsia="Arial" w:cs="Arial" w:ascii="Arial" w:hAnsi="Arial"/>
          <w:b/>
          <w:bCs/>
          <w:u w:val="single"/>
        </w:rPr>
        <w:t>MINUTA DE LAS IDEAS MATRICES O FUNDAMENTALES.</w:t>
      </w:r>
    </w:p>
    <w:p>
      <w:pPr>
        <w:pStyle w:val="Indicacin"/>
        <w:tabs>
          <w:tab w:val="clear" w:pos="2260"/>
          <w:tab w:val="left" w:pos="3686" w:leader="none"/>
        </w:tabs>
        <w:spacing w:lineRule="auto" w:line="240"/>
        <w:rPr>
          <w:rFonts w:ascii="Arial" w:hAnsi="Arial" w:eastAsia="Arial" w:cs="Arial"/>
          <w:b/>
          <w:b/>
          <w:bCs/>
          <w:u w:val="single"/>
        </w:rPr>
      </w:pPr>
      <w:r>
        <w:rPr>
          <w:rFonts w:eastAsia="Arial" w:cs="Arial" w:ascii="Arial" w:hAnsi="Arial"/>
          <w:b/>
          <w:bCs/>
          <w:u w:val="single"/>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En conformidad con lo exigido por el artículo 286 N° 1 del Reglamento de la Corporación y para efectos de lo preceptuado en los artículos 66 y 70 de la Constitución Política y en los artículos 24 y 32 de la ley N° 18.918, Orgánica Constitucional del Congreso Nacional, cabe señalaros que las ideas matrices o fundamentales de la iniciativa en informe es incorporar, entre los extranjeros que quedan exceptuados de la obligación de obtener salvoconducto para su egreso, a los que tengan permanencia definitiva, así como hacer expedita la acreditación de la condición de residencia del extranjero, para los fines de obtener la autorización de reingres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3686"/>
          <w:tab w:val="left" w:pos="0" w:leader="none"/>
          <w:tab w:val="left" w:pos="2977" w:leader="none"/>
        </w:tabs>
        <w:ind w:left="709" w:hanging="709"/>
        <w:rPr/>
      </w:pPr>
      <w:r>
        <w:rPr/>
        <w:t xml:space="preserve">III.- </w:t>
      </w:r>
      <w:r>
        <w:rPr>
          <w:u w:val="single"/>
        </w:rPr>
        <w:t>ANALISIS DEL PROYECTO.</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jc w:val="both"/>
        <w:rPr/>
      </w:pPr>
      <w:r>
        <w:rPr/>
        <w:tab/>
      </w:r>
      <w:r>
        <w:rPr>
          <w:rFonts w:eastAsia="Arial" w:cs="Arial" w:ascii="Arial" w:hAnsi="Arial"/>
          <w:sz w:val="24"/>
          <w:szCs w:val="24"/>
        </w:rPr>
        <w:t>Las materias abordadas por el proyecto requieren necesariamente de la dictación de una ley, de conformidad a lo preceptuado  por los artículos 60 N° 20 y 62 N° 2 de la Constitución Política de la Repúblic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La iniciativa en informe consta de dos disposiciones, por las cuales se introducen sendas modificaciones al decreto ley N° 1.094, de 1975.</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Por la primera se sustituye el artículo 54 del texto legal en mención, cuyo contenido fuera analizado latamente en el capítulo pertinente de este informe, por otro que, manteniendo en iguales términos la preceptiva anterior, incorpora, entre los extranjeros que quedan exceptuados de la obligación de obtener salvoconducto para su egreso, a los que tengan permanencia definitiv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Por la segunda, adicionando un inciso al artículo 58 del referido texto legal, se hace más ágil la acreditación de la condición de residencia del extranjero, con el propósito de obtener la autorización de reingreso.</w:t>
      </w:r>
    </w:p>
    <w:p>
      <w:pPr>
        <w:pStyle w:val="Normal"/>
        <w:tabs>
          <w:tab w:val="clear" w:pos="708"/>
          <w:tab w:val="left" w:pos="2552" w:leader="none"/>
        </w:tabs>
        <w:ind w:left="567" w:hanging="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ind w:left="567" w:hanging="567"/>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ind w:left="567" w:hanging="567"/>
        <w:jc w:val="both"/>
        <w:rPr/>
      </w:pPr>
      <w:r>
        <w:rPr>
          <w:rFonts w:eastAsia="Arial" w:cs="Arial" w:ascii="Arial" w:hAnsi="Arial"/>
          <w:b/>
          <w:bCs/>
          <w:sz w:val="24"/>
          <w:szCs w:val="24"/>
          <w:lang w:val="es-MX"/>
        </w:rPr>
        <w:t>VI.-</w:t>
      </w:r>
      <w:r>
        <w:rPr>
          <w:rFonts w:eastAsia="Arial" w:cs="Arial" w:ascii="Arial" w:hAnsi="Arial"/>
          <w:sz w:val="24"/>
          <w:szCs w:val="24"/>
          <w:lang w:val="es-MX"/>
        </w:rPr>
        <w:t xml:space="preserve"> </w:t>
      </w:r>
      <w:r>
        <w:rPr>
          <w:rFonts w:eastAsia="Arial" w:cs="Arial" w:ascii="Arial" w:hAnsi="Arial"/>
          <w:b/>
          <w:bCs/>
          <w:sz w:val="24"/>
          <w:szCs w:val="24"/>
          <w:u w:val="single"/>
          <w:lang w:val="es-MX"/>
        </w:rPr>
        <w:t>DISCUSIÓN Y VOTACIÓN DEL PROYECTO.</w:t>
      </w:r>
    </w:p>
    <w:p>
      <w:pPr>
        <w:pStyle w:val="Normal"/>
        <w:tabs>
          <w:tab w:val="clear" w:pos="708"/>
          <w:tab w:val="left" w:pos="2552" w:leader="none"/>
        </w:tabs>
        <w:ind w:left="567" w:hanging="567"/>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tabs>
          <w:tab w:val="clear" w:pos="708"/>
          <w:tab w:val="left" w:pos="3686" w:leader="none"/>
        </w:tabs>
        <w:jc w:val="both"/>
        <w:rPr/>
      </w:pPr>
      <w:r>
        <w:rPr>
          <w:rFonts w:eastAsia="Arial" w:cs="Arial" w:ascii="Arial" w:hAnsi="Arial"/>
          <w:sz w:val="24"/>
          <w:szCs w:val="24"/>
          <w:lang w:val="es-MX"/>
        </w:rPr>
        <w:tab/>
        <w:t xml:space="preserve">A.- </w:t>
      </w:r>
      <w:r>
        <w:rPr>
          <w:rFonts w:eastAsia="Arial" w:cs="Arial" w:ascii="Arial" w:hAnsi="Arial"/>
          <w:sz w:val="24"/>
          <w:szCs w:val="24"/>
          <w:u w:val="single"/>
          <w:lang w:val="es-MX"/>
        </w:rPr>
        <w:t>Discusión general.</w:t>
      </w:r>
    </w:p>
    <w:p>
      <w:pPr>
        <w:pStyle w:val="Normal"/>
        <w:tabs>
          <w:tab w:val="clear" w:pos="708"/>
          <w:tab w:val="left" w:pos="3686" w:leader="none"/>
        </w:tabs>
        <w:jc w:val="both"/>
        <w:rPr>
          <w:rFonts w:ascii="Arial" w:hAnsi="Arial" w:eastAsia="Arial" w:cs="Arial"/>
          <w:sz w:val="24"/>
          <w:szCs w:val="24"/>
          <w:u w:val="single"/>
          <w:lang w:val="es-MX"/>
        </w:rPr>
      </w:pPr>
      <w:r>
        <w:rPr>
          <w:rFonts w:eastAsia="Arial" w:cs="Arial" w:ascii="Arial" w:hAnsi="Arial"/>
          <w:sz w:val="24"/>
          <w:szCs w:val="24"/>
          <w:u w:val="single"/>
          <w:lang w:val="es-MX"/>
        </w:rPr>
      </w:r>
    </w:p>
    <w:p>
      <w:pPr>
        <w:pStyle w:val="Indicacin"/>
        <w:tabs>
          <w:tab w:val="clear" w:pos="2260"/>
          <w:tab w:val="left" w:pos="3686" w:leader="none"/>
        </w:tabs>
        <w:spacing w:lineRule="auto" w:line="240"/>
        <w:rPr>
          <w:rFonts w:ascii="Arial" w:hAnsi="Arial" w:eastAsia="Arial" w:cs="Arial"/>
          <w:lang w:val="es-MX"/>
        </w:rPr>
      </w:pPr>
      <w:r>
        <w:rPr>
          <w:rFonts w:eastAsia="Arial" w:cs="Arial" w:ascii="Arial" w:hAnsi="Arial"/>
          <w:lang w:val="es-MX"/>
        </w:rPr>
        <w:tab/>
        <w:t>Cabe consignar que vuestra Comisión de Gobierno Interior, Regionalización, Planificación y Desarrollo Social compartió plenamente los puntos de vista tenidos en cuenta por los señores Diputados patrocinantes de la presente iniciativa, aprobando, por asentimiento unánime, la idea de legislar sobre la materia.</w:t>
      </w:r>
    </w:p>
    <w:p>
      <w:pPr>
        <w:pStyle w:val="Normal"/>
        <w:tabs>
          <w:tab w:val="clear" w:pos="708"/>
          <w:tab w:val="left" w:pos="3686"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686" w:leader="none"/>
        </w:tabs>
        <w:jc w:val="both"/>
        <w:rPr/>
      </w:pPr>
      <w:r>
        <w:rPr>
          <w:rFonts w:eastAsia="Arial" w:cs="Arial" w:ascii="Arial" w:hAnsi="Arial"/>
          <w:sz w:val="24"/>
          <w:szCs w:val="24"/>
          <w:lang w:val="es-MX"/>
        </w:rPr>
        <w:tab/>
        <w:t xml:space="preserve">B.- </w:t>
      </w:r>
      <w:r>
        <w:rPr>
          <w:rFonts w:eastAsia="Arial" w:cs="Arial" w:ascii="Arial" w:hAnsi="Arial"/>
          <w:sz w:val="24"/>
          <w:szCs w:val="24"/>
          <w:u w:val="single"/>
          <w:lang w:val="es-MX"/>
        </w:rPr>
        <w:t>Discusión particular.</w:t>
      </w:r>
    </w:p>
    <w:p>
      <w:pPr>
        <w:pStyle w:val="Normal"/>
        <w:tabs>
          <w:tab w:val="clear" w:pos="708"/>
          <w:tab w:val="left" w:pos="3686" w:leader="none"/>
        </w:tabs>
        <w:jc w:val="both"/>
        <w:rPr>
          <w:rFonts w:ascii="Arial" w:hAnsi="Arial" w:eastAsia="Arial" w:cs="Arial"/>
          <w:sz w:val="24"/>
          <w:szCs w:val="24"/>
          <w:u w:val="single"/>
          <w:lang w:val="es-MX"/>
        </w:rPr>
      </w:pPr>
      <w:r>
        <w:rPr>
          <w:rFonts w:eastAsia="Arial" w:cs="Arial" w:ascii="Arial" w:hAnsi="Arial"/>
          <w:sz w:val="24"/>
          <w:szCs w:val="24"/>
          <w:u w:val="single"/>
          <w:lang w:val="es-MX"/>
        </w:rPr>
      </w:r>
    </w:p>
    <w:p>
      <w:pPr>
        <w:pStyle w:val="Indicacin"/>
        <w:tabs>
          <w:tab w:val="clear" w:pos="2260"/>
          <w:tab w:val="left" w:pos="3686" w:leader="none"/>
        </w:tabs>
        <w:spacing w:lineRule="auto" w:line="240"/>
        <w:rPr>
          <w:rFonts w:ascii="Arial" w:hAnsi="Arial" w:eastAsia="Arial" w:cs="Arial"/>
          <w:lang w:val="es-MX"/>
        </w:rPr>
      </w:pPr>
      <w:r>
        <w:rPr>
          <w:rFonts w:eastAsia="Arial" w:cs="Arial" w:ascii="Arial" w:hAnsi="Arial"/>
          <w:lang w:val="es-MX"/>
        </w:rPr>
        <w:tab/>
        <w:t>Durante el estudio pormenorizado del proyecto, vuestra Comisión adoptó, respecto de sus disposiciones, los acuerdos siguientes:</w:t>
      </w:r>
    </w:p>
    <w:p>
      <w:pPr>
        <w:pStyle w:val="Normal"/>
        <w:tabs>
          <w:tab w:val="clear" w:pos="708"/>
          <w:tab w:val="left" w:pos="3686"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686" w:leader="none"/>
        </w:tabs>
        <w:jc w:val="both"/>
        <w:rPr>
          <w:rFonts w:ascii="Arial" w:hAnsi="Arial" w:eastAsia="Arial" w:cs="Arial"/>
          <w:sz w:val="24"/>
          <w:szCs w:val="24"/>
          <w:lang w:val="es-MX"/>
        </w:rPr>
      </w:pPr>
      <w:r>
        <w:rPr>
          <w:rFonts w:eastAsia="Arial" w:cs="Arial" w:ascii="Arial" w:hAnsi="Arial"/>
          <w:sz w:val="24"/>
          <w:szCs w:val="24"/>
          <w:lang w:val="es-MX"/>
        </w:rPr>
        <w:tab/>
        <w:t>Los artículos 1° y 2° del mismo fueron objeto de una indicación sustitutiva, aprobada por unanimidad, copatrocinada por la señora Caraball y los señores Aguiló, Cantero, Elgueta, Elizalde, Horvath, Latorre y Ulloa, que reemplazó su texto por otro que mantiene, en términos generales, el sistema del “salvoconducto”, haciendo, eso sí, facultativo para el Ministerio del Interior prescindir de este trámite, en razón de los lugares de control de ingreso y salida del país determinados administrativamente mediante resolución fundada, como, asimismo, adecua su texto, tanto a la modificación que se propone como a la ley vigente sobre el particular.</w:t>
      </w:r>
    </w:p>
    <w:p>
      <w:pPr>
        <w:pStyle w:val="Normal"/>
        <w:tabs>
          <w:tab w:val="clear" w:pos="708"/>
          <w:tab w:val="left" w:pos="3686"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686" w:leader="none"/>
        </w:tabs>
        <w:jc w:val="center"/>
        <w:rPr>
          <w:rFonts w:ascii="Arial" w:hAnsi="Arial" w:eastAsia="Arial" w:cs="Arial"/>
          <w:sz w:val="24"/>
          <w:szCs w:val="24"/>
          <w:lang w:val="es-MX"/>
        </w:rPr>
      </w:pPr>
      <w:r>
        <w:rPr>
          <w:rFonts w:eastAsia="Arial" w:cs="Arial" w:ascii="Arial" w:hAnsi="Arial"/>
          <w:sz w:val="24"/>
          <w:szCs w:val="24"/>
          <w:lang w:val="es-MX"/>
        </w:rPr>
        <w:t>**********</w:t>
      </w:r>
    </w:p>
    <w:p>
      <w:pPr>
        <w:pStyle w:val="Normal"/>
        <w:tabs>
          <w:tab w:val="clear" w:pos="708"/>
          <w:tab w:val="left" w:pos="3686" w:leader="none"/>
        </w:tabs>
        <w:jc w:val="center"/>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lang w:val="es-MX"/>
        </w:rPr>
        <w:tab/>
      </w:r>
    </w:p>
    <w:p>
      <w:pPr>
        <w:pStyle w:val="Heading1"/>
        <w:tabs>
          <w:tab w:val="clear" w:pos="3686"/>
          <w:tab w:val="left" w:pos="0" w:leader="none"/>
          <w:tab w:val="left" w:pos="2977" w:leader="none"/>
        </w:tabs>
        <w:ind w:left="709" w:hanging="709"/>
        <w:rPr/>
      </w:pPr>
      <w:r>
        <w:rPr/>
        <w:tab/>
      </w:r>
      <w:r>
        <w:rPr>
          <w:b w:val="false"/>
          <w:bCs w:val="false"/>
        </w:rPr>
        <w:t>Además de las señaladas, vuestra Comisión introdujo a la iniciativa legal otras modificaciones de carácter meramente formal, que no se comentan especialmente por su menor entidad, todas las cuales se recogen en el texto que se somete a vuestra consideración.</w:t>
      </w:r>
    </w:p>
    <w:p>
      <w:pPr>
        <w:pStyle w:val="Normal"/>
        <w:rPr>
          <w:b/>
          <w:b/>
          <w:bCs/>
        </w:rPr>
      </w:pPr>
      <w:r>
        <w:rPr>
          <w:b/>
          <w:bCs/>
        </w:rPr>
      </w:r>
    </w:p>
    <w:p>
      <w:pPr>
        <w:pStyle w:val="Normal"/>
        <w:rPr/>
      </w:pPr>
      <w:r>
        <w:rPr/>
      </w:r>
    </w:p>
    <w:p>
      <w:pPr>
        <w:pStyle w:val="Normal"/>
        <w:jc w:val="center"/>
        <w:rPr/>
      </w:pPr>
      <w:r>
        <w:rPr/>
        <w:t>**********</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3686"/>
          <w:tab w:val="left" w:pos="0" w:leader="none"/>
          <w:tab w:val="left" w:pos="2977" w:leader="none"/>
        </w:tabs>
        <w:ind w:left="709" w:hanging="709"/>
        <w:rPr/>
      </w:pPr>
      <w:r>
        <w:rPr/>
        <w:t xml:space="preserve">V.- </w:t>
      </w:r>
      <w:r>
        <w:rPr>
          <w:u w:val="single"/>
        </w:rPr>
        <w:t>ARTICULOS CALIFICADOS COMO NORMAS DE CARÁCTER ORGÁNICO CONSTITUCIONAL O DE QUÓRUM CALIFICAD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La Comisión estimó que no se encuentra en este evento el texto del artículo único por ella aprobad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left="284" w:hanging="284"/>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DEL TEXTO APROBADO POR LA COMISIÓN QUE DEBEN SER CONOCIDOS POR LA COMISIÓN DE HACIENDA.-</w:t>
      </w:r>
    </w:p>
    <w:p>
      <w:pPr>
        <w:pStyle w:val="Normal"/>
        <w:tabs>
          <w:tab w:val="clear" w:pos="708"/>
          <w:tab w:val="left" w:pos="3686"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onforme lo estimara vuestra Comisión, no existen normas en esta circunstanci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pPr>
      <w:r>
        <w:rPr>
          <w:rFonts w:eastAsia="Arial" w:cs="Arial" w:ascii="Arial" w:hAnsi="Arial"/>
          <w:b/>
          <w:bCs/>
          <w:sz w:val="24"/>
          <w:szCs w:val="24"/>
        </w:rPr>
        <w:t xml:space="preserve">VII.- </w:t>
      </w:r>
      <w:r>
        <w:rPr>
          <w:rFonts w:eastAsia="Arial" w:cs="Arial" w:ascii="Arial" w:hAnsi="Arial"/>
          <w:b/>
          <w:bCs/>
          <w:sz w:val="24"/>
          <w:szCs w:val="24"/>
          <w:u w:val="single"/>
        </w:rPr>
        <w:t>ARTÍCULOS DEL TEXTO NO APROBADOS POR UNANIMIDAD.</w:t>
      </w:r>
    </w:p>
    <w:p>
      <w:pPr>
        <w:pStyle w:val="Normal"/>
        <w:tabs>
          <w:tab w:val="clear" w:pos="708"/>
          <w:tab w:val="left" w:pos="3686"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No hay.</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widowControl w:val="false"/>
        <w:tabs>
          <w:tab w:val="clear" w:pos="708"/>
          <w:tab w:val="left" w:pos="0" w:leader="none"/>
          <w:tab w:val="left" w:pos="3402" w:leader="none"/>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3402" w:leader="none"/>
        </w:tabs>
        <w:jc w:val="both"/>
        <w:rPr/>
      </w:pPr>
      <w:r>
        <w:rPr>
          <w:rFonts w:eastAsia="Arial" w:cs="Arial" w:ascii="Arial" w:hAnsi="Arial"/>
          <w:spacing w:val="-3"/>
          <w:sz w:val="24"/>
          <w:szCs w:val="24"/>
        </w:rPr>
        <w:tab/>
        <w:t>“</w:t>
      </w:r>
      <w:r>
        <w:rPr>
          <w:rFonts w:eastAsia="Arial" w:cs="Arial" w:ascii="Arial" w:hAnsi="Arial"/>
          <w:spacing w:val="-3"/>
          <w:sz w:val="24"/>
          <w:szCs w:val="24"/>
          <w:u w:val="single"/>
        </w:rPr>
        <w:t>Artículo Unico.-</w:t>
      </w:r>
      <w:r>
        <w:rPr>
          <w:rFonts w:eastAsia="Arial" w:cs="Arial" w:ascii="Arial" w:hAnsi="Arial"/>
          <w:spacing w:val="-3"/>
          <w:sz w:val="24"/>
          <w:szCs w:val="24"/>
        </w:rPr>
        <w:t xml:space="preserve"> Introdúcense las siguientes modificaciones al DL 1094, de 1975:</w:t>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 Agrégase a su artículo 54 el siguiente inciso segundo:</w:t>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l Ministerio del Interior podrá no hacer exigible el requisito de salvoconducto en determinados lugares de control de ingreso y salida del país.  Estos lugares se determinarán mediante resolución fundada.”;</w:t>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b).- Suprímese el inciso segundo de su artículo 55;</w:t>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c) Sustitúyese en su artículo 60 bis las palabras “D.S. N° 1.306 de 27 de octubre de 1975” por “el D.S. N° 597 de 14 de junio de 1984”, y</w:t>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d).- Agrégase en su artículo 61 la siguiente oración, entre la palabra “salvoconducto” y la frase “a los extranjeros”: “o en su defecto en el primer lugar de control”.</w:t>
      </w:r>
    </w:p>
    <w:p>
      <w:pPr>
        <w:pStyle w:val="Normal"/>
        <w:tabs>
          <w:tab w:val="clear" w:pos="708"/>
          <w:tab w:val="left" w:pos="3402" w:leader="none"/>
        </w:tabs>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e designó Diputado Informante al señor HORVATH, don Antoni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Sala de la Comisión, a 22 de marzo de 1993.</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sz w:val="24"/>
          <w:szCs w:val="24"/>
        </w:rPr>
        <w:tab/>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cordado en sesiones de fechas 3 de noviembre de 1992 y 16 de marzo de 1993, con la asistencia de los señores Elgueta (Presidente), Aguiló, Bombal, Cantero, señoras Caraball y Cristi, Elizalde, Horvath, Letelier, Longton, Montes, Navarrete, Ortega y Ullo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Heading2"/>
        <w:ind w:left="0" w:hanging="0"/>
        <w:rPr/>
      </w:pPr>
      <w:r>
        <w:rPr/>
        <w:tab/>
        <w:t>SERGIO MALAGAMBA STIGLICH</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bogado Secretario de la Comisión</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Palatino">
    <w:altName w:val="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708"/>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977" w:leader="none"/>
      </w:tabs>
      <w:ind w:left="709" w:hanging="709"/>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w:cs="Arial"/>
      <w:b/>
      <w:bCs/>
      <w:sz w:val="24"/>
      <w:szCs w:val="24"/>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BodyText2">
    <w:name w:val="Body Text 2"/>
    <w:basedOn w:val="Normal"/>
    <w:qFormat/>
    <w:pPr>
      <w:tabs>
        <w:tab w:val="clear" w:pos="708"/>
        <w:tab w:val="left" w:pos="3686" w:leader="none"/>
      </w:tabs>
      <w:ind w:left="426" w:hanging="426"/>
      <w:jc w:val="both"/>
    </w:pPr>
    <w:rPr>
      <w:rFonts w:ascii="Arial" w:hAnsi="Arial" w:eastAsia="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icacin">
    <w:name w:val="indicación"/>
    <w:basedOn w:val="Normal"/>
    <w:qFormat/>
    <w:pPr>
      <w:tabs>
        <w:tab w:val="clear" w:pos="708"/>
        <w:tab w:val="left" w:pos="2260" w:leader="none"/>
      </w:tabs>
      <w:spacing w:lineRule="atLeast" w:line="360"/>
      <w:jc w:val="both"/>
    </w:pPr>
    <w:rPr>
      <w:rFonts w:ascii="Palatino;Bookman Old Style" w:hAnsi="Palatino;Bookman Old Style" w:eastAsia="Palatino;Bookman Old Style" w:cs="Palatino;Bookman Old Style"/>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CAMARA DE DIPUTADOS</dc:creator>
  <dc:description/>
  <dc:language>en-US</dc:language>
  <cp:lastModifiedBy>Alejandra Carvallo Migliaro</cp:lastModifiedBy>
  <cp:lastPrinted>2001-06-11T10:28:00Z</cp:lastPrinted>
  <dcterms:modified xsi:type="dcterms:W3CDTF">2002-06-04T15:17:00Z</dcterms:modified>
  <cp:revision>2</cp:revision>
  <dc:subject/>
  <dc:title>SEGUNDO INFORME DE LA COMISIÓN DE GOBIERNO INTERIOR, REGIONALIZACIÓN, PLANIFICACIÓN Y DESARROLLO SOCIAL RECAÍDO EN EL PROYECTO DE LEY SOBRE TRANSPARENCIA, LÍMITE Y CONTROL DEL GASTO ELECTORAL </dc:title>
</cp:coreProperties>
</file>