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MODIFICA EL ARANCEL TIPO BÁSICO CONSOLIDADO DE NUESTRO PAÍS ANTE LA OMC PARA CIERTAS PARTIDAS RELACIONADAS CON EL AZÚCAR.</w:t>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right"/>
        <w:rPr>
          <w:rFonts w:ascii="Arial" w:hAnsi="Arial" w:eastAsia="Arial" w:cs="Arial"/>
          <w:b/>
          <w:b/>
          <w:bCs/>
          <w:sz w:val="24"/>
          <w:szCs w:val="24"/>
        </w:rPr>
      </w:pPr>
      <w:r>
        <w:rPr>
          <w:rFonts w:eastAsia="Arial" w:cs="Arial" w:ascii="Arial" w:hAnsi="Arial"/>
          <w:b/>
          <w:bCs/>
          <w:sz w:val="24"/>
          <w:szCs w:val="24"/>
        </w:rPr>
        <w:t>BOLETÍN Nº 2.788-01</w:t>
      </w:r>
    </w:p>
    <w:p>
      <w:pPr>
        <w:pStyle w:val="Normal"/>
        <w:tabs>
          <w:tab w:val="clear" w:pos="2268"/>
          <w:tab w:val="left" w:pos="3402" w:leader="none"/>
          <w:tab w:val="left" w:pos="4751" w:leader="none"/>
        </w:tabs>
        <w:spacing w:lineRule="atLeast" w:line="36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u w:val="single"/>
        </w:rPr>
      </w:pPr>
      <w:r>
        <w:rPr>
          <w:rFonts w:eastAsia="Arial" w:cs="Arial" w:ascii="Arial" w:hAnsi="Arial"/>
          <w:sz w:val="24"/>
          <w:szCs w:val="24"/>
          <w:u w:val="single"/>
        </w:rPr>
        <w:t>CONSTANCIAS</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xml:space="preserve">1.- </w:t>
      </w:r>
      <w:r>
        <w:rPr>
          <w:rFonts w:eastAsia="Arial" w:cs="Arial" w:ascii="Arial" w:hAnsi="Arial"/>
          <w:sz w:val="24"/>
          <w:szCs w:val="24"/>
          <w:u w:val="single"/>
        </w:rPr>
        <w:t>Origen y urgencias</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iniciativa tiene su origen en un Mensaje de S.E. el Presidente de la República, calificada de “suma” urgencia y de “discusión inmediata”, según el caso.</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xml:space="preserve">2.- </w:t>
      </w:r>
      <w:r>
        <w:rPr>
          <w:rFonts w:eastAsia="Arial" w:cs="Arial" w:ascii="Arial" w:hAnsi="Arial"/>
          <w:sz w:val="24"/>
          <w:szCs w:val="24"/>
          <w:u w:val="single"/>
        </w:rPr>
        <w:t>Quórum especial de aprob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dos artículos del proyecto son de ley simpl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3.- Ninguno de los artículos se aprobó por unanimidad.</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                  *</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istieron a la Comisión durante el estudio del proyecto el señor Jaime Campos, Ministro de Agricultura; la señora María Eugenia Wagner, Subsecretaria de Hacienda; Juan Araya, Asesor de la misma Cartera; Carlos Furche, Director Nacional de ODEPA del Ministerio de Agricultura y Sebastián Herreros, Jefe del Departamento de la OMC de la Dirección General Económica del Ministerio de Relaciones Exterior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Concurrieron especialmente invitados los señores Javier Gatica, Gerente General de la Asociación Nacional de Bebidas Refrescantes; Francisco Recabarren, Asesor Internacional Asociación Nacional de Importadores; Gregorio Iñiguez, Gerente General de ASIVA; Jorge Guzmán, Presidente FENARE; Patricio Bellolio y Verónica Morales, Gerente de Recursos Humanos y Gerente de Estudios de la Empresa IANSA, respectivamente, y Manuel Riesco, Presidente del Consorcio Agrícola Sur y Vicepresidente de la SN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propósito de la iniciativa consiste en aumentar el arancel básico consolidado de nuestro país ante la Organización Mundial del Comercio, para ciertas partidas relacionadas con el azúcar, del 31,5% al 98% y precisar en la legislación sobre bandas de precios la base de cálculo en términos que los derechos específicos que resulten de la aplicación de dicho mecanismo, sumados al derecho ad valorem no sobrepasen el arancel tipo consolidado en la OMC.</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l </w:t>
      </w:r>
      <w:r>
        <w:rPr>
          <w:rFonts w:eastAsia="Arial" w:cs="Arial" w:ascii="Arial" w:hAnsi="Arial"/>
          <w:b/>
          <w:bCs/>
          <w:sz w:val="24"/>
          <w:szCs w:val="24"/>
        </w:rPr>
        <w:t>informe financiero elaborado por la Dirección de Presupuestos</w:t>
      </w:r>
      <w:r>
        <w:rPr>
          <w:rFonts w:eastAsia="Arial" w:cs="Arial" w:ascii="Arial" w:hAnsi="Arial"/>
          <w:sz w:val="24"/>
          <w:szCs w:val="24"/>
        </w:rPr>
        <w:t>, con fecha 1 de octubre de 2001, señala que el proyecto no presenta costo fiscal para el año 200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De los </w:t>
      </w:r>
      <w:r>
        <w:rPr>
          <w:rFonts w:eastAsia="Arial" w:cs="Arial" w:ascii="Arial" w:hAnsi="Arial"/>
          <w:b/>
          <w:bCs/>
          <w:sz w:val="24"/>
          <w:szCs w:val="24"/>
        </w:rPr>
        <w:t>antecedentes remitidos a la Comisión</w:t>
      </w:r>
      <w:r>
        <w:rPr>
          <w:rFonts w:eastAsia="Arial" w:cs="Arial" w:ascii="Arial" w:hAnsi="Arial"/>
          <w:sz w:val="24"/>
          <w:szCs w:val="24"/>
        </w:rPr>
        <w:t xml:space="preserve"> destacan las opiniones de la Sociedad Nacional de Agricultura que recomienda la aprobación del proyecto, sin perjuicio de manifestar que la aprobación no significa que este arancel se aplicará en forma permanente. Agrega que varios países han renegociado aranceles consolidados ante la OMC sin deterioro para su imagen. Resalta también la importancia del cultivo de la remolacha como fuente de emple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su parte, la Sociedad de Fomento Fabril expresa su preocupación por las consecuencias negativas que podría tener la iniciativa en determinados sectores productivos que utilizan el azúcar como insumo y que venden sus artículos en el mercado nacional, afectando su competitividad con el consecuente impacto en la producción y el emple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b/>
          <w:bCs/>
          <w:sz w:val="24"/>
          <w:szCs w:val="24"/>
        </w:rPr>
        <w:t>debate de la Comisión</w:t>
      </w:r>
      <w:r>
        <w:rPr>
          <w:rFonts w:eastAsia="Arial" w:cs="Arial" w:ascii="Arial" w:hAnsi="Arial"/>
          <w:sz w:val="24"/>
          <w:szCs w:val="24"/>
        </w:rPr>
        <w:t xml:space="preserve"> intervino el señor Gatica quien manifestó que, de aprobarse el proyecto en estudio, se triplicará el arancel consolidado de 31,5% a 98% y se establecerán cuotas de importación equivalentes a 60 mil toneladas, las que podrán ser internadas con cero arancel.  Estas cuotas se distribuirían de la siguiente manera: Argentina 21 mil; Guatemala 16 mil 700, Brasil 9 mil 700 y otros 12 mil 600 tonelada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firmó que no se estaría cumpliendo el acuerdo de la mesa agrícola de que las compensaciones, o cuotas, afectarían exclusivamente al sector azucarero y que se consolidará y acentuarán distorsiones de la banda aplicable a estos product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Opinó que lo anterior resulta contradictorio con la política de apertura e inserción de Chile en el mundo, la cual ha permitido un gran desarrollo al país en los últimos añ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everó que la empresa IANSA domina el mercado del azúcar en Chile, ya que es el único productor interno, constituye también un monopsonio, controla la oferta global y administra el subsidi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Indicó que la demanda intermedia, correspondiente a las empresas de bebidas, jugos, confites y galletas, asciende a 300 mil toneladas; lo que representa cerca del 47% de la oferta global. A su vez, la demanda de los consumidores, asciende a 340 mil toneladas, representando, aproximadamente, el 53% de oferta glob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xpresó que es cierto que el mercado internacional del azúcar está protegido y que es excedentario, produciendo volatilidad de precios; sin embargo, ello justificaría estabilizar los precios internos para eliminar la volatilidad, pero no proteger la producción nacion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ostuvo que en el largo plazo no se distribuyen los costos y beneficios equitativamente y que los consumidores se verán perjudicados y IANSA beneficiado. El aumento del consolidado de 31,5% a 98% legitima y agudiza esta iniquidad, puntualizó.</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eñor Francisco Recabarren opinó que las modificaciones que se proponen al sistema de banda está claramente destinado a un sector de la producción. Dijo que el proyecto de ley en estudio ha sido pensado especialmente para la IANS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ostuvo que el artículo 2° del proyecto consagra una tesis contraria a derecho, esto es, de la necesidad de aprobar una norma adecuatoria, dada la imposibilidad de la aplicación del máximo consolidado a los productos sometidos al sistema de banda de precios. Lo anterior, se fundaría en la necesidad de una norma adecuatoria, como se propone, en que la diferencia en la base de cálculo del Arancel consolidado y de los derechos específicos de la banda de precios, requiere de una norma legal que establezca una base de cálculo precisa que posibilite la aplicación del GATT, al sistema de banda de preci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or otra parte, argumentó que el citado artículo contraviene la aprobación del Acuerdo de Marrakech. Señaló que el propósito de la disposición, no es el que se indica en el Mensaje, sino que se procura conferir rango legal a la tesis invocada por el Gobierno en procesos judiciales, para evitar la devolución de derechos pagados en exceso del 31,5%; en tal sentido, se estaría vulnerando las garantías constitucionales del derecho a la igualdad ante la ley, el derecho a desarrollar una actividad económica, y el derecho de propiedad.</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Manifestó que lo anterior es una materia sometida al ámbito jurisdiccional, y como tal, debe ser resuelta por los tribunal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Finalmente, expresó que el proyecto de ley es altamente inconveniente, pues sienta un precedente grave, en cuanto a que el Ejecutivo puede, contra interpretación expresa dada por el Parlamento a un tratado internacional, excusarse de cumplirlo invocando que se requiere una disposición adecuatori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eñor Gregorio Iñiguez hizo presente que la V Región, si bien es una zona del país que no produce remolacha, elabora productos que emplean como materia prima el azúcar. Planteó que no es correcto que los productos que utilizan azúcar deban soportar una sobre tasa y quienes importan productos terminados estén exentos de ella; en consecuencia, si se compensa a los proveedores de azúcar del extranjero, también debiera compensarse a los productores internos de bienes que incorporan azúcar.</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l señor Jorge Guzmán precisó que cerca del 63% de los productores de remolacha siembran terrenos de no más de 5 hectáreas. Sostuvo que de no aprobarse el proyecto en estudio, las consecuencias serían nefastas para la VII y VIII Regiones, ya que el 40% de los ingresos que reciben éstas proviene del sector agrícol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uso énfasis en que el sistema de banda de precios es aceptado mundialmente y que sirve como una especie de seguro que, en el caso de Chile, ha operado sin mayor problema desde el año 1986. Por último, manifestó que no es cierto que el sistema de banda de precios sólo beneficia a IANSA, pues el 80% del piso de la banda es traspasado a los productor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señora Verónica Morales expresó que la renegociación del arancel consolidado del azúcar, ya realizada por el Gobierno de Chile ante la OMC haciendo uso de un derecho establecido en el artículo  XXVIII de esta normativa, resulta esencial para la continuidad del mecanismo de banda de precios de este producto, lo cual constituye una política nacional de consenso, toda vez que desde su creación en 1986 ha sido respaldada por todos los Gobiernos. En consecuencia, este proceso es clave para la existencia del sector azucarer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ñaló que cuando Chile comprometió el referido 31,5% se esperaba que el mercado se liberalizara y que sus precios comenzaran a ser menos distorsionados y volátiles de lo que habían sido; no obstante lo cual, en la práctica, ello no ha ocurrido y el proteccionismo del sector azucarero se mantiene sin variación. Ello explica que los precios del mercado de excedentes puedan alcanzar niveles irrisorios que sólo existen por las protecciones que subsisten en los mercados internos de los países exportador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Manifestó que los aranceles consolidados y las medidas de salvaguardia en este mercado confirman los niveles de protección; así por ejemplo, Europa, que representa el 40% de la oferta mundial de azúcar blanca, y Estados Unidos, además de sus consolidados superiores a 150%, tienen salvaguardias automáticas que, en total, alcanzaron el año pasado a 350% y 250% respectivamente. Guatemala tiene un mercado cerrado y consolidó 160%, México 156%, Colombia 117%, etcétera. En el caso de Argentina, se consolidó en 35%, pero al tener una banda mayor a la chilena también está excedi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firmó que, en consecuencia, el nivel de protección que tendrá Chile es inferior a la media en el contexto de este mercad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seguró que el azúcar en Chile sigue teniendo un precio a consumidor que está entre los más bajos del mundo. Al respecto, puntualizó que ha experimentado una evolución con tendencia a la disminución en relación al IPC general, es decir, en relación a la canasta promedio de consum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Del intercambio de opiniones que generó el debate en la Comisión es posible identificar algunos puntos que influyeron en la proposición de modificaciones al texto del proyecto, a través de indicaciones que se presentaron en la Comisión y otras que lo serán en la Sala.</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planteó la conveniencia de incorporar al proyecto una norma que consagre el mecanismo de las cuotas que se ha negociado como elemento de compensación a terceros países y evite que pudiera tener éste un carácter monopólico en su asignación. De igual manera, se incluirá una norma que lo haga lo más transparente posible mediante información al Congreso de los resultados de la asign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señaló la procedencia que el alza del arancel consolidado propuesto tenga un plazo de vigencia de no más de dos años, para evitar así que se modifique el criterio actual contemplado en la ley de que los derechos específicos no pueden tener más de dicho período de dura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generaron discrepancias en la Comisión respecto al efecto que tendría en el precio interno de la azúcar la no aprobación del proyecto, teniendo presente que a partir del 26 de noviembre dejan de operar los derechos específico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Agricultura, Silvicultura y Desarrollo Rural dispuso en el certificado correspondiente que esta Comisión conociera los dos artículos del proyecto de ley en inform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1°</w:t>
      </w:r>
      <w:r>
        <w:rPr>
          <w:rFonts w:eastAsia="Arial" w:cs="Arial" w:ascii="Arial" w:hAnsi="Arial"/>
          <w:sz w:val="24"/>
          <w:szCs w:val="24"/>
        </w:rPr>
        <w:t xml:space="preserve"> del proyecto, se modifica el arancel tipo básico, consolidado por Chile ante la Organización Mundial de Comercio, alzándose de un treinta y uno coma cinco por ciento (31,5%) a un noventa y ocho por ciento (98%), únicamente para las posiciones arancelarias 1701.1100, 1701.1200, 1701.9100 y 1701.9900, en los términos de la Sección I-A de la Parte I de la Lista VII, anexada al Acuerdo sobre Aranceles Aduaneros y Comercio 1994, GATT 94, promulgado como anexo 1° del Acuerdo de Marrakech, por Decreto Supremo de Relaciones Exteriores N° 16 de 5 de enero de 1995 y publicado en el Diario Oficial el día 17 de mayo de 1995.</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Diputados señores Jocelyn-Holt y Palma, don Andrés, formularon dos indicacione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la primera, para agregar a continuación de la palabra “alzándose” la frase siguiente: “por el período de dos años contados desde la fecha de publicación de la presente le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 la segunda, para agregar el siguiente inciso:</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l término de los dos años a que se refiere el inciso precedente, el tipo básico consolidado por Chile ante la Organización Mundial de Comercio, será nuevamente un treinta y uno como cinco (31,5%), y se suprimirán las cuotas de importación libre de gravamen concedidas en razón del aumento dispuesto en el inciso preced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 xml:space="preserve">Puestas en votación las indicaciones precedente, se solicitó dejar constancia del voto, siendo </w:t>
      </w:r>
      <w:r>
        <w:rPr>
          <w:rFonts w:eastAsia="Arial" w:cs="Arial" w:ascii="Arial" w:hAnsi="Arial"/>
          <w:b/>
          <w:bCs/>
          <w:i/>
          <w:iCs/>
          <w:sz w:val="24"/>
          <w:szCs w:val="24"/>
        </w:rPr>
        <w:t>rechazadas</w:t>
      </w:r>
      <w:r>
        <w:rPr>
          <w:rFonts w:eastAsia="Arial" w:cs="Arial" w:ascii="Arial" w:hAnsi="Arial"/>
          <w:i/>
          <w:iCs/>
          <w:sz w:val="24"/>
          <w:szCs w:val="24"/>
        </w:rPr>
        <w:t xml:space="preserve"> por 2 votos a favor de los Diputados Jocelyn-Holt y Palma, don Andrés y 7 votos en contra de los Diputados</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t>señora Prochelle, Alvarez, Dittborn, García, don José, Ortiz, Silva y Tuma.</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i/>
          <w:iCs/>
          <w:sz w:val="24"/>
          <w:szCs w:val="24"/>
        </w:rPr>
        <w:tab/>
        <w:t>Sometido a votación el artículo 1° fue aprobado por 7 votos a favor de los Diputados señora Prochelle, Alvarez, Dittborn, García, don José, Ortiz, Silva y Tuma y 2 votos en contra de los Diputados señores Jocelyn-Holt y Palma, don Andrés.</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t xml:space="preserve">En el </w:t>
      </w:r>
      <w:r>
        <w:rPr>
          <w:rFonts w:eastAsia="Arial" w:cs="Arial" w:ascii="Arial" w:hAnsi="Arial"/>
          <w:sz w:val="24"/>
          <w:szCs w:val="24"/>
          <w:u w:val="single"/>
        </w:rPr>
        <w:t>artículo 2°</w:t>
      </w:r>
      <w:r>
        <w:rPr>
          <w:rFonts w:eastAsia="Arial" w:cs="Arial" w:ascii="Arial" w:hAnsi="Arial"/>
          <w:sz w:val="24"/>
          <w:szCs w:val="24"/>
        </w:rPr>
        <w:t>, se agrega, a continuación del punto final del artículo 12 de la ley Nº 18.525, que pasa a ser punto aparte (.), el siguiente inciso fin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derechos específicos que resulten de la aplicación de este artículo, sumados al derecho ad valorem, no podrán sobrepasar el arancel tipo básico, consolidado por Chile ante la Organización Mundial del Comercio para las mercancías a que se refiere este artículo, considerando cada operación de importación individualmente y teniendo como base de cálculo el valor CIF de las mercancías comprendidas en la respectiva operación. Para tal efecto, corresponderá al Servicio Nacional de Aduanas adoptar las medidas conducentes a mantener el límite señalado en esta disposi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pPr>
      <w:r>
        <w:rPr>
          <w:rFonts w:eastAsia="Arial" w:cs="Arial" w:ascii="Arial" w:hAnsi="Arial"/>
          <w:sz w:val="24"/>
          <w:szCs w:val="24"/>
        </w:rPr>
        <w:tab/>
      </w:r>
      <w:r>
        <w:rPr>
          <w:rFonts w:eastAsia="Arial" w:cs="Arial" w:ascii="Arial" w:hAnsi="Arial"/>
          <w:i/>
          <w:iCs/>
          <w:sz w:val="24"/>
          <w:szCs w:val="24"/>
        </w:rPr>
        <w:t>Puesto en votación el artículo 2° fue aprobado por 5 votos a favor de los Diputados señora Prochelle, García, don José, Ortiz, Silva y Tuma, 2 votos en contra de los Diputados señores Jocelyn-Holt y Palma, don Andrés, y una abstención del Diputado Dittborn, don Julio.</w:t>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CONCLUS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a Comisión de Hacienda propone a la Sala de esta H. Corporación el siguiente</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PROYECTO DE LEY</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rtículo 1°.- Modifícase el arancel tipo básico, consolidado por Chile ante la Organización Mundial de Comercio, alzándose de un treinta y uno coma cinco por ciento (31,5%) a un noventa y ocho por ciento (98%), únicamente para las posiciones arancelarias 1701.1100, 1701.1200, 1701.9100 y 1701.9900, en los términos de la Sección I-A de la Parte I de la Lista VII, anexada al Acuerdo sobre Aranceles Aduaneros y Comercio 1994, GATT 94, promulgado como anexo 1° del Acuerdo de Marrakech, por decreto supremo de Relaciones Exteriores N° 16, de 5 de enero de 1995 y publicado en el Diario Oficial el día 17 de mayo de 1995.</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rtículo 2°.- Agrégase, a continuación del punto final (.), del artículo 12 de la ley Nº 18.525, que pasa a ser punto aparte (.), el siguiente inciso final:</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Los derechos específicos que resulten de la aplicación de este artículo, sumados al derecho ad valorem, no podrán sobrepasar el arancel tipo básico, consolidado por Chile ante la Organización Mundial del Comercio para las mercancías a que se refiere este artículo, considerando cada operación de importación individualmente y teniendo como base de cálculo el valor CIF de las mercancías comprendidas en la respectiva operación. Para tal efecto, corresponderá al Servicio Nacional de Aduanas adoptar las medidas conducentes a mantener el límite señalado en esta disposición.”.”.</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ALA DE LA COMISIÓN, a 9 de octubre de 2001.</w:t>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Acordado en sesiones de fechas 2, 3 y 9 de octubre de 2001, con la asistencia de los Diputados señores Tuma, don Eugenio (Presidente); Alvarado, don Claudio; Alvarez, don Rodrigo; Dittborn, don Julio; Galilea, don Pablo; García, don José; Jocelyn-Holt, don Tomás (Jiménez, don Jaime); Lorenzini, don Pablo; Montes, don Carlos; Ortiz, don José Miguel; Palma, don Andrés; Prochelle, señora Marina, y Silva, don Exequiel.</w:t>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 w:val="left" w:pos="4751" w:leader="none"/>
        </w:tabs>
        <w:spacing w:lineRule="atLeast" w:line="360"/>
        <w:ind w:right="51" w:hanging="0"/>
        <w:jc w:val="both"/>
        <w:rPr>
          <w:rFonts w:ascii="Arial" w:hAnsi="Arial" w:eastAsia="Arial" w:cs="Arial"/>
          <w:sz w:val="24"/>
          <w:szCs w:val="24"/>
        </w:rPr>
      </w:pPr>
      <w:r>
        <w:rPr>
          <w:rFonts w:eastAsia="Arial" w:cs="Arial" w:ascii="Arial" w:hAnsi="Arial"/>
          <w:sz w:val="24"/>
          <w:szCs w:val="24"/>
        </w:rPr>
        <w:tab/>
        <w:t>Se designó Diputado Informante al señor SILVA, don EXEQUIEL.</w:t>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2268"/>
          <w:tab w:val="left" w:pos="3402" w:leader="none"/>
        </w:tabs>
        <w:ind w:left="3686" w:right="51" w:hanging="0"/>
        <w:jc w:val="center"/>
        <w:rPr>
          <w:rFonts w:ascii="Arial" w:hAnsi="Arial" w:eastAsia="Arial" w:cs="Arial"/>
          <w:sz w:val="24"/>
          <w:szCs w:val="24"/>
        </w:rPr>
      </w:pPr>
      <w:r>
        <w:rPr>
          <w:rFonts w:eastAsia="Arial" w:cs="Arial" w:ascii="Arial" w:hAnsi="Arial"/>
          <w:sz w:val="24"/>
          <w:szCs w:val="24"/>
        </w:rPr>
        <w:t>JAVIER ROSSELOT JARAMILLO</w:t>
      </w:r>
    </w:p>
    <w:p>
      <w:pPr>
        <w:pStyle w:val="Normal"/>
        <w:tabs>
          <w:tab w:val="clear" w:pos="2268"/>
          <w:tab w:val="left" w:pos="4751" w:leader="none"/>
        </w:tabs>
        <w:ind w:left="3686" w:right="51" w:hanging="0"/>
        <w:jc w:val="center"/>
        <w:rPr>
          <w:rFonts w:ascii="Arial" w:hAnsi="Arial" w:eastAsia="Arial" w:cs="Arial"/>
          <w:sz w:val="24"/>
          <w:szCs w:val="24"/>
        </w:rPr>
      </w:pPr>
      <w:r>
        <w:rPr>
          <w:rFonts w:eastAsia="Arial" w:cs="Arial" w:ascii="Arial" w:hAnsi="Arial"/>
          <w:sz w:val="24"/>
          <w:szCs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Arial">
    <w:charset w:val="01"/>
    <w:family w:val="swiss"/>
    <w:pitch w:val="variable"/>
  </w:font>
  <w:font w:name="pica">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eastAsia="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1:00:00Z</dcterms:created>
  <dc:creator>Cámara de Diputados</dc:creator>
  <dc:description/>
  <dc:language>en-US</dc:language>
  <cp:lastModifiedBy>Alejandra Carvallo Migliaro</cp:lastModifiedBy>
  <cp:lastPrinted>2001-10-09T22:12:00Z</cp:lastPrinted>
  <dcterms:modified xsi:type="dcterms:W3CDTF">2002-06-03T21:00:00Z</dcterms:modified>
  <cp:revision>2</cp:revision>
  <dc:subject/>
  <dc:title>INFORME DE LA COMISION DE HACIENDA RECAIDO EN EL PROYECTO DE LEY QUE</dc:title>
</cp:coreProperties>
</file>