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Oficio Nº 400</w:t>
      </w:r>
    </w:p>
    <w:p>
      <w:pPr>
        <w:pStyle w:val="Normal"/>
        <w:widowControl w:val="false"/>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VALPARAISO, 24 de noviembre de 1994</w:t>
      </w:r>
    </w:p>
    <w:p>
      <w:pPr>
        <w:pStyle w:val="Normal"/>
        <w:widowControl w:val="false"/>
        <w:tabs>
          <w:tab w:val="clear" w:pos="708"/>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P R O Y E C T O   D E   L E Y:</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º.-</w:t>
        <w:tab/>
        <w:t>Intro</w:t>
        <w:softHyphen/>
        <w:t>dúcense las siguientes modificaciones al Código Civil:</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 Sustitúyese el artículo 28,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8.- Parentesco por consanguinidad es aquel que existe entre dos personas que descienden una de la otra  o de un mismo progenitor, en cualquiera de sus grad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 Deróganse los artículos 29 y 30.</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 Modifícase el artículo 31, en la siguiente form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 En su inciso primero, elimínanse las palabras “legítima” y “legítimos”, y</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b. En su inciso segundo, elimínase la palabra “legítima”, las cuatro veces que aparece en el texto, y la palabra “legíti</w:t>
        <w:softHyphen/>
        <w:t>m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 Modifícase el artículo 32, en la siguiente form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 Sustitúyese su inciso primero,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32.- Es también afinidad la que existe entre una de dos personas que no han contraído matrimonio y que se han conocido carnalmente, y los consanguíneos de la otra.”,  y</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b. Agrégase el siguiente inciso segundo, nuev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n estos casos se califican las líneas y grados de la misma manera que en el artículo anterior.”.</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5. Derógase el artículo 33 y agrégase, con la misma numeración, el siguiente artículo nuev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33.- Tienen el estado civil de hijos respecto de una persona  quienes hubieren acreditado su filiación en conformidad a las reglas previstas por el Título VII del Libro I de este Código. Con todo, la ley considera iguales a todos los hijos, hayan o no acreditado su filia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6. Deróganse los artículos 35 y 36.</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7. Derógase el artículo 40.</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8. Derógase el inciso final del artículo 41.</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9. Sustitúyese el inciso primero del artículo 42,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42.- En los casos en que la ley dispone que se oiga a los parientes de una persona, se entenderán com</w:t>
        <w:softHyphen/>
        <w:t>prendi</w:t>
        <w:softHyphen/>
        <w:t>dos en esa denominación el cónyuge de ésta y sus consanguí</w:t>
        <w:softHyphen/>
        <w:t>neos de uno y otro sexo, mayores de edad.  A falta de consanguí</w:t>
        <w:softHyphen/>
        <w:t>neos en suficiente número serán oídos los afin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0. Elimínase en el artículo 43, la palabra “legítim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1. Sustitúyese el artículo 107, por el siguien</w:t>
        <w:softHyphen/>
        <w:t>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07.- Los que no hu</w:t>
        <w:softHyphen/>
        <w:t>bie</w:t>
        <w:softHyphen/>
        <w:t>ren cumplido dieciocho años no podrán contraer matrimonio sin el con</w:t>
        <w:softHyphen/>
        <w:t>senti</w:t>
        <w:softHyphen/>
        <w:t>miento expreso de sus padres, o a falta de éstos, el del ascen</w:t>
        <w:softHyphen/>
        <w:t>diente o ascen</w:t>
        <w:softHyphen/>
        <w:t>dientes de grado más próxim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n el caso de los ascen</w:t>
        <w:softHyphen/>
        <w:t>dientes, en igualdad de votos contrarios prefe</w:t>
        <w:softHyphen/>
        <w:t>rirá el favorable al matrimoni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2. Derógase el artículo 108.</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3. Derógase el inciso final del artículo 111.</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4. Reemplázase en el número 5 del artículo 113, la expresión “267, Nº 7º” por “249, Nº 3º”.</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5. En el inciso se</w:t>
        <w:softHyphen/>
        <w:t>gundo del artículo 122, reemplázase la palabra “legitimidad” por “filiación”, y agrégase después de la palabra “concebidos” la expresión “o nacid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6. Introdúcese el siguiente artículo 130, nuev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30.- Cuando por haber pasado la madre a otras nup</w:t>
        <w:softHyphen/>
        <w:t>cias se dudare a cuál de los dos matrimonios pertenece un hijo y se invocare una decisión judicial,  el juez decidirá, to</w:t>
        <w:softHyphen/>
        <w:t>mando en conside</w:t>
        <w:softHyphen/>
        <w:t>ración las cir</w:t>
        <w:softHyphen/>
        <w:t>cunstancias y oyendo, además, el dictamen de facultativos, si lo creyere conven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Serán obligados solida</w:t>
        <w:softHyphen/>
        <w:t>ria</w:t>
        <w:softHyphen/>
        <w:t>mente a la indemnización de todos los perjuicios y costas ocasionados a terceros por la incertidum</w:t>
        <w:softHyphen/>
        <w:t>bre de la paterni</w:t>
        <w:softHyphen/>
        <w:t>dad, la mujer que antes del tiempo debido hubiere pasado a otras nupcias, y su nuevo marid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7. Sustitúyese el artículo 174, por el siguien</w:t>
        <w:softHyphen/>
        <w:t>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74.-  Entre los cónyu</w:t>
        <w:softHyphen/>
        <w:t>ges divorciados a perpetuidad subsiste la obligación de ali</w:t>
        <w:softHyphen/>
        <w:t>mentos, según las reglas general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Sin embargo, cuando el cónyuge que haya dado causa al divorcio por su culpa reclamare alimentos, el juez re</w:t>
        <w:softHyphen/>
        <w:t>glará la contribución teniendo en espe</w:t>
        <w:softHyphen/>
        <w:t>cial consideración la conducta que haya observado el alimen</w:t>
        <w:softHyphen/>
        <w:t>ta</w:t>
        <w:softHyphen/>
        <w:t>rio antes del divorci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8. Derógase el artículo 175.</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9. Sustitúyese el artículo 177, por el siguien</w:t>
        <w:softHyphen/>
        <w:t>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77.- Si la culpabili</w:t>
        <w:softHyphen/>
        <w:t>dad del cónyuge contra quien se ha obtenido el divorcio fuere atenuada por circunstan</w:t>
        <w:softHyphen/>
        <w:t>cias graves en la conducta del cón</w:t>
        <w:softHyphen/>
        <w:t>yuge que lo solicitó, podrá el juez moderar el rigor de las disposiciones pre</w:t>
        <w:softHyphen/>
        <w:t>ceden</w:t>
        <w:softHyphen/>
        <w:t>t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0. Sustitúyense los Títulos VII a XV del Libro I, am</w:t>
        <w:softHyphen/>
        <w:t>bos inclu</w:t>
        <w:softHyphen/>
        <w:t>sive, por los siguientes:</w:t>
      </w:r>
    </w:p>
    <w:p>
      <w:pPr>
        <w:pStyle w:val="Normal"/>
        <w:tabs>
          <w:tab w:val="clear" w:pos="708"/>
          <w:tab w:val="left" w:pos="2552" w:leader="none"/>
        </w:tabs>
        <w:spacing w:lineRule="auto" w:line="360" w:before="0" w:after="120"/>
        <w:ind w:right="-1"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before="0" w:after="120"/>
        <w:ind w:right="-1" w:hanging="0"/>
        <w:jc w:val="center"/>
        <w:rPr>
          <w:rFonts w:ascii="Courier" w:hAnsi="Courier" w:eastAsia="Courier" w:cs="Courier"/>
          <w:sz w:val="24"/>
          <w:szCs w:val="24"/>
        </w:rPr>
      </w:pPr>
      <w:r>
        <w:rPr>
          <w:rFonts w:eastAsia="Courier" w:cs="Courier" w:ascii="Courier" w:hAnsi="Courier"/>
          <w:sz w:val="24"/>
          <w:szCs w:val="24"/>
        </w:rPr>
        <w:t>“</w:t>
      </w:r>
      <w:r>
        <w:rPr>
          <w:rFonts w:eastAsia="Courier" w:cs="Courier" w:ascii="Courier" w:hAnsi="Courier"/>
          <w:sz w:val="24"/>
          <w:szCs w:val="24"/>
        </w:rPr>
        <w:t>Título  VII</w:t>
      </w:r>
    </w:p>
    <w:p>
      <w:pPr>
        <w:pStyle w:val="Normal"/>
        <w:tabs>
          <w:tab w:val="clear" w:pos="708"/>
          <w:tab w:val="left" w:pos="2552" w:leader="none"/>
        </w:tabs>
        <w:spacing w:lineRule="auto" w:line="360" w:before="0" w:after="120"/>
        <w:ind w:right="-1" w:hanging="0"/>
        <w:jc w:val="center"/>
        <w:rPr>
          <w:rFonts w:ascii="Courier" w:hAnsi="Courier" w:eastAsia="Courier" w:cs="Courier"/>
          <w:sz w:val="24"/>
          <w:szCs w:val="24"/>
        </w:rPr>
      </w:pPr>
      <w:r>
        <w:rPr>
          <w:rFonts w:eastAsia="Courier" w:cs="Courier" w:ascii="Courier" w:hAnsi="Courier"/>
          <w:sz w:val="24"/>
          <w:szCs w:val="24"/>
        </w:rPr>
        <w:t>DE LA FILIACIO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mp; 1. Reglas General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79.-  La filiación pue</w:t>
        <w:softHyphen/>
        <w:t>de tener lugar por naturaleza y por adopción.  La fi</w:t>
        <w:softHyphen/>
        <w:t>liación por naturaleza, puede ser matrimo</w:t>
        <w:softHyphen/>
        <w:t>nial y  no matri</w:t>
        <w:softHyphen/>
        <w:t>monial.</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a filiación matrimonial y la no matrimonial, así como la adopción plena, surten los mismos efect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80.- La filiación es matrimonial cuando los padres están unidos entre sí en matrimonio al tiempo del nacimien</w:t>
        <w:softHyphen/>
        <w:t>to o de la concepción del hij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 xml:space="preserve">La filiación es  no </w:t>
        <w:softHyphen/>
        <w:t>matrimonial cuando la concepción y el nacimiento se han pro</w:t>
        <w:softHyphen/>
        <w:t>ducido fuera del ma</w:t>
        <w:softHyphen/>
        <w:t>trimoni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81.- La filiación tiene lugar y produce sus efectos   desde que se determine.  Su determinación legal tiene efectos retroac</w:t>
        <w:softHyphen/>
        <w:t>ti</w:t>
        <w:softHyphen/>
        <w:t>vos, siempre que la retroacti</w:t>
        <w:softHyphen/>
        <w:t>vidad sea compatible con la naturaleza de aquéllos y la ley no dispusiere lo contrari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n todo caso, conservarán su validez los actos otorgados, en nombre del hijo menor o in</w:t>
        <w:softHyphen/>
        <w:t>capaz por su repre</w:t>
        <w:softHyphen/>
        <w:t>sentante legal, antes que la filiación hubiere sido de</w:t>
        <w:softHyphen/>
        <w:t>termi</w:t>
        <w:softHyphen/>
        <w:t>nad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82.- La filiación se acredita por la ins</w:t>
        <w:softHyphen/>
        <w:t>crip</w:t>
        <w:softHyphen/>
        <w:t>ción en el Registro Civil, por el reco</w:t>
        <w:softHyphen/>
        <w:t>nocimiento volunta</w:t>
        <w:softHyphen/>
        <w:t>rio del padre o madre,  en conformidad con la ley o por sentencia judi</w:t>
        <w:softHyphen/>
        <w:t>cial firm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83.-</w:t>
        <w:tab/>
        <w:t>La maternidad quedará establecida, aun sin mediar reconocimiento expreso, por la prueba del naci</w:t>
        <w:softHyphen/>
        <w:t>miento y la identidad del nacid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mp; 2. De la determinación de la filiación matrimonial.</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84.- La filiación ma</w:t>
        <w:softHyphen/>
        <w:t>trimonial materna y paterna queda determinada legalm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 Por la inscripción del nacimiento en el Registro Civil y por la prueba del matrimonio de los padres, en con</w:t>
        <w:softHyphen/>
        <w:t>formi</w:t>
        <w:softHyphen/>
        <w:t>dad con las dis</w:t>
        <w:softHyphen/>
        <w:t>posiciones legales respec</w:t>
        <w:softHyphen/>
        <w:t>tivas, 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 Por sentencia firme en juicio de filia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mp; 3. De la determinación de la paternidad matrimonial.</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85.- Se presumen hijos del marido los nacidos después de la celebración del matrimonio y dentro de los trescientos días siguientes a su disolución o divorci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a paternidad así establecida podrá ser impugnada de acuerdo con las reglas generales de los artículos 204 y siguient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86.-  Aun faltando la presunción de paterni</w:t>
        <w:softHyphen/>
        <w:t>dad del marido, el nacido será inscrito como hijo de los cónyuges si concurre el consentimiento de amb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mp; 4. De la determinación de la paternidad y maternidad no matrimonial.</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87.-  La paternidad o maternidad no matrimonial queda deter</w:t>
        <w:softHyphen/>
        <w:t>mi</w:t>
        <w:softHyphen/>
        <w:t>nada legalmente por el recono</w:t>
        <w:softHyphen/>
        <w:t>cimiento del padre o madre, o  por sen</w:t>
        <w:softHyphen/>
        <w:t>tencia firme en juicio de fi</w:t>
        <w:softHyphen/>
        <w:t xml:space="preserve">liación. </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88.- El reconocimiento del hijo se realizará me</w:t>
        <w:softHyphen/>
        <w:t>diante una declaración formulada con ese determinado objet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 Ante el Ofi</w:t>
        <w:softHyphen/>
        <w:t>cial del Regis</w:t>
        <w:softHyphen/>
        <w:t>tro Civil, al momento de verificarse la inscripción de naci</w:t>
        <w:softHyphen/>
        <w:t>miento del hijo o del matrimonio de los padres, o con pos</w:t>
        <w:softHyphen/>
        <w:t>terioridad;</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 En una escritura pública, 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 En acto testamentari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o prescrito en este artículo es aplicable a la madre cuando no hubiere tenido lugar lo previsto en el artículo 183.</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89.- El hecho de con</w:t>
        <w:softHyphen/>
        <w:t>signarse el nombre del padre o madre, a petición de ellos, al momento de realizarse la ins</w:t>
        <w:softHyphen/>
        <w:t>cripción del nacimiento, es suficiente reconocimiento de filia</w:t>
        <w:softHyphen/>
        <w:t>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o mismo será si el supuesto padre o madre, citado por el hijo a la presencia judicial, confesare la paternidad o maternidad bajo jurament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a citación judicial a confesar paternidad o maternidad bajo juramento no podrá ejercerse más de una vez con relación a la misma person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90.-  El reconocimiento es irrevocable, no puede suje</w:t>
        <w:softHyphen/>
        <w:t>tarse a modalidades que alteren sus consecuencias legales, ni requiere aceptación del hij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Cuando el reconocimiento se efectúe por acto entre vi</w:t>
        <w:softHyphen/>
        <w:t>vos, podrá realizarse por medio de mandatario consti</w:t>
        <w:softHyphen/>
        <w:t>tuido por escritu</w:t>
        <w:softHyphen/>
        <w:t>ra pública y especial</w:t>
        <w:softHyphen/>
        <w:t>mente facultado con este obje</w:t>
        <w:softHyphen/>
        <w:t xml:space="preserve">to. </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91.- No se inscribirán reconocimientos que con</w:t>
        <w:softHyphen/>
        <w:t>tradi</w:t>
        <w:softHyphen/>
        <w:t>gan una filiación anteriormente establecida. Quien pretenda reconocer al hijo deberá, pre</w:t>
        <w:softHyphen/>
        <w:t xml:space="preserve">viamente, ejercer la acción de impugnación de la filiación existente. </w:t>
      </w:r>
    </w:p>
    <w:p>
      <w:pPr>
        <w:pStyle w:val="Normal"/>
        <w:tabs>
          <w:tab w:val="clear" w:pos="708"/>
          <w:tab w:val="left" w:pos="2552" w:leader="none"/>
        </w:tabs>
        <w:spacing w:lineRule="auto" w:line="360" w:before="0" w:after="120"/>
        <w:ind w:right="-1"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before="0" w:after="120"/>
        <w:ind w:right="-1" w:hanging="0"/>
        <w:jc w:val="center"/>
        <w:rPr>
          <w:rFonts w:ascii="Courier" w:hAnsi="Courier" w:eastAsia="Courier" w:cs="Courier"/>
          <w:sz w:val="24"/>
          <w:szCs w:val="24"/>
        </w:rPr>
      </w:pPr>
      <w:r>
        <w:rPr>
          <w:rFonts w:eastAsia="Courier" w:cs="Courier" w:ascii="Courier" w:hAnsi="Courier"/>
          <w:sz w:val="24"/>
          <w:szCs w:val="24"/>
        </w:rPr>
        <w:t>Título VIII</w:t>
      </w:r>
    </w:p>
    <w:p>
      <w:pPr>
        <w:pStyle w:val="Normal"/>
        <w:tabs>
          <w:tab w:val="clear" w:pos="708"/>
          <w:tab w:val="left" w:pos="2552" w:leader="none"/>
        </w:tabs>
        <w:spacing w:lineRule="auto" w:line="360" w:before="0" w:after="120"/>
        <w:ind w:right="-1" w:hanging="0"/>
        <w:jc w:val="center"/>
        <w:rPr>
          <w:rFonts w:ascii="Courier" w:hAnsi="Courier" w:eastAsia="Courier" w:cs="Courier"/>
          <w:sz w:val="24"/>
          <w:szCs w:val="24"/>
        </w:rPr>
      </w:pPr>
      <w:r>
        <w:rPr>
          <w:rFonts w:eastAsia="Courier" w:cs="Courier" w:ascii="Courier" w:hAnsi="Courier"/>
          <w:sz w:val="24"/>
          <w:szCs w:val="24"/>
        </w:rPr>
        <w:t>DE LAS ACCIONES DE FILIACION</w:t>
      </w:r>
    </w:p>
    <w:p>
      <w:pPr>
        <w:pStyle w:val="Normal"/>
        <w:tabs>
          <w:tab w:val="clear" w:pos="708"/>
          <w:tab w:val="left" w:pos="2552" w:leader="none"/>
        </w:tabs>
        <w:spacing w:lineRule="auto" w:line="360" w:before="0" w:after="120"/>
        <w:ind w:right="-1" w:hanging="0"/>
        <w:jc w:val="center"/>
        <w:rPr>
          <w:rFonts w:ascii="Courier" w:hAnsi="Courier" w:eastAsia="Courier" w:cs="Courier"/>
          <w:sz w:val="24"/>
          <w:szCs w:val="24"/>
        </w:rPr>
      </w:pPr>
      <w:r>
        <w:rPr>
          <w:rFonts w:eastAsia="Courier" w:cs="Courier" w:ascii="Courier" w:hAnsi="Courier"/>
          <w:sz w:val="24"/>
          <w:szCs w:val="24"/>
        </w:rPr>
        <w:t>&amp; 1. Reglas general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92.- El derecho de reclamar la filiación o de im</w:t>
        <w:softHyphen/>
        <w:t>pugnarla es imprescriptible e irrenunciable, salvo las ex</w:t>
        <w:softHyphen/>
        <w:t>cep</w:t>
        <w:softHyphen/>
        <w:t>ciones legales.  Sin embargo, los efectos patrimo</w:t>
        <w:softHyphen/>
        <w:t>niales que</w:t>
        <w:softHyphen/>
        <w:t>dan sometidos a las reglas ge</w:t>
        <w:softHyphen/>
        <w:t>nerales de pres</w:t>
        <w:softHyphen/>
        <w:t>crip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93.-  En los juicios sobre filiación será admisi</w:t>
        <w:softHyphen/>
        <w:t>ble la investigación de la materni</w:t>
        <w:softHyphen/>
        <w:t>dad y la paternidad me</w:t>
        <w:softHyphen/>
        <w:t>diante toda clase de pruebas, inclui</w:t>
        <w:softHyphen/>
        <w:t>das las biológicas, las que podrán ser decretadas de oficio o a petición de par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as pruebas biológicas se practicarán por el Servicio Médico Legal o por instituciones médicas autorizadas para tales efectos por el Ministerio de Salud.</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a negativa  a someterse a las pruebas biológi</w:t>
        <w:softHyphen/>
        <w:t>cas, configura una presun</w:t>
        <w:softHyphen/>
        <w:t>ción grave que el juez apreciará de acuerdo al artículo 426 del Código de Procedimiento Civil.</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Con todo, la prueba de testigos por sí sola, nunca constituirá plena prueba de filia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94.-  El juez no dará curso a la demanda si con ella no se presenta un principio de  prueba o antecedentes suficientes que hagan plausibles los hechos en que se fund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95.- El acto de reco</w:t>
        <w:softHyphen/>
        <w:t>nocimiento voluntario podrá ser impug</w:t>
        <w:softHyphen/>
        <w:t>nado por vicios del consentimiento conforme con las reglas genera</w:t>
        <w:softHyphen/>
        <w:t>les.  Esta acción corresponderá al autor del reconocimiento o a sus herederos y durará un año desde la cesación del vici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96.- Mientras dure el juicio en que se impugne  la filiación, el juez podrá adoptar las medidas de protec</w:t>
        <w:softHyphen/>
        <w:t>ción oportunas sobre la persona y bienes del sometido a la po</w:t>
        <w:softHyphen/>
        <w:t>testad del que aparece como padre o ma</w:t>
        <w:softHyphen/>
        <w:t>dr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Reclamada judicialmente la filiación, el juez podrá acordar alimentos provisionales de cargo del demandado y, en su caso, adoptar las medidas de protección a que se refiere el párrafo anterior.</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mp; 2. De las acciones de reclama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97.- La acción de re</w:t>
        <w:softHyphen/>
        <w:t>clamación de la filia</w:t>
        <w:softHyphen/>
        <w:t>ción ma</w:t>
        <w:softHyphen/>
        <w:t>trimonial corresponde al hijo, o al padre y a la madre conjuntamente, si ella no resultare de las inscripciones en el Re</w:t>
        <w:softHyphen/>
        <w:t>gistro Civil e Identifica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n el caso de los hijos, la acción deberá enta</w:t>
        <w:softHyphen/>
        <w:t>blarse conjuntamente contra el padre y la madr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98.- La acción de re</w:t>
        <w:softHyphen/>
        <w:t>clamación de la filia</w:t>
        <w:softHyphen/>
        <w:t>ción no matrimonial corresponde al hijo contra quien consi</w:t>
        <w:softHyphen/>
        <w:t>dere su padre o su madr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l ejercicio de la acción, en interés del hijo que sea menor o incapaz, corresponde, asimismo, al padre o  a la madre que ejerza la patria potestad o al repre</w:t>
        <w:softHyphen/>
        <w:t>sentante legal del menor o in</w:t>
        <w:softHyphen/>
        <w:t xml:space="preserve">capaz. </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99.- En caso de haber fallecido alguno de los padres, la acción se dirigirá en contra de sus herederos, dentro del plazo de dos años, contado desde el falleci</w:t>
        <w:softHyphen/>
        <w:t>miento o desde el conocimiento de las pruebas en que se haya de fundar la deman</w:t>
        <w:softHyphen/>
        <w:t xml:space="preserve">da. </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00.- Si hubiere falle</w:t>
        <w:softHyphen/>
        <w:t>cido el hijo, sus herederos podrán continuar la acción ini</w:t>
        <w:softHyphen/>
        <w:t>ciada por él, o entablar</w:t>
        <w:softHyphen/>
        <w:t>la, si hubiese muerto en la menor edad o siendo incapaz.</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Si el hijo falleciere an</w:t>
        <w:softHyphen/>
        <w:t>tes de transcurrir los dos años desde que alcanzase la mayor edad o la plena capaci</w:t>
        <w:softHyphen/>
        <w:t>dad, o durante el segundo año siguien</w:t>
        <w:softHyphen/>
        <w:t>te al descubrimiento de las pruebas en que se haya de fun</w:t>
        <w:softHyphen/>
        <w:t>dar la demanda, la acción co</w:t>
        <w:softHyphen/>
        <w:t>rresponderá  a sus herede</w:t>
        <w:softHyphen/>
        <w:t>ros por todo el tiempo que faltare para completar dichos plazos.  A los herederos menores empieza a correr el plazo o su residuo desde que hubieren llegado a la mayor edad.</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01.- El ejercicio de la acción de recla</w:t>
        <w:softHyphen/>
        <w:t>mación conforme a los artículos anterio</w:t>
        <w:softHyphen/>
        <w:t>res por el hijo o los padres, supone ejercer las acciones de impugnación de la filia</w:t>
        <w:softHyphen/>
        <w:t>ción contradicto</w:t>
        <w:softHyphen/>
        <w:t xml:space="preserve">ria. </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02.- La convivencia de la madre con el presunto padre, durante la época de la concep</w:t>
        <w:softHyphen/>
        <w:t>ción,  consti</w:t>
        <w:softHyphen/>
        <w:t>tuirá una base de presunción de paterni</w:t>
        <w:softHyphen/>
        <w:t>dad.</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03.-  Podrá declararse la filiación que resulte de la posesión notoria de la calidad de hijo respecto de deter</w:t>
        <w:softHyphen/>
        <w:t>minada persona, siempre que ésta hubiere sido debidamente acredi</w:t>
        <w:softHyphen/>
        <w:t>tada en juicio y no se hubiere desvir</w:t>
        <w:softHyphen/>
        <w:t>tuado por prueba en contra</w:t>
        <w:softHyphen/>
        <w:t>rio sobre el nexo biológic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mp; 3. De las acciones de impugna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04.- El marido podrá ejercitar la acción de impugnación de la paternidad en el plazo de un año,  conta</w:t>
        <w:softHyphen/>
        <w:t>do desde la inscripción del nacimiento en el Registro Civil, salvo que pruebe que no tuvo conocimien</w:t>
        <w:softHyphen/>
        <w:t>to del parto, en cuyo caso el pla</w:t>
        <w:softHyphen/>
        <w:t>zo se contará desde el día que lo sup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Si el marido falleciere antes de transcurrir el plazo señalado en el inciso anterior, la acción corres</w:t>
        <w:softHyphen/>
        <w:t>ponderá a los herederos, y en general, a toda persona a quien la pre</w:t>
        <w:softHyphen/>
        <w:t>tendida paternidad del hijo irrogare perjui</w:t>
        <w:softHyphen/>
        <w:t>cio actual, por el tiempo que faltare para completarl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Fallecido el marido sin conocer el parto, el año se contará desde que éste sea co</w:t>
        <w:softHyphen/>
        <w:t>nocid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Cesará este derecho si el padre hubiere reconoci</w:t>
        <w:softHyphen/>
        <w:t>do al hijo como suyo en su testamento o en otro instrumento públi</w:t>
        <w:softHyphen/>
        <w:t>c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05.- La paternidad también podrá ser impug</w:t>
        <w:softHyphen/>
        <w:t>nada por el hijo durante el año siguien</w:t>
        <w:softHyphen/>
        <w:t>te a la inscripción del naci</w:t>
        <w:softHyphen/>
        <w:t>miento, sin perjuicio de lo dispuesto en el artículo 208.</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06.- El reconocimiento que hagan los padres  podrá ser impugnado por los propios hijos o por quien tenga interés en ello, dentro del plazo de un año, contado desde que conocie</w:t>
        <w:softHyphen/>
        <w:t>ron el acto de reconocimient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07.- La acción de im</w:t>
        <w:softHyphen/>
        <w:t>pugnación de la maternidad corresponderá a la madre, al ma</w:t>
        <w:softHyphen/>
        <w:t>rido, o al hijo, pudiendo ejer</w:t>
        <w:softHyphen/>
        <w:t>cerse dentro del año siguiente a la fecha del naci</w:t>
        <w:softHyphen/>
        <w:t>mient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Se concederá también esta acción a toda otra persona a quien la aparente maternidad perjudique actualmente en sus derechos y deberá ejercerse dentro del plazo de un año,  con</w:t>
        <w:softHyphen/>
        <w:t>tado desde el fallecimiento de los supuestos padre o madr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08.- En el caso de los  artículos ante</w:t>
        <w:softHyphen/>
        <w:t>riores, si el hijo fuere menor o incapaz, el plazo se contará desde que al</w:t>
        <w:softHyphen/>
        <w:t>cance la mayoría de edad o la plena capaci</w:t>
        <w:softHyphen/>
        <w:t>dad.</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l ejercicio de la acción en interés del hijo que sea menor o incapaz corresponde, asimismo, al padre o a la madre que ejerza la patria potestad o al repre</w:t>
        <w:softHyphen/>
        <w:t>sentante legal del menor inca</w:t>
        <w:softHyphen/>
        <w:t>paz, en el plazo de un año con</w:t>
        <w:softHyphen/>
        <w:t>tado desde que conozca el acto de reconoci</w:t>
        <w:softHyphen/>
        <w:t>miento.</w:t>
      </w:r>
    </w:p>
    <w:p>
      <w:pPr>
        <w:pStyle w:val="Normal"/>
        <w:tabs>
          <w:tab w:val="clear" w:pos="708"/>
          <w:tab w:val="left" w:pos="2552" w:leader="none"/>
        </w:tabs>
        <w:spacing w:lineRule="auto" w:line="360" w:before="0" w:after="120"/>
        <w:ind w:right="-1"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before="0" w:after="120"/>
        <w:ind w:right="-1" w:hanging="0"/>
        <w:jc w:val="center"/>
        <w:rPr>
          <w:rFonts w:ascii="Courier" w:hAnsi="Courier" w:eastAsia="Courier" w:cs="Courier"/>
          <w:sz w:val="24"/>
          <w:szCs w:val="24"/>
        </w:rPr>
      </w:pPr>
      <w:r>
        <w:rPr>
          <w:rFonts w:eastAsia="Courier" w:cs="Courier" w:ascii="Courier" w:hAnsi="Courier"/>
          <w:sz w:val="24"/>
          <w:szCs w:val="24"/>
        </w:rPr>
        <w:t>Título  IX</w:t>
      </w:r>
    </w:p>
    <w:p>
      <w:pPr>
        <w:pStyle w:val="Normal"/>
        <w:tabs>
          <w:tab w:val="clear" w:pos="708"/>
          <w:tab w:val="left" w:pos="2552" w:leader="none"/>
        </w:tabs>
        <w:spacing w:lineRule="auto" w:line="360" w:before="0" w:after="120"/>
        <w:ind w:right="-1" w:hanging="0"/>
        <w:jc w:val="center"/>
        <w:rPr>
          <w:rFonts w:ascii="Courier" w:hAnsi="Courier" w:eastAsia="Courier" w:cs="Courier"/>
          <w:sz w:val="24"/>
          <w:szCs w:val="24"/>
        </w:rPr>
      </w:pPr>
      <w:r>
        <w:rPr>
          <w:rFonts w:eastAsia="Courier" w:cs="Courier" w:ascii="Courier" w:hAnsi="Courier"/>
          <w:sz w:val="24"/>
          <w:szCs w:val="24"/>
        </w:rPr>
        <w:t>DE LA PATRIA POTESTAD</w:t>
      </w:r>
    </w:p>
    <w:p>
      <w:pPr>
        <w:pStyle w:val="Normal"/>
        <w:tabs>
          <w:tab w:val="clear" w:pos="708"/>
          <w:tab w:val="left" w:pos="2552" w:leader="none"/>
        </w:tabs>
        <w:spacing w:lineRule="auto" w:line="360" w:before="0" w:after="120"/>
        <w:ind w:right="-1" w:hanging="0"/>
        <w:jc w:val="center"/>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mp; 1. Reglas general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09.- La patria potes</w:t>
        <w:softHyphen/>
        <w:t>tad es el conjunto de  derechos y deberes que corresponden al padre y a la madre en relación con la persona   y sobre los bienes del hijo mientras sea menor de edad y no se haya emancipad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a patria potestad se ejercerá también sobre los derechos eventuales del hijo que está en el vientre materno, si naciere viv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10.- La patria potes</w:t>
        <w:softHyphen/>
        <w:t>tad se ejercerá siempre en beneficio de los hijos y compren</w:t>
        <w:softHyphen/>
        <w:t>de los siguientes deberes y facultad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 Cuidar</w:t>
        <w:softHyphen/>
        <w:t>los, alimen</w:t>
        <w:softHyphen/>
        <w:t>tarlos y edu</w:t>
        <w:softHyphen/>
        <w:t>car</w:t>
        <w:softHyphen/>
        <w:t>l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 Administrar sus bien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 El derecho legal de goce sobre sus bien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 Representarlos judicial y extraju</w:t>
        <w:softHyphen/>
        <w:t>dicial</w:t>
        <w:softHyphen/>
        <w:t>m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l padre y la madre, aun</w:t>
        <w:softHyphen/>
        <w:t>que no ejerzan la patria potes</w:t>
        <w:softHyphen/>
        <w:t>tad, conservan los deberes y facultades comprendidos en el número 1º.</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Si los hijos tuvieren suficiente juicio y discernimiento deberán ser oídos siempre antes de adoptar decisiones que los afecte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11.- Quedará excluido de la patria potestad y de todos los derechos que por el ministerio de la ley se le con</w:t>
        <w:softHyphen/>
        <w:t>fieran respecto del hijo o de sus descendientes o en sus de</w:t>
        <w:softHyphen/>
        <w:t>rechos hereditarios, el padre o madre cuando la filiación haya sido judicialmente determinada contra su oposi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Dejarán de producir efecto estas restricciones por determinación del representante le</w:t>
        <w:softHyphen/>
        <w:t>gal del hijo aprobada judicialmente o por voluntad del propio hijo una vez alcan</w:t>
        <w:softHyphen/>
        <w:t>zada la plena capaci</w:t>
        <w:softHyphen/>
        <w:t>dad.</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Quedarán siempre a salvo las obligaciones de cuidar de los hijos y prestarles alimen</w:t>
        <w:softHyphen/>
        <w:t>t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12.-  La patria potes</w:t>
        <w:softHyphen/>
        <w:t>tad se ejerce conjuntamente por el padre y la madre.  Se presu</w:t>
        <w:softHyphen/>
        <w:t>mirá que los actos realizados por uno de ellos cuentan con el consentimiento del otro, salvo para aquellos casos que requie</w:t>
        <w:softHyphen/>
        <w:t>ran también la autori</w:t>
        <w:softHyphen/>
        <w:t>za</w:t>
        <w:softHyphen/>
        <w:t>ción judicial, o en que sea necesario consenti</w:t>
        <w:softHyphen/>
        <w:t>miento expreso del otro, o cuando medie expresa oposi</w:t>
        <w:softHyphen/>
        <w:t>ción, manifestada antes del perfeccionamien</w:t>
        <w:softHyphen/>
        <w:t>to del act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n caso de desacuerdo, cualquiera de los padres podrá acudir al juez competente, quien resolverá, breve y suma</w:t>
        <w:softHyphen/>
        <w:t>riamente, lo más conveniente para el interés del hijo, pre</w:t>
        <w:softHyphen/>
        <w:t>via audiencia de los padres. El juez podrá, aun de oficio, re</w:t>
        <w:softHyphen/>
        <w:t>querir toda la informa</w:t>
        <w:softHyphen/>
        <w:t>ción que considere necesaria y oír al menor, si éste tuviere sufi</w:t>
        <w:softHyphen/>
        <w:t>ciente juicio y discernimient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Si los desacuerdos fueren reiterados, o concurrie</w:t>
        <w:softHyphen/>
        <w:t>re cualquier otra causa que entorpezca gravemente el ejerci</w:t>
        <w:softHyphen/>
        <w:t>cio de la patria potestad, el juez podrá atribuirlo, total o parcialmente, a uno de los padres, o distri</w:t>
        <w:softHyphen/>
        <w:t>buir entre ellos sus funciones, por el plazo que fije, el que no podrá exce</w:t>
        <w:softHyphen/>
        <w:t>der de dos añ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n caso de muerte de uno de los padres o de suspensión de la patria potestad ésta co</w:t>
        <w:softHyphen/>
        <w:t>rresponderá exclusivamente al otr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13.- Si los padres viven separados, la patria potestad corresponderá a aquel que ejerza legalmente la tui</w:t>
        <w:softHyphen/>
        <w:t>ción. Sin embargo, podrá el juez, a solicitud fundada del otro y en interés del hijo, atribuir al solicitante la pa</w:t>
        <w:softHyphen/>
        <w:t>tria potestad, para que la ejerza conjuntamente con quien la tenga, o distribuir entre el padre y la madre las funciones inherentes a su ejerci</w:t>
        <w:softHyphen/>
        <w:t>ci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14.- En caso que ambos padres se encuentren en la si</w:t>
        <w:softHyphen/>
        <w:t>tuación prevista en el artículo 211, corresponderá designar  un tutor o curador  al efect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15.- El padre y la madre, aunque no ejerzan la patria potestad, tienen derecho a relacionarse con sus hijos menores, a tener con ellos una adecuada comunicación y a supervisar su educa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n caso de desacuerdo, el juez determinará lo más conve</w:t>
        <w:softHyphen/>
        <w:t>niente para el interés del hi</w:t>
        <w:softHyphen/>
        <w:t>j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mp; 2. De los derechos y obligaciones entre los padres y los hij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16.- Los hijos deben respeto y obedien</w:t>
        <w:softHyphen/>
        <w:t>cia a sus padr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17.- Aunque la emanci</w:t>
        <w:softHyphen/>
        <w:t>pación dé al hijo el dere</w:t>
        <w:softHyphen/>
        <w:t>cho de obrar independientemente, quedará siempre obligado a cuidar de sus padres en su ancianidad, en el estado de demencia y en todas las circunstancias de la vida en que necesitaren sus auxi</w:t>
        <w:softHyphen/>
        <w:t>lios.  Los demás ascendien</w:t>
        <w:softHyphen/>
        <w:t>tes tienen derecho a los mismos cuidados y auxili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18.- Toca de consuno a los padres, o al padre o madre sobreviviente, el cuidado per</w:t>
        <w:softHyphen/>
        <w:t>sonal y la crianza y educa</w:t>
        <w:softHyphen/>
        <w:t>ción de sus hij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19.- Si los padres viven separados, a falta de acuerdo, corresponde a la madre el cuidado personal de los hi</w:t>
        <w:softHyphen/>
        <w:t>jos menores, salvo que el juez,  por mo</w:t>
        <w:softHyphen/>
        <w:t>tivos convenientes para ellos, deci</w:t>
        <w:softHyphen/>
        <w:t>diere de otro mod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20.- Podrá el juez, en el caso de inhabi</w:t>
        <w:softHyphen/>
        <w:t>lidad física o moral de ambos padres, confiar el cuidado perso</w:t>
        <w:softHyphen/>
        <w:t>nal de los hi</w:t>
        <w:softHyphen/>
        <w:t>jos a otra persona o personas competent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n la elección de estas personas se preferirá a los consanguíneos más próxim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21.- El juez procederá para todas estas resolu</w:t>
        <w:softHyphen/>
        <w:t>ciones breve y sumariamente, oyendo a los hijos y demás parient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22.-  Los gastos de crianza y educación de los hi</w:t>
        <w:softHyphen/>
        <w:t>jos pertenecen a la sociedad conyugal, según las reglas que, tra</w:t>
        <w:softHyphen/>
        <w:t>tando de ella se dirán. En caso que ésta no exis</w:t>
        <w:softHyphen/>
        <w:t>tiere, co</w:t>
        <w:softHyphen/>
        <w:t>rresponderán dichos gastos a ambos padres, en proporción a las fuerzas de sus respectivos  patrimoni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Muerto uno de los padres, los gastos de crian</w:t>
        <w:softHyphen/>
        <w:t>za y educación tocarán al sobrevi</w:t>
        <w:softHyphen/>
        <w:t>v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23.- Si un hijo tuviere bienes propios, dichos gas</w:t>
        <w:softHyphen/>
        <w:t>tos podrán sacarse de ellos, con</w:t>
        <w:softHyphen/>
        <w:t>servándose íntegros los capita</w:t>
        <w:softHyphen/>
        <w:t>les, en cuanto sea posibl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24.- La obligación de alimentar y educar al hijo que carece de bienes, pasa, por la falta o insuficiencia de los padres, a los abuelos,  por una y otra línea, con</w:t>
        <w:softHyphen/>
        <w:t>juntamen</w:t>
        <w:softHyphen/>
        <w:t>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25.-  En caso de desa</w:t>
        <w:softHyphen/>
        <w:t>cuerdo en cuanto a la forma de contribuir a los gastos mencio</w:t>
        <w:softHyphen/>
        <w:t>nados en los artículos anteriores, el juez reglará la con</w:t>
        <w:softHyphen/>
        <w:t>tribución, tomadas en conside</w:t>
        <w:softHyphen/>
        <w:t>ración las facultades de los contribuyentes, y podrá modifi</w:t>
        <w:softHyphen/>
        <w:t>carla según las circunstancias que sobrevenga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26.- Los padres ten</w:t>
        <w:softHyphen/>
        <w:t>drán la facultad de corregir a sus hijos, quedando exclui</w:t>
        <w:softHyphen/>
        <w:t>dos los malos tra</w:t>
        <w:softHyphen/>
        <w:t>tos, casti</w:t>
        <w:softHyphen/>
        <w:t>gos o actos que lesionen o menosca</w:t>
        <w:softHyphen/>
        <w:t>ben física o psíquicamen</w:t>
        <w:softHyphen/>
        <w:t>te a los meno</w:t>
        <w:softHyphen/>
        <w:t>r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os jueces deberán res</w:t>
        <w:softHyphen/>
        <w:t>guardar a los menores de las correcciones excesivas de los padres, disponiendo su cesación y las sanciones que correspon</w:t>
        <w:softHyphen/>
        <w:t>dieren.</w:t>
      </w:r>
    </w:p>
    <w:p>
      <w:pPr>
        <w:pStyle w:val="Normal"/>
        <w:tabs>
          <w:tab w:val="clear" w:pos="708"/>
          <w:tab w:val="left" w:pos="2552" w:leader="none"/>
        </w:tabs>
        <w:spacing w:lineRule="auto" w:line="360" w:before="0" w:after="240"/>
        <w:ind w:right="-1" w:hanging="0"/>
        <w:jc w:val="both"/>
        <w:rPr>
          <w:rFonts w:ascii="Courier" w:hAnsi="Courier" w:eastAsia="Courier" w:cs="Courier"/>
          <w:sz w:val="24"/>
          <w:szCs w:val="24"/>
        </w:rPr>
      </w:pPr>
      <w:r>
        <w:rPr>
          <w:rFonts w:eastAsia="Courier" w:cs="Courier" w:ascii="Courier" w:hAnsi="Courier"/>
          <w:sz w:val="24"/>
          <w:szCs w:val="24"/>
        </w:rPr>
        <w:tab/>
        <w:t>Cuando lo estimaren necesario, podrán recurrir al tribunal de menores, a fin de que éste determine sobre la vida futura del menor por el tiempo que estime más conveniente, el cual no podrá exceder del plazo que le falte para cumplir dieciocho años de edad.</w:t>
      </w:r>
    </w:p>
    <w:p>
      <w:pPr>
        <w:pStyle w:val="Normal"/>
        <w:tabs>
          <w:tab w:val="clear" w:pos="708"/>
          <w:tab w:val="left" w:pos="2552" w:leader="none"/>
        </w:tabs>
        <w:spacing w:lineRule="auto" w:line="360" w:before="0" w:after="240"/>
        <w:ind w:right="-1" w:hanging="0"/>
        <w:jc w:val="both"/>
        <w:rPr>
          <w:rFonts w:ascii="Courier" w:hAnsi="Courier" w:eastAsia="Courier" w:cs="Courier"/>
          <w:sz w:val="24"/>
          <w:szCs w:val="24"/>
        </w:rPr>
      </w:pPr>
      <w:r>
        <w:rPr>
          <w:rFonts w:eastAsia="Courier" w:cs="Courier" w:ascii="Courier" w:hAnsi="Courier"/>
          <w:sz w:val="24"/>
          <w:szCs w:val="24"/>
        </w:rPr>
        <w:tab/>
        <w:t>Las resoluciones del juez de menores no podrán ser modificadas por la sola voluntad de los padr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27.- Los derechos con</w:t>
        <w:softHyphen/>
        <w:t>cedidos a los padres en los artículos anteriores  no podrán reclamarse sobre el hijo que haya sido abandonad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28.- El padre o madre que se encuentre inhabilitado moralmente, quedará privado de los dere</w:t>
        <w:softHyphen/>
        <w:t>chos concedidos en los artícu</w:t>
        <w:softHyphen/>
        <w:t>los anterior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29.- Si el hijo aban</w:t>
        <w:softHyphen/>
        <w:t>donado por sus padres hubie</w:t>
        <w:softHyphen/>
        <w:t>re sido alimentado y criado por otra persona, y quisieren sus padres sacarle del poder de ella, deberán ser autorizados por el juez para hacerlo, y previamente deberán pagarle los costos de su crianza y educación, tasados por el juez.</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l juez sólo concederá la autorización  si estima que, por razones graves, conviene darl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 xml:space="preserve">&amp; 3. Del derecho legal de goce sobre los bienes de los hijos y de su administración. </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30.- La patria potes</w:t>
        <w:softHyphen/>
        <w:t>tad confiere el derecho legal de goce sobre todos los bienes del hijo, exceptua</w:t>
        <w:softHyphen/>
        <w:t>dos los siguien</w:t>
        <w:softHyphen/>
        <w:t>t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 Los bienes adquiridos por el hijo en el ejerci</w:t>
        <w:softHyphen/>
        <w:t>cio de todo empleo, oficio,  pro</w:t>
        <w:softHyphen/>
        <w:t>fesión, indus</w:t>
        <w:softHyphen/>
        <w:t>tria o comerci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 Los bienes adquiridos por el hijo a título de donación, herencia o legado cuando el donante o testador hubiere im</w:t>
        <w:softHyphen/>
        <w:t>puesto la condición que quien ejerza la patria potestad no tenga este derecho, o se haga bajo la condición de obte</w:t>
        <w:softHyphen/>
        <w:t>ner la emancipa</w:t>
        <w:softHyphen/>
        <w:t>ción o se haya dis</w:t>
        <w:softHyphen/>
        <w:t>puesto expresamen</w:t>
        <w:softHyphen/>
        <w:t>te que este goce quede radicado en el hij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 Las herencias o legados que hayan pasado al hijo por incapacidad o indigni</w:t>
        <w:softHyphen/>
        <w:t>dad del padre o madre, o por haber sido éstos des</w:t>
        <w:softHyphen/>
        <w:t xml:space="preserve">heredados. </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31.- El hijo se mirará como mayor de edad para la ad</w:t>
        <w:softHyphen/>
        <w:t>ministración y goce de los bie</w:t>
        <w:softHyphen/>
        <w:t>nes comprendidos en el número 1 del artículo anterior, sin perjuicio de las limita</w:t>
        <w:softHyphen/>
        <w:t>cio</w:t>
        <w:softHyphen/>
        <w:t>nes legal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32.- El que ejerza el derecho legal de goce sobre los bienes del hijo tendrá su admi</w:t>
        <w:softHyphen/>
        <w:t>nistración, y el que se encuen</w:t>
        <w:softHyphen/>
        <w:t>tre privado de ésta quedará también privado de aquél.</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n caso que el padre o madre se encuentre privado del derecho legal de goce, éste corresponderá al otro; en caso que ambos se encontraren priva</w:t>
        <w:softHyphen/>
        <w:t>dos de este derecho, la pro</w:t>
        <w:softHyphen/>
        <w:t>pie</w:t>
        <w:softHyphen/>
        <w:t>dad plena pertenecerá al hijo y se le dará un curador para la admi</w:t>
        <w:softHyphen/>
        <w:t>nistra</w:t>
        <w:softHyphen/>
        <w:t>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33.- Cuando ambos pa</w:t>
        <w:softHyphen/>
        <w:t>dres estén ejercien</w:t>
        <w:softHyphen/>
        <w:t>do la patria potestad podrán designar, de común acuerdo, admi</w:t>
        <w:softHyphen/>
        <w:t>nistra</w:t>
        <w:softHyphen/>
        <w:t>dor de los bienes del hijo a uno de ellos, quien necesitará el con</w:t>
        <w:softHyphen/>
        <w:t>sentimien</w:t>
        <w:softHyphen/>
        <w:t>to expreso del otro para todos los actos que re</w:t>
        <w:softHyphen/>
        <w:t>quieren también autorización judicial.</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34.- No se podrán enajenar ni gravar, en caso alguno, los bienes raíces del hijo, ni aun aquéllos que éste admi</w:t>
        <w:softHyphen/>
        <w:t>nistre libremente, sin autorización del juez, con conocimiento de caus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35.- No se podrá hacer donación de ninguna parte de los bienes del hijo, ni darlos en arriendo por largo tiempo, ni aceptar o repudiar una he</w:t>
        <w:softHyphen/>
        <w:t>rencia deferida al hijo, sino en la forma y con las limita</w:t>
        <w:softHyphen/>
        <w:t>ciones impuestas a los tutores y curador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36.- El padre o madre es responsable, en la admi</w:t>
        <w:softHyphen/>
        <w:t>nis</w:t>
        <w:softHyphen/>
        <w:t>tración de los bienes del hijo, hasta de la culpa lev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a responsabilidad se li</w:t>
        <w:softHyphen/>
        <w:t>mita a la propiedad de los bienes del hij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37.- Habrá derecho para quitar al padre o madre, o a ambos, la administración de los bienes del hijo, cuando se hayan hecho culpables de dolo, o de grave ne</w:t>
        <w:softHyphen/>
        <w:t>gligencia habi</w:t>
        <w:softHyphen/>
        <w:t>tual y en todos los casos en que se suspen</w:t>
        <w:softHyphen/>
        <w:t>da la patria potestad.</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38.- Removido uno de los padres de la administración de los bienes, ésta correspon</w:t>
        <w:softHyphen/>
        <w:t>derá al otro; si ambos fueren removidos, la propiedad plena de dichos bienes perte</w:t>
        <w:softHyphen/>
        <w:t>necerá al hijo y se le dará un curador para su administra</w:t>
        <w:softHyphen/>
        <w:t>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39.- Al término de la patria potestad podrán los hi</w:t>
        <w:softHyphen/>
        <w:t>jos exigir a los padres  ren</w:t>
        <w:softHyphen/>
        <w:t>dición de cuentas de la administración que ejercieron sobre sus bienes hasta enton</w:t>
        <w:softHyphen/>
        <w:t>c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mp; 4. De la representación legal de los hij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40.- Los actos y con</w:t>
        <w:softHyphen/>
        <w:t>tratos que el padre o madre celebre en representación del hijo, o los que éste cele</w:t>
        <w:softHyphen/>
        <w:t>bre y que el padre o madre autorice o ratifique por es</w:t>
        <w:softHyphen/>
        <w:t>crito, obligan directamente al padre o madre en conformi</w:t>
        <w:softHyphen/>
        <w:t>dad a lo previs</w:t>
        <w:softHyphen/>
        <w:t>to en el Título XXII del Libro IV y, subsi</w:t>
        <w:softHyphen/>
        <w:t>diariamente, al hijo, hasta concurrencia del beneficio que éste hubiere reportado de di</w:t>
        <w:softHyphen/>
        <w:t>chos actos o contrat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Si entre los padres no hubiere sociedad conyugal y no pudiere presumirse la autoriza</w:t>
        <w:softHyphen/>
        <w:t>ción conjunta, esta res</w:t>
        <w:softHyphen/>
        <w:t>ponsabi</w:t>
        <w:softHyphen/>
        <w:t>li</w:t>
        <w:softHyphen/>
        <w:t>dad sólo recaerá sobre el patrimonio de aquél que hubiere autorizado al hijo.  En los demás casos será solidari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41.- El menor adulto no necesita autorización de sus padres para testar, ni para reconocer hij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42.- Los actos y con</w:t>
        <w:softHyphen/>
        <w:t>tratos del hijo no autoriza</w:t>
        <w:softHyphen/>
        <w:t>dos por el padre, la madre o el curador, sólo obligan los bienes que éste administra libre</w:t>
        <w:softHyphen/>
        <w:t>m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43.- Siempre que el hijo tenga que demandar a su padre o madre, deberá obtener autorización del juez y éste, al otorgarla, le dará un cura</w:t>
        <w:softHyphen/>
        <w:t>dor para la liti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44.- El hijo no preci</w:t>
        <w:softHyphen/>
        <w:t>sará la autoriza</w:t>
        <w:softHyphen/>
        <w:t>ción de sus padres para parecer en juicio cuando se proceda criminal</w:t>
        <w:softHyphen/>
        <w:t>mente en su contr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Cuando, necesitando auto</w:t>
        <w:softHyphen/>
        <w:t>rización, el padre o madre no pudieren o no quisieren pres</w:t>
        <w:softHyphen/>
        <w:t>tarla, podrá el juez su</w:t>
        <w:softHyphen/>
        <w:t>plirla y,  al hacerlo, dará al hijo un cu</w:t>
        <w:softHyphen/>
        <w:t>rador para la li</w:t>
        <w:softHyphen/>
        <w:t>ti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mp; 5. De la suspensión de la patria potestad.</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45.- El ejercicio de la patria potestad se sus</w:t>
        <w:softHyphen/>
        <w:t>pende cuando el padre o madre incu</w:t>
        <w:softHyphen/>
        <w:t>rrieren en alguna de las siguientes causal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Demenci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Estar en entredicho de administrar sus propios bienes, y</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 Larga ausencia de la cual se siga perjuicio grave a los intereses del hij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n caso que la causal afecte sólo a uno de los pa</w:t>
        <w:softHyphen/>
        <w:t>dres que ejerce la patria potestad, ésta corresponderá exclusiva</w:t>
        <w:softHyphen/>
        <w:t>mente al otro; en caso que afecte a ambos, los hijos que</w:t>
        <w:softHyphen/>
        <w:t>darán sujetos a la guarda que correspond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l juez podrá, en benefi</w:t>
        <w:softHyphen/>
        <w:t>cio e interés del hijo, acordar la recuperación de la patria potestad cuando hubiere cesado la causa que motivó la suspen</w:t>
        <w:softHyphen/>
        <w:t>s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46.- La suspensión de la patria potestad deberá ser decretada por el juez con cono</w:t>
        <w:softHyphen/>
        <w:t>cimiento de causa, y después de oídos sobre ello los parientes del hijo y el defensor de meno</w:t>
        <w:softHyphen/>
        <w:t>r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mp; 6. De la emancipa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47.- La emancipación es un hecho que pone fin a la patria potestad del padre, ma</w:t>
        <w:softHyphen/>
        <w:t>dre, o de ambos, según sea el caso.  Puede ser legal o judi</w:t>
        <w:softHyphen/>
        <w:t xml:space="preserve">cial. </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48.- La emancipación legal se efectú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 Por la muerte real o pre</w:t>
        <w:softHyphen/>
        <w:t>sunta de los padr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 Por el matrimonio del hi</w:t>
        <w:softHyphen/>
        <w:t>jo; y</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 Por haber cumplido el hijo 18 añ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49.- La emancipación judicial se efec</w:t>
        <w:softHyphen/>
        <w:t>túa por decreto de juez:</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 Cuando los padres maltra</w:t>
        <w:softHyphen/>
        <w:t>tan habi</w:t>
        <w:softHyphen/>
        <w:t>tualmen</w:t>
        <w:softHyphen/>
        <w:t>te al hij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 Cuando los padres han abandonado al hij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 Cuando por sentencia eje</w:t>
        <w:softHyphen/>
        <w:t>cutoriada los padres hayan sido declarados culpables de un delito a que se aplique una pena aflicti</w:t>
        <w:softHyphen/>
        <w:t>va, a menos que, atendida la naturaleza del delito, el juez estime que no existe riesgo para el in</w:t>
        <w:softHyphen/>
        <w:t>terés del hij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a emancipación ten</w:t>
        <w:softHyphen/>
        <w:t>drá efecto aun cuando posteriormente  recaiga indulto sobre la pena, y</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 En caso de inhabilidad física o moral de los pa</w:t>
        <w:softHyphen/>
        <w:t xml:space="preserve">dres. </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50.- Toda emancipa</w:t>
        <w:softHyphen/>
        <w:t>ción, una vez efectua</w:t>
        <w:softHyphen/>
        <w:t>da, es irrevo</w:t>
        <w:softHyphen/>
        <w:t>cabl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51. Cuando la emanci</w:t>
        <w:softHyphen/>
        <w:t>pación se produzca respecto de un hijo menor, éste quedará sujeto a la guarda que corres</w:t>
        <w:softHyphen/>
        <w:t>ponda, con excepción de la situación prevista en el N° 2 del artículo 248.".</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1. Sustitúyese el artículo 305, por el siguien</w:t>
        <w:softHyphen/>
        <w:t>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305.-  El estado civil de casado o viudo, y de padre o hijo, podrá probarse por las respectivas partidas de matrimonio, de muerte, y de nacimiento o bautis</w:t>
        <w:softHyphen/>
        <w:t>m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a edad y la muerte podrán probarse por las respec</w:t>
        <w:softHyphen/>
        <w:t>tivas partidas de nacimiento o bau</w:t>
        <w:softHyphen/>
        <w:t>tismo, y de muer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2.  Elimínase en el artículo 311 la palabra “legí</w:t>
        <w:softHyphen/>
        <w:t>timo” las dos veces que aparece en el text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3.  En el artículo 312, reemplázase la palabra “diez” por “cinc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4. Reemplázase en el inciso primero del artículo 315 la palabra “legitimidad” por “paternidad” las dos veces que aparece en el text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5. Sustitúyese el inciso se</w:t>
        <w:softHyphen/>
        <w:t>gundo del artículo 317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Son también “legítimos contra</w:t>
        <w:softHyphen/>
        <w:t>dictores”, los herederos del padre o madre fallecidos en contra de quienes el hijo podrá dirigir o continuar la acción y, también, los herede</w:t>
        <w:softHyphen/>
        <w:t>ros del hijo fallecido cuando éstos se hagan cargo de la acción iniciada por aquel o decidan entablarl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6. Derógase el artículo 318.</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7. Derógase el artículo 320.</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8. Sustitúyese el inciso pri</w:t>
        <w:softHyphen/>
        <w:t>mero del artículo 321, por el si</w:t>
        <w:softHyphen/>
        <w:t>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321.- Se deben alimen</w:t>
        <w:softHyphen/>
        <w:t>t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º. Al cónyug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º. A los descendient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º. A los ascendient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º. A los hermanos, y</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5º. Al que hizo una donación cuantiosa, si no hu</w:t>
        <w:softHyphen/>
        <w:t>biere sido rescindida o revoca</w:t>
        <w:softHyphen/>
        <w:t>d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9. Sustitúyese el artículo 323,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323.- La obligación de alimentos com</w:t>
        <w:softHyphen/>
        <w:t>pren</w:t>
        <w:softHyphen/>
        <w:t>de todo lo que es indispensable para el sus</w:t>
        <w:softHyphen/>
        <w:t>tento, educación y esparci</w:t>
        <w:softHyphen/>
        <w:t>mien</w:t>
        <w:softHyphen/>
        <w:t>to, vestimenta, habitación y asistencia médica del alimenta</w:t>
        <w:softHyphen/>
        <w:t>rio, de un modo correspondiente a su posición so</w:t>
        <w:softHyphen/>
        <w:t>cial.”.</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0.  Sustitúyese el artículo 324,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324.- En el caso de injuria atroz cesará entera</w:t>
        <w:softHyphen/>
        <w:t>men</w:t>
        <w:softHyphen/>
        <w:t xml:space="preserve">te la obligación de prestar alimentos.”. </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1. En el artículo 326, sustitúyense sus incisos primero al quinto,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326.- El que para pedir alimentos reúna varios títulos de los enumerados en el artícu</w:t>
        <w:softHyphen/>
        <w:t>lo 321, sólo podrá hacer uso de uno de ellos, en el siguiente orde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º El que tenga según el nú</w:t>
        <w:softHyphen/>
        <w:t>mero 5º.</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º El que tenga según el nú</w:t>
        <w:softHyphen/>
        <w:t>mero 1º.</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º El que tenga según el nú</w:t>
        <w:softHyphen/>
        <w:t>mero 2º.</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º El que tenga según el nú</w:t>
        <w:softHyphen/>
        <w:t>mero 3º.</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5º El del número 4º no tendrá lugar sino a falta de todos los otr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2. Sustitúyese el artículo 330,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330.- Los alimentos no se deben sino en la parte en que los medios de subsistencia del alimentario no le alcancen para subsistir de un modo co</w:t>
        <w:softHyphen/>
        <w:t>rrespondiente a su posición so</w:t>
        <w:softHyphen/>
        <w:t xml:space="preserve">cial.”. </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3. Elimínase el inciso segun</w:t>
        <w:softHyphen/>
        <w:t>do del artículo 332.</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4. Sustitúyense en el inciso primero del artícu</w:t>
        <w:softHyphen/>
        <w:t>lo 348, el guarismo “262” por “245”; y en su inciso segundo el guarismo “251” por “237”.</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5. Reemplázanse en el artículo 354, la palabra “legí</w:t>
        <w:softHyphen/>
        <w:t>timo” por la expresión “o ma</w:t>
        <w:softHyphen/>
        <w:t>dre”, y la palabra “puede” por “puede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6. Reemplázase en el artículo 355, la palabra “puede” por “puede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7. Reemplázase en el artículo 356, la palabra “puede” por “puede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8. En el artículo 357, intercálase la expresión  “madre” entre las palabras “padre” y “que”, y reemplázase el guarismo “267” por “249”.</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9. Derógase el artículo 358.</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0.  Derógase el artículo 359.</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1. Sustitúyese el inciso pri</w:t>
        <w:softHyphen/>
        <w:t>mero del artículo 360,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360.- No obstante lo dispuesto en el artícu</w:t>
        <w:softHyphen/>
        <w:t>lo 357, el padre o madre y cualquier otra persona, podrán nombrar un curador, por testamento o por acto entre vivos, con tal que donen o dejen al pupilo alguna parte de sus bienes, que no se les deba a título de le</w:t>
        <w:softHyphen/>
        <w:t>gítim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2. Derógase el inciso final del artículo 367.</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3.  Derógase  el artículo 368.</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4.  Elimínase en el número 1º del artículo 375, la pala</w:t>
        <w:softHyphen/>
        <w:t>bra “legí</w:t>
        <w:softHyphen/>
        <w:t>tim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5. Elimínanse en el artículo 404, las palabras “legíti</w:t>
        <w:softHyphen/>
        <w:t>mo o natural”.</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6. Modifícase el artículo 412, en la siguiente form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 Sustitúyese su inciso primero, por el si</w:t>
        <w:softHyphen/>
        <w:t>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412.- Por regla gene</w:t>
        <w:softHyphen/>
        <w:t>ral, ningún acto o contrato, en que directa o indirectamente tenga interés el tutor o cura</w:t>
        <w:softHyphen/>
        <w:t>dor, o su cónyuge, o cualquiera de sus ascendientes o des</w:t>
        <w:softHyphen/>
        <w:t>cen</w:t>
        <w:softHyphen/>
        <w:t>dien</w:t>
        <w:softHyphen/>
        <w:t>tes, o  sus hermanos, o  sus consanguíneos o afines hasta el cuarto grado inclusi</w:t>
        <w:softHyphen/>
        <w:t>ve, o  alguno de sus socios de comercio, podrá ejecutarse o celebrarse sino con autoriza</w:t>
        <w:softHyphen/>
        <w:t>ción de los otros tutores o curadores generales, que no estén implicados de la misma manera, o por el juez en subsi</w:t>
        <w:softHyphen/>
        <w:t>dio.”, y</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b. Elimínanse en su inciso segundo, las pala</w:t>
        <w:softHyphen/>
        <w:t>bras “legítimos o natural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7. Derógase el inciso final del artículo 428.</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8. Elimínase en el inciso segundo del artículo 430, la frase “legítimos, ni los padres natural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9.  Elimínase en el artículo 434, la palabra “con</w:t>
        <w:softHyphen/>
        <w:t>gru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50. Sustitúyese el artículo 439, por el siguien</w:t>
        <w:softHyphen/>
        <w:t>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439.-  El menor que está bajo curaduría tendrá las mis</w:t>
        <w:softHyphen/>
        <w:t>mas facultades administrativas que el hijo sujeto a patria potestad, respecto de los bie</w:t>
        <w:softHyphen/>
        <w:t>nes adquiridos por él en el ejerci</w:t>
        <w:softHyphen/>
        <w:t>cio de una profesión, oficio, comercio  o industri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o dispuesto en el artícu</w:t>
        <w:softHyphen/>
        <w:t>lo 242 se aplica al menor y al curador.”.</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51.  Elimínanse en el artículo 443, las palabras “legíti</w:t>
        <w:softHyphen/>
        <w:t>mos” y “natural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52. Modifícase el artículo 448, en la forma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 Sustitúyese su inciso primero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448.- Se deferirá la curadurí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º A los ascendientes, y</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º A los hermanos y otros colaterales hasta el cuar</w:t>
        <w:softHyphen/>
        <w:t>to grad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b. Sustitúyense en su inciso segundo los ordinales “2° y 3°” por “1° y 2°”, respectivam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53. Modifícase el artículo 449, en la siguiente form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 Sustitúyese su inciso pri</w:t>
        <w:softHyphen/>
        <w:t>mero, por el siguien</w:t>
        <w:softHyphen/>
        <w:t>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449.- El curador del marido disipador administra</w:t>
        <w:softHyphen/>
        <w:t>rá la sociedad conyugal en cuanto ésta subsista y ejercerá, ade</w:t>
        <w:softHyphen/>
        <w:t>más, la guarda de los hijos en caso que la madre, por cual</w:t>
        <w:softHyphen/>
        <w:t>quier razón, no ejerza la pa</w:t>
        <w:softHyphen/>
        <w:t>tria potestad.”, y</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b. Agrégase en su inciso segun</w:t>
        <w:softHyphen/>
        <w:t>do, la siguiente frase final antes del punto aparte (.) “cuando és</w:t>
        <w:softHyphen/>
        <w:t>ta, no le correspondiera al padr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54. Sustitúyese el artículo 450, por el siguien</w:t>
        <w:softHyphen/>
        <w:t>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450.- Ningún cónyuge podrá ser curador del otro de</w:t>
        <w:softHyphen/>
        <w:t>clarado disipador.”.</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55. Elimínanse en el artículo 451, las palabras “legítimos o natural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56. Sustitúyense los incisos primero y segundo del artículo 462, por los si</w:t>
        <w:softHyphen/>
        <w:t>guient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462.- Se deferirá la curaduría del demen</w:t>
        <w:softHyphen/>
        <w:t>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º A su cónyuge no divorcia</w:t>
        <w:softHyphen/>
        <w:t>do, sin perjui</w:t>
        <w:softHyphen/>
        <w:t>cio de lo dispuesto en el artículo 503;</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º A sus descendient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º A sus ascendient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º A sus colaterales hasta en el cuarto grad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l juez elegirá en cada clase de las designadas en los números 2º, 3º y 4º, la persona o personas que más idóneas le pareciere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57. Elimínase en el inciso primero del artículo 463, la frase “,y ejercerá de pleno derecho la guarda de sus hijos meno</w:t>
        <w:softHyphen/>
        <w:t>r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58.  Sustitúyese el artículo 485, por el siguien</w:t>
        <w:softHyphen/>
        <w:t>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485.- Los bienes que han de corresponder al hijo póstumo, si nace vivo, y en el tiempo debido, estarán a cargo del curador que haya sido de</w:t>
        <w:softHyphen/>
        <w:t>signado a este efecto por el testamento del padre, siempre que no corresponda a la madre el ejercicio de la patria potestad.”.</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 xml:space="preserve">59. Modifícase el artículo 486, en la siguiente forma: </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 Agrégase en su inciso prime</w:t>
        <w:softHyphen/>
        <w:t>ro la siguiente frase final, antes del punto aparte (.):  “,salvo que co</w:t>
        <w:softHyphen/>
        <w:t>rres</w:t>
        <w:softHyphen/>
        <w:t>ponda a la madre el ejercicio de la patria potestad”, y</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b. Derógase su inciso segund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 xml:space="preserve">60. En el artículo 497: </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 Reemplázase en su número 9º, la referen</w:t>
        <w:softHyphen/>
        <w:t>cia  “al artículo 267, número 7º” por “al artículo 249, nú</w:t>
        <w:softHyphen/>
        <w:t>mero 3º.”;</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b. Elimínase en su número 10, la frase “en con</w:t>
        <w:softHyphen/>
        <w:t>formidad a lo dis</w:t>
        <w:softHyphen/>
        <w:t>puesto en los artículos 223 y 224”, y</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c. Reemplázase en su número 11, el guarismo “267"“por “249”.</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61. Elimínanse en el inciso segundo del artículo 500, la expresión “legítimo o natural”.</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62. Modifícase el artículo 514, en la siguiente form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 Sustitúyese el número 5º,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5º El padre o madre que tenga a su cargo el cuidado cotidiano del hogar;”, y</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b. Elimínanse en sus números 8º y 9º la pala</w:t>
        <w:softHyphen/>
        <w:t>bra “legítim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63. Elimínanse en el artículo 515, las expresiones “legí</w:t>
        <w:softHyphen/>
        <w:t>ti</w:t>
        <w:softHyphen/>
        <w:t>mos o naturales,” y “legí</w:t>
        <w:softHyphen/>
        <w:t>timo o natural”.</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64. Elimínase en el artículo 516, la expresión “legí</w:t>
        <w:softHyphen/>
        <w:t>ti</w:t>
        <w:softHyphen/>
        <w:t>mo o natural”.</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65. Elimínase en el artículo 518, la frase final “legítimo, ni un padre o hijo natural”.</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66. Elimínase en el número 1º del artículo 766, la frase “,como el padre de familia, sobre ciertos bienes del hi</w:t>
        <w:softHyphen/>
        <w:t>j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67. Reemplázase en el artículo 810, la frase inicial “El usufructo legal del padre o madre de familia” por “El derecho legal de goce de los padr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68. Elimínase en el inciso tercero del artículo 815, la expresión “legítimos y natural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69. Elimínase  el número 5° del inciso primero del artículo 959.</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70. Elimínase en el número 2º del inciso primero del artículo 968 la palabra “legítim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71. Sustitúyese el inciso pri</w:t>
        <w:softHyphen/>
        <w:t>mero del artículo 983,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983.- Son llamados a la sucesión intes</w:t>
        <w:softHyphen/>
        <w:t>ta</w:t>
        <w:softHyphen/>
        <w:t>da los descen</w:t>
        <w:softHyphen/>
        <w:t>dientes del difunto, sus ascen</w:t>
        <w:softHyphen/>
        <w:t>dientes, el cónyuge sobrevi</w:t>
        <w:softHyphen/>
        <w:t>viente, sus colaterales, el adoptado, en su caso, y el Fisc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72. Sustitúyese el  artículo 986,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986.- Hay siempre lugar a la representa</w:t>
        <w:softHyphen/>
        <w:t>ción en la des</w:t>
        <w:softHyphen/>
        <w:t>cendencia del difunto y en la descendencia de sus herma</w:t>
        <w:softHyphen/>
        <w:t>n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73. Sustitúyese el artículo 988, por el siguien</w:t>
        <w:softHyphen/>
        <w:t>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988.- Los hijos exclu</w:t>
        <w:softHyphen/>
        <w:t>yen a todos los otros herederos, a menos que hubiere cónyuge sobreviviente, caso en el cual, éste concurrirá con aquéllos, distribuyéndose la herencia por partes iguales entre todos ell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74. Sustitúyese el artículo 989,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989.- Si el difunto no ha dejado poste</w:t>
        <w:softHyphen/>
        <w:t>ri</w:t>
        <w:softHyphen/>
        <w:t>dad, le sucederán el cónyuge sobreviviente y sus ascendientes de grado más próximo. La porción de los ascendientes será la mitad de lo que corresponde al cónyuge sobreviviente. A falta de aquél o de éstos, pertenecerá toda la herencia al cónyuge o a los ascendient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75. Sustitúyese el artículo 990,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990.- Si el difunto no hubiere dejado descendien</w:t>
        <w:softHyphen/>
        <w:t>tes, ni ascendientes, ni cónyuge, le sucederán sus herma</w:t>
        <w:softHyphen/>
        <w:t>n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ntre los hermanos de que habla este artículo se comprenderán aun los que solamente lo sean por parte de padre o de madre; pero la porción del her</w:t>
        <w:softHyphen/>
        <w:t>mano paterno o materno será la mitad de la porción del hermano carnal.”.</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76. Derógase el artículo 991.</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77. Sustitúyese el artículo 992,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992.- A falta de des</w:t>
        <w:softHyphen/>
        <w:t>cendientes, ascen</w:t>
        <w:softHyphen/>
        <w:t>dien</w:t>
        <w:softHyphen/>
        <w:t>tes, cónyuge y hermanos, sucederán al difunto los otros colaterales de gra</w:t>
        <w:softHyphen/>
        <w:t>do más próximo, sean de simple o doble conjunción, hasta el sexto grado inclusiv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os colaterales de simple conjunción, esto es, los que sólo son parientes del difunto por parte de padre o por parte de madre, gozan de los mismos derechos que los colaterales de doble conjunción, esto es, los que a la vez son parientes del difunto por parte de padre y por parte de madr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78. Derógase el artículo 993.</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79. Elimínanse del artículo 998 las palabras “de porción conyugal”, contenidas en el inciso primer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80. Elimínase en el inciso primero del artículo 1.016 la expresión “o legitima</w:t>
        <w:softHyphen/>
        <w:t>d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81.  Elimínase en el artículo 1.107 la palabra “legítim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82. Elimínanse en el artículo 1.162 las palabras “legí</w:t>
        <w:softHyphen/>
        <w:t>timo” y “legítim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83. Modifícase el artículo  1.167, en la forma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 Suprímese el número 2°, pasando los actuales números 3° y 4° a ser 2° y 3°, respectivam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b. Sustitúyese el número 3°,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 La cuarta de mejora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84. Suprímese el párrafo 2 “De la porción conyugal”, del título V del Libro III, pasando los párrafos 3 y 4 a ser 2 y 3, respectivam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85. Sustitúyese el artículo 1.182, por el siguien</w:t>
        <w:softHyphen/>
        <w:t>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182.- Son legitima</w:t>
        <w:softHyphen/>
        <w:t>ri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º Los hijos, personalmente o repre</w:t>
        <w:softHyphen/>
        <w:t>sentados por su descendenci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 xml:space="preserve">2º Los ascendientes, y </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 El cónyuge sobreviv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86. Sustitúyense los incisos segundo y tercero del artículo 1.184, por los si</w:t>
        <w:softHyphen/>
        <w:t>guient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No habiendo descendientes con derecho a suceder, ni cónyuge sobreviviente, la mitad restante es la porción de bie</w:t>
        <w:softHyphen/>
        <w:t>nes de que el difunto ha podido disponer a su arbi</w:t>
        <w:softHyphen/>
        <w:t>tri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Habiendo tales descendien</w:t>
        <w:softHyphen/>
        <w:t>tes o cónyuge, la masa de bie</w:t>
        <w:softHyphen/>
        <w:t>nes, previas las referidas de</w:t>
        <w:softHyphen/>
        <w:t>ducciones y agregaciones, se dividi</w:t>
        <w:softHyphen/>
        <w:t>rá en cuatro partes: dos de ellas, o sea la mitad del acervo, para las legítimas ri</w:t>
        <w:softHyphen/>
        <w:t>gorosas; otra cuarta, para las mejoras con que el difunto haya querido favorecer a su cónyuge o a uno o más de sus descen</w:t>
        <w:softHyphen/>
        <w:t>dientes, sean o no legi</w:t>
        <w:softHyphen/>
        <w:t>tima</w:t>
        <w:softHyphen/>
        <w:t>rios, y otra cuarta, de que ha podido disponer a su arbitri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87. Sustitúyese el inciso primero del artículo 1.185,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185.- Para computar las cuartas de que habla el artículo anterior, se acumularán imaginariamente al acervo líquido todas las donaciones revocables e irrevocables, hechas en razón de legítimas o de mejoras, según el valor que hayan tenido las cosas donadas a la época de la muerte del causa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88. Sustitúyese el artículo 1.190 por el que sigu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190.- Si un legitimario no lleva el todo o parte de su legítima por incapacidad, indignidad o desheredamiento, o porque la ha repudiado, y no tiene descendencia con derecho a representarle, dicho todo o parte se agregará a la mitad legitimaria y contribuirá a formar las legítimas rigorosas de los otr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89. Sustitúyese el artículo 1.195, por el siguien</w:t>
        <w:softHyphen/>
        <w:t>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195.- De la cuarta de mejoras puede hacer el donante o testador la distribución que quiera entre sus descendientes y su cónyuge; podrá pues asig</w:t>
        <w:softHyphen/>
        <w:t>nar a uno de ellos toda la di</w:t>
        <w:softHyphen/>
        <w:t>cha cuarta con exclusión de los otr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os gravámenes impuestos a los partícipes de la cuarta de mejoras serán siempre en favor del cónyuge, o de uno o más de sus descendient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90. Sustitúyese el inciso ter</w:t>
        <w:softHyphen/>
        <w:t>cero del artículo 1.200,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Si el donatario ha llega</w:t>
        <w:softHyphen/>
        <w:t>do a faltar de cualquiera de esos modos, las donaciones im</w:t>
        <w:softHyphen/>
        <w:t>putables a su legítima se impu</w:t>
        <w:softHyphen/>
        <w:t>tarán a la de sus descendien</w:t>
        <w:softHyphen/>
        <w:t>t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91. Sustitúyense los incisos primero y segundo del ar</w:t>
        <w:softHyphen/>
        <w:t>tículo 1.201, por los si</w:t>
        <w:softHyphen/>
        <w:t>guient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201.- Se resolverá la donación revoca</w:t>
        <w:softHyphen/>
        <w:t>ble o irrevoca</w:t>
        <w:softHyphen/>
        <w:t>ble que se hiciere a título de mejora a una per</w:t>
        <w:softHyphen/>
        <w:t>sona que se creía descendiente del donante y no lo er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o mismo sucederá si el donatario, o alguno de sus descendientes, ha llegado a faltar por incapacidad, in</w:t>
        <w:softHyphen/>
        <w:t>dignidad, desheredación o repudia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92. Reemplázase en el inciso primero del artículo 1.203 la frase “hijo legítimo o natural o descendiente legítimo de alguno de ellos” por la palabra “descend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93. Reemplázase  el inciso primero del artículo 1.204 por el que sigu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204.- Si el difunto hubiere prometido por escritura pública entre vivos a su cónyuge o a uno de sus descendientes, que a la sazón era legitimario, no donar, ni asignar por testamento parte alguna de la cuarta de mejoras, y después contraviniere a su promesa, el favorecido con ésta tendrá derecho a que los asignatarios de esa cuarta le enteren lo que le habría valido el cumplimiento de la promesa, a prorrata de lo que su infracción les aprovechar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94. En el inciso primero del artículo 1.208, elimínase en su número 1º, la palabra “legítimos”,  y reemplázase en su Nº 5 la referen</w:t>
        <w:softHyphen/>
        <w:t>cia al “artículo 267, número 7º” por la referencia “al artículo 249, número 3º”.</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95. Reemplázase en el artículo 1.220 la frase “hijos le</w:t>
        <w:softHyphen/>
        <w:t>gíti</w:t>
        <w:softHyphen/>
        <w:t>mos o naturales o des</w:t>
        <w:softHyphen/>
        <w:t>cendientes legítimos de aque</w:t>
        <w:softHyphen/>
        <w:t>llos o de éstos” por la palabra “descendient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96. Derógase el artículo 1221.</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97. Agrégase en el artículo 1337, la siguiente regl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1a. Con todo, el cónyuge sobreviviente tendrá derecho a que su cuota hereditaria o la de gananciales, o la una y la otra, se enteren o solucionen, con preferencia, atribuyéndole la propiedad u otro derecho real sobre el inmueble que es o fue residencia principal de la familia y sobre los bienes que lo guarnece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Si el valor de dichos bienes excede el valor de los derechos a los que se imputa, el cónyuge sobreviviente dispondrá de un usufructo gratuito y vitalicio por el saldo, mientras permanezca en estado de viudez.”.</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98. Elimínase en el artículo 1.424, la palabra “legítim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99. Elimínase en el artículo 1.431, la palabra “legítim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00. Reemplázase en el artículo 1.437, la frase “y los hijos de familia” por “y los hijos sujetos a patria potes</w:t>
        <w:softHyphen/>
        <w:t>tad”.</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01. Reemplázase en el artículo 1.579, la frase “los pa</w:t>
        <w:softHyphen/>
        <w:t>dres o madres de familia” por la frase “los padres o madres que ejerzan la patria potestad”.</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02. Reemplázase en el artícu</w:t>
        <w:softHyphen/>
        <w:t>lo 1.796, las pala</w:t>
        <w:softHyphen/>
        <w:t>bras “de fami</w:t>
        <w:softHyphen/>
        <w:t>lia” por la frase “sujeto a su patria potestad”.</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03. Elimínanse en el artículo 1.969, las palabras “de fami</w:t>
        <w:softHyphen/>
        <w:t>li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04. En el artículo 2.045, elimínanse: en su número 1º, la palabra “legítima”; en el número 2º, la palabra “le</w:t>
        <w:softHyphen/>
        <w:t>gítima” las dos veces que aparece; en el número 3º, la palabra “legí</w:t>
        <w:softHyphen/>
        <w:t>tima” las dos veces que aparece; y en el número 4º, la pala</w:t>
        <w:softHyphen/>
        <w:t>bra “legíti</w:t>
        <w:softHyphen/>
        <w:t>m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05. Derógase el artículo 2.049.</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06.  Derógase el artículo 2.050.</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07. Sustitúyese el inciso fi</w:t>
        <w:softHyphen/>
        <w:t>nal del artículo 2.466,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Sin embargo, no será em</w:t>
        <w:softHyphen/>
        <w:t>bargable el derecho legal de goce del marido sobre los bie</w:t>
        <w:softHyphen/>
        <w:t>nes de la mujer, ni el dere</w:t>
        <w:softHyphen/>
        <w:t>cho legal de goce de los padres sobre los bienes del hijo sujeto a patria potestad, ni los dere</w:t>
        <w:softHyphen/>
        <w:t>chos reales de uso o de habita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08. Reemplázanse en el número 4º del artículo 2.481, las pala</w:t>
        <w:softHyphen/>
        <w:t>bras “de familia” por la frase “sujetos a patria potestad”.</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09. Modifícase el artículo 2.483, en la siguiente form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 Sustitúyese en su inciso primero, la frase “a los respectivos hijos de fami</w:t>
        <w:softHyphen/>
        <w:t>lia” por “a los hijos res</w:t>
        <w:softHyphen/>
        <w:t>pecto de los cuales se ejerza la patria potes</w:t>
        <w:softHyphen/>
        <w:t>tad”, y</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b. Elimínanse en su inciso segundo, las palabras “de familia” por la frase “sujetos a patria potestad”.</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10. Reemplázase en el artículo 2.485, la frase “del padre o madre de familia” por “los padres que ejerzan la patria potestad”.</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º.-</w:t>
        <w:tab/>
        <w:t>Introdúcense las siguientes modificaciones a la ley Nº 4.808, Sobre Registro Civil:</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 Sustitúyese el artículo 6º,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6º.-</w:t>
        <w:tab/>
        <w:t>Los instrumentos en que se declare o conste la filiación de un hijo, se inscribirán en el Registro de Nacimientos de la comuna en que se hubiere inscrito el nacimiento. A su vez, al margen de la inscripción de nacimiento, se subinscribirán aque</w:t>
        <w:softHyphen/>
        <w:t>llos que declaren la emancipa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 Sustitúyese el inciso tercero del artículo 17,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simismo, el Director podrá ordenar de oficio la rectificación de una inscripción en que aparezca el reconocimien</w:t>
        <w:softHyphen/>
        <w:t>to de un hijo, con el solo objeto de asignar al inscrito el o los apellidos que le correspondan y los nombres y apellidos de sus padres, o el del padre o madre que le haya reconocid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  Elimínase en el inciso final del artículo 18, las palabras “legitimaciones 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 Derógase el inciso final del artículo 20.</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5.  En el artículo 29, agrégase el siguiente inciso final, nuev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sta inscripción deberá ser comunicada a la madre, salvo su reconocimiento expreso  o si quien hubiese denunciado el nacimiento fuese el marid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6. Elimínase en el artículo 30, la palabra “legí</w:t>
        <w:softHyphen/>
        <w:t>ti</w:t>
        <w:softHyphen/>
        <w:t>m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7. Sustitúyese el número 4º del artículo 31, por el siguien</w:t>
        <w:softHyphen/>
        <w:t>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Nº 4. Los nombres, apellidos, nacionalidad, profesión u oficio y domicilio de los padres.  Si el hijo hubie</w:t>
        <w:softHyphen/>
        <w:t>re nacido fuera del matrimonio, los del padre o madre que le reco</w:t>
        <w:softHyphen/>
        <w:t>nozca o haya reconocid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8. Reemplázase en el artículo 32, la expresión “al número 1º del artículo 271” por “número 1º del artículo 188 y al artículo 189,”.</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9. Incorpórase el siguiente inciso en el artículo 33:</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 xml:space="preserve">"En todos los casos en que un menor aparezca inscrito como hijo de padre o madre desconocido, el Registro Civil deberá comunicarlo al Servicio Nacional de Menores, el cual procurará, en los casos en que el menor se encuentre bajo su cuidado y protección,obtener  la determinación de la paternidad y el reconocimiento del hijo.". </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0. Derógase el artículo  37.</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1. Sustitúyense los incisos primero y segundo del  artículo 38,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38.- En el acto del matrimonio podrán los contrayentes pactar separación de bienes o participación en los ganancial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2. Suprímese en  el número 10 del artículo 39 la palabra “ilegítim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3. En el artículo 86, elimínanse en su inciso primero, las palabras “o de legitimación”, y en su inciso final, las palabras “y legitima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3º.-</w:t>
        <w:tab/>
        <w:t>Introdúcense las siguientes modificaciones a la Ley Nº 17.344, que autoriza cambio de nombres y apellid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 Sustitúyese la letra c) del artículo 1º, por la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c) En los casos que la naturaleza de la filia</w:t>
        <w:softHyphen/>
        <w:t>ción fuera no matrimonial, para agregar un apellido cuando la persona hubiera sido inscrita con uno solo o para cambiar uno de los que se hubieren impuesto al nacido, cuando fueren igual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 Sustitúyese el inciso segundo del artículo 4º,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l cambio de apellido no podrá hacerse extensivo a los padres del solicitante, y no alterará la filiación, pero alcanzará a sus descendientes sujetos a patria potestad.”.</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4º.-</w:t>
        <w:tab/>
        <w:t>Derógase la ley Nº 17.999.</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5º.-</w:t>
        <w:tab/>
        <w:t>Introdúcense las siguientes modificaciones a la Ley Nº 7.613, que establece disposiciones sobre la adop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  Elimínanse en el inciso primero del artículo 2º las palabras “legítima” y “legítimos”, las  dos veces en que aparecen mencio</w:t>
        <w:softHyphen/>
        <w:t>nadas en el text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 Elimínase en su inciso primero del artículo 12, la palabra “legítimos”, las dos veces mencionada en el text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 Elimínase en el inciso final del artículo 14, la palabra “legítim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 Elimínase en el artículo 23, la palabra “legí</w:t>
        <w:softHyphen/>
        <w:t>ti</w:t>
        <w:softHyphen/>
        <w:t>m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5.  Sustitúyese el artículo 24,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4.- En la sucesión intestada del adoptante, el adoptado será tenido, para este sólo efecto, como hijo. La porción del adoptado será la mitad de la que corresponda a los hijos, pero las porciones de los adoptados, en concurrencia con los hijos, no podrán exceder en conjunto de una cuarta parte de la herencia, sin perjuicio de las asignaciones que el testador pueda hacerles con arreglo a la ley.</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n el caso contemplado en el artículo 989 del Código Civil, el adoptado concurrirá con los ascendientes y el cónyuge sobreviviente. La herencia se dividirá en seis partes, dos para los ascendientes, tres para el cónyuge sobreviviente y una para el adoptado. No habiendo ascendientes, se dividirá la herencia en cuatro partes, tres para el cónyuge sobreviviente y una para el adoptado. No habiendo cónyuge sobreviviente, se dividirá la herencia por mitades, una para los ascendientes y otra para los adoptad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Igualmente, en el caso contemplado en el artículo 990 del Código Civil, el adoptado concurrirá con los hermanos, correspondiendo tres cuartas partes de la herencia al adoptado y el otro cuarto a los hermanos del causante. No habiendo hermanos, llevará toda la herencia el adoptad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o dicho en este artículo no conferirá en ningún caso al adoptado la calidad de legitimari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6. Elimínase en el artículo 26 la palabra “legíti</w:t>
        <w:softHyphen/>
        <w:t>m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7. En el artículo 29:</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 Elimínase la expresión “legítimos o natura</w:t>
        <w:softHyphen/>
        <w:t>les”, en sus incisos primero, segundo y tercer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b. Elimínase la palabra “legítimo” en su inciso final.</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8. Elimínase en el artículo 31, la palabra “legí</w:t>
        <w:softHyphen/>
        <w:t>tim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6º.-</w:t>
        <w:tab/>
        <w:t>Introdúcense las siguientes modificaciones a la Ley Nº 18.703, sobre Adopción de Menor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 Elimínase en el inciso tercero del artículo 1º la palabra “legítim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 Reemplázase en el artículo 16, la palabra “legítimos”, por la expresión “de orige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 Elimínase en el número 2 del artículo 32, la palabra “legítim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b/>
        <w:t>Artículo 7º.-</w:t>
        <w:tab/>
        <w:t>Introdúcense las siguientes modificaciones a la Ley Nº 16.618, Ley de Menor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 Sustitúyese el inciso primero del artículo 46,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46.- Se entienden comprendidos en los artícu</w:t>
        <w:softHyphen/>
        <w:t>los 219 y 220 del Código Civil, los casos de nulidad de matrimo</w:t>
        <w:softHyphen/>
        <w:t>nio, separa</w:t>
        <w:softHyphen/>
        <w:t>ción de hecho o convencional de los cónyuges y en aquellos en que los padres no estén unidos en matrimonio, sea que ambos o ninguno hayan reconocido a los hijos, en cuanto esas disposicio</w:t>
        <w:softHyphen/>
        <w:t>nes sean aplicables a estas situacion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 Reemplázase, en el artículo 47, el guarismo “239”, por “229”.</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 Elimínase en el inciso segundo del artículo 48, la palabra “legítim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 En el artículo 49:</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 En su inciso primero, elimínase la palabra “legítimo” y agrégase la siguiente frase final: “, o de aquel que lo hubiere reconocido voluntariamente en su cas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b. En su inciso segundo elimínase la palabra “legítim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c. Derógase su inciso cuart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8º.-</w:t>
        <w:tab/>
        <w:t>Introdúcense las siguientes modificaciones a la Ley Nº 14.908 sobre Abandono de Familia y Pago de Pensiones Alimenticia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 En su artículo 3º:</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 Derógase su inciso cuart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b. Elimínanse en su inciso final la frase “legíti</w:t>
        <w:softHyphen/>
        <w:t>mo, natural, ilegítimo o adoptivo”, y la palabra “necesari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 xml:space="preserve">2. Elimínase el inciso segundo del artículo 4º. </w:t>
        <w:tab/>
        <w:tab/>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3. Elimínase en el artículo 5º, la palabra “ilegí</w:t>
        <w:softHyphen/>
        <w:t>tim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4. Sustitúyese el inciso primero del artículo 15,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5.- Si decretados los alimentos por resolución que cause ejecutoria, en favor del cónyuge, de los padres, de los hijos o del adoptado, el alimentante no hubiere cumplido su obligación en la forma ordenada o hubiere dejado de efectuar el pago de una o más cuotas, el tribunal que dictó la resolución o el juez competente según el artículo 3º, deberá, a petición de parte o de oficio y sin forma de juicio, apremiar al deudor del modo establecido en el inciso primero del artículo 543 del Código de Procedimiento Civil, pudiendo el juez en este caso ampliar el arresto hasta por treinta días y en caso de nuevo apremio le impondrá un arresto que sea precisamente de treinta día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9º.- Introdúcense las siguientes modificaciones a la Ley Nº 16.271, de Impuesto a las Herencias, Asignaciones y Donacio</w:t>
        <w:softHyphen/>
        <w:t>n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 Sustitúyese el inciso segundo  del artículo 2º, por el siguiente:</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Las asignaciones por causa de muerte que correspondan al cónyuge y a cada ascendiente, o adoptante, o a cada hijo, o adoptado, o a la descendencia de ellos, estarán exentas de este impuesto en la parte que no exceda de cincuenta unidades tributarias anuales.  Las donaciones que se efectúen a las personas señaladas estarán exentas de este impuesto en la parte que no exceda de cincuenta unidades tributarias anuales.  En consecuencia, la escala a que se refiere el inciso primero de este artículo, se aplicará desde su primer tramo a las cantidades que excedan de los mínimos exento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2. Elimínanse en el inciso primero del artículo 26, las palabras “legítimos o naturale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Disposiciones transitoria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1°.-  Todos los que posean la calidad de hijo natural a la fecha de entrada en vigencia de esta ley tendrán los derechos que ésta establece para todos los hijos, cualquiera que sea el origen de su fi</w:t>
        <w:softHyphen/>
        <w:t>liación. Con todo, los derechos hereditarios se regirán por la ley vigente al tiempo de fallecer la persona de cuya sucesión se trata.</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  Las sentencias ejecutoriadas que hubieren sido dictadas al amparo de las normas que por esta ley se derogan, no impedirán el ejercicio de las acciones relati</w:t>
        <w:softHyphen/>
        <w:t>vas a la filiación que se funden en pruebas nuevas previstas por esta ley, aunque entre la antigua acción y la nueva, exista identidad legal de personas.</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Quienes hayan ejercitado las acciones concedidas por el artículo 280 del Código Civil, sea cual fuere el resultado de ese ejercicio, podrán pues, invocando las pruebas nuevas previstas por esta ley, acceder al estado civil de hijo.</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3°.-  Facúltase al Presidente de la República, por el plazo de un año, para fijar el texto refundido, coordinado y sistematizado del Código Civil y de sus leyes complementarias  como, asimismo,  respecto de todas aquellas normas legales que contemplen los parentescos y categorías de padres, madres e hijos legítimos, naturales e ilegítimos,  para lo cual podrá incorporar las modificaciones y derogaciones de que hayan sido objeto tanto expresa como tácitamente; reunir en un mismo texto disposiciones directa y sustancialmente relacionadas entre sí que se encuentren dispersas; introducir cambios formales, sea en cuanto a redacción, para mantener la correlación lógica y grama</w:t>
        <w:softHyphen/>
        <w:t>tical de las frases, a titulación, a ubicación de preceptos y otros de similar naturaleza, pero sólo en la medida que sean indispensables para su coordinación y sistematización.</w:t>
      </w:r>
    </w:p>
    <w:p>
      <w:pPr>
        <w:pStyle w:val="Normal"/>
        <w:tabs>
          <w:tab w:val="clear" w:pos="708"/>
          <w:tab w:val="left" w:pos="2552"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El ejercicio de estas facultades no podrá importar en caso alguno, la alteración del verdadero sentido y alcance de las disposiciones legales vigentes.".</w:t>
      </w:r>
    </w:p>
    <w:p>
      <w:pPr>
        <w:pStyle w:val="Normal"/>
        <w:tabs>
          <w:tab w:val="clear" w:pos="708"/>
          <w:tab w:val="left" w:pos="2552" w:leader="none"/>
        </w:tabs>
        <w:spacing w:before="0" w:after="120"/>
        <w:ind w:right="-1" w:hanging="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s>
        <w:spacing w:before="0" w:after="120"/>
        <w:ind w:right="-1" w:hanging="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0" w:after="12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0" w:after="12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0" w:after="12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0" w:after="120"/>
        <w:jc w:val="both"/>
        <w:rPr>
          <w:rFonts w:ascii="Courier" w:hAnsi="Courier" w:eastAsia="Courier" w:cs="Courier"/>
          <w:sz w:val="24"/>
          <w:szCs w:val="24"/>
        </w:rPr>
      </w:pPr>
      <w:r>
        <w:rPr>
          <w:rFonts w:eastAsia="Courier" w:cs="Courier" w:ascii="Courier" w:hAnsi="Courier"/>
          <w:sz w:val="24"/>
          <w:szCs w:val="24"/>
        </w:rPr>
        <w:tab/>
        <w:t>VICENTE SOTA BARROS</w:t>
      </w:r>
    </w:p>
    <w:p>
      <w:pPr>
        <w:pStyle w:val="Normal"/>
        <w:widowControl w:val="false"/>
        <w:tabs>
          <w:tab w:val="clear" w:pos="708"/>
          <w:tab w:val="left" w:pos="2552" w:leader="none"/>
        </w:tabs>
        <w:spacing w:before="0" w:after="12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residente de la Cámara de Diputados </w:t>
      </w:r>
    </w:p>
    <w:p>
      <w:pPr>
        <w:pStyle w:val="Normal"/>
        <w:widowControl w:val="false"/>
        <w:tabs>
          <w:tab w:val="clear" w:pos="708"/>
          <w:tab w:val="left" w:pos="2552" w:leader="none"/>
        </w:tabs>
        <w:spacing w:before="0" w:after="12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0" w:after="12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0" w:after="12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0" w:after="12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widowControl w:val="false"/>
        <w:tabs>
          <w:tab w:val="clear" w:pos="708"/>
          <w:tab w:val="left" w:pos="2552" w:leader="none"/>
        </w:tabs>
        <w:spacing w:before="0" w:after="120"/>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widowControl w:val="false"/>
        <w:tabs>
          <w:tab w:val="clear" w:pos="708"/>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401435</wp:posOffset>
              </wp:positionH>
              <wp:positionV relativeFrom="paragraph">
                <wp:posOffset>-2794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2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0:38:00Z</dcterms:created>
  <dc:creator>CONGRESO NACIONAL-Oficina de Modernizaci�n</dc:creator>
  <dc:description/>
  <dc:language>en-US</dc:language>
  <cp:lastModifiedBy>CONGRESO NACIONAL-Oficina de Modernizaci�n</cp:lastModifiedBy>
  <dcterms:modified xsi:type="dcterms:W3CDTF">1998-04-06T10:38:00Z</dcterms:modified>
  <cp:revision>2</cp:revision>
  <dc:subject/>
  <dc:title/>
</cp:coreProperties>
</file>