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ón Especial Mixta de Presupuestos, recaído en el proyecto de ley de Presupuestos del Sector Público para 2002. (boletín Nº 2796-0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Especial Mixta encargada de estudiar el proyecto de ley de Presupuestos del Sector Público para el año 2002, tiene el honor de informaros respecto de esta iniciativa legal. El referido proyecto -conforme a las normas constitucionales- fue iniciado en Mensaje de S. E. el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s sesiones en que vuestra Comisión estudió dicha iniciativa de ley concurrieron, además de los miembros de ella, los honorables senadores señores Marco Cariola, Jaime Gazmuri, Antonio Horvath, Rafael Moreno, Ricardo Núñez, Augusto Parra, Mariano Ruiz-Esquide, Rodolfo Stange, José Antonio Viera-Gallo y Andrés Zaldívar, y los honorables diputados señoras Rosa González y Antonella Sciaraffia, y señores Mario Bertolino, Carlos Ignacio Kuschel, Pablo Longueira, Iván Mesías, Carlos Recondo, Eugenio Tuma, Salvador Urrutia, Sergio Velasco y Carlos Vilch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stieron, especialmente invitados, a sus sesiones, el ministro de Hacienda, don Nicolás Eyzaguirre; la subsecretaria de Hacienda, doña María Eugenia Wagner; el director de Presupuestos, don Mario Marcel; el subdirector de Presupuestos, don Sergio Granados; los abogados del Sector Jurídico-Legislativo de la Dirección de Presupuestos, señores Eduardo Azócar y Marcelo Cerna y los jefes de Sector de la misma Dirección, señoras Jacqueline Canales, Susana González y Verónica Lara, y señores José Pisero, Rodrigo Cuadra, Claudio Martínez, Juan Carlos Manosalva, José Espinoza, Mario Bórquez y Hugo Zúñiga, y la economista de Libertad y Desarrollo, doña Rossana Cos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es de conocimiento de la honorable Cámara de Diputados, el estudio del proyecto de ley de Presupuestos para el Sector Público se realiza por una Comisión Especial Mixta, integrada por honorables senadores y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Comisión Especial Mixta,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cuando haya sido el caso-, y sus fundame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sólo consignará en este informe los acuerdos adoptados por ella -con sus pertinentes votaciones- y las constancias que se hubieren solicitado. No obstante, cuando ello sea posible, como Anexos a este informe, se dejará testimonio de los principales aspectos del debate producido en el seno de la Comisión Espe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este informe contiene una relación de los acuerdos adoptados respecto del articulado del proyecto, el que no es estudiado por las Subcomi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dice relación con las Partidas, consigna las modificaciones que se les han introduc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relativo al debate habido en las Subcomisiones, a las indicaciones allí presentadas, a las constancias que en ellas se haya acordado dejar, etcétera, es necesario remitirse a los informes de dichas Subcomisiones, que constituyen parte integrante del presente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en aquellos casos en que la Comisión Especial Mixta introdujo modificaciones a las proposiciones de las Subcomisiones, también se deja constancia en este informe de los cambios efectu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IMERA SE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fecha 11 de septiembre 2001, se llevó a cabo la primera sesión de la Comisión Especial Mixta de Presupuestos, la que quedó integrada, conforme a lo decidido por el honorable Senado y por la honorable Cámara de Diputados, por los siguientes parlamentarios: honorables senadores señora Evelyn Matthei Fornet y señores Sergio Bitar Chacra, Edgardo Boeninger Kausel, Carlos Cantero Ojeda, Fernando Cordero Rusque, Sergio Díez Urzúa, Alejandro Foxley Rioseco, Jorge Lavandero Illanes, Carlos Ominami Pascual, Sergio Páez Verdugo, Francisco Prat Alemparte, Hosaín Sabag Castillo y Beltrán Urenda Zegers; y honorables diputados señora Marina Prochelle Aguilar y señores Claudio Alvarado Andrade, Rodrigo Álvarez Zenteno, Julio Dittborn Cordua, Pablo Galilea Carrillo, José García Ruminot, Tomás Jocelyn-Holt Letelier, Pablo Lorenzini Basso, Carlos Montes Cisternas, José Miguel Ortiz Novoa, Andrés Palma Irarrázaval, Exequiel Silva Ortiz y Eugenio Tuma Zed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Especial Mixta procedió a constituirse, eligiendo por unanimidad, como su Presidente al honorable senador señor Alejandro Foxley Riose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emás, la Comisión acordó: 1) que se constituyeran las Subcomisiones en la sesión siguiente, que se celebraría el 3 de octubre; y 2) que las indicaciones al proyecto de presupuestos se podrían formular hasta el comienzo del estudio de la respectiva part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cordó, asimismo, que el funcionamiento de la Comisión Especial Mixta y de la Subcomisiones se rigiera por el Reglamento del Senado, excepto el reemplazo de los honorables diputados, el que se realizará conforme a las normas del Reglamento de la honorable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Finalmente, se dejó constancia de que, en esa fecha, el honorable diputado señor Eugenio Tuma Zedan fue reemplazado de forma permanente en esta Comisión Especial Mixta por el honorable diputado señor Enrique Jaramillo Becker.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EGUNDA SE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segunda sesión, celebrada el día 3 de octubre de 2001, se procedió a escuchar la exposición del ministro de Hacienda, don Nicolás Eyzaguirre, sobre el estado de la Hacienda Pública. A continuación, se realizó un extenso debate sobre la misma por los señores parlamentarios asistentes a esta sesión. Esta exposición y posterior debate se incluyen como Anexo A del presente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eguida, vuestra Comisión Especial Mixta puso en votación y aprobó la constitución y presidencias de las cinco Subcomisiones que se pasan a detal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IMERA SUBCOMISIÓN: Quedó integrada por los honorables senadores señores Edgardo Boeninger y Carlos Cantero y los honorables diputados señores Pablo Galilea, Tomás Jocelyn-Holt y Andrés Palma. Se eligió como su Presidente al honorable senador señor Francisco Pra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Subcomisión procedió a estudiar las partidas de Tesoro Público, y de los Ministerios de Economía, de Hacienda y de Planificación y Coope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GUNDA SUBCOMISIÓN: Quedó integrada por los honorables senadores señores Fernando Cordero y Hosaín Sabag y los honorables diputados señores José García y Exequiel Silva. Se eligió como su Presidente al honorable senador señor Sergio Bit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Subcomisión analizó los presupuestos asignados a la Presidencia de la República, Contraloría General de la República y los Ministerios de Defensa Nacional, Secretaría General de la Presidencia y Secretaría General de Gobier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RCERA SUBCOMISIÓN: Quedó integrada por los honorables senadores señora Evelyn Matthei y señores Beltrán Urenda y Jorge Lavandero y el honorable diputado señor Julio Dittborn. Se eligió como su Presidente al honorable diputado señor José Miguel Orti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Subcomisión estuvo encargada del estudio de las Partidas del Poder Judicial, el Ministerio Público y los Ministerios de Relaciones Exteriores, de Trabajo y Previsión Social y de Salu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UARTA SUBCOMISIÓN: Quedó integrada por los honorables senadores señores Carlos Ominami y Hosaín Sabag y los honorables diputados señores Rodrigo Álvarez y Carlos Montes. Se eligió como su Presidente al honorable senador señor Sergio Díe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Subcomisión estudió las Partidas del Congreso Nacional y de los Ministerios del Interior, de Educación, de Vivienda y Urbanismo y de Bienes 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INTA SUBCOMISIÓN: Quedó integrada por los honorables diputados señora Marina Prochelle y señores Claudio Alvarado, Enrique Jaramillo y Pablo Lorenzini. Se eligió como su Presidente al honorable senador señor Sergio Páe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Subcomisión se abocó al estudio de las Partidas destinadas a los Ministerios de Minería y Energía, de Agricultura, el Obras Públicas y de Transportes y Telecomun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posterioridad a esta sesión, el día 10 de octubre, se hizo llegar a la Secretaría de vuestra Comisión, el cambio permanente del honorable senador señor Jorge Lavandero Illanes por el honorable senador señor Jorge Pizarro So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ERCERA Y CUARTA SE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tercera y cuarta sesiones celebradas los días 30 y 31 de octubre de 2001, vuestra Comisión Especial Mixta despachó todas las Partidas presupuestarias y el articulado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primer lugar, se consideraron por vuestra Comisión Especial Mixta las partidas que no tuvieron modificaciones ni fueron objeto de indicaciones, siendo aprobadas en los mismos términos que las Subcomisiones; tales so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tida 03. 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tida 04. Contraloría General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tida 14. Ministerio de Bienes 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tida 23. Ministeri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honorable senadora señora Evelyn Matthei se abstuvo en la votación de la Partida 03 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guidamente, vuestra Comisión analizó y votó el resto de las Partidas Presupuestarias, como consta a continu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ESIDENCI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Segunda Subcomisión, aprobándola en los mismos términos en que fuera presentada por el Ejecu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Dittborn y García, don José formularon indicación a esta partida del siguiente tenor:</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1: Presidenci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reemplazar la glosa 02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2 $ 3.076.973 miles que se podrán gastar discrecionalmente en los fines del servicio, y de su aplicación se rendirá cuenta detallada y reservada al Contralor General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indicación fue declarada inadmisible por el señor Presidente de la Comisión especial Mix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aprobó esta partida en iguales términos que la Subcomis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GRESO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discutida solamente por vuestra Comisión Especial Mixta de Presupues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Bitar y Sabag y los honorables diputados señores Jaramillo y Ortiz, formularon la siguiente ind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 Partida 02, Congreso Nacional, Capítulo 01, Programa 01,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r una glosa "01" en el subtítulo 22, "Bienes y Servicios de Consumo", del siguiente ten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luye recursos para la contratación de estudios destinados a crear y organizar la Oficina de Análisis Presupuestario del Congreso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relación con esta indicación, el Ejecutivo manifestó que no tenía inconvenientes en el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por la unanimidad de los miembros pres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uego, La Comisión Especial Mixta aprobó, por unanimidad, esta partida, con la enmienda antes señalad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L I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Cuarta Subcomisión, y fue aprobada con las siguientes enmienda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1, Secretaría y Administración Gener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sustituir la cantidad de "52.195.309" por "51.751.97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09, ítem 91, Libre, reemplazar la cifra "52.195.309" por "51.751.97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ítem 33, suprimir la asignación 050, "Prevención de Riesgo Sísmico" con $ "443.330" miles y la glosa 14, asociada a és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La glosa Nº 15 asociada al Subtítulo 25, ítem 33, asignación 391, pasa a ser Nº 14.</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En el Subtítulo 33, ítem 87, asignación 001, "A Entidades y Organismos del Sector Público", en la columna "Glosa Nº" incorporar "07".</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5, Subsecretaría de Desarrollo Regional y Administrativ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Programa 03: Programas de Desarrollo Lo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n la glosa 03, inciso primero, sustituir la expresión "en el Programa Chile Barrio" por "en este program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n la glosa 04, inciso segundo, sustituir "40%", la segunda vez que aparece, por "35%"; y en el inciso tercero, reemplazar "20%" por "25%".</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Dittborn y García, don José, formularon las siguientes indicacion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1: Secretaría y Administración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reemplazar la glosa 03, letra b)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La suma de $664.090 miles se podrá gastar discrecionalmente en los fines del Servicio, y de su aplicación se rendirá cuenta detallada y reservada al Contralor General de la Repúblic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2 Programa 01: Servicio de Gobierno I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reemplazar la glosa 03, letra b)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La suma de $90.215 miles se podrán gastar discrecionalmente en los fines del Servicio, y de su aplicación se rendirá cuenta detallada y reservada al Contralor General de la Repúblic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Gobiernos regiona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n la glosa 03</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Para eliminar su letra c).</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En la letra f), para eliminar la frase "o equipamiento computa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stas indicaciones fueron declaradas inadmisibles por el Presidente de la Comisión Especial Mixt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5 Programa 01: Subsecretaría de Desarrollo Regional y Administra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modificar la glosa 09 en los siguientes térmi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r en el primer inciso, a continuación del punto aparte que pasa a ser punto seguido, la siguiente frase: "Dichos estudios y programas se contratarán previo concurso público, debiendo la Subsecretaría de Desarrollo Regional informar sobre los estudios realizados, las instituciones encargadas de ellos y los montos pagados a las Comisiones de Gobierno de la Cámara de Diputados y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rechazada por 13 votos contra 8.</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4 programa 01: Oficina Nacional de Emergenc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Para eliminar en la glosa 04 la expresión: "pudiendo efectuarse cualquier tipo de gasto." y reemplazar la coma que lo antecede por un punto fi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unanimidad, con la siguiente nueva redac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on estos fondos se podrá efectuar cualquier tipo de gastos para atender situaciones de emergenc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or su parte, los honorables diputados señores Jaramillo y Tuma, formularon la siguiente indica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5, programa 01, para agregar una nueva glosa que llevará el número 19 en el subtítulo 33 ítem 86 "Aportes a Organismo del Sector Público" del siguiente ten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odas las inversiones en infraestructura que se efectúen con recursos de los Fondos de Desarrollo Regional, deberán previamente contar con la aprobación de los respectivos Gobiernos Reg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indicación fue declarada inadmisible por el Presidente de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emás, el honorable diputado señor José García pidió votar separadamente la letra c) de la glosa 03, Gobiernos Regionales, Clasificación Económica, que señala que los recursos consignados en los Programas de Inversión Regional de los Gobiernos Regionales no podrán invertirse en instrumentos financieros de cualquier naturaleza, públicos o privados, o efectuar depósitos a plaz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Mixta mantuvo la letra c) referida, por doce votos contra se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ontinuación, vuestra Comisión Especial Mixta aprobó esta partida con las modificaciones señal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RELACIONES EXTERI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Tercera Subcomisión, la que le dio su aprobación con las modificaciones que a continuación se detalla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SECRETARÍA Y ADMINISTRACIÓN GENER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b) de la glosa 03 del Subtítulo 22, "Bienes y Servicios de Consumo", sustituir la palabra "global" por "desagregad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DIRECCIÓN DE FRONTERAS Y LÍMITES DEL ESTAD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Rebajar el Subtítulo 21, "Gastos en Personal", de $ 675.301.000 a $ 507.664.000.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hazar los Subtítulos 22 y la glosa 03, 25, con excepción del ítem 31, asignación 001, "Salas Cunas y/o Jardines Infantiles", 31 y 90. (4 x 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INSTITUTO ANTÁRTICO CHILEN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Rebajar el Subtítulo 21, "Gastos en Personal", de $ 439.229.000 a $ 343.051.000.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Rechazar los Subtítulos 22 y la glosa 03, 25 y las glosas 04 y 05, con excepción del ítem 31, asignación 001, "Salas Cunas y/o Jardines Infantiles", 31 y 90. </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esta indicación para reponer los textos del mensaje y, especialmente, las cantidades que se habían rebajado en la Sub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1 Secretaría y Administración General y Servicio Exterior Programa 0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Glosa 0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letra b) sustituir la palabra "desagregada" por "glob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3 Dirección de Fronteras y Límites del Estado, 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os gastos por los siguientes, manteniéndose la asociación y texto de las glosas origi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ASTOS 1.156.031</w:t>
      </w:r>
    </w:p>
    <w:p>
      <w:pPr>
        <w:pStyle w:val="Normal"/>
        <w:rPr>
          <w:rFonts w:ascii="Courier New" w:hAnsi="Courier New" w:eastAsia="Courier New" w:cs="Courier New"/>
          <w:sz w:val="28"/>
          <w:szCs w:val="28"/>
        </w:rPr>
      </w:pPr>
      <w:r>
        <w:rPr>
          <w:rFonts w:eastAsia="Courier New" w:cs="Courier New" w:ascii="Courier New" w:hAnsi="Courier New"/>
          <w:sz w:val="28"/>
          <w:szCs w:val="28"/>
        </w:rPr>
        <w:t>21 GASTOS EN PERSONAL 675.301</w:t>
      </w:r>
    </w:p>
    <w:p>
      <w:pPr>
        <w:pStyle w:val="Normal"/>
        <w:rPr>
          <w:rFonts w:ascii="Courier New" w:hAnsi="Courier New" w:eastAsia="Courier New" w:cs="Courier New"/>
          <w:sz w:val="28"/>
          <w:szCs w:val="28"/>
        </w:rPr>
      </w:pPr>
      <w:r>
        <w:rPr>
          <w:rFonts w:eastAsia="Courier New" w:cs="Courier New" w:ascii="Courier New" w:hAnsi="Courier New"/>
          <w:sz w:val="28"/>
          <w:szCs w:val="28"/>
        </w:rPr>
        <w:t>22 BIENES Y SERVICIOS DE CONSUMO 204.929</w:t>
      </w:r>
    </w:p>
    <w:p>
      <w:pPr>
        <w:pStyle w:val="Normal"/>
        <w:rPr>
          <w:rFonts w:ascii="Courier New" w:hAnsi="Courier New" w:eastAsia="Courier New" w:cs="Courier New"/>
          <w:sz w:val="28"/>
          <w:szCs w:val="28"/>
        </w:rPr>
      </w:pPr>
      <w:r>
        <w:rPr>
          <w:rFonts w:eastAsia="Courier New" w:cs="Courier New" w:ascii="Courier New" w:hAnsi="Courier New"/>
          <w:sz w:val="28"/>
          <w:szCs w:val="28"/>
        </w:rPr>
        <w:t>25 TRANSFERENCIAS CORRIENTES 269.646</w:t>
      </w:r>
    </w:p>
    <w:p>
      <w:pPr>
        <w:pStyle w:val="Normal"/>
        <w:rPr>
          <w:rFonts w:ascii="Courier New" w:hAnsi="Courier New" w:eastAsia="Courier New" w:cs="Courier New"/>
          <w:sz w:val="28"/>
          <w:szCs w:val="28"/>
        </w:rPr>
      </w:pPr>
      <w:r>
        <w:rPr>
          <w:rFonts w:eastAsia="Courier New" w:cs="Courier New" w:ascii="Courier New" w:hAnsi="Courier New"/>
          <w:sz w:val="28"/>
          <w:szCs w:val="28"/>
        </w:rPr>
        <w:t>31 Transferencias al Sector Privado 1.586</w:t>
      </w:r>
    </w:p>
    <w:p>
      <w:pPr>
        <w:pStyle w:val="Normal"/>
        <w:rPr>
          <w:rFonts w:ascii="Courier New" w:hAnsi="Courier New" w:eastAsia="Courier New" w:cs="Courier New"/>
          <w:sz w:val="28"/>
          <w:szCs w:val="28"/>
        </w:rPr>
      </w:pPr>
      <w:r>
        <w:rPr>
          <w:rFonts w:eastAsia="Courier New" w:cs="Courier New" w:ascii="Courier New" w:hAnsi="Courier New"/>
          <w:sz w:val="28"/>
          <w:szCs w:val="28"/>
        </w:rPr>
        <w:t>001 Salas Cunas y/o Jardines Infantiles 1.586</w:t>
      </w:r>
    </w:p>
    <w:p>
      <w:pPr>
        <w:pStyle w:val="Normal"/>
        <w:rPr>
          <w:rFonts w:ascii="Courier New" w:hAnsi="Courier New" w:eastAsia="Courier New" w:cs="Courier New"/>
          <w:sz w:val="28"/>
          <w:szCs w:val="28"/>
        </w:rPr>
      </w:pPr>
      <w:r>
        <w:rPr>
          <w:rFonts w:eastAsia="Courier New" w:cs="Courier New" w:ascii="Courier New" w:hAnsi="Courier New"/>
          <w:sz w:val="28"/>
          <w:szCs w:val="28"/>
        </w:rPr>
        <w:t>33 Transferencias a Otras Entidades Públicas 268.060</w:t>
      </w:r>
    </w:p>
    <w:p>
      <w:pPr>
        <w:pStyle w:val="Normal"/>
        <w:rPr>
          <w:rFonts w:ascii="Courier New" w:hAnsi="Courier New" w:eastAsia="Courier New" w:cs="Courier New"/>
          <w:sz w:val="28"/>
          <w:szCs w:val="28"/>
        </w:rPr>
      </w:pPr>
      <w:r>
        <w:rPr>
          <w:rFonts w:eastAsia="Courier New" w:cs="Courier New" w:ascii="Courier New" w:hAnsi="Courier New"/>
          <w:sz w:val="28"/>
          <w:szCs w:val="28"/>
        </w:rPr>
        <w:t>045 Programas Especiales de Fronteras y Límites 268.060</w:t>
      </w:r>
    </w:p>
    <w:p>
      <w:pPr>
        <w:pStyle w:val="Normal"/>
        <w:rPr>
          <w:rFonts w:ascii="Courier New" w:hAnsi="Courier New" w:eastAsia="Courier New" w:cs="Courier New"/>
          <w:sz w:val="28"/>
          <w:szCs w:val="28"/>
        </w:rPr>
      </w:pPr>
      <w:r>
        <w:rPr>
          <w:rFonts w:eastAsia="Courier New" w:cs="Courier New" w:ascii="Courier New" w:hAnsi="Courier New"/>
          <w:sz w:val="28"/>
          <w:szCs w:val="28"/>
        </w:rPr>
        <w:t>31 INVERSIÓN REAL 5.155</w:t>
      </w:r>
    </w:p>
    <w:p>
      <w:pPr>
        <w:pStyle w:val="Normal"/>
        <w:rPr>
          <w:rFonts w:ascii="Courier New" w:hAnsi="Courier New" w:eastAsia="Courier New" w:cs="Courier New"/>
          <w:sz w:val="28"/>
          <w:szCs w:val="28"/>
        </w:rPr>
      </w:pPr>
      <w:r>
        <w:rPr>
          <w:rFonts w:eastAsia="Courier New" w:cs="Courier New" w:ascii="Courier New" w:hAnsi="Courier New"/>
          <w:sz w:val="28"/>
          <w:szCs w:val="28"/>
        </w:rPr>
        <w:t>50 Requisitos de Inversión para Funcionamiento 2.062</w:t>
      </w:r>
    </w:p>
    <w:p>
      <w:pPr>
        <w:pStyle w:val="Normal"/>
        <w:rPr>
          <w:rFonts w:ascii="Courier New" w:hAnsi="Courier New" w:eastAsia="Courier New" w:cs="Courier New"/>
          <w:sz w:val="28"/>
          <w:szCs w:val="28"/>
        </w:rPr>
      </w:pPr>
      <w:r>
        <w:rPr>
          <w:rFonts w:eastAsia="Courier New" w:cs="Courier New" w:ascii="Courier New" w:hAnsi="Courier New"/>
          <w:sz w:val="28"/>
          <w:szCs w:val="28"/>
        </w:rPr>
        <w:t>56 Inversión en Informática 3.093</w:t>
      </w:r>
    </w:p>
    <w:p>
      <w:pPr>
        <w:pStyle w:val="Normal"/>
        <w:rPr>
          <w:rFonts w:ascii="Courier New" w:hAnsi="Courier New" w:eastAsia="Courier New" w:cs="Courier New"/>
          <w:sz w:val="28"/>
          <w:szCs w:val="28"/>
        </w:rPr>
      </w:pPr>
      <w:r>
        <w:rPr>
          <w:rFonts w:eastAsia="Courier New" w:cs="Courier New" w:ascii="Courier New" w:hAnsi="Courier New"/>
          <w:sz w:val="28"/>
          <w:szCs w:val="28"/>
        </w:rPr>
        <w:t>90 SALDO FINAL DE CAJA 1.000</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4 Instituto Antártico Chileno, 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os Gastos por los siguientes, manteniéndose la asociación y texto de las glosas origi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ASTOS 1.824.17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1 GASTOS EN PERSONAL 439.22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2.30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5 TRANSFERENCIAS CORRIENTES 940.3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1 Transferencias al Sector Privado 2.18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01 Salas Cunas y/o Jardines Infantiles 2.18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3 Transferencias a Otras Entidades Públicas 938.14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1 Consejo de Política Antártica 850.63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2 Programas de Investigación 34.67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3 Operación Nuevas Bases 52.83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1 INVERSIÓN REAL 309.30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0 Requisitos de Inversión para Funcionamiento 22.48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2 Terrenos y Edificios 211.35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3 Estudios para Inversiones 67.01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6 Inversión en Informática 8.45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0 OPERACIONES AÑOS ANTERIORES 2.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90 SALDO FINAL DE CAJA 1.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del Ejecutivo, fue aprobada, con la abstención de los honorables senadores señora Matthei y señores Martínez Bush y Urenda y del honorable diputado señor Dittbor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Dittborn y García, don José, formularon las siguientes indicacion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Secretaría y Administración General y Servicio Ex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sustituir en la glosa 03, su letra b),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Incluye $235.000 miles y US$ 3,2 miles que se podrán gastar discrecionalmente en los fines del Servicio, y de su aplicación se rendirá cuenta detallada y reservada al Contralor General de la Repúblic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3 Programa 0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Dirección de Fronteras y Límites del Es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sustituir en la glosa 03, su letra b),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Incluye $90.306 miles que se podrán gastar discrecionalmente en los fines del Servicio, y de su aplicación se rendirá cuenta detallada y reservada al Contralor General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s indicaciones fueron declaradas inadmisibles por el Presidente de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por haberse aprobado la indicación que reponía los textos originales y, especialmente, los fondos rebajados en la Subcomisión, vuestra Comisión Especial Mixta dio por aprobada la partida en los mismos términos propuestos por el Mensaje de S. E. el Presidente de la Repúblic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ECONOMÍA, FOMENTO Y RECONSTRUC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Primera Subcomisión, aprobándola en los mismos términos en que fuera presentada por el Ejecu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ontinuación el Ejecutivo presentó las siguientes indicacion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6 Corporación de Fomento de la Producción, Programa 01 Fomento Produ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Glosa 1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el párrafo final po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con cargo a esta asignación se podrá transferir recursos a la Fundación Chile destinados a la creación de empresas en regiones distintas a la Metropolitana de Santiago, como también a inversiones en empresas en áreas de alta tecnología en cualquier región del país. La participación directa o indirecta de la Fundación en dichas empresas no podrá ser superior al 50% del capital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petición parlamentaria, que pidió división de la votación respecto del párrafo final que se sustituye en la glosa 14, la Comisión Mixta aprobó, primeramente, por unanimidad, el texto sustituido, sin el porcentaje de "50%". En seguida, aprobó el mismo porcentaje de "50%" contenido en la indicación del Ejecutivo, por 11 votos contra 7.</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6 Corporación de Fomento de la Producción, Programa 01 Fomento Productiv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32.005 Sercotec, sustituir la cantidad de "4.974.942" por "6.174.94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80.005 Inversión Mercado de Capitales, sustituir la cantidad de "474.718.029" por "473.518.029".</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16 Servicio de Cooperación Técnica, 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0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62.004 Corporación de Fomento de la Producción, sustituir la cantidad de "4.974.942" por "6.174.94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el ítem 31.142 Programa de Fomento de la Microempresa, sustituir la cantidad de "1.700.107" por "2.900.107".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esta indicación, se entienden modificados los rubros superiores de agre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se aprobó de manera unáni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eguida, los honorables diputados Dittborn y García, don José, presentaron las siguientes indic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Capítulo 01 Programa 08: Secretaría y Administración General: Programa de Desarrollo e Innovación Tecnológ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ara sustituir la Glosa 02 por la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Incluye $ 147.496 miles para gastos de operación y pers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Capítulo 06 Programa 01: Corporación de Fomento de la Produc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ara sustituir la expresión "50%" por "49%" en su glosa 14.</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primera indicación fue retirada por sus autores y la segunda, puesta en votación, fue rechazada por 11 votos en contra y 7 a favor, ello como consecuencia de la votación anterior relativa a la glosa 14.</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Recondo formuló la siguiente indic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la Partida 07 Ministerio de Economía. Servicio Nacional de Tur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ara insertar una glosa 05 en el subtítulo 25, ítem 31.131, del siguiente ten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l menos un 50% de estos recursos constituirán un fondo al cual podrán postular las corporaciones creadas por la ley Nº 19.255".</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sta fue declarada inadmisible por el Presidente de la Comis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Bitar, Boeninger y Sabag, a su vez, formularon la siguiente indic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 la Partida 07, Ministerio de Economía, Fomento y Reconstrucción;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apítulo 07, Programa 01, Instituto Nacional de Estadístic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la Glosa 04 incorporar, como inciso segundo, lo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Incluye $266.100 miles destinados al proyecto de Registro de Chilenos en el Exterior, el cual se realizará simultáneamente con el Censo de Población, conjuntamente con la Dirección para la Comunidad de Chilenos en el Exterior del Ministerio de Relaciones Exterior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indicación fue retirada por sus autor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continuación, la Comisión Especial Mixta aprobó esta Partida, con las modificaciones antes señal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Primera Subcomisión, aprobándola en los mismos términos en que fuera presentada por el Ejecutivo, con excepción del ítem 08-08-01-25-31.170 Cuerpo de Bomberos, que fue entregado para decisión de la Comisión Mix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o por la Comisión Mixta, unánimemente, en los mismos términos propuestos por el Ejecutivo en el Mensaj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formularon las siguientes indicaciones por el Ejecutiv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04 Servicio Nacional de Aduanas, 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glosa 02 a), agregar a continuación del punto final, que pasa a ser punto seguido: "A la contratación de 17 profesionales y técnicos, no les será exigible el requisito de experiencia en cargos de la planta del Servici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Secretaría y Administración General,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Programa 04: Programa de Coordinación Proyectos de Gest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Glosa 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r el siguiente inci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cargo a este programa se podrán efectuar transferencias a otros organismos del Sector Público, los que no serán incorporados a los presupuestos de los servicios recept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s en votación las indicaciones, fueron aprobadas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ontinuación, vuestra Comisión Especial Mixta dio por aprobada la respectiva Partida, con las modificaciones antes señal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9</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Cuarta Subcomisión y aprobada con las modificaciones que se señalan a continu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 Capítulo 01, Subsecretaría de Educación, Programa 0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sustituir la cantidad de "162.044.674" por "162.488.004", y en su Ítem 91, Libre, reemplazar la cantidad de "151.625.791" por "152.069.12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5, Transferencias Corrientes, Ítem 31, incorporar una asignación 188, "Corporación Cultural - Municipalidad de Santiago", con Glosa Nº "27", nueva, la cantidad de miles de $ "1.274.369", y el siguiente texto para dicha glos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7 Incluye $ 215.547 miles para el funcionamiento de un cuerpo itinerante que desarrolle actividades en comunas distintas a la de Santiago. Mediante un convenio entre el Ministerio de Educación y la Corporación Cultural de la Municipalidad de Santiago, se establecerá el programa de actividades que dicha Corporación ejecutará en las comunas antes mencionadas y también en las regiones diferentes a la Región Metropolitana de Santiago. En el convenio se establecerá la forma en que se entregarán los recursos, teniendo presente, en todo caso, el cumplimiento de lo establecido en esta glos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Transferencias Corrientes, Ítem 33, asignación 095, Fondo de Desarrollo Artístico y Cultural, reemplazar la cantidad de "4.322.699" por "4.528.89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En el Subtítulo 25, Transferencias Corrientes, Ítem 33, asignación 097, Universidad de Chile, sustituir la cantidad de "3.339.509" por "6.411.889", y reemplazar el texto de su glosa 15,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5 Estos recursos se destinarán a actividades de interés nacional que se determinen en uno o más convenios entre el Ministerio de Educación y la Universidad de Chile, los que deberán ser suscritos en el primer trimestre del año, como requisito para la entrega de los recursos, y aprobados mediante decreto de dicho Ministerio. A lo menos $206.200 miles serán destinados a las actividades del programa de medición del riesgo sísmico y a lo menos $ 1.700.000 miles para financiar las actividades de la Orquesta Sinfónica de Chile, el Ballet Nacional y la Camerata Vocal de la Universidad de Chile. Copia de los convenios será remitida por el Ministerio de Educación a las Comisiones de Hacienda del Senado y de la Cámara de Diputados, y a la Dirección de Presupuestos del Ministerio de Hacien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En el Subtítulo 25, Transferencias Corrientes, Ítem 33, asignaciones 148, Proyectos de Mejoramiento Educativo (PME) de Enseñanza Básica, y 383, Programa de Textos Escolares de Educación Básica, agregar al final de sus denominaciones lo siguiente: "y Med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En el Subtítulo 25, Transferencias Corrientes, Ítem 33, suprimir la asignación 410, "Proyectos Culturales de Mediano Plazo", su cantidad de Miles de $ "4.109.619", y su glosa 2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I Capítulo 30, Educación Sup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5, Transferencias Corrientes, Ítem 33, asignación 200, Becas Educación Superior, modificar su glosa 02 del siguiente mo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a), sustituir la cantidad de "10.655.626" por "11.823.11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letra b), reemplazar la cantidad de "6.440.285" por "5.272.8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su letra c), por la que sigu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 1.800.000 miles que se asignarán a estudiantes meritorios o que se matriculen en primer año en carreras técnicas de nivel superior, en: universidades o institutos autónomos o en acreditación y también en universidades o institutos en examinación que opten por la acreditación antes del 31 de enero de 2002, caso en el cual les será plenamente aplicable lo dispuesto en el artículo 82 de la ley Nº 18.962, Orgánica Constitucional de Enseñanza, y en los Centros de Formación Técnica autónomos o en acreditación. Para estos efectos se entenderán incorporados al proceso de acreditación los Centros que manifiesten su opción por someterse a la acreditación antes del 31 de enero de 2002, mediante una declaración firmada ante notario por su representante legal. Dicha expresión de voluntad no será revocable. Estas instituciones deberán reunir además todas las condiciones y requisitos que establezca el Reglamento de Becas de Educación Superior.".</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formuló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Subsecretaría de Educación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ubsecretaría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ar el número de la glosa "27" por "05", intercalando su texto después de la glosa 04, pasando los actuales números de las glosas "05 al 26" a ser "06 al 27; y adecuar la asociación de los nuevos números de glosa a los ítem respecti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en forma unáni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Dittborn y García, don José, hicieron presentes las siguientes ind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Capítulo 01 Programa 01: Subsecretaría de Educ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Para sustituir la denominación del Ítem 25.33.097, de "Universidad de Chile" a "Universidades Chilen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Para reemplazar, en la Glosa 15, la expresión "la Universidad de Chile" por "las Universidades Chilenas" la primera vez que aparec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 Para insertar en la Glosa 15, un inciso nuevo del siguiente ten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convenios a que se refiere el inciso anterior serán asignados mediante concurso público entre las mencionadas universidad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sta fue declarada inadmisible por el Presidente de la Subcomis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l Capítulo 30 Programa 01: Educación Sup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modificar la Glosa 02 en el siguiente sent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a), sustituir la frase "referidas en el artículo 1º del D.F.L. (Ed.) Nº 4 de 1981," por la palabra "sup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b), sustituir la frase "referidas en el artículo 1º del D.F.L. (Ed.) Nº 4 de 1981 o en instituciones de educación superior privadas que hayan alcanzado la plena autonomía", por la palabra "sup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rechazada por 7 votos a favor y 10 en cont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30 Programa 01: Educación Sup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modificar la Glosa 02 en el siguiente sent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c), sustituir la frase "universidades o institutos en examinación que opten por la acreditación antes del 31 de enero de 2002, caso en el cual les será plenamente aplicable lo dispuesto en el artículo 82 de la ley Nº 18.962, Orgánica Constitucional de Enseñanza," por "universidades o institutos en examinación o en acred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en forma unáni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a petición del honorable diputado señor José García, se votó separadamente la suma de $6.411.889 miles, aprobada por la Cuarta Subcomisión en el Capítulo 01, Subsecretaría de Educación, Programa 01, Subtítulo 25, ítem 33, asignación 097 Universidad de Chile. Su Señoría proponía mantener la suma original de $3.339.509 miles asignada en el Mensaj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Mixta, por 15 votos contra 2, aprobó mantener la cantidad de $6.411.889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Especial Mixta dio por aprobadas la partida respectiva, con las modificaciones antes reseñ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estudiada por la Tercera Subcomisión y aprobada sin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formuló la siguiente indicación, para corregir un error numéric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4 Gendarmería de Chile, 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Glosa 0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su letra b) agregar "miles", a continuación de la cifr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en forma unáni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special Mixta aprobó la Partida en estudio, con la modificación antes señalad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DEFENS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la conoció y despachó la Segunda Subcomisión, con las modificaciones que se indican a continu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26, Dirección General de Aeronáutica Civil, Programa 0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Moneda Na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Miles de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NGR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cantidad de "49.388.317" por "45.634.38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1 Ingresos de Operación, sustituir la cantidad de "58.730.757" por "56.230.75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7 Otros Ingresos, sustituir la cantidad de "-12.742.785" por "-11.947.865" y en su ítem 72 Operaciones de Cambio, sustituir "-13.600.000" por "-12.805.0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11 Saldo Inicial de Caja, sustituir la cantidad de "2.548.848" por "500.000".</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GA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cantidad de "49.388.317" por "45.634.38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2 Bienes y Servicios de Consumo, sustituir la cantidad de "9.205.071" por "8.584.5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4 Prestaciones Previsionales, sustituir la cantidad de "95.290" por "35.290" e igualmente en su ítem 3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5 Transferencias Corrientes, sustituir la cantidad de "3.011.448" por "722.600", en su ítem 31 Transferencias al Sector Privado, sustituir "702.600" por "462.600" y en la asignación 007 Bienestar Social, sustituir "577.500" por "337.5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34 Transferencias al Fisco, sustituir la cantidad de "2.108.848" por "60.000" y suprimir la asignación "004 Otros Integros 2.048.84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1 Inversión Real, sustituir la cantidad de "9.319.245" por "8.534.70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50 Requisitos de Inversión para Funcionamiento, sustituir la cantidad de "193.176" por la siguiente: "107.36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primir el ítem 53 Estudios para Inversiones y el monto correspondiente (229.01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54 Maquinarias y Equipos directamente Productivos, sustituir la cantidad de "40.313" por "39.1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56 Inversión en Informática, sustituir la cantidad de "358.461" por "247.68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74 Inversiones no Regionalizables, sustituir la cantidad de "8.498.282" por "8.140.553".</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Moneda Extranjer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Miles de U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NGR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cantidad de "32.032" por "30.86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7 Otros Ingresos, sustituir la cantidad de "20.030" por "18.861" y en su ítem 72 Operaciones de Cambio, sustituir la cantidad de "20.000" por "18.83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GA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cantidad de "32.032" por "30.86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2 Bienes y Servicios de Consumo, sustituir la cantidad de "8.956" por "8.69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1 Inversión Real, sustituir la cantidad de "17.885" por "16.9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ítem 51 Vehículos, sustituir la cantidad de "590" por "35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ítem 56, Inversión en Informática, sustituir la cantidad de "748" por "48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74 Inversiones no Regionalizables, sustituir la cantidad de "16.129" por "15.723".</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Dittborn y García, don José formularon las siguientes ind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ubsecretaría de Guerra, Conducción Sup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reemplazar su glosa 03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3 Incluye $277.183 miles y US$ 251 miles que se podrán gastar discrecionalmente en los fines del Servicio, y de su aplicación se rendirá cuenta detallada y reservada al Contralor General de la Repúblic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5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ubsecretaría de Investig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sustituir en la glosa 01, su inciso pri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luye $ 12.000 miles que se podrán gastar discrecionalmente en los fines del Servicio, y de su aplicación se rendirá cuenta detallada y reservada al Contralor General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mbas indicaciones fueron declaradas inadmisibles por el Presidente de la Comisión Especial Mix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Mixta dio por aprobada esta Partida, en los mismos términos en que fuera despachada por la Subcomis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OBRAS PUBL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artida fue analizada por la Quinta Subcomisión, la que la aprobó con la siguiente enm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pítulo 02, Dirección General de Obras Públicas, Programa 11, Dirección de Planeamiento, reemplazar el inciso segundo de la glosa 04, por lo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mes de diciembre de 2001, el Ministerio de Obras Públicas comunicará a los Gobiernos Regionales el monto de los recursos disponibles por región para el año 2002, incluyendo las características de los proyectos a financiar; los criterios de elegibilidad que deben reunir, un listado de proyectos ya evaluados que cumplan dichos criterios; los recursos comprometidos en proyectos en ejecución y su identificación y los destinados a nuevos servicios y a la ampliación o conservación de los exist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más tardar en el mes de enero de 2002, el Consejo Regional deberá resolver la distribución de los recursos disponibles para proyectos nuevos y su respectiva prioridad, sobre la base de la proposición del intendente. Dicha proposición podrá considerar proyectos distintos a los comunicados por el Ministerio, siempre y cuando cuenten con la evaluación técnica correspondiente y cumplan con los criterios de elegibilidad comunic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royectos así definidos por el Gobierno Regional deberán ser comunicados al Ministerio, señalando asimismo la distribución de recursos regionales, comunales o del sector privado comprometidos para participar en el financiamiento conjunto de proyectos que estimare procedente. La inversión de los recursos de este Subtítulo podrá efectuarse directamente por el Ministerio o mediante convenios con las empresas sanitarias o sus concesion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hizo presente las siguientes ind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2 Dirección General de Obras Públic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11 Dirección de Planeamien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n la Glosa 0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en su inciso final, la expresión "artículo 21º" por "artículo 2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2 Dirección General de Obras Pública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4: Dirección de Vial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Glos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glosa 04 incorporar, como inciso segundo,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torízase a la Dirección de Vialidad para, mediante resolución fundada, poner término a los convenios de comodato a que se refiere la ley Nº 19.265, requiriendo al efecto la restitución de las maquinarias que a su juicio, y en conjunto, no reúnan las condiciones para su adecuado uso o prestación del servicio que les dio origen. Con igual mecanismo, la Dirección determinará, en su caso, la baja y posterior enajenación de la referida maquinari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11: Dirección de Planea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0 Inversión Sectorial de Asignación Regional, sustituir la cantidad de "13.799.938" por "15.799.93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3 Transferencias de Capital sustituir la cantidad de "39.955.374" por "37.955.374" e igualmente en el ítem 85. Aporte al Sector Privado y en su asignación 026 Empresa Metro 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s en votación, fueron aprobadas en forma unáni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Especial Mixta aprobó esta partida, con las modificaciones antes señal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AGRICULTU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resente partida fue estudiada por la Quinta Subcomisión, aprobándola con las siguientes enmien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stituto De Desarrollo Agropecuari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stituto de Desarrollo Agropecu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Glosa 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a) "Dotación máxima de personal", sustituir "1.197" por "1.26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d) "Convenios con personas naturales" sustituir "1.626.788" por "1.079.70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rporación Nacional Forest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rporación Nacional Fores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r la siguiente Glosa al Subtítulo 25, Ítem 33-370, Proyecto Bosque Mode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 Incluye: $ 80.772.- miles para el Proyecto Bosque Modelo Chiloé, y $ 34.000.- miles para el Proyecto Bosque Modelo Lonquima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formuló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5 Corporación Nacional Forestal, 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33.370 Proyecto Bosque Modelo, incorporar "04" en la columna "Glosa N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r la siguiente glo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 Incluye $ 80.772 miles para el Proyecto Bosque Modelo Chiloé y $ 34.000 miles para el Proyecto Bosque Modelo Lonquima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se aprobó, por unanimidad, esta indicación del Ejecutivo, que ratificó la indicación parlamentaria antes referida aprobada por la Sub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Dittborn y García, don José presentaron las siguientes ind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Instituto de Desarrollo Agropecu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glosa 04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 Se podrán efectuar convenios con instituciones de educación superior. A más tardar, con fecha 30 de agosto se entregará copia de dichos convenios a las Comisiones de Agricultura de la Cámara de Diputados y del Senado, quedando a disposición de éstas el resultado de los estudios realiz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se aprobó en forma unánim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ubsecretaría de Agricultu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modificar la glosa 10 de la siguiente mane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os números "47.942" y "50.000" por "45.172" y " 47.111"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indicación fue retirada por su au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Jaramillo presentó la siguiente ind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Partida 13, Capítulo 04 Programa 01, Ministerio de Agricultura, Servicio Agrícola y Ganadero, Subtítulo 25, Ítem 404 "Programa para Recuperación de Suelos Degradados", redúzcanse de 12.231.871 miles de pesos, a 10.231.871 miles de p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ferencia de 2.000 millones de pesos, reasígnense a la Partida Nº 13 Capítulo, 03, Programa 01 Ministerio de Agricultura, Instituto Nacional de Desarrollo Agropecuario, al Subtítulo 25, Ítem 389 "Programa para la Recuperación de suelos Degradados", la que pasa de una asignación presupuestaria de 12.669.709 miles de pesos, a 14.669.709 miles de p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indicación fue retirada por su au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Especial Mixta dio por aprobada la partida con las enmiendas reseñ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L TRABAJO Y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artida fue discutida por la Tercera Subcomisión, aprobándose con las siguientes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ubsecretaría de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el Subtítulo 07, Otros Ingresos, incorporar el ítem "79 Otros" con $ "96" mil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1, Inversión Real, incorporar el ítem "50 Requisitos de Inversión para Funcionamiento" con $ "189"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2 Comisión Ergonómic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7, Otros Ingresos, incorporar el ítem "79 Otros" con $ "1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1, Inversión Real, suprimir el ítem 99 y la asignación 001, con sus denominaciones y mo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mismo Subtítulo 31, incorporar el ítem "50 Requisitos de Inversión para Funcionamiento" con $ "722"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uperintendencia de Administradoras de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btítulo 07, Otros Ingresos, incorporar el ítem "71 Fondos de Terceros" con $ "12.706"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1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Caja de Previsión de la Defens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incorporar el ítem "91 Libre" con $ "374.763.754"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1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Dirección de Previsión de Carabineros de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2, Inversión Financiera, incorporar al ítem 81, Préstamos, las asignaciones "001 Médicos" con $ "4.676.938" miles y "002 Otros Préstamos" con $ "3.183"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no fue objeto de indicaciones en la Comisión Mixta, despachándose en los mismos términos en que lo hizo la Subcomis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SALU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analizada por la Tercera Subcomisión, la cual la despachó con las siguientes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umen por Servicios, glosa 02 letra b), reemplazar la segunda oración por lo siguiente: "El desarrollo de este programa se efectuará con el personal de que disponen los Servicios de Salud, incluyendo preferentemente horas de las jornadas de profesionales funcionarios liberados de guardias nocturnas. Miles d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losa 04 del mismo resumen, incorporar los siguientes párrafos segundo y tercero, nue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s informes que elaboren los Servicios y en la evaluación efectuada por el Ministerio, deberá incluirse el nivel de obligaciones devengadas y no pagadas; su origen y justificación y la compatibilidad del gasto efectuado y compromisos asumidos, con los montos de gastos autorizados en el presupuesto y glosas respectiv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opia de los informes de los Servicios y de la evaluación efectuada serán remitidas por el Ministerio, en la misma oportunidad antes señalada, a las Comisiones de Salud y de Hacienda del Senado y de la Cámara de Diputado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2 Fondo Nacional de Salu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2 Programa de Atención Prim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la glosa 01 asociada al ítem 32, Transferencias a Organismos del Sector Público, sustituir la cantidad "20.556.984" por " 20.500.183".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3 Programa de Prestaciones Valor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primir la glosa 02 y la referencia a ella en el ítem 32.03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 Servicios de Salu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al 28 y 3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último párrafo de la letra a) de la glosa 02 asociada al Subtítulo 22, Bienes y Servicios de Consumo, reemplazar la expresión "Durante el año 2001" por "Durante el año 200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ervicio de Salud Ataca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5, Transferencias Corrientes, incorporar el ítem "34 Transferencias al Fisco $ 1.752 miles", y la asignación "001 Impuestos $ 1.752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2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ervicio de Salud Metropolitano Occ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a3) de la glosa 02 asociada al Subtítulo 22, Bienes y Servicio de Consumo", sustituir la cantidad de horas semanales "6.766" por "6.776".</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a Matthei y señores Bitar y Boeninger y los honorables diputados señores García, don José; Montes, Ortiz y Palma, don Andrés formularon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itulo 01 Programa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rea Glosa 01 Subtítulo 31 Ítem 5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luye $250.750, para realizar estudios sobre aplicación del modelo de concesiones al sector salu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por unanimidad, señalando el Ejecutivo su conformidad con la ind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Jaramillo y Tuma, presentaron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Nº 16, Capítulo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3 "Inversión Sectorial de Salu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btítulo 31, ítem 79" Convenios de Programación" agregar una glosa que llevará el Nº 1 del siguiente ten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s inversiones que se efectúen con cargo a estos recursos, será prioridad el cumplimiento de los convenios de programación que ya se encuentren celebrados al 31 de diciembre del 2000, entre el Ministerio de Salud y los respectivos Gobiernos Regionales, los cuales serán satisfechos de manera ínteg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dicación fue retirada por sus autores. Luego, fue hecha suya por el honorable diputado señor José García, y, en definitiva, fue declarada inadmisible por el Presidente de la Comisión Mix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special Mixta dio su aprobación a esta partida, con las modificaciones indic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MINER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artida fue analizada por la Quinta Subcomisión, la cual la despachó con las enmiendas que se indican a continu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Glos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número 1 de su letra d), suprimir la palabra inicial "Has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inciso primero del número 2) de la misma letra, eliminar, a continuación de la palabra "procedimiento", la frase "y los valores a sustentar" y la coma (,) que la sigue, y sustituir el vocablo "establezcan" por "establez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el inciso segundo del número 2, por la siguiente letra 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 A contar del segundo semestre del año 2002, sobre la base del uso de los recursos señalados en las letras precedentes en el semestre anterior, como también de los desembolsos efectivos del año 2001, los saldos de dichos recursos que se estimen disponibles podrán ser destinados al Fondo de Capital de Riesgo, con reasignaciones hasta por un monto de $560.000 miles y, en lo que faltare para enterar dicha cantidad, con transferencias del Tesor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primir su inciso f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Dittborn y García, don José, formularon las siguientes ind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Programa 02: Secretaría y Administración General: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Fomento de la Pequeña y Mediana Miner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Insertar en la glosa 01 el siguiente inciso f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l monto que se transfiere con cargo a este ítem, Enami sólo podrá destinar hasta un 15% a gastos de administ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indicación fue retirada por el honorable diputado señor García, don José, por él y en nombre del honorable diputado señor Dittbor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Programa 02: Secretaría y Administración General: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Fomento de la Pequeña y Mediana Miner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Insertar en la glosa 01 el siguiente inciso f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cursos de esta asignación sólo podrán incrementarse mediante autorización expresa otorgada por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unánimemente aprobada, con una enmienda que consiste en intercalar después del vocablo "incrementarse", la frase "por encima de lo indicado en la letra e)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Especial Mixta procedió a dar por aprobada esta partida, con las anteriores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VIVIENDA Y URBAN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la estudió la Cuarta Subcomisión, que la despachó sin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formuló las siguientes indicaciones, a saber:</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Subsecretaría de Vivienda y Urbanism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53.075.007" por "53.257.733" y en su ítem 91 Libre, sustituir la cantidad de "31.524.682" por "31.707.40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r el ítem "96 Programas Concursables" con $ "182.726" miles y su asignación "006 Buenas Prácticas Urbanas", con igual mon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2 Servicios Regionales de Vivienda y Urbaniz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erviu 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15.190.115" por "15.138.565" y en su ítem 91 Libre, sustituir la cantidad de "15.187.045" por "15.135.49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773.250" por "721.7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Programa 02: Serviu I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6.503.346" por "6.647.947" y en su ítem 91 Libre, sustituir la cantidad de "6.497.374" por "6.641.97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927.900" por "721.7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04 Rehabilitación Espacios Públicos" con $ "298.990" miles, y "005 Entorno de Plazas" con $ "51.811"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Programa 03: Serviu II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5.244.257" por "5.328.891" y en su ítem 91 Libre, sustituir "5.238.874" por "5.323.50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5 Entorno de Plazas" con $ "84.634"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Programa 05: Serviu V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27.227.657" por "27.379.564" y en su ítem 91 Libre, sustituir la cantidad de "27.183.461" por "27.335.36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 "004 Rehabilitación Espacios Públicos" con $ "100.007" miles, y "005 Entorno de Plazas" con $ "51.90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Programa 06: Serviu V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12.611.615" por "12.589.293" y en su ítem 91 Libre, sustituir la cantidad de "12.606.627" por "12.584.30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773.250" por "721.7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5 Entorno de Plazas" con $ "29.228"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 Programa 08: Serviu VII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35.117.841" por "35.293.178" y en su ítem 91 Libre, sustituir la cantidad de "35.094.171" por "35.269.50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 "004 Rehabilitación Espacios Públicos" con $ "106.193" miles, y "005 Entorno de Plazas" con $ "69.144"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7) Programa 09: Serviu IX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17.238.965" por "17.269.117" y en su ítem 91 Libre, sustituir la cantidad de "17.233.324" por "17.263.47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5 Entorno de Plazas" con $ "30.152"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8) Programa 10: Serviu X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20.979.983" por "21.108.953" y en su ítem 91 Libre, sustituir la cantidad de "20.970.383" por "21.099.35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773.250" por "721.7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 "004 Rehabilitación Espacios Públicos" con "154.650" miles, y "005 Entorno de Plazas" con $ "25.87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9) Programa 11: Serviu X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5.979.964" por "6.078.577" y en su ítem 91 Libre, sustituir la cantidad de "5.979.151" por "6.077.76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 "004 Rehabilitación Espacios Públicos" con $ "61.860" miles, y "005 Entorno de Plazas" con "36.753"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0) Programa 12 Serviu XI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5.090.175" por "5.123.083" y en su ítem 91 Libre, sustituir la cantidad de "5.089.018" por "5.121.92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5 Entorno de Plazas" con $ "32.908"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1) Programa 13: Serviu Región Metropolit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68.492.276" por "67.536.300" y en su ítem 91 Libre, sustituir la cantidad de "67.917.539" por "66.961.56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3.470.646" por "2.205.3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4 Rehabilitación Espacios Públicos con $ "309.30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 NIVEL DE LA CLASIFICACIÓN ECONÓMICA DE LA PART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r la siguiente glo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3 No obstante las dotaciones máximas de personal fijadas para los Programas de los Capítulos 01 y 02 incluidos en esta Partida, mediante decreto supremo del Ministerio de Vivienda y Urbanismo el que deberá llevar también la firma del ministro de Hacienda, podrá aumentarse la dotación de alguno o algunos de ellos con cargo a disminuciones de dotación de otro u otros, sin que pueda en ningún caso aumentarse la dotación máxima del conjunto, de los organismos de la Partida. En el mismo decreto podrán disponerse las reasignaciones de recursos correspondient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 NIVEL DE LA CLASIFICACIÓN ECONÓMICA DE LOS CAPÍTU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r a la glosa 05 la letra c) como sigu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La asignación 023 incluye financiamiento para el Programa definido en D.S. (V y U) Nº 155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cargo a ésta, se podrán transferir recursos a municipalidades que actúen como entidades organizadoras, a cuenta de los correspondientes subsidios, en la forma de giros anticipados y de acuerdo con los procedimientos establecidos en el artículo 49 del D.S. Nº 62 (V y U), de 1984 y sus modificaciones. Estos recursos no ingresarán a los presupuestos municipales, debiendo la entidad receptora informar mensualmente al Serviu correspondiente sobre el gasto efe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s en votación, fueron aprobadas por mayoría de 11 votos contra 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Ominami y Sabag y el honorable diputado señor Montes, formularon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2, 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Ítem 96 Programas Concursab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ción de glos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ntro del monto asignado al Programa de Pavimentos Participativos se podrán destinar fondos para la ejecución de Estudios y Diseños de Ingeniería de los proyectos seleccion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s pavimentos de calzada, no sólo se considerarán los de tipo definitivo señalados en el artículo 3.2.5. de la Ordenanza General de Urbanismo y Construcciones sino también se podrán considerar soluciones más económicas como sellos asfálticos, estabilizaciones o de otro tipo, las que deberán ser autorizadas por la Secretaría Regional del Ministerio de Vivienda respectiva, conforme a lo estipulado en el artículo 3.2.9. de la mencionada Ordenanz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en forma unáni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special Mixta aprobó esta partida con las indicadas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9</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TRANSPORTES Y TELECOMUN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estudiada por la Quinta Subcomisión y aprobada sin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formuló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Secretaría y Administración General de Transport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Glos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glosa 04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 Incluye $ 1.544.000 miles destinados a subsidios comprometidos al transporte regional, los que podrán ser traspasados a las correspondientes Intendencias las que se encargarán de los procesos de licitación de las subvenciones a los servicios de transporte que determine el Ministerio de Transportes y Telecomunicaciones. Las Intendencias podrán asimismo ejecutar todos los actos y contratos conducentes al uso de estos fondos para los fines que se otorg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Dittborn y García, don José, formularon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grama 02: Secretaría y Administración General de Transporte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mpresa de Ferrocarriles del Es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iminar la glosa 04, inciso primero su última frase que di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todo, exceptúase esta transferencia del límite a que se refiere el inciso 4º, del artículo 4º de la present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rechazada por 11 votos contra 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Especial Mixta dio su aprobación a esta partida, con las modificaciones señal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2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SECRETARÍA GENERAL DE GOBIER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artida fue analizada por la Segunda Subcomisión, la cual la despachó con las enmiendas que se indican a continu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20 Ministerio Secretaría General de Gobiern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 Instituto Nacional de Deport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En la glosa 03, sustituir el inciso final de la letra a), por el siguiente: "Se podrá contratar hasta 187 trabajadores, adicional a esta dotación, en conformidad a lo dispuesto en el inciso segundo del artículo 27 de la ley Nº 19.712.",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En la glosa 05, Programa 01, en la cuota correspondiente a la VII Región, sustituir la cantidad "659.433" por "859.44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Dittborn y García, don José, formularon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1 Secretaría General de Gobier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reemplazar su glosa 03, letra a),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2 $ 883.783 miles que se podrán gastar discrecionalmente en los fines del Servicio, y de su aplicación se rendirá cuenta detallada y reservada al Contralor General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declarada inadmisible por el Presidente de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García, don José, presentó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2: Fortalecimiento de la Sociedad Civ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sustituir, en el Sub Ítem 25.33.317, el monto "$ 3.403.849", por "$ 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bájense en forma equivalente los niveles superiores de agre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fue rechazada por 10 votos en contra, 1 a favor y 1 abs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Especial Mixta aprobó esta partida con las enmiendas consign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2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PLANIFICACIÓN Y COOPE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la estudió la Primera Subcomisión y la aprobó sin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l Capítulo 02 Fondo de Solidaridad e Inversión Social, 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26.303.505" por "25.103.505", e igualmente en su ítem 9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31.538 Asistencia y Capacitación a Microempresarios, sustituir la cantidad de "2.003.671" por "803.67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 en votación, se aprobó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Dittborn y García, don José, formularon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4 Programa de Desarrollo Indígena Mideplan-BID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incorporar en el ítem 33.85, "Aportes al Sector Privado", la siguiente Glosa 0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3 Los recursos correspondientes a este ítem se asignarán por licitación 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más tardar el 31 de julio del año 2002, Mideplan deberá entregar un informe de público conocimiento que incluya los objetivos y cobertura de los recursos asignados, así como las metas cualitativas y cuantitativas contempladas para el año 2002. El informe deberá contener una evaluación del programa del primer semestre del 2002 y los resultados esperados para el resto del año. Este informe, además, deberá identificar a las instituciones ejecutoras privadas de estos proyectos y los montos asignados por proyec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dicación fue retirada por sus aut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Jaramillo y Tuma, formularon la siguiente ind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pítulo 06, Programa 01 del Ministerio de Planificación y Cooperación, Corporación de Desarrollo Indígena, Ítem 043 "Fondo de Tierras y Aguas Indígenas", en la Glosa Nº 6, para agregar la siguiente frase, luego del actual punto y final que pasa a ser punto y segu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menos el 10% de este fondo se empleará en la adquisición de tierras que tengan por finalidad compensar en todo o en parte a las personas o comunidades que hubieren perdido, todo o parte de sus tierras, por efecto del arrastre que producen los ríos y otros cursos de agua, respecto de los cuales son ribereñ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declarada inadmisible por el Presidente de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ja constancia de que la glosa 06 del Programa 01 Corporación Nacional de Desarrollo Indígena, fue aprobada con los votos en contra de los honorables senadores señora Evelyn Matthei y señores Fernando Cordero, Jorge Martínez y Beltrán Urenda, y de los honorables diputados señora María Angélica Cristi y señores Julio Dittborn y José Garc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esta Partida fue aprobada con los votos en contra de los honorables senadores señores Fernando Cordero, Jorge Martínez, Francisco Prat y Beltrán Urenda, y de los honorables diputados señores Claudio Alvarado y Julio Dittbor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Mixta aprobó esta partida, con las modificaciones señal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2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SECRETARÍA GENERAL DE LA PRESID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la estudió la Segunda Subcomisión, que la despachó sin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Dittborn y García, don José, formularon la siguiente ind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1 Secretaría General de la Presidenci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reemplazar la glosa 03, letra b)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 174.875 miles que se podrán gastar discrecionalmente en los fines del Servicio, y de su aplicación se rendirá cuenta detallada y reservada al Contralor General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declarada inadmisible por el Presidente de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aprobó la partida en los mismos términos en que venía formulada por el Ejecutiv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5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ESOR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artida fue estudiada por la Primera Subcomisión, y la aprobó sin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formuló diversas ind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 Programa 03 Operaciones Complementari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n la Glosa 1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r el siguiente inciso f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rección de Presupuestos elaborará mensualmente una nómina de los decretos que se dicten con cargo a este ítem, la que se remitirá conjuntamente con las señaladas en el inciso segundo del artículo 18 de esta ley".</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oneda Nacio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les de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 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6 Transferencias, sustituir la cantidad de "52.565.782" por "50.516.934"; en su ítem 62 De Organismos del Sector Público, sustituir "52.234.704" por "50.185.85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 Programa 0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90 Saldo Final de Caja, sustituir la cantidad de "110.000.000" por "107.951.152".</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5 Aporte Fiscal Libr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ucir el ítem 55.001 Secretaría y Administración General, del Ministerio del Interior, en $ "443.33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rementar el ítem 59.001 Subsecretaría de Educación, en $ " 443.330" mile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oneda Extranje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vertida a Dólar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4 : Servicio de la Deuda Públic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5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uda Pública Inter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0.001 Intereses, sustituir la cantidad de "33.593" por "10.79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uda Pública Exter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1.001 Intereses, sustituir la cantidad de "74.299" por "97.102".</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Programa 03 Operaciones Complement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rementar el Subtítulo 90 Saldo Final de Caja en $ "1.200.00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Programa 05 Aporte Fiscal Libr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ucir el ítem 71.002 Fondo de Solidaridad e Inversión Social, en $ "1.200.00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estas indicaciones, cabe entender modificados los rubros superiores de agre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as en votación, fueron aprobadas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Dittborn y García, don José, formularon las siguientes ind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3: Operaciones Complement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agregar en la glosa 09 la siguiente oración, después de la expresión "esta partida" y antes del punto f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para ser transferidos al Fondo de Contingencia contra el Desempleo de este program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3: Operaciones Complement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agregar a la glosa 14 el siguiente inciso f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rección de Presupuestos proporcionará trimestralmente a las Comisiones de Hacienda de la Cámara de Diputados y del Senado, información detallada de los suplementos de recursos que reciba este programa y de los egresos y transferencias que se realicen con cargo a él, acompañando copia de los decretos que dispongan los respectivos traspasos. La información deberá ser remitida dentro de los 15 días siguientes al término del respectivo trimest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mbas indicaciones fueron retiradas por sus aut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la partida quedó aprobada por vuestra Comisión Especial Mixta, con las modificaciones señalada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ICULADO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iculado del proyecto de ley de Presupuestos del Sector Público para el año 2002 fue estudiado por vuestra Comisión Especial Mixta, la que lo aprobó íntegramente, con los siguientes acuer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los cambios de cifras aprobados en las Partidas, se sustituye el artículo 1º por el que se indica a continu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Apruébanse el Cálculo de Ingresos y la Estimación de los Gastos del Presupuesto del Sector Público, para el año 2002, según el detalle que se ind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n Moneda Nacional:</w:t>
      </w:r>
    </w:p>
    <w:tbl>
      <w:tblPr>
        <w:tblW w:w="8609" w:type="dxa"/>
        <w:jc w:val="left"/>
        <w:tblInd w:w="0" w:type="dxa"/>
        <w:tblLayout w:type="fixed"/>
        <w:tblCellMar>
          <w:top w:w="0" w:type="dxa"/>
          <w:left w:w="0" w:type="dxa"/>
          <w:bottom w:w="0" w:type="dxa"/>
          <w:right w:w="0" w:type="dxa"/>
        </w:tblCellMar>
      </w:tblPr>
      <w:tblGrid>
        <w:gridCol w:w="3185"/>
        <w:gridCol w:w="1808"/>
        <w:gridCol w:w="1808"/>
        <w:gridCol w:w="1808"/>
      </w:tblGrid>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En Miles de $</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Resumen de los Presupuestos de las Partid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Deducciones de Transferenci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Total</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12.226.486.714</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890.127.058</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11.336.359.65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DE OPERA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67.298.290</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956.63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61.341.65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IMPOSICIONES </w:t>
            </w:r>
          </w:p>
          <w:p>
            <w:pPr>
              <w:pStyle w:val="Normal"/>
              <w:rPr>
                <w:rFonts w:ascii="Courier New" w:hAnsi="Courier New" w:eastAsia="Courier New" w:cs="Courier New"/>
                <w:sz w:val="28"/>
                <w:szCs w:val="28"/>
              </w:rPr>
            </w:pPr>
            <w:r>
              <w:rPr>
                <w:rFonts w:eastAsia="Courier New" w:cs="Courier New" w:ascii="Courier New" w:hAnsi="Courier New"/>
                <w:sz w:val="28"/>
                <w:szCs w:val="28"/>
              </w:rPr>
              <w:t>PREVISIONAL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2.193.365</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2.193.365</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TRIBUTARI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62.577.624</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62.577.624</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ENTA DE ACTIV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22.566.83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22.566.83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RECUPERACIÓN DE </w:t>
            </w:r>
          </w:p>
          <w:p>
            <w:pPr>
              <w:pStyle w:val="Normal"/>
              <w:rPr>
                <w:rFonts w:ascii="Courier New" w:hAnsi="Courier New" w:eastAsia="Courier New" w:cs="Courier New"/>
                <w:sz w:val="28"/>
                <w:szCs w:val="28"/>
              </w:rPr>
            </w:pPr>
            <w:r>
              <w:rPr>
                <w:rFonts w:eastAsia="Courier New" w:cs="Courier New" w:ascii="Courier New" w:hAnsi="Courier New"/>
                <w:sz w:val="28"/>
                <w:szCs w:val="28"/>
              </w:rPr>
              <w:t>PRÉSTAM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1.935.665</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1.935.665</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64.944.816</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84.170.425</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774.39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1.101.67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1.101.67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NDEUDAMIENT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5.492.33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5.492.33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5.913.046</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5.913.04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INICI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2.463.068</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2.463.068</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GAST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12.226.486.714</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890.127.058</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11.336.359.65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ASTOS EN PERSON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54.532.984</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54.532.984</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DE CONSUM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9.590.06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9.590.06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PARA PRODUC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9.958.788</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9.958.788</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PRESTACIONES </w:t>
            </w:r>
          </w:p>
          <w:p>
            <w:pPr>
              <w:pStyle w:val="Normal"/>
              <w:rPr>
                <w:rFonts w:ascii="Courier New" w:hAnsi="Courier New" w:eastAsia="Courier New" w:cs="Courier New"/>
                <w:sz w:val="28"/>
                <w:szCs w:val="28"/>
              </w:rPr>
            </w:pPr>
            <w:r>
              <w:rPr>
                <w:rFonts w:eastAsia="Courier New" w:cs="Courier New" w:ascii="Courier New" w:hAnsi="Courier New"/>
                <w:sz w:val="28"/>
                <w:szCs w:val="28"/>
              </w:rPr>
              <w:t>PREVISIONAL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6.131.476</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6.131.47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 CORR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494.132.865</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0.802.92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883.329.94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SECTORIAL DE ASIGNACIÓN REGION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041.33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041.33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RE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06.450.863</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06.450.863</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FINANCIER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88.711.46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88.711.46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DE </w:t>
            </w:r>
          </w:p>
          <w:p>
            <w:pPr>
              <w:pStyle w:val="Normal"/>
              <w:rPr>
                <w:rFonts w:ascii="Courier New" w:hAnsi="Courier New" w:eastAsia="Courier New" w:cs="Courier New"/>
                <w:sz w:val="28"/>
                <w:szCs w:val="28"/>
              </w:rPr>
            </w:pPr>
            <w:r>
              <w:rPr>
                <w:rFonts w:eastAsia="Courier New" w:cs="Courier New" w:ascii="Courier New" w:hAnsi="Courier New"/>
                <w:sz w:val="28"/>
                <w:szCs w:val="28"/>
              </w:rPr>
              <w:t>CAPIT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9.508.18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40.295.69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69.212.49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SERVICIO DE LA DEUDA </w:t>
            </w:r>
          </w:p>
          <w:p>
            <w:pPr>
              <w:pStyle w:val="Normal"/>
              <w:rPr>
                <w:rFonts w:ascii="Courier New" w:hAnsi="Courier New" w:eastAsia="Courier New" w:cs="Courier New"/>
                <w:sz w:val="28"/>
                <w:szCs w:val="28"/>
              </w:rPr>
            </w:pPr>
            <w:r>
              <w:rPr>
                <w:rFonts w:eastAsia="Courier New" w:cs="Courier New" w:ascii="Courier New" w:hAnsi="Courier New"/>
                <w:sz w:val="28"/>
                <w:szCs w:val="28"/>
              </w:rPr>
              <w:t>PÚBLIC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79.009.836</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9.028.442</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39.981.394</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PERACIONES AÑOS 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8.590.398</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8.590.398</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COMPROMISOS PEND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657.24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657.24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FIN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26.171.22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26.171.220</w:t>
            </w:r>
          </w:p>
        </w:tc>
      </w:tr>
    </w:tbl>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En Moneda Extranjera convertida a dólares:</w:t>
      </w:r>
    </w:p>
    <w:tbl>
      <w:tblPr>
        <w:tblW w:w="8609" w:type="dxa"/>
        <w:jc w:val="left"/>
        <w:tblInd w:w="0" w:type="dxa"/>
        <w:tblLayout w:type="fixed"/>
        <w:tblCellMar>
          <w:top w:w="0" w:type="dxa"/>
          <w:left w:w="0" w:type="dxa"/>
          <w:bottom w:w="0" w:type="dxa"/>
          <w:right w:w="0" w:type="dxa"/>
        </w:tblCellMar>
      </w:tblPr>
      <w:tblGrid>
        <w:gridCol w:w="3185"/>
        <w:gridCol w:w="1808"/>
        <w:gridCol w:w="1808"/>
        <w:gridCol w:w="1808"/>
      </w:tblGrid>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En Miles de US$</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Resumen de los Presupuestos de las Partid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Deducciones de Transferenci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Total</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0</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DE OPERA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39.13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39.13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TRIBUTARI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1.00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1.00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RECUPERACIÓN DE </w:t>
            </w:r>
          </w:p>
          <w:p>
            <w:pPr>
              <w:pStyle w:val="Normal"/>
              <w:rPr>
                <w:rFonts w:ascii="Courier New" w:hAnsi="Courier New" w:eastAsia="Courier New" w:cs="Courier New"/>
                <w:sz w:val="28"/>
                <w:szCs w:val="28"/>
              </w:rPr>
            </w:pPr>
            <w:r>
              <w:rPr>
                <w:rFonts w:eastAsia="Courier New" w:cs="Courier New" w:ascii="Courier New" w:hAnsi="Courier New"/>
                <w:sz w:val="28"/>
                <w:szCs w:val="28"/>
              </w:rPr>
              <w:t>PRÉSTAM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7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7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82.463</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82.463</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NDEUDAMIENT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2.43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2.43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0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0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INICI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2.33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2.33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GAST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0</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ASTOS EN PERSON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0.92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0.92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DE CONSUM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0.99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0.99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PARA PRODUC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34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34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PRESTACIONES </w:t>
            </w:r>
          </w:p>
          <w:p>
            <w:pPr>
              <w:pStyle w:val="Normal"/>
              <w:rPr>
                <w:rFonts w:ascii="Courier New" w:hAnsi="Courier New" w:eastAsia="Courier New" w:cs="Courier New"/>
                <w:sz w:val="28"/>
                <w:szCs w:val="28"/>
              </w:rPr>
            </w:pPr>
            <w:r>
              <w:rPr>
                <w:rFonts w:eastAsia="Courier New" w:cs="Courier New" w:ascii="Courier New" w:hAnsi="Courier New"/>
                <w:sz w:val="28"/>
                <w:szCs w:val="28"/>
              </w:rPr>
              <w:t>PREVISIONAL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w:t>
            </w:r>
          </w:p>
          <w:p>
            <w:pPr>
              <w:pStyle w:val="Normal"/>
              <w:rPr>
                <w:rFonts w:ascii="Courier New" w:hAnsi="Courier New" w:eastAsia="Courier New" w:cs="Courier New"/>
                <w:sz w:val="28"/>
                <w:szCs w:val="28"/>
              </w:rPr>
            </w:pPr>
            <w:r>
              <w:rPr>
                <w:rFonts w:eastAsia="Courier New" w:cs="Courier New" w:ascii="Courier New" w:hAnsi="Courier New"/>
                <w:sz w:val="28"/>
                <w:szCs w:val="28"/>
              </w:rPr>
              <w:t>CORR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1.68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1.68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RE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649</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649</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FINANCIER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3</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3</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DE </w:t>
            </w:r>
          </w:p>
          <w:p>
            <w:pPr>
              <w:pStyle w:val="Normal"/>
              <w:rPr>
                <w:rFonts w:ascii="Courier New" w:hAnsi="Courier New" w:eastAsia="Courier New" w:cs="Courier New"/>
                <w:sz w:val="28"/>
                <w:szCs w:val="28"/>
              </w:rPr>
            </w:pPr>
            <w:r>
              <w:rPr>
                <w:rFonts w:eastAsia="Courier New" w:cs="Courier New" w:ascii="Courier New" w:hAnsi="Courier New"/>
                <w:sz w:val="28"/>
                <w:szCs w:val="28"/>
              </w:rPr>
              <w:t>CAPIT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00.64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00.64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SERVICIO DE LA DEUDA </w:t>
            </w:r>
          </w:p>
          <w:p>
            <w:pPr>
              <w:pStyle w:val="Normal"/>
              <w:rPr>
                <w:rFonts w:ascii="Courier New" w:hAnsi="Courier New" w:eastAsia="Courier New" w:cs="Courier New"/>
                <w:sz w:val="28"/>
                <w:szCs w:val="28"/>
              </w:rPr>
            </w:pPr>
            <w:r>
              <w:rPr>
                <w:rFonts w:eastAsia="Courier New" w:cs="Courier New" w:ascii="Courier New" w:hAnsi="Courier New"/>
                <w:sz w:val="28"/>
                <w:szCs w:val="28"/>
              </w:rPr>
              <w:t>PÚBLIC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6.326</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6.32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COMPROMISOS PEND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3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3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FIN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0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01</w:t>
            </w:r>
          </w:p>
        </w:tc>
      </w:tr>
    </w:tbl>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los cambios de cifras aprobados en las Partidas, se sustituye el artículo 2º por el que se indica a continu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Apruébanse el Cálculo de Ingresos Generales de la Nación y la Estimación de los Aportes Fiscales en moneda nacional y en moneda extranjera convertida a dólares, para el año 2002, a las Partidas que se indican:</w:t>
      </w:r>
    </w:p>
    <w:tbl>
      <w:tblPr>
        <w:tblW w:w="8609" w:type="dxa"/>
        <w:jc w:val="left"/>
        <w:tblInd w:w="0" w:type="dxa"/>
        <w:tblLayout w:type="fixed"/>
        <w:tblCellMar>
          <w:top w:w="0" w:type="dxa"/>
          <w:left w:w="0" w:type="dxa"/>
          <w:bottom w:w="0" w:type="dxa"/>
          <w:right w:w="0" w:type="dxa"/>
        </w:tblCellMar>
      </w:tblPr>
      <w:tblGrid>
        <w:gridCol w:w="4649"/>
        <w:gridCol w:w="1980"/>
        <w:gridCol w:w="1980"/>
      </w:tblGrid>
      <w:tr>
        <w:trPr/>
        <w:tc>
          <w:tcPr>
            <w:tcW w:w="4649"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980"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Miles de $</w:t>
            </w:r>
          </w:p>
        </w:tc>
        <w:tc>
          <w:tcPr>
            <w:tcW w:w="1980"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Miles de US$</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INGRESOS GENERALES DE LA NACIÓN:</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DE OPERACIÓN</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6.098.505</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2.468</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TRIBUTARIO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62.577.624</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1.000</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ENTA DE ACTIVO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6.435</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ECUPERACIÓN DE PRÉSTAMO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10.155</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0.516.934</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71</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INGRESO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25.260.041</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14.588</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NDEUDAMIENTO</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2.432</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INICIAL DE CAJA</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16.000.000</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8.000</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OTAL INGRESO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962.199.694</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41.083</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PORTE FISCAL:</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residencia de la República</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510.860</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ongreso Nacional</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044.446</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oder Judicial</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8.499.953</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ontraloría General de la República</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476.860</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l Interior</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22.988.555</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Relaciones Exteriore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5.939.913</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19.788</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Ministerio de Economía, Fomento y </w:t>
            </w:r>
          </w:p>
          <w:p>
            <w:pPr>
              <w:pStyle w:val="Normal"/>
              <w:rPr>
                <w:rFonts w:ascii="Courier New" w:hAnsi="Courier New" w:eastAsia="Courier New" w:cs="Courier New"/>
                <w:sz w:val="28"/>
                <w:szCs w:val="28"/>
              </w:rPr>
            </w:pPr>
            <w:r>
              <w:rPr>
                <w:rFonts w:eastAsia="Courier New" w:cs="Courier New" w:ascii="Courier New" w:hAnsi="Courier New"/>
                <w:sz w:val="28"/>
                <w:szCs w:val="28"/>
              </w:rPr>
              <w:t>Reconstrucción</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7.189.288</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Hacienda</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13.961.752</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000</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Educación</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42.328.255</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Justicia</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0.430.509</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Defensa Nacional</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10.197.127</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48.910</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Obras Pública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63.586.008</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Agricultura</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50.410.578</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Bienes Nacionale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946.983</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l Trabajo y Previsión Social</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556.088.517</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Salud</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81.883.231</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Minería</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2.858.124</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Vivienda y Urbanismo</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22.336.488</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Transportes y Telecomunicacione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110.374</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Secretaría General de Gobierno</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3.274.376</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Planificación y Cooperación</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5.910.564</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Secretaría General de la Presidencia de la República</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901.507</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Público</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558.176</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rogramas Especiales del Tesoro Público:</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peraciones Complementaria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5.924.265</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75.937</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ervicio de la Deuda Pública</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05.030.389</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3.322</w:t>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ubsidio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49.812.596</w:t>
            </w:r>
          </w:p>
        </w:tc>
        <w:tc>
          <w:tcPr>
            <w:tcW w:w="1980"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64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OTAL APORTES</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962.199.694</w:t>
            </w:r>
          </w:p>
        </w:tc>
        <w:tc>
          <w:tcPr>
            <w:tcW w:w="1980"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41.083</w:t>
            </w:r>
          </w:p>
        </w:tc>
      </w:tr>
    </w:tbl>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ORMA DE QUÓRUM ESPE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del artículo 3º del proyecto de ley, vuestra Comisión especial Mixta, de conformidad a lo dispuesto en los artículos 60, Nº 7, y 63, inciso tercero, de la Constitución Política de la República, deja constancia de que en las Salas de ambas Cámaras del Congreso Nacional, debe ser aprobado con quórum calificado, esto es, por la mayoría absoluta de los diputados y senadores en ejercici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s 3º, 10 y 1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Dittborn y García, don José presentaron las siguientes ind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l artículo 3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sustituir en el artículo 3º el guarismo "1.200.000" por "700.00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l artículo 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Para reemplazar en su inciso segundo la oración "Las entidades a que se refiere el inciso anterior" por la siguiente: "Los órganos y servicios públicos, incluidos en est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Para agregar el siguiente párrafo final al inciso segundo, pasando el punto aparte a ser punto segu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en caso alguno se podrán comprometer pagos o desembolsos que excedan en tres años al ejercicio presupuestari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l artículo 1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agregar un inciso final al artículo 17, del siguiente ten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rporación de Fomento de la Producción deberá asimismo remitir respecto de sus institutos que sean personas jurídicas sin fines de lucro, un informe de ejecución de las actividades realizadas, la nómina de sus directorios y de sus ejecutivos superiores. La información financiera que deba acompañarse conforme con el artículo siguiente, precisará para cada uno de tales institutos los ingresos que se originen en servicios prestados o productos suministrados al Estado, sus organismos y empresas, y los que correspondan a entidades priva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insertar el siguiente artículo 23,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3.- La Contraloría General de la República deberá mantener un registro público con la información de los honorarios y otras sumas que se paguen u obliguen a pagar las entidades comprendidas en el decreto ley Nº 1.263, de 1975, con ocasión prestaciones de servicios de cualquier naturaleza contratados con personas naturales o juríd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perjuicio de las facultades propias de la Contraloría, con el fin de permitir la preparación y mantención del compendio de información referido en el inciso anterior, los servicios públicos a que se refiere el inciso anterior deberán comunicar a dicho organismo todo pago o compromiso de un honorario o remuneración, por cada mes calendario, dentro de los primeros quince días del mes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formación deberá quedar disponible por parte de la Contraloría para su consulta al último día hábil del mes en que se recibió dicha información. Sin embargo, el organismo contralor tendrá plazo hasta el 31 de mayo del año 2002 para poner en operación los sistemas que sean necesarios para procesar la inform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ompendio, cada pago o compromiso deberá incorporarse con la siguiente información míni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 Identificación del Servicio Público que realiza el pag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Nombre y rol único tributario de la persona natural o jurídica receptora del pa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Monto total de los honorarios o remuner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 Duración del convenio, si fuere el ca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 Naturaleza u objeto de los servicios prestados;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 imputación presupuest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ntraloría General de la República, cada vez que emita un informe de auditoría respecto de alguna de las entidades a que se refiere el inciso primero, deberá remitir copia a la Cámara de Diputados dentro de los 15 día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odas las indicaciones formuladas al articulado fueron retiradas por sus autore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dó así terminada la discusión del articulado del proyecto de ley de Presupuestos del Sector público para el año 2002.</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anteriores, vuestra Comisión Especial Mixta de Presupuestos tiene el honor de proponeros lo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ESIDENCI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sin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GRESO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 siguiente modif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1,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r una glosa "01" en el subtítulo 22, "Bienes y Servicios de Consumo", del siguiente ten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 Incluye recursos para la contratación de estudios destinados a crear y organizar la Oficina de Análisis Presupuestario del Congreso Nacio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sin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TRALORÍA GENERAL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sin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L I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Secretaría y Administración Gener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sustituir la cantidad de "52.195.309" por "51.751.97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09, ítem 91, Libre, reemplazar la cifra "52.195.309" por "51.751.97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ítem 33, suprimir la asignación 050, "Prevención de Riesgo Sísmico" con $ "443.330" miles y la glosa 14, asociada a és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La glosa Nº 15 asociada al Subtítulo 25, ítem 33, asignación 391, pasa a ser Nº 14.</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En el Subtítulo 33, ítem 87, asignación 001, "A Entidades y Organismos del Sector Público", en la columna "Glosa Nº" incorporar "0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5, Subsecretaría de Desarrollo Regional y Administrativ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3: Programas de Desarrollo Lo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n la glosa 03, inciso primero, sustituir la expresión "en el Programa Chile Barrio" por "en este program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n la glosa 04, inciso segundo, sustituir "40%", la segunda vez que aparece, por "35%"; y en el inciso tercero, reemplazar "20%" por "2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4 programa 01: Oficina Nacional de Emerg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reemplazar la glosa 04 por la siguiente: "04 Con estos fondos se podrá efectuar cualquier tipo de gastos para atender situaciones de emergenci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RELACIONES EXTERI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sin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ECONOMÍA, FOMENTO Y RECONSTRUC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enmien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6 Corporación de Fomento de la Producción,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Fomento Produ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Glosa 1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el párrafo final po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con cargo a esta asignación se podrá transferir recursos a la Fundación Chile destinados a la creación de empresas en regiones distintas a la Metropolitana de Santiago, como también a inversiones en empresas en áreas de alta tecnología en cualquier región del país. La participación directa o indirecta de la Fundación en dichas empresas no podrá ser superior al 50% del capital soci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6 Corporación de Fomento de la Producción,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Fomento Productiv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32.005 Sercotec, sustituir la cantidad de "4.974.942" por "6.174.94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80.005 Inversión Mercado de Capitales, sustituir la cantidad de "474.718.029" por "473.518.029".</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16 Servicio de Cooperación Técnica, 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0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62.004 Corporación de Fomento de la Producción, sustituir la cantidad de "4.974.942" por "6.174.94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31.142 Programa de Fomento de la Microempresa, sustituir la cantidad de "1.700.107" por "2.900.10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lo anterior, se entienden modificados los rubros superior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 siguiente modif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4 Servicio Nacional de Aduanas, 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glosa 02 a), agregar a continuación del punto final, que pasa a ser punto seguido: "A la contratación de 17 profesionales y técnicos, no les será exigible el requisito de experiencia en cargos de la planta del Servici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Secretaría y Administración General,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4: Programa de Coordinación Proyectos de Gest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Glosa 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r el siguiente inci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cargo a este programa se podrán efectuar transferencias a otros organismos del Sector Público, los que no serán incorporados a los presupuestos de los servicios receptor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09</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enmien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 Capítulo 01, Subsecretaría de Educación, Programa 0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sustituir la cantidad de "162.044.674" por "162.488.004", y en su Ítem 91, Libre, reemplazar la cantidad de "151.625.791" por "152.069.12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5, Transferencias Corrientes, Ítem 31, incorporar una asignación 188, "Corporación Cultural - Municipalidad de Santiago", con Glosa Nº "27", nueva, la cantidad de miles de $ "1.274.369", y el siguiente texto para dicha glos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7 Incluye $ 215.547 miles para el funcionamiento de un cuerpo itinerante que desarrolle actividades en comunas distintas a la de Santiago. Mediante un convenio entre el Ministerio de Educación y la Corporación Cultural de la Municipalidad de Santiago, se establecerá el programa de actividades que dicha Corporación ejecutará en las comunas antes mencionadas y también en las regiones diferentes a la Región Metropolitana de Santiago. En el convenio se establecerá la forma en que se entregarán los recursos, teniendo presente, en todo caso, el cumplimiento de lo establecido en esta glos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Transferencias Corrientes, Ítem 33, asignación 095, Fondo de Desarrollo Artístico y Cultural, reemplazar la cantidad de "4.322.699" por "4.528.89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En el Subtítulo 25, Transferencias Corrientes, Ítem 33, asignación 097, Universidad de Chile, sustituir la cantidad de "3.339.509" por "6.411.889", y reemplazar el texto de su glosa 15,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5 Estos recursos se destinarán a actividades de interés nacional que se determinen en uno o más convenios entre el Ministerio de Educación y la Universidad de Chile, los que deberán ser suscritos en el primer trimestre del año, como requisito para la entrega de los recursos, y aprobados mediante decreto de dicho Ministerio. A lo menos $ 206.200 miles serán destinados a las actividades del programa de medición del riesgo sísmico y a lo menos $ 1.700.000 miles para financiar las actividades de la Orquesta Sinfónica de Chile, el Ballet Nacional y la Camerata Vocal de la Universidad de Chile. Copia de los convenios será remitida por el Ministerio de Educación a las Comisiones de Hacienda del Senado y de la Cámara de Diputados, y a la Dirección de Presupuestos del Ministerio de Hacien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En el Subtítulo 25, Transferencias Corrientes, Ítem 33, asignaciones 148, Proyectos de Mejoramiento Educativo (PME) de Enseñanza Básica, y 383, Programa de Textos Escolares de Educación Básica, agregar al final de sus denominaciones lo siguiente: "y Med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En el Subtítulo 25, Transferencias Corrientes, Ítem 33, suprimir la asignación 410, "Proyectos Culturales de Mediano Plazo", su cantidad de Miles de $ "4.109.619", y su glosa 2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I Capítulo 30, Educación Sup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5, Transferencias Corrientes, Ítem 33, asignación 200, Becas Educación Superior, modificar su glosa 02 del siguiente mo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a), sustituir la cantidad de "10.655.626" por "11.823.11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letra b), reemplazar la cantidad de "6.440.285" por "5.272.8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su letra c), por la que sigu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 1.800.000 miles que se asignarán a estudiantes meritorios o que se matriculen en primer año en carreras técnicas de nivel superior, en: universidades o institutos autónomos o en acreditación y también en universidades o institutos en examinación o en acreditación y en los Centros de Formación Técnica autónomos o en acreditación. Para estos efectos se entenderán incorporados al proceso de acreditación los Centros que manifiesten su opción por someterse a la acreditación antes del 31 de enero de 2002, mediante una declaración firmada ante notario por su representante legal. Dicha expresión de voluntad no será revocable. Estas instituciones deberán reunir además todas las condiciones y requisitos que establezca el Reglamento de Becas de Educación Superior.".</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Subsecretaría de Edu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ubsecretaría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ar el número de la glosa "27" por "05", intercalando su texto después de la glosa 04, pasando los actuales números de las glosas "05 al 26" a ser "06 al 27; y adecuar la asociación de los nuevos números de glosa a los ítem respectiv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 siguiente modif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4 Gendarmería de Chile, 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Glosa 0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letra b) agregar "miles", a continuación de la cif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DEFENS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 siguiente modifi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26, Dirección General de Aeronáutica Civil, Programa 0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Moneda Na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Miles de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NGR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cantidad de "49.388.317" por "45.634.38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1 Ingresos de Operación, sustituir la cantidad de "58.730.757" por "56.230.75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7 Otros Ingresos, sustituir la cantidad de "-12.742.785" por "-11.947.865" y en su ítem 72 Operaciones de Cambio, sustituir "-13.600.000" por "-12.805.0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11 Saldo Inicial de Caja, sustituir la cantidad de "2.548.848" por "500.000".</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GA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cantidad de "49.388.317" por "45.634.38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2 Bienes y Servicios de Consumo, sustituir la cantidad de "9.205.071" por "8.584.5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4 Prestaciones Previsionales, sustituir la cantidad "95.290" por "35.290" e igualmente en su ítem 3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5 Transferencias Corrientes, sustituir la cantidad de "3.011.448" por "722.600", en su ítem 31 Transferencias al Sector Privado, sustituir "702.600" por "462.600" y en la asignación 007 Bienestar Social, sustituir "577.500" por "337.5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34 Transferencias al Fisco, sustituir la cantidad de "2.108.848" por "60.000" y suprimir la asignación "004 Otros Integros 2.048.84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1 Inversión Real, sustituir la cantidad de "9.319.245" por "8.534.70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50 Requisitos de Inversión para Funcionamiento, sustituir la cantidad de "193.176" por la siguiente: "107.36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primir el ítem 53 Estudios para Inversiones y el monto correspondiente (229.01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54 Maquinarias y Equipos directamente Productivos, sustituir la cantidad de "40.313" por "39.1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56 Inversión en Informática, sustituir la cantidad de "358.461" por "247.68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74 Inversiones no Regionalizables, sustituir la cantidad de "8.498.282" por "8.140.553".</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Moneda Extranjer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Miles de U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NGR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cantidad de "32.032" por "30.86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7 Otros Ingresos, sustituir la cantidad de "20.030" por "18.861" y en su ítem 72 Operaciones de Cambio, sustituir la cantidad de "20.000" por "18.83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GA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cantidad de "32.032" por "30.86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2 Bienes y Servicios de Consumo, sustituir la cantidad de "8.956" por "8.69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1 Inversión Real, sustituir la cantidad de "17.885" por "16.9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ítem 51 Vehículos, sustituir la cantidad de "590" por "35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ítem 56, Inversión en Informática, sustituir la cantidad de "748" por "48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74 Inversiones no Regionalizables, sustituir la cantidad de "16.129" por "15.72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OBRAS PÚBL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enmien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2, Dirección General de Obras Públicas, Programa 11,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Dirección de Planeamiento, reemplazar el inciso segundo de la glosa 04,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or lo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mes de diciembre de 2001, el Ministerio de Obras Públicas comunicará a los Gobiernos Regionales el monto de los recursos disponibles por región para el año 2002, incluyendo las características de los proyectos a financiar; los criterios de elegibilidad que deben reunir, un listado de proyectos ya evaluados que cumplan dichos criterios; los recursos comprometidos en proyectos en ejecución y su identificación y los destinados a nuevos servicios y a la ampliación o conservación de los exist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más tardar en el mes de enero de 2002, el Consejo Regional deberá resolver la distribución de los recursos disponibles para proyectos nuevos y su respectiva prioridad, sobre la base de la proposición del Intendente. Dicha proposición podrá considerar proyectos distintos a los comunicados por el Ministerio, siempre y cuando cuenten con la evaluación técnica correspondiente y cumplan con los criterios de elegibilidad comunic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royectos así definidos por el Gobierno Regional deberán ser comunicados al Ministerio, señalando asimismo la distribución de recursos regionales, comunales o del sector privado comprometidos para participar en el financiamiento conjunto de proyectos que estimare procedente. La inversión de los recursos de este Subtítulo podrá efectuarse directamente por el Ministerio o mediante convenios con las empresas sanitarias o sus concesionari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2 Dirección General de Obras Pública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11 Dirección de Planeamien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n la Glosa 0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en su inciso final, la expresión "artículo 21º" por "artículo 2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2 Dirección General de Obras Pública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4: Dirección de Vial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Glos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glosa 04 incorporar, como inciso segundo,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torízase a la Dirección de Vialidad para, mediante resolución fundada, poner término a los convenios de comodato a que se refiere la ley Nº 19.265, requiriendo al efecto la restitución de las maquinarias que a su juicio, y en conjunto, no reúnan las condiciones para su adecuado uso o prestación del servicio que les dio origen. Con igual mecanismo, la Dirección determinará, en su caso, la baja y posterior enajenación de la referida maquinari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11: Dirección de Planea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btítulo 30 inversión sectorial de asignación regional, sustituir la cantidad de "13.799.938" por "15.799.93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btítulo 33 transferencias de capital sustituir la cantidad de "39.955.374" por "37.955.374" e igualmente en el ítem 85. Aporte al Sector Privado y en su asignación 026 Empresa Metro S.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AGRICULTU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stituto De Desarrollo Agropecuari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stituto de Desarrollo Agropecu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Glosa 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a) "Dotación máxima de personal", sustituir "1.197" por "1.26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d) "Convenios con personas naturales" sustituir "1.626.788" por "1.079.70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rporación Nacional Forest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rporación Nacional Fores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r la siguiente Glosa al Subtítulo 25, Ítem 33-370, Proyecto Bosque Mode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 Incluye $80.772.- miles para el Proyecto Bosque Modelo Chiloé, y $34.000 miles para el Proyecto Bosque Modelo Lonquimay.".</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Instituto de Desarrollo Agropecu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glosa 04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 Se podrán efectuar convenios con instituciones de educación superior. A más tardar, con fecha 30 de agosto se entregará copia de dichos convenios a las Comisiones de Agricultura de la Cámara de Diputados y del Senado, quedando a disposición de éstas el resultado de los estudios realiza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BIENES 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sin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TRABAJO Y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ubsecretaría de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el Subtítulo 07, Otros Ingresos, incorporar el ítem "79 Otros" con $ "96" mil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1, Inversión Real, incorporar el ítem "50 Requisitos de Inversión para Funcionamiento" con $ "189"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2 Comisión Ergonómic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7, Otros Ingresos, incorporar el ítem "79 Otros" con $ "1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1, Inversión Real, suprimir el ítem 99 y la asignación 001, con sus denominaciones y mo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mismo Subtítulo 31, incorporar el ítem "50 Requisitos de Inversión para Funcionamiento" con $ "722"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uperintendencia de Administradoras de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7, Otros Ingresos, incorporar el ítem "71 Fondos de Terceros" con $ "12.706"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1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Caja de Previsión de la Defens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incorporar el ítem "91 Libre" con $ "374.763.754"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1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Dirección de Previsión de Carabineros de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32, Inversión Financiera, incorporar al ítem 81, Préstamos, las asignaciones "001 Médicos" con $ "4.676.938" miles y "002 Otros Préstamos" con $ "3.183"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SALU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umen por Servicios, glosa 02 letra b), reemplazar la segunda oración por lo siguiente: "El desarrollo de este programa se efectuará con el personal de que disponen los Servicios de Salud, incluyendo preferentemente horas de las jornadas de profesionales funcionarios liberados de guardias nocturnas. Miles d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losa 04 del mismo resumen, incorporar los siguientes párrafos segundo y tercero, nue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s informes que elaboren los Servicios y en la evaluación efectuada por el Ministerio, deberá incluirse el nivel de obligaciones devengadas y no pagadas; su origen y justificación y la compatibilidad del gasto efectuado y compromisos asumidos, con los montos de gasto autorizados en el presupuesto y glosas respectiv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opia de los informes de los Servicios y de la evaluación efectuada serán remitidas por el Ministerio, en la misma oportunidad antes señalada, a las Comisiones de Salud y de Hacienda del Senado y de la Cámara de Diputado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2 Fondo Nacional de Salu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2 Programa de Atención Prim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la glosa 01 asociada al ítem 32, Transferencias a Organismos del Sector Público, sustituir la cantidad "20.556.984" por " 20.500.183".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3 Programa de Prestaciones Valor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primir la glosa 02 y la referencia a ella en el ítem 32.03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 Servicios de Salu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al 28 y 3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último párrafo de la letra a) de la glosa 02 asociada al Subtítulo 22, Bienes y Servicios de Consumo, reemplazar la expresión "Durante el año 2001" por "Durante el año 200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ervicio de Salud Ataca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25, Transferencias Corrientes, incorporar el ítem "34 Transferencias al Fisco $ 1.752 miles", y la asignación "001 Impuestos $ 1.752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2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ervicio de Salud metropolitano Occ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letra a3) de la glosa 02 asociada al Subtítulo 22, Bienes y Servicio de Consumo", sustituir la cantidad de horas semanales "6.766" por "6.77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rear Glosa 01 Subtítulo 31 Ítem 5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1 Incluye $250.750, para realizar estudios sobre aplicación del modelo de concesiones al sector salu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MINER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enmiendas que se indica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Programa 0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Glos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número 1 de su letra d), suprimir la palabra inicial "Has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inciso primero del número 2) de la misma letra, eliminar, a continuación de la palabra "procedimiento", la frase "y los valores a sustentar" y la coma (,) que la sigue, y sustituir el vocablo "establezcan" por "establez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el inciso segundo del número 2, por la siguiente letra 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 A contar del segundo semestre del año 2002, sobre la base del uso de los recursos señalados en las letras precedentes en el semestre anterior, como también de los desembolsos efectivos del año 2001, los saldos de dichos recursos que se estimen disponibles podrán ser destinados al Fondo de Capital de Riesgo, con reasignaciones hasta por un monto de $560.000 miles y, en lo que faltare para enterar dicha cantidad, con transferencias del Tesor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primir su inciso fi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Programa 02: Secretaría y Administración General: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Fomento de la Pequeña y Mediana Miner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Insertar en la glosa 01 el siguiente inciso f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cursos de esta asignación sólo podrán incrementarse por encima de lo indicado en la letra e) anterior, mediante autorización expresa otorgada por ley.".</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VIVIENDA Y URBAN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enmiendas signadas a continu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Subsecretaría de Vivienda y Urbanismo, 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53.075.007" por "53.257.733" y en su ítem 91 Libre, sustituir la cantidad de "31.524.682" por "31.707.40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r el ítem "96 Programas Concursables" con $ "182.726" miles y su asignación "006 Buenas Practicas Urbanas", con igual mon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2 Servicios Regionales de Vivienda y Urbaniz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 Serviu 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15.190.115" por "15.138.565" y en su ítem 91 Libre, sustituir la cantidad de "15.187.045" por "15.135.49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773.250" por "721.7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Programa 02: Serviu I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6.503.346" por "6.647.947" y en su ítem 91 Libre, sustituir la cantidad de "6.497.374" por "6.641.97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927.900" por "721.7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04 Rehabilitación Espacios Públicos" con $ "298.990" miles, y "005 Entorno de Plazas" con $ "51.811"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Programa 03: Serviu II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5.244.257" por "5.328.891" y en su ítem 91 Libre, sustituir "5.238.874" por "5.323.50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5 Entorno de Plazas" con $ "84.634"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Programa 05: Serviu V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27.227.657" por "27.379.564" y en su ítem 91 Libre, sustituir la cantidad de "27.183.461" por "27.335.36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 "004 Rehabilitación Espacios Públicos" con $ "100.007" miles, y "005 Entorno de Plazas" con $ "51.90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Programa 06: Serviu V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12.611.615" por "12.589.293" y en su ítem 91 Libre, sustituir la cantidad de "12.606.627" por "12.584.30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773.250" por "721.7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5 Entorno de Plazas" con $ "29.228"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 Programa 08: Serviu VII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35.117.841" por "35.293.178" y en su ítem 91 Libre, sustituir la cantidad de "35.094.171" por "35.269.50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 "004 Rehabilitación Espacios Públicos" con $ "106.193" miles, y "005 Entorno de Plazas" con $ "69.144"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7) Programa 09: Serviu IX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17.238.965" por "17.269.117" y en su ítem 91 Libre, sustituir la cantidad de "17.233.324" por "17.263.47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5 Entorno de Plazas" con $ "30.152"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8) Programa 10: Serviu X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20.979.983" por "21.108.953" y en su ítem 91 Libre, sustituir la cantidad de "20.970.383" por "21.099.35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773.250" por "721.7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 "004 Rehabilitación Espacios Públicos" con "154.650" miles, y "005 Entorno de Plazas" con $ "25.87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9) Programa 11: Serviu X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5.979.964" por "6.078.577" y en su ítem 91 Libre, sustituir la cantidad de "5.979.151" por "6.077.76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s siguientes asignaciones: "004 Rehabilitación Espacios Públicos" con $ "61.860" miles, y "005 Entorno de Plazas" con "36.753"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0) Programa 12 Serviu XII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5.090.175" por "5.123.083" y en su ítem 91 Libre, sustituir la cantidad de "5.089.018" por "5.121.92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5 Entorno de Plazas" con $ "32.908"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1) Programa 13: Serviu Región Metropolit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68.492.276" por "67.536.300" y en su ítem 91 Libre, sustituir la cantidad de "67.917.539" por "66.961.56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5.002, Vialidad, sustituir la cantidad de "3.470.646" por "2.205.3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6, Programas Concursables, incorporar la asignación "004 Rehabilitación Espacios Públicos con $ "309.300" mil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 NIVEL DE LA CLASIFICACIÓN ECONÓMICA DE LA PART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r la siguiente glo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3 No obstante las dotaciones máximas de personal fijadas para los Programas de los Capítulos 01 y 02 incluidos en esta Partida, mediante decreto supremo del Ministerio de Vivienda y Urbanismo el que deberá llevar también la firma del ministro de Hacienda, podrá aumentarse la dotación de alguno o algunos de ellos con cargo a disminuciones de dotación de otro u otros, sin que pueda en ningún caso aumentarse la dotación máxima del conjunto, de los organismos de la Partida. En el mismo decreto podrán disponerse las reasignaciones de recursos correspondient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 NIVEL DE LA CLASIFICACIÓN ECONÓMICA DE LOS CAPÍTU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r a la glosa 05 la letra c) como sigu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La asignación 023 incluye financiamiento para el Programa definido en D.S. (V y U) Nº 155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cargo a ésta, se podrán transferir recursos a municipalidades que actúen como entidades organizadoras, a cuenta de los correspondientes subsidios, en la forma de giros anticipados y de acuerdo con los procedimientos establecidos en el artículo 49 del D.S. Nº 62 (V y U), de 1984 y sus modificaciones. Estos recursos no ingresarán a los presupuestos municipales, debiendo la entidad receptora informar mensualmente al Serviu correspondiente sobre el gasto efectiv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2, 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Ítem 96 Programas Concursab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ción de glos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ntro del monto asignado al Programa de Pavimentos Participativos se podrán destinar fondos para la ejecución de Estudios y Diseños de Ingeniería de los proyectos seleccion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s pavimentos de calzada, no sólo se considerarán los de tipo definitivo señalados en el artículo 3.2.5. de la Ordenanza General de Urbanismo y Construcciones sino también se podrán considerar soluciones más económicas como sellos asfálticos, estabilizaciones o de otro tipo, las que deberán ser autorizadas por la Secretaría Regional del Ministerio de Vivienda respectiva, conforme a lo estipulado en el artículo 3.2.9. de la mencionada Ordenanz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19</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TRANSPORTES Y TELECOMUN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enmien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apítulo 01 Secretaría y Administración General de Transporte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Glos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la glosa 04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 Incluye $ 1.544.000 miles destinados a subsidios comprometidos al transporte regional, los que podrán ser traspasados a las correspondientes Intendencias las que se encargarán de los procesos de licitación de las subvenciones a los servicios de transporte que determine el Ministerio de Transportes y Telecomunicaciones. Las Intendencias podrán asimismo ejecutar todos los actos y contratos conducentes al uso de estos fondos para los fines que se otorga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2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SECRETARÍA GENERAL DE GOBIER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modificaciones que se indica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20 Ministerio Secretaría General de Gobiern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3 Instituto Nacional de Depor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n la glosa 03, sustituir el inciso final de la letra a), por el siguiente: "Se podrá contratar hasta 187 trabajadores, adicional a esta dotación, en conformidad a lo dispuesto en el inciso segundo del artículo 27 de la ley Nº 19.712.",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En la glosa 05, Programa 01, en la cuota correspondiente a la VII Región, sustituir la cantidad "659.433" por "859.44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2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DE PLANIFICACIÓN Y COOPE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 siguiente enmiend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2 Fondo de Solidaridad e Inversión Social, 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26.303.505" por "25.103.505", e igualmente en su ítem 9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31.538 Asistencia y Capacitación a Microempresarios, sustituir la cantidad de "2.003.671" por "803.67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22</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SECRETARÍA GENERAL DE LA PRESID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sin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23</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NISTERI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sin enmien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ARTIDA 50</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ESOR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 Programa 03 Operaciones Complementari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n la Glosa 1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r el siguiente inciso f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rección de Presupuestos elaborará mensualmente una nómina de los decretos que se dicten con cargo a este ítem, la que se remitirá conjuntamente con las señaladas en el inciso segundo del artículo 18 de esta ley".</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oneda Nacio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iles de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 Programa 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06 Transferencias, sustituir la cantidad de "52.565.782" por "50.516.934"; en su ítem 62 De Otros Organismos del Sector Público, sustituir "52.234.704" por "50.185.856".</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 Programa 0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ubtítulo 90 Saldo Final de Caja, sustituir la cantidad de "110.000.000" por "107.951.152".</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5 Aporte Fiscal Libr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ucir el ítem 55.001 Secretaría y Administración General, del Ministerio del Interior, en $ "443.33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rementar el ítem 59.001 Subsecretaría de Educación, en $ " 443.330" mile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oneda Extranje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vertida a Dólar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grama 04 : Servicio de la Deuda Públic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5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uda Pública Inter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0.001 Intereses, sustituir la cantidad de "33.593" por "10.79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uda Pública Exter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ítem 91.001 Intereses, sustituir la cantidad de "74.299" por "97.102".</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01 Fisc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n el Programa 03 Operaciones Complement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rementar el Subtítulo 90 Saldo Final de Caja en $ "1.200.000" m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Programa 05 Aporte Fiscal Libr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ubtítulo 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ucir el ítem 71.002 Fondo de Solidaridad e Inversión Social, en $ "1.200.000" mi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Como consecuencia de esta indicación caber entender modificados los rubros superiores de agreg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ICULADO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o, con las siguientes enmiend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l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CÁLCULOS DE INGRESOS Y ESTIMACIONES DE GA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Apruébanse el Cálculo de Ingresos y la Estimación de los Gastos del Presupuesto del Sector Público, para el año 2002, según el detalle que se ind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n Moneda Nacional:</w:t>
      </w:r>
    </w:p>
    <w:tbl>
      <w:tblPr>
        <w:tblW w:w="8609" w:type="dxa"/>
        <w:jc w:val="left"/>
        <w:tblInd w:w="0" w:type="dxa"/>
        <w:tblLayout w:type="fixed"/>
        <w:tblCellMar>
          <w:top w:w="0" w:type="dxa"/>
          <w:left w:w="0" w:type="dxa"/>
          <w:bottom w:w="0" w:type="dxa"/>
          <w:right w:w="0" w:type="dxa"/>
        </w:tblCellMar>
      </w:tblPr>
      <w:tblGrid>
        <w:gridCol w:w="3185"/>
        <w:gridCol w:w="1808"/>
        <w:gridCol w:w="1808"/>
        <w:gridCol w:w="1808"/>
      </w:tblGrid>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En Miles de $</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Resumen de los Presupuestos de las Partid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Deducciones de Transferenci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Total</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12.226.486.714</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890.127.058</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11.336.359.65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DE OPERA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67.298.290</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956.63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61.341.65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IMPOSICIONES </w:t>
            </w:r>
          </w:p>
          <w:p>
            <w:pPr>
              <w:pStyle w:val="Normal"/>
              <w:rPr>
                <w:rFonts w:ascii="Courier New" w:hAnsi="Courier New" w:eastAsia="Courier New" w:cs="Courier New"/>
                <w:sz w:val="28"/>
                <w:szCs w:val="28"/>
              </w:rPr>
            </w:pPr>
            <w:r>
              <w:rPr>
                <w:rFonts w:eastAsia="Courier New" w:cs="Courier New" w:ascii="Courier New" w:hAnsi="Courier New"/>
                <w:sz w:val="28"/>
                <w:szCs w:val="28"/>
              </w:rPr>
              <w:t>PREVISIONAL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2.193.365</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2.193.365</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TRIBUTARI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62.577.624</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62.577.624</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ENTA DE ACTIV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22.566.83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22.566.83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RECUPERACIÓN DE </w:t>
            </w:r>
          </w:p>
          <w:p>
            <w:pPr>
              <w:pStyle w:val="Normal"/>
              <w:rPr>
                <w:rFonts w:ascii="Courier New" w:hAnsi="Courier New" w:eastAsia="Courier New" w:cs="Courier New"/>
                <w:sz w:val="28"/>
                <w:szCs w:val="28"/>
              </w:rPr>
            </w:pPr>
            <w:r>
              <w:rPr>
                <w:rFonts w:eastAsia="Courier New" w:cs="Courier New" w:ascii="Courier New" w:hAnsi="Courier New"/>
                <w:sz w:val="28"/>
                <w:szCs w:val="28"/>
              </w:rPr>
              <w:t>PRÉSTAM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1.935.665</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1.935.665</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64.944.816</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84.170.425</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774.39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1.101.67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1.101.67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NDEUDAMIENT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5.492.33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5.492.33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5.913.046</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5.913.04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INICI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2.463.068</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2.463.068</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GAST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12.226.486.714</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890.127.058</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11.336.359.65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ASTOS EN PERSON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54.532.984</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54.532.984</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DE CONSUM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9.590.06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9.590.06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PARA PRODUC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9.958.788</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9.958.788</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PRESTACIONES </w:t>
            </w:r>
          </w:p>
          <w:p>
            <w:pPr>
              <w:pStyle w:val="Normal"/>
              <w:rPr>
                <w:rFonts w:ascii="Courier New" w:hAnsi="Courier New" w:eastAsia="Courier New" w:cs="Courier New"/>
                <w:sz w:val="28"/>
                <w:szCs w:val="28"/>
              </w:rPr>
            </w:pPr>
            <w:r>
              <w:rPr>
                <w:rFonts w:eastAsia="Courier New" w:cs="Courier New" w:ascii="Courier New" w:hAnsi="Courier New"/>
                <w:sz w:val="28"/>
                <w:szCs w:val="28"/>
              </w:rPr>
              <w:t>PREVISIONAL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6.131.476</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6.131.47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w:t>
            </w:r>
          </w:p>
          <w:p>
            <w:pPr>
              <w:pStyle w:val="Normal"/>
              <w:rPr>
                <w:rFonts w:ascii="Courier New" w:hAnsi="Courier New" w:eastAsia="Courier New" w:cs="Courier New"/>
                <w:sz w:val="28"/>
                <w:szCs w:val="28"/>
              </w:rPr>
            </w:pPr>
            <w:r>
              <w:rPr>
                <w:rFonts w:eastAsia="Courier New" w:cs="Courier New" w:ascii="Courier New" w:hAnsi="Courier New"/>
                <w:sz w:val="28"/>
                <w:szCs w:val="28"/>
              </w:rPr>
              <w:t>CORR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494.132.865</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0.802.92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883.329.94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SECTORIAL DE ASIGNACIÓN REGION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041.33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041.33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RE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06.450.863</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06.450.863</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FINANCIER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88.711.46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88.711.46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DE </w:t>
            </w:r>
          </w:p>
          <w:p>
            <w:pPr>
              <w:pStyle w:val="Normal"/>
              <w:rPr>
                <w:rFonts w:ascii="Courier New" w:hAnsi="Courier New" w:eastAsia="Courier New" w:cs="Courier New"/>
                <w:sz w:val="28"/>
                <w:szCs w:val="28"/>
              </w:rPr>
            </w:pPr>
            <w:r>
              <w:rPr>
                <w:rFonts w:eastAsia="Courier New" w:cs="Courier New" w:ascii="Courier New" w:hAnsi="Courier New"/>
                <w:sz w:val="28"/>
                <w:szCs w:val="28"/>
              </w:rPr>
              <w:t>CAPIT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9.508.18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40.295.69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69.212.49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SERVICIO DE LA DEUDA </w:t>
            </w:r>
          </w:p>
          <w:p>
            <w:pPr>
              <w:pStyle w:val="Normal"/>
              <w:rPr>
                <w:rFonts w:ascii="Courier New" w:hAnsi="Courier New" w:eastAsia="Courier New" w:cs="Courier New"/>
                <w:sz w:val="28"/>
                <w:szCs w:val="28"/>
              </w:rPr>
            </w:pPr>
            <w:r>
              <w:rPr>
                <w:rFonts w:eastAsia="Courier New" w:cs="Courier New" w:ascii="Courier New" w:hAnsi="Courier New"/>
                <w:sz w:val="28"/>
                <w:szCs w:val="28"/>
              </w:rPr>
              <w:t>PÚBLIC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79.009.836</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9.028.442</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39.981.394</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8.590.398</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8.590.398</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COMPROMISOS PEND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657.24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657.24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FIN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26.171.22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26.171.220</w:t>
            </w:r>
          </w:p>
        </w:tc>
      </w:tr>
    </w:tbl>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En Moneda Extranjera convertida a dólares:</w:t>
      </w:r>
    </w:p>
    <w:tbl>
      <w:tblPr>
        <w:tblW w:w="8606" w:type="dxa"/>
        <w:jc w:val="left"/>
        <w:tblInd w:w="0" w:type="dxa"/>
        <w:tblLayout w:type="fixed"/>
        <w:tblCellMar>
          <w:top w:w="0" w:type="dxa"/>
          <w:left w:w="0" w:type="dxa"/>
          <w:bottom w:w="0" w:type="dxa"/>
          <w:right w:w="0" w:type="dxa"/>
        </w:tblCellMar>
      </w:tblPr>
      <w:tblGrid>
        <w:gridCol w:w="3099"/>
        <w:gridCol w:w="1131"/>
        <w:gridCol w:w="642"/>
        <w:gridCol w:w="642"/>
        <w:gridCol w:w="642"/>
        <w:gridCol w:w="642"/>
        <w:gridCol w:w="1808"/>
      </w:tblGrid>
      <w:tr>
        <w:trPr/>
        <w:tc>
          <w:tcPr>
            <w:tcW w:w="4230"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En Miles de US$</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230"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Resumen de los Presupuestos de las Partidas</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Deducciones de Transferencias</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Total</w:t>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INGRESO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0</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DE OPERACIÓN</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39.13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39.13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TRIBUTARIO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1.000</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1.000</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RECUPERACIÓN DE </w:t>
            </w:r>
          </w:p>
          <w:p>
            <w:pPr>
              <w:pStyle w:val="Normal"/>
              <w:rPr>
                <w:rFonts w:ascii="Courier New" w:hAnsi="Courier New" w:eastAsia="Courier New" w:cs="Courier New"/>
                <w:sz w:val="28"/>
                <w:szCs w:val="28"/>
              </w:rPr>
            </w:pPr>
            <w:r>
              <w:rPr>
                <w:rFonts w:eastAsia="Courier New" w:cs="Courier New" w:ascii="Courier New" w:hAnsi="Courier New"/>
                <w:sz w:val="28"/>
                <w:szCs w:val="28"/>
              </w:rPr>
              <w:t>PRÉSTAMO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7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7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INGRESO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82.463</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82.463</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NDEUDAMIENTO</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2.432</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2.432</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0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0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INICIAL DE CAJA</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2.330</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2.330</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GASTO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0</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ASTOS EN PERSONAL</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0.92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0.92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DE CONSUMO</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0.992</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0.992</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PARA PRODUCCIÓN</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342</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342</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PRESTACIONES </w:t>
            </w:r>
          </w:p>
          <w:p>
            <w:pPr>
              <w:pStyle w:val="Normal"/>
              <w:rPr>
                <w:rFonts w:ascii="Courier New" w:hAnsi="Courier New" w:eastAsia="Courier New" w:cs="Courier New"/>
                <w:sz w:val="28"/>
                <w:szCs w:val="28"/>
              </w:rPr>
            </w:pPr>
            <w:r>
              <w:rPr>
                <w:rFonts w:eastAsia="Courier New" w:cs="Courier New" w:ascii="Courier New" w:hAnsi="Courier New"/>
                <w:sz w:val="28"/>
                <w:szCs w:val="28"/>
              </w:rPr>
              <w:t>PREVISIONALE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w:t>
            </w:r>
          </w:p>
          <w:p>
            <w:pPr>
              <w:pStyle w:val="Normal"/>
              <w:rPr>
                <w:rFonts w:ascii="Courier New" w:hAnsi="Courier New" w:eastAsia="Courier New" w:cs="Courier New"/>
                <w:sz w:val="28"/>
                <w:szCs w:val="28"/>
              </w:rPr>
            </w:pPr>
            <w:r>
              <w:rPr>
                <w:rFonts w:eastAsia="Courier New" w:cs="Courier New" w:ascii="Courier New" w:hAnsi="Courier New"/>
                <w:sz w:val="28"/>
                <w:szCs w:val="28"/>
              </w:rPr>
              <w:t>CORRIENTE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1.68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1.68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REAL</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649</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649</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FINANCIERA</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3</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3</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DE </w:t>
            </w:r>
          </w:p>
          <w:p>
            <w:pPr>
              <w:pStyle w:val="Normal"/>
              <w:rPr>
                <w:rFonts w:ascii="Courier New" w:hAnsi="Courier New" w:eastAsia="Courier New" w:cs="Courier New"/>
                <w:sz w:val="28"/>
                <w:szCs w:val="28"/>
              </w:rPr>
            </w:pPr>
            <w:r>
              <w:rPr>
                <w:rFonts w:eastAsia="Courier New" w:cs="Courier New" w:ascii="Courier New" w:hAnsi="Courier New"/>
                <w:sz w:val="28"/>
                <w:szCs w:val="28"/>
              </w:rPr>
              <w:t>CAPITAL</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00.64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00.64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ERVICIO DE LA DEUDA PÚBLICA</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6.326</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6.326</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COMPROMISOS PENDIENTES</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3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37</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099"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FINAL DE CAJA</w:t>
            </w:r>
          </w:p>
        </w:tc>
        <w:tc>
          <w:tcPr>
            <w:tcW w:w="1773"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0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284" w:type="dxa"/>
            <w:gridSpan w:val="2"/>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450" w:type="dxa"/>
            <w:gridSpan w:val="2"/>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01</w:t>
            </w:r>
          </w:p>
        </w:tc>
        <w:tc>
          <w:tcPr>
            <w:tcW w:w="0" w:type="dxa"/>
            <w:vMerge w:val="continue"/>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bl>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arl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Apruébanse el Cálculo de Ingresos Generales de la Nación y la Estimación de los Aportes Fiscales en moneda nacional y en moneda extranjera convertida a dólares, para el año 2002, a las Partidas que se indican:</w:t>
      </w:r>
    </w:p>
    <w:tbl>
      <w:tblPr>
        <w:tblW w:w="8695" w:type="dxa"/>
        <w:jc w:val="left"/>
        <w:tblInd w:w="0" w:type="dxa"/>
        <w:tblLayout w:type="fixed"/>
        <w:tblCellMar>
          <w:top w:w="0" w:type="dxa"/>
          <w:left w:w="0" w:type="dxa"/>
          <w:bottom w:w="0" w:type="dxa"/>
          <w:right w:w="0" w:type="dxa"/>
        </w:tblCellMar>
      </w:tblPr>
      <w:tblGrid>
        <w:gridCol w:w="4563"/>
        <w:gridCol w:w="2066"/>
        <w:gridCol w:w="2066"/>
      </w:tblGrid>
      <w:tr>
        <w:trPr/>
        <w:tc>
          <w:tcPr>
            <w:tcW w:w="4563"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Miles de $</w:t>
            </w:r>
          </w:p>
        </w:tc>
        <w:tc>
          <w:tcPr>
            <w:tcW w:w="206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Miles de US$</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INGRESOS GENERALES DE LA NACIÓN:</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DE OPERACIÓN</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6.098.505</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2.468</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TRIBUTARI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62.577.624</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1.000</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ENTA DE ACTIV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6.435</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ECUPERACIÓN DE PRÉSTAM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10.155</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0.516.934</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71</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INGRES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25.260.041</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14.588</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NDEUDAMIENTO</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2.432</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INICIAL DE CAJ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16.000.000</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8.000</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OTAL INGRES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962.199.694</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41.083</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APORTE FISCAL:</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residencia de la Repúblic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510.860</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ongreso Nacional</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044.446</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oder Judicial</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8.499.953</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ontraloría General de la Repúblic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476.860</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l Interior</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22.988.555</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Relaciones Exteriore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5.939.913</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19.788</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Ministerio de Economía, Fomento y </w:t>
            </w:r>
          </w:p>
          <w:p>
            <w:pPr>
              <w:pStyle w:val="Normal"/>
              <w:rPr>
                <w:rFonts w:ascii="Courier New" w:hAnsi="Courier New" w:eastAsia="Courier New" w:cs="Courier New"/>
                <w:sz w:val="28"/>
                <w:szCs w:val="28"/>
              </w:rPr>
            </w:pPr>
            <w:r>
              <w:rPr>
                <w:rFonts w:eastAsia="Courier New" w:cs="Courier New" w:ascii="Courier New" w:hAnsi="Courier New"/>
                <w:sz w:val="28"/>
                <w:szCs w:val="28"/>
              </w:rPr>
              <w:t>Reconstrucción</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7.189.288</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Haciend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13.961.752</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000</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Educación</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42.328.255</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Justici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0.430.509</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Defensa Nacional</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10.197.127</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48.910</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Obras Pública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63.586.008</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Agricultur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50.410.578</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Bienes Nacionale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946.983</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l Trabajo y Previsión Social</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556.088.517</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Salud</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81.883.231</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Minerí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2.858.124</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Vivienda y Urbanismo</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22.336.488</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Transportes y Telecomunicacione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110.374</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Secretaría General de Gobierno</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3.274.376</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Planificación y Cooperación</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5.910.564</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Secretaría General de la Presidencia de la Repúblic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901.507</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Público</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558.176</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rogramas Especiales del Tesoro Público:</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peraciones Complementaria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5.924.265</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75.937</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ervicio de la Deuda Públic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05.030.389</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3.322</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ubsidi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49.812.596</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OTAL APORTE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962.199.694</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41.083</w:t>
            </w:r>
          </w:p>
        </w:tc>
      </w:tr>
    </w:tbl>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lo con quórum calificado, sin modificacione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el texto del proyecto de ley de Presupuestos del Sector Público para el año 2002 es del tenor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CÁLCULOS DE INGRESOS Y ESTIMACIONES DE GA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Apruébanse el Cálculo de Ingresos y la Estimación de los Gastos del Presupuesto del Sector Público, para el año 2002, según el detalle que se ind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n Moneda Nacional:</w:t>
      </w:r>
    </w:p>
    <w:tbl>
      <w:tblPr>
        <w:tblW w:w="8609" w:type="dxa"/>
        <w:jc w:val="left"/>
        <w:tblInd w:w="0" w:type="dxa"/>
        <w:tblLayout w:type="fixed"/>
        <w:tblCellMar>
          <w:top w:w="0" w:type="dxa"/>
          <w:left w:w="0" w:type="dxa"/>
          <w:bottom w:w="0" w:type="dxa"/>
          <w:right w:w="0" w:type="dxa"/>
        </w:tblCellMar>
      </w:tblPr>
      <w:tblGrid>
        <w:gridCol w:w="3185"/>
        <w:gridCol w:w="1808"/>
        <w:gridCol w:w="1808"/>
        <w:gridCol w:w="1808"/>
      </w:tblGrid>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En Miles de $</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Resumen de los Presupuestos de las Partid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Deducciones de Transferenci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Total</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2.226.486.714</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90.127.058</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1.336.359.65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DE OPERA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67.298.290</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956.63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61.341.65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IMPOSICIONES </w:t>
            </w:r>
          </w:p>
          <w:p>
            <w:pPr>
              <w:pStyle w:val="Normal"/>
              <w:rPr>
                <w:rFonts w:ascii="Courier New" w:hAnsi="Courier New" w:eastAsia="Courier New" w:cs="Courier New"/>
                <w:sz w:val="28"/>
                <w:szCs w:val="28"/>
              </w:rPr>
            </w:pPr>
            <w:r>
              <w:rPr>
                <w:rFonts w:eastAsia="Courier New" w:cs="Courier New" w:ascii="Courier New" w:hAnsi="Courier New"/>
                <w:sz w:val="28"/>
                <w:szCs w:val="28"/>
              </w:rPr>
              <w:t>PREVISIONAL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2.193.365</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2.193.365</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TRIBUTARI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62.577.624</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62.577.624</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ENTA DE ACTIV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22.566.83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22.566.83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RECUPERACIÓN DE </w:t>
            </w:r>
          </w:p>
          <w:p>
            <w:pPr>
              <w:pStyle w:val="Normal"/>
              <w:rPr>
                <w:rFonts w:ascii="Courier New" w:hAnsi="Courier New" w:eastAsia="Courier New" w:cs="Courier New"/>
                <w:sz w:val="28"/>
                <w:szCs w:val="28"/>
              </w:rPr>
            </w:pPr>
            <w:r>
              <w:rPr>
                <w:rFonts w:eastAsia="Courier New" w:cs="Courier New" w:ascii="Courier New" w:hAnsi="Courier New"/>
                <w:sz w:val="28"/>
                <w:szCs w:val="28"/>
              </w:rPr>
              <w:t>PRÉSTAM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1.935.665</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1.935.665</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64.944.816</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84.170.425</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774.39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1.101.67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1.101.67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NDEUDAMIENT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5.492.33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5.492.33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5.913.046</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5.913.04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INICI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2.463.068</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2.463.068</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AST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2.226.486.714</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90.127.058</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1.336.359.65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ASTOS EN PERSON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54.532.984</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54.532.984</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DE CONSUM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9.590.06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9.590.06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PARA PRODUC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9.958.788</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9.958.788</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PRESTACIONES </w:t>
            </w:r>
          </w:p>
          <w:p>
            <w:pPr>
              <w:pStyle w:val="Normal"/>
              <w:rPr>
                <w:rFonts w:ascii="Courier New" w:hAnsi="Courier New" w:eastAsia="Courier New" w:cs="Courier New"/>
                <w:sz w:val="28"/>
                <w:szCs w:val="28"/>
              </w:rPr>
            </w:pPr>
            <w:r>
              <w:rPr>
                <w:rFonts w:eastAsia="Courier New" w:cs="Courier New" w:ascii="Courier New" w:hAnsi="Courier New"/>
                <w:sz w:val="28"/>
                <w:szCs w:val="28"/>
              </w:rPr>
              <w:t>PREVISIONAL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6.131.476</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6.131.47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w:t>
            </w:r>
          </w:p>
          <w:p>
            <w:pPr>
              <w:pStyle w:val="Normal"/>
              <w:rPr>
                <w:rFonts w:ascii="Courier New" w:hAnsi="Courier New" w:eastAsia="Courier New" w:cs="Courier New"/>
                <w:sz w:val="28"/>
                <w:szCs w:val="28"/>
              </w:rPr>
            </w:pPr>
            <w:r>
              <w:rPr>
                <w:rFonts w:eastAsia="Courier New" w:cs="Courier New" w:ascii="Courier New" w:hAnsi="Courier New"/>
                <w:sz w:val="28"/>
                <w:szCs w:val="28"/>
              </w:rPr>
              <w:t>CORR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494.132.865</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0.802.92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883.329.94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SECTORIAL DE ASIGNACIÓN REGION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041.33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041.33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RE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06.450.863</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06.450.863</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FINANCIER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88.711.46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88.711.46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DE </w:t>
            </w:r>
          </w:p>
          <w:p>
            <w:pPr>
              <w:pStyle w:val="Normal"/>
              <w:rPr>
                <w:rFonts w:ascii="Courier New" w:hAnsi="Courier New" w:eastAsia="Courier New" w:cs="Courier New"/>
                <w:sz w:val="28"/>
                <w:szCs w:val="28"/>
              </w:rPr>
            </w:pPr>
            <w:r>
              <w:rPr>
                <w:rFonts w:eastAsia="Courier New" w:cs="Courier New" w:ascii="Courier New" w:hAnsi="Courier New"/>
                <w:sz w:val="28"/>
                <w:szCs w:val="28"/>
              </w:rPr>
              <w:t>CAPIT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9.508.18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40.295.693</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69.212.49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SERVICIO DE LA DEUDA </w:t>
            </w:r>
          </w:p>
          <w:p>
            <w:pPr>
              <w:pStyle w:val="Normal"/>
              <w:rPr>
                <w:rFonts w:ascii="Courier New" w:hAnsi="Courier New" w:eastAsia="Courier New" w:cs="Courier New"/>
                <w:sz w:val="28"/>
                <w:szCs w:val="28"/>
              </w:rPr>
            </w:pPr>
            <w:r>
              <w:rPr>
                <w:rFonts w:eastAsia="Courier New" w:cs="Courier New" w:ascii="Courier New" w:hAnsi="Courier New"/>
                <w:sz w:val="28"/>
                <w:szCs w:val="28"/>
              </w:rPr>
              <w:t>PÚBLIC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79.009.836</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9.028.442</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39.981.394</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8.590.398</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8.590.398</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COMPROMISOS PEND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657.24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657.24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FIN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26.171.22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26.171.220</w:t>
            </w:r>
          </w:p>
        </w:tc>
      </w:tr>
    </w:tbl>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En Moneda Extranjera convertida a dólares:</w:t>
      </w:r>
    </w:p>
    <w:tbl>
      <w:tblPr>
        <w:tblW w:w="8609" w:type="dxa"/>
        <w:jc w:val="left"/>
        <w:tblInd w:w="0" w:type="dxa"/>
        <w:tblLayout w:type="fixed"/>
        <w:tblCellMar>
          <w:top w:w="0" w:type="dxa"/>
          <w:left w:w="0" w:type="dxa"/>
          <w:bottom w:w="0" w:type="dxa"/>
          <w:right w:w="0" w:type="dxa"/>
        </w:tblCellMar>
      </w:tblPr>
      <w:tblGrid>
        <w:gridCol w:w="3185"/>
        <w:gridCol w:w="1808"/>
        <w:gridCol w:w="1808"/>
        <w:gridCol w:w="1808"/>
      </w:tblGrid>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En Miles de US$</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3185"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Resumen de los Presupuestos de las Partid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Deducciones de Transferencias</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Total</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0</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DE OPERA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39.13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39.13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TRIBUTARI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1.00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1.00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RECUPERACIÓN DE </w:t>
            </w:r>
          </w:p>
          <w:p>
            <w:pPr>
              <w:pStyle w:val="Normal"/>
              <w:rPr>
                <w:rFonts w:ascii="Courier New" w:hAnsi="Courier New" w:eastAsia="Courier New" w:cs="Courier New"/>
                <w:sz w:val="28"/>
                <w:szCs w:val="28"/>
              </w:rPr>
            </w:pPr>
            <w:r>
              <w:rPr>
                <w:rFonts w:eastAsia="Courier New" w:cs="Courier New" w:ascii="Courier New" w:hAnsi="Courier New"/>
                <w:sz w:val="28"/>
                <w:szCs w:val="28"/>
              </w:rPr>
              <w:t>PRÉSTAM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7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7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INGRES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82.463</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82.463</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NDEUDAMIENT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2.43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2.43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0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0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INICI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2.330</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2.330</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GASTO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c>
          <w:tcPr>
            <w:tcW w:w="1808" w:type="dxa"/>
            <w:tcBorders/>
          </w:tcPr>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0</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b/>
                <w:bCs/>
                <w:sz w:val="28"/>
                <w:szCs w:val="28"/>
              </w:rPr>
              <w:t>735.419</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ASTOS EN PERSON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0.92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0.92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DE CONSUMO</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0.99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0.99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IENES Y SERVICIOS PARA PRODUCCIÓN</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342</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342</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PRESTACIONES </w:t>
            </w:r>
          </w:p>
          <w:p>
            <w:pPr>
              <w:pStyle w:val="Normal"/>
              <w:rPr>
                <w:rFonts w:ascii="Courier New" w:hAnsi="Courier New" w:eastAsia="Courier New" w:cs="Courier New"/>
                <w:sz w:val="28"/>
                <w:szCs w:val="28"/>
              </w:rPr>
            </w:pPr>
            <w:r>
              <w:rPr>
                <w:rFonts w:eastAsia="Courier New" w:cs="Courier New" w:ascii="Courier New" w:hAnsi="Courier New"/>
                <w:sz w:val="28"/>
                <w:szCs w:val="28"/>
              </w:rPr>
              <w:t>PREVISIONAL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w:t>
            </w:r>
          </w:p>
          <w:p>
            <w:pPr>
              <w:pStyle w:val="Normal"/>
              <w:rPr>
                <w:rFonts w:ascii="Courier New" w:hAnsi="Courier New" w:eastAsia="Courier New" w:cs="Courier New"/>
                <w:sz w:val="28"/>
                <w:szCs w:val="28"/>
              </w:rPr>
            </w:pPr>
            <w:r>
              <w:rPr>
                <w:rFonts w:eastAsia="Courier New" w:cs="Courier New" w:ascii="Courier New" w:hAnsi="Courier New"/>
                <w:sz w:val="28"/>
                <w:szCs w:val="28"/>
              </w:rPr>
              <w:t>CORR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1.68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1.68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RE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649</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649</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VERSIÓN FINANCIER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3</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13</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TRANSFERENCIAS DE </w:t>
            </w:r>
          </w:p>
          <w:p>
            <w:pPr>
              <w:pStyle w:val="Normal"/>
              <w:rPr>
                <w:rFonts w:ascii="Courier New" w:hAnsi="Courier New" w:eastAsia="Courier New" w:cs="Courier New"/>
                <w:sz w:val="28"/>
                <w:szCs w:val="28"/>
              </w:rPr>
            </w:pPr>
            <w:r>
              <w:rPr>
                <w:rFonts w:eastAsia="Courier New" w:cs="Courier New" w:ascii="Courier New" w:hAnsi="Courier New"/>
                <w:sz w:val="28"/>
                <w:szCs w:val="28"/>
              </w:rPr>
              <w:t>CAPITAL</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00.64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00.64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SERVICIO DE LA DEUDA </w:t>
            </w:r>
          </w:p>
          <w:p>
            <w:pPr>
              <w:pStyle w:val="Normal"/>
              <w:rPr>
                <w:rFonts w:ascii="Courier New" w:hAnsi="Courier New" w:eastAsia="Courier New" w:cs="Courier New"/>
                <w:sz w:val="28"/>
                <w:szCs w:val="28"/>
              </w:rPr>
            </w:pPr>
            <w:r>
              <w:rPr>
                <w:rFonts w:eastAsia="Courier New" w:cs="Courier New" w:ascii="Courier New" w:hAnsi="Courier New"/>
                <w:sz w:val="28"/>
                <w:szCs w:val="28"/>
              </w:rPr>
              <w:t>PÚBLIC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6.326</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6.326</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OPERACIONES AÑOS </w:t>
            </w:r>
          </w:p>
          <w:p>
            <w:pPr>
              <w:pStyle w:val="Normal"/>
              <w:rPr>
                <w:rFonts w:ascii="Courier New" w:hAnsi="Courier New" w:eastAsia="Courier New" w:cs="Courier New"/>
                <w:sz w:val="28"/>
                <w:szCs w:val="28"/>
              </w:rPr>
            </w:pPr>
            <w:r>
              <w:rPr>
                <w:rFonts w:eastAsia="Courier New" w:cs="Courier New" w:ascii="Courier New" w:hAnsi="Courier New"/>
                <w:sz w:val="28"/>
                <w:szCs w:val="28"/>
              </w:rPr>
              <w:t>ANTERIOR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COMPROMISOS PENDIENTES</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37</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37</w:t>
            </w:r>
          </w:p>
        </w:tc>
      </w:tr>
      <w:tr>
        <w:trPr/>
        <w:tc>
          <w:tcPr>
            <w:tcW w:w="3185"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FINAL DE CAJA</w:t>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01</w:t>
            </w:r>
          </w:p>
        </w:tc>
        <w:tc>
          <w:tcPr>
            <w:tcW w:w="180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08"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0.201</w:t>
            </w:r>
          </w:p>
        </w:tc>
      </w:tr>
    </w:tbl>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Apruébanse el Cálculo de Ingresos Generales de la Nación y la Estimación de los Aportes Fiscales en moneda nacional y en moneda extranjera convertida a dólares, para el año 2002, a las Partidas que se indican:</w:t>
      </w:r>
    </w:p>
    <w:tbl>
      <w:tblPr>
        <w:tblW w:w="8695" w:type="dxa"/>
        <w:jc w:val="left"/>
        <w:tblInd w:w="0" w:type="dxa"/>
        <w:tblLayout w:type="fixed"/>
        <w:tblCellMar>
          <w:top w:w="0" w:type="dxa"/>
          <w:left w:w="0" w:type="dxa"/>
          <w:bottom w:w="0" w:type="dxa"/>
          <w:right w:w="0" w:type="dxa"/>
        </w:tblCellMar>
      </w:tblPr>
      <w:tblGrid>
        <w:gridCol w:w="4563"/>
        <w:gridCol w:w="2066"/>
        <w:gridCol w:w="2066"/>
      </w:tblGrid>
      <w:tr>
        <w:trPr/>
        <w:tc>
          <w:tcPr>
            <w:tcW w:w="4563"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Miles de $</w:t>
            </w:r>
          </w:p>
        </w:tc>
        <w:tc>
          <w:tcPr>
            <w:tcW w:w="2066" w:type="dxa"/>
            <w:tcBorders/>
          </w:tcPr>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Miles de US$</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b/>
                <w:bCs/>
                <w:sz w:val="28"/>
                <w:szCs w:val="28"/>
              </w:rPr>
              <w:t>INGRESOS GENERALES DE LA NACIÓN:</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DE OPERACIÓN</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6.098.505</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2.468</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NGRESOS TRIBUTARI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062.577.624</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61.000</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ENTA DE ACTIV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6.435</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ECUPERACIÓN DE PRÉSTAM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10.155</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RANSFERENCIA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0.516.934</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71</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TROS INGRES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25.260.041</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14.588</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NDEUDAMIENTO</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42.432</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ALDO INICIAL DE CAJ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16.000.000</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8.000</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OTAL INGRES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962.199.694</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41.083</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PORTE FISCAL:</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residencia de la Repúblic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510.860</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ongreso Nacional</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044.446</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oder Judicial</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98.499.953</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ontraloría General de la Repúblic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7.476.860</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l Interior</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22.988.555</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Relaciones Exteriore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5.939.913</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19.788</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Ministerio de Economía, Fomento y </w:t>
            </w:r>
          </w:p>
          <w:p>
            <w:pPr>
              <w:pStyle w:val="Normal"/>
              <w:rPr>
                <w:rFonts w:ascii="Courier New" w:hAnsi="Courier New" w:eastAsia="Courier New" w:cs="Courier New"/>
                <w:sz w:val="28"/>
                <w:szCs w:val="28"/>
              </w:rPr>
            </w:pPr>
            <w:r>
              <w:rPr>
                <w:rFonts w:eastAsia="Courier New" w:cs="Courier New" w:ascii="Courier New" w:hAnsi="Courier New"/>
                <w:sz w:val="28"/>
                <w:szCs w:val="28"/>
              </w:rPr>
              <w:t>Reconstrucción</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7.189.288</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Haciend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13.961.752</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000</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Educación</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842.328.255</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Justici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0.430.509</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Defensa Nacional</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10.197.127</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48.910</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Obras Pública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63.586.008</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Agricultur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50.410.578</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Bienes Nacionale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946.983</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l Trabajo y Previsión Social</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556.088.517</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Salud</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581.883.231</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Minerí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2.858.124</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Vivienda y Urbanismo</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22.336.488</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Transportes y Telecomunicacione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4.110.374</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Secretaría General de Gobierno</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3.274.376</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de Planificación y Cooperación</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5.910.564</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Secretaría General de la Presidencia de la Repúblic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3.901.507</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inisterio Público</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1.558.176</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rogramas Especiales del Tesoro Público:</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peraciones Complementaria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75.924.265</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75.937</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ervicio de la Deuda Pública</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205.030.389</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43.322</w:t>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ubsidio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49.812.596</w:t>
            </w:r>
          </w:p>
        </w:tc>
        <w:tc>
          <w:tcPr>
            <w:tcW w:w="2066"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r>
        <w:trPr/>
        <w:tc>
          <w:tcPr>
            <w:tcW w:w="4563"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OTAL APORTES</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8.962.199.694</w:t>
            </w:r>
          </w:p>
        </w:tc>
        <w:tc>
          <w:tcPr>
            <w:tcW w:w="2066"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641.083</w:t>
            </w:r>
          </w:p>
        </w:tc>
      </w:tr>
    </w:tbl>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 DISPOSICIONES COMPLEMENT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 Autorízase al Presidente de la República para contraer obligaciones, en el país o en el exterior, hasta por la cantidad de US$ 1.200.000 miles o su equivalente en otras monedas extranjeras o en moned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fines de este artículo podrán emitirse y colocarse bonos y otros documentos en moneda nacional o extranjera, los cuales podrán llevar impresa la firma del Tesorero General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arte de la obligaciones contraídas en virtud de esta autorización, que sea amortizada dentro del ejercicio presupuestario del año 2002, no será considerada en el cómputo del margen de endeudamiento fijado en el inciso prim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5º.- La identificación previa de los proyectos de inversión, a que se refiere el artículo 19 bis del decreto ley Nº 1.263, de 1975, correspondiente a los ítem 61 al 73 del subtítulo 30 y a los ítem 61 al 74 y 79 al 97, del subtítulo 31, de este presupuesto para los órganos y servicios públicos, deberá ser aprobada por decreto supremo del Ministerio de Hacienda, el que llevará, además, la firma del ministro del ramo respe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Con todo, mediante igual procedimiento se podrá delegar la función en el Intendente Regional respectivo, quien la ejercerá a través de resoluciones que sólo requerirán de la visación que se disponga en el documento delegatorio correspondiente, en reemplazo de la antes seña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identificación en la forma dispuesta precedentemente se aplicará respecto de los fondos aprobados para el ítem 52 "Terrenos y Edificios", en lo concerniente a compra de casas, edificios, oficinas locales y otros similares, y para el ítem 53 "Estudios para Inversion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6º.- Autorízase para efectuar desde la fecha de publicación de esta ley los llamados a propuestas públicas, de estudios y proyectos de inversión a realizar en el año 2002,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el año 2002, podrán efectuarse desde que el documento respectivo ingrese a trámite en la Contraloría General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todo, en las contrataciones o adjudicaciones de propuestas de estudios o proyectos de inversión que se inicien durante el año 2002, o se hubieren iniciado en 1998, 1999, 2000 y 2001,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dientes al año 2002, en el decreto de identificación que se dicte conforme al artículo 5º, se podrá incluir, además, programas, fechas y montos de las contrataciones o adjudicaciones respectivas y de los desembolsos que importen, por concepto de gas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7º.-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8º.- Otórgase a los órganos y servicios públicos incluidos en la presente ley la facultad de aceptar y recibir donaciones de bienes y recursos destinados al cumplimiento de actividades o funciones que les compet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anterior, sin perjuicio del cumplimiento posterior de las regulaciones a que se encuentre afecto el documento que da cuenta de tales don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9º.- Prohíbese a los órganos y servicios públicos, la adquisición, construcción o arrendamiento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0.- Los órganos y servicios públicos, regidos presupuestariamente por el decreto ley Nº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s entidades a que se refiere el inciso anterior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1.-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adquisiciones a título gratuito que sean autorizadas, incrementarán la dotación máxima de vehículos motorizados a que se refiere el artículo 12 de esta ley, hasta en la cantidad que se consigne en la autorización y se fije mediante decreto supremo del Ministerio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3.-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cedimiento señalado en el inciso precedente se aplicará igualmente a las contrataciones en el mismo servicio con aplicación de lo dispuesto en la letra d) del artículo 81 de la ley Nº 18.83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4.- Las recuperaciones a que se refiere el artículo 11 de la ley Nº 18.768, que perciban los órganos y servicios públicos incluidos en esta ley, constituirán ingresos propios y se incorporarán a sus respectivos presu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5.- El producto de las ventas de bienes inmuebles fiscales que no estén destinados por aplicación de lo dispuesto en el artículo 56 del decreto ley Nº 1.939, de 1977, que efectúe durante el año 2002 el Ministerio de Bienes Nacionales, y las cuotas que se reciban en dicho año por ventas efectuadas desde 1986 al 2001, se incorporarán transitoriamente como ingreso presupuestario de dicho Ministerio. Esos recursos se destinarán a los siguientes objeti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5% al Gobierno Regional de la Región en la cual está ubicado el inmueble enajenado, para su programa de inver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0% al Ministerio de Bienes Nacionales,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5% a beneficio fiscal, que ingresará a rentas generales de la N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8.-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rección de Presupuestos proporcionará copia de los balances anuales y de los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y de las entidades a que se refiere la ley Nº 19.701, realizados y auditados de acuerdo a las normas establecidas para las sociedades anónimas abiert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formación a que se refieren los incisos primero y segundo, se remitirá dentro del plazo de cuarenta y cinco días contados desde el vencimiento del trimestre o semestre respectivo y la señalada en el inciso anterior, dentro de los quince días siguientes a la fecha de vencimiento del respectivo plazo de presentación fijado por la Superintendencia de Valores y Segu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ediante uno o más decretos del Ministerio de Hacienda, se determinarán los programas a evaluar durante el año 2002;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rección de Presupuestos remitirá a las aludidas Comisiones copia de los informes correspondientes, a más tardar en el mes de agosto de la referida anu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0.- Los órganos y servicios públicos regidos por el Título II de la ley Nº 18.575, tendrán la obligación de proporcionar información acerca de sus objetivos, metas y resultados de su gest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stos efectos, en el año 2002 deberán confeccionar y difundir un informe que incluya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nfección, presentación y difusión del referido informe, se efectuará conforme a lo dispuesto en el decreto Nº 47, de 1999, del Ministerio de Hacienda y sus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1.- Autorízase al Presidente de la República para que, mediante uno o más decretos supremos del Ministerio de Hacienda, sustituya los pagarés emitidos en virtud de lo preceptuado en el artículo 75 de la ley Nº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2.- Los decretos supremos del Ministerio de Hacienda que deban dictarse en cumplimiento de lo dispuesto en los diferentes artículos de esta ley, se ajustarán a lo establecido en el artículo 70 del decreto ley Nº 1.263, de 1975. Asimismo, ese procedimiento se aplicará respecto de todos los decretos que corresponda dictar para la ejecución presupuestaria y para dar cumplimiento al artículo 5º de est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 quien podrá delegar tales facultades, total o parcialmente, en el director de Presu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eterminación y fijación de cantidades y montos a que se refieren los artículos 8º y 10 de esta ley, se efectuarán por oficio del ministro de Hacienda. Las visaciones que correspondan por aplicación del artículo 13 de esta ley, serán efectuadas por el subsecretario respectivo, quien podrá delegar tal facultad en el Secretario Regional Ministerial correspondiente y, en el caso de los Gobiernos Regionales, en el propio Inten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3.- Las disposiciones de esta ley regirán a contar del 1 de enero del año 2002, sin perjuicio de que puedan dictarse a contar de la fecha de su publicación los decretos a que se refieren los artículos 3º y 5º y las resoluciones indicadas en dicho artículo 5º.".</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ones realizadas los días 11 de septiembre, 3, 30 y 31 de octubre de 2001, con asistencia de los honorables senadores señor Alejandro Foxley (Presidente), señora Evelyn Matthei y señores Sergio Bitar, Edgardo Boeninger, Carlos Cantero, Fernando Cordero, Sergio Díez (Jorge Martínez), Jorge Lavandero, Carlos Ominami, Sergio Páez, Francisco Prat, Hosaín Sabag y Beltrán Urenda, y los honorables diputados señora Marina Prochelle (María Angélica Cristi) y señores Claudio Alvarado, Rodrigo Álvarez (Rosa González), Julio Dittborn, José García, Enrique Jaramillo, Pablo Lorenzini, Carlos Montes, José Miguel Ortiz, Andrés Palma (Edmundo Villouta) y Exequiel Sil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Mixta, a 5 de noviembre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CÉSAR BERGUÑO BENAVENTE, Secretario de la Comisión Mixta de Presupues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7:00Z</dcterms:created>
  <dc:creator>jhenriquez</dc:creator>
  <dc:description/>
  <dc:language>en-US</dc:language>
  <cp:lastModifiedBy>Alejandra Carvallo Migliaro</cp:lastModifiedBy>
  <dcterms:modified xsi:type="dcterms:W3CDTF">2002-12-02T20:07:00Z</dcterms:modified>
  <cp:revision>2</cp:revision>
  <dc:subject/>
  <dc:title>Informe de la Comisión Especial Mixta de Presupuestos, recaído en el proyecto de ley de Presupuestos del Sector Público para 2002</dc:title>
</cp:coreProperties>
</file>