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42.05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46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agosto de 2001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adoptó los siguientes acuerdos respecto de las observaciones formuladas por S.E. el Presidente de la República al proyecto que modifica la ley N° 18.302, sobre Seguridad Nuclear (boletín N° 918-12)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- Rechazó las observaciones signadas con los números 1, 2, 3, 4, 5, 6, 7, 8, 9, 10, 11, 13, 14 y 15, e insistió, en cada caso, en el texto aprobado por el Congreso Nacional.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Aprobó la signada con el número 12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 de los antecedentes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ab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27:00Z</dcterms:created>
  <dc:creator>MARIA EUGENIA GONZALEZ SILVA</dc:creator>
  <dc:description/>
  <dc:language>en-US</dc:language>
  <cp:lastModifiedBy>Alejandra Carvallo Migliaro</cp:lastModifiedBy>
  <cp:lastPrinted>2001-08-08T19:02:00Z</cp:lastPrinted>
  <dcterms:modified xsi:type="dcterms:W3CDTF">2002-04-17T21:27:00Z</dcterms:modified>
  <cp:revision>2</cp:revision>
  <dc:subject>al senado</dc:subject>
  <dc:title>observaciones del presidente</dc:title>
</cp:coreProperties>
</file>