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REGULARIZA LA POSESIÓN Y OCUPACIÓN DE INMUEBLES FISCALES EN LA FORMA QUE INDICA.</w:t>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758-12</w:t>
      </w:r>
    </w:p>
    <w:p>
      <w:pPr>
        <w:pStyle w:val="Normal"/>
        <w:tabs>
          <w:tab w:val="clear" w:pos="226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a señora Paulina Saball, Subsecretaria de Bienes Nacionales; el señor Eduardo Correa, Jefe de la División Jurídica y la señora Lorena Escobar, Jefa de la División Constitución de la Propiedad Raíz, ambos del Ministerio de Bienes Nacion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resolver diversas situaciones pendientes relacionadas con la regulación de títulos de dominio de bienes raíces fiscales, mediante mecanismos jurídicos de excepción que resuelven aspectos vinculados con la posesión y ocupación irregular de ellos. Estas situaciones se pueden agrupar en tres: a) inmuebles que han sido objeto de actos de disposición por parte del Estado, pero cuya propiedad nunca se ha consolidado en los beneficiarios, b) ocupaciones irregulares de inmuebles fiscales de larga data, ubicados en la Región de Aisén y en las provincias de Chiloé, Palena y Llanquihue, y c) inmuebles adquiridos por el Fisco, como consecuencia de la erupción del Volcán Hudson, en la Región de Aisé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señala que la iniciativa pretende regularizar y entregar, aproximadamente, 14 mil títulos de dominio en las Regiones X y XI. Estima, por lo tanto, que para el presente año no se considera gasto efectivo, y que, en los tres próximos años, se tendría el flujo de gastos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ab/>
        <w:t xml:space="preserve">                        </w:t>
      </w:r>
      <w:r>
        <w:rPr>
          <w:rFonts w:eastAsia="Arial" w:cs="Arial" w:ascii="Arial" w:hAnsi="Arial"/>
          <w:sz w:val="24"/>
          <w:szCs w:val="24"/>
          <w:u w:val="single"/>
        </w:rPr>
        <w:t>MM$</w:t>
      </w:r>
    </w:p>
    <w:p>
      <w:pPr>
        <w:pStyle w:val="Normal"/>
        <w:tabs>
          <w:tab w:val="clear" w:pos="2268"/>
          <w:tab w:val="left" w:pos="3402" w:leader="none"/>
        </w:tabs>
        <w:spacing w:lineRule="atLeast" w:line="36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ño 2002                         500</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ño 2003                         500</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ño 2004                         457</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debate de la Comisión la señora Paulina Saball, </w:t>
      </w:r>
      <w:r>
        <w:rPr>
          <w:rFonts w:eastAsia="Arial" w:cs="Arial" w:ascii="Arial" w:hAnsi="Arial"/>
          <w:b/>
          <w:bCs/>
          <w:sz w:val="24"/>
          <w:szCs w:val="24"/>
        </w:rPr>
        <w:t>Subsecretaria de Bienes Nacionales,</w:t>
      </w:r>
      <w:r>
        <w:rPr>
          <w:rFonts w:eastAsia="Arial" w:cs="Arial" w:ascii="Arial" w:hAnsi="Arial"/>
          <w:sz w:val="24"/>
          <w:szCs w:val="24"/>
        </w:rPr>
        <w:t xml:space="preserve"> precisó las tres situaciones pendientes señaladas más arriba en relación con la regulación de títulos de dominio de bienes fiscales que el proyecto pretende resolve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su parte, la Diputada señora Marina Prochelle hizo presente que un grupo de personas de San Juan de la Costa, ubicados en la X Región, se encuentran en una situación similar a la que afectaría a los beneficiarios del proyecto, razón por la cual solicitó que el Ejecutivo considerara su incorporación a la iniciativ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Subsecretaria de Bienes Nacionales señaló la disposición del Ejecutivo para estudiar el planteamiento de la Diputada Prochell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Recursos Naturales, Bienes Nacionales y Medio Ambiente dispuso en su informe que esta Comisión tomara conocimiento de los artículos 15 y 18 del proyecto aprobado por ella. Por su parte, la Comisión de Hacienda acordó incorporar a su conocimiento los artículos 2°, 9°, 10 y 14, en conformidad al numeral segundo del artículo 220 del Reglamen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w:t>
      </w:r>
      <w:r>
        <w:rPr>
          <w:rFonts w:eastAsia="Arial" w:cs="Arial" w:ascii="Arial" w:hAnsi="Arial"/>
          <w:sz w:val="24"/>
          <w:szCs w:val="24"/>
        </w:rPr>
        <w:t xml:space="preserve"> del proyecto, se señala que también podrán acogerse a las disposiciones del Título I de éste, los ocupantes de inmuebles que se encuentren en alguna de las situaciones descritas en el artículo anterior, en aquellos casos en que la forma y cabida del inmueble hubieren sufrido alguna alteración no significativa. Dicha situación será calificada por el Ministerio de Bienes Nacionales a través de la Secretaría Regional u Oficina Provincial que correspond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que tiene por objeto hacer más precisa la redacción del artículo 2°, del tenor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Artículo 2°.- Los interesados en los beneficios que establece este Título, deberán acreditar su vinculación con el título original y la ocupación efectiva en la forma que establece el artículo 1°. El nuevo título se otorgará respecto del terreno en el que se acredite la ocupación efectiva del solicitante, siempre que no exceda los límites de la superficie originalmente entregada.</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9°</w:t>
      </w:r>
      <w:r>
        <w:rPr>
          <w:rFonts w:eastAsia="Arial" w:cs="Arial" w:ascii="Arial" w:hAnsi="Arial"/>
          <w:sz w:val="24"/>
          <w:szCs w:val="24"/>
        </w:rPr>
        <w:t>, se exime de los requisitos que señala a las personas naturales chilenas que tengan solicitudes pendientes de ventas directas o de títulos gratuitos de inmuebles fiscales ubicados en las Regiones y sectores que indica, para optar a títulos gratuitos de dominio, siempre que cumplan con los requisitos que enumer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dispone que mientras se encuentre pendiente una de las solicitudes presentadas, no se realizarán apremios o desalojos de los predios solicita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señaló por la señora Saball que en la Comisión Técnica se incluyó el sector sur del río Chamiza hasta el límite oeste de la comuna de Cochamó en este artículo y se modificó el “valor comercial” por “avalúo fiscal” del inmueble de actual dominio del solicitante o su cónyuge, o de la parte o cuota de derechos que recaigan sobre éste, lo cual implica ampliar su ámbito de aplic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0</w:t>
      </w:r>
      <w:r>
        <w:rPr>
          <w:rFonts w:eastAsia="Arial" w:cs="Arial" w:ascii="Arial" w:hAnsi="Arial"/>
          <w:sz w:val="24"/>
          <w:szCs w:val="24"/>
        </w:rPr>
        <w:t>, se faculta a las personas que vendieron al Fisco inmuebles afectados por la erupción del volcán Hudson, entre los años 1992 y 1994, para solicitar la resolución del respectivo contrato a la Secretaría Regional Ministerial de Bienes Nacionales correspondiente. La forma de restituir el precio y las demás condiciones de dicha resolución serán establecidas por decreto supremo conjunto de los Ministerios de Hacienda y de Bienes Nacionales. El monto de los reintegros ingresarán a rentas generales de la N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dispone que los inmuebles objeto de la operación quedarán afectos a la prohibición de enajenar, a cualquier título, por un plazo de diez años contados desde la fecha de suscripción de la respectiva escritur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4</w:t>
      </w:r>
      <w:r>
        <w:rPr>
          <w:rFonts w:eastAsia="Arial" w:cs="Arial" w:ascii="Arial" w:hAnsi="Arial"/>
          <w:sz w:val="24"/>
          <w:szCs w:val="24"/>
        </w:rPr>
        <w:t>, se establece que los beneficios y demás derechos contemplados en el proyecto sólo podrán ser ejercidos por una sola vez, cualesquiera que sean los inmuebles a regularizar, previa declaración jurada de no ser parte en ningún juicio pendiente en que se discuta su posesión o dominio, y dentro del plazo que establece el proyec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5</w:t>
      </w:r>
      <w:r>
        <w:rPr>
          <w:rFonts w:eastAsia="Arial" w:cs="Arial" w:ascii="Arial" w:hAnsi="Arial"/>
          <w:sz w:val="24"/>
          <w:szCs w:val="24"/>
        </w:rPr>
        <w:t>, se estipula que los gastos que demande el procedimiento de regulación que establece el proyecto, determinados por el Ministerio de Bienes Nacionales, serán de cargo del solicitante. Con todo, quienes no contaren con recursos suficientes podrán optar a su financiamiento parcial con cargo a los recursos públicos que se destinen al efec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8</w:t>
      </w:r>
      <w:r>
        <w:rPr>
          <w:rFonts w:eastAsia="Arial" w:cs="Arial" w:ascii="Arial" w:hAnsi="Arial"/>
          <w:sz w:val="24"/>
          <w:szCs w:val="24"/>
        </w:rPr>
        <w:t>, se señala que el mayor gasto fiscal que irrogue la aplicación del proyecto será financiado con cargo al presupuesto vigente del Ministerio de Bienes Nacionales. En caso de que éste fuere insuficiente, podrá ser suplementado con cargo a la partida Tesoro Públic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s en votación los artículos precedentes fueron aprobados por unanimidad, incluida la indicación del Ejecutivo al artículo 2°.</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3 de octubre de 200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ón de fecha 2 de octubre de 2001, con la asistencia de los Diputados señores Tuma, don Eugenio (Presidente); Dittborn, don Julio; Galilea, don Pablo; García, don José; Jiménez, don Jaime; Lorenzini, don Pablo; Montes, don Carlos; Ortiz, don José Miguel; Palma, don Andrés; Prochelle, señora Marina, y Silva, don Exequiel.</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a Informante a la señora PROCHELLE, doña MARINA.</w:t>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ind w:right="51" w:hanging="0"/>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18:00Z</dcterms:created>
  <dc:creator>Cámara de Diputados</dc:creator>
  <dc:description/>
  <dc:language>en-US</dc:language>
  <cp:lastModifiedBy>Alejandra Carvallo Migliaro</cp:lastModifiedBy>
  <cp:lastPrinted>2001-10-05T12:32:00Z</cp:lastPrinted>
  <dcterms:modified xsi:type="dcterms:W3CDTF">2002-06-03T21:18:00Z</dcterms:modified>
  <cp:revision>2</cp:revision>
  <dc:subject/>
  <dc:title>INFORME DE LA COMISION DE HACIENDA RECAIDO EN EL PROYECTO DE LEY QUE</dc:title>
</cp:coreProperties>
</file>