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1" w:hanging="0"/>
        <w:rPr/>
      </w:pPr>
      <w:r>
        <w:rPr/>
        <w:t>INFORME DE LA COMISIÓN DE HACIENDA RECAIDO EN EL PROYECTO DE LEY QUE MODIFICA LA LEY N° 18.291, QUE REESTRUCTURA Y FIJA LA PLANTA Y GRADOS DEL PERSONAL DE CARABINEROS DE CHILE.</w:t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tLeast" w:line="360"/>
        <w:ind w:right="51" w:hanging="0"/>
        <w:jc w:val="righ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tLeast" w:line="360"/>
        <w:ind w:right="51" w:hanging="0"/>
        <w:jc w:val="righ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OLETÍN Nº 2.126-02</w:t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ONORABLE CÁMARA:</w:t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Vuestra Comisión de Hacienda pasa a informaros el proyecto de ley mencionado en el epígrafe, en cumplimiento del inciso segundo del artículo 17 de la ley N° 18.918, Orgánica Constitucional del Congreso Nacional y conforme a lo dispuesto en los artículos 220 y siguientes del Reglamento de la Corporación.</w:t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La iniciativa tiene su origen en un Mensaje de S.E. el Presidente de la República.</w:t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sistieron a la Comisión durante el estudio del proyecto los señores Luciano Fouillioux, Subsecretario de Carabineros y el Coronel Raúl Melo, Asesor del Director de Personal.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l propósito de la iniciativa consiste en modificar la ley (R) N° 18.291, que fija la Planta y Grados del personal de Carabineros de Chile, introduciendo cambios en los escalafones de Oficiales de Fila de Orden y Seguridad, tanto masculino como femenino, de la siguiente manera: a) aumenta en cuatro las plazas de General grado tres, en el escalafón masculino, para cubrir los cargos correspondientes a las Jefaturas de Zona de Carabineros, IIIa., IVa., VIa., y XIa., recientemente creadas, b) crea una plaza de General en el escalafón femenino, y c) aumenta en el escalafón femenino en tres las plazas de Coronel, en cinco las de Teniente Coronel y en cinco las de Mayor.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 xml:space="preserve">Los </w:t>
      </w:r>
      <w:r>
        <w:rPr>
          <w:rFonts w:eastAsia="Arial" w:cs="Arial" w:ascii="Arial" w:hAnsi="Arial"/>
          <w:b/>
          <w:bCs/>
          <w:sz w:val="24"/>
          <w:szCs w:val="24"/>
        </w:rPr>
        <w:t>representantes del Ejecutivo y de la institución de Carabineros</w:t>
      </w:r>
      <w:r>
        <w:rPr>
          <w:rFonts w:eastAsia="Arial" w:cs="Arial" w:ascii="Arial" w:hAnsi="Arial"/>
          <w:sz w:val="24"/>
          <w:szCs w:val="24"/>
        </w:rPr>
        <w:t xml:space="preserve"> fundamentaron las modificaciones antes señaladas en la necesidad de adecuar el ejercicio de la Jefatura en Carabineros a nivel territorial a la división política y administrativa del país, conforme a las nuevas jefaturas de zona creadas por la autoridad institucional. Respecto al aumento de plazas en el escalafón femenino, se argumentó que ello persigue lograr mayor fluidez y movilidad en los ascensos, facilitando el ejercicio del mando en la medida que se establece una estructura más piramidal. Asimismo, se termina la discriminación entre mujeres y hombres, permitiendo a las primeras acceder al tope de la carrera profesional.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n la Comisión se observó la conveniencia de estructurar un solo escalafón sin distinción de géneros en Carabineros, lo que se informó sería materia de una iniciativa legal próxima a enviarse al Congreso.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 xml:space="preserve">El </w:t>
      </w:r>
      <w:r>
        <w:rPr>
          <w:rFonts w:eastAsia="Arial" w:cs="Arial" w:ascii="Arial" w:hAnsi="Arial"/>
          <w:b/>
          <w:bCs/>
          <w:sz w:val="24"/>
          <w:szCs w:val="24"/>
        </w:rPr>
        <w:t>informe financiero elaborado por la Dirección de Presupuestos</w:t>
      </w:r>
      <w:r>
        <w:rPr>
          <w:rFonts w:eastAsia="Arial" w:cs="Arial" w:ascii="Arial" w:hAnsi="Arial"/>
          <w:sz w:val="24"/>
          <w:szCs w:val="24"/>
        </w:rPr>
        <w:t xml:space="preserve"> con fecha 14 de abril de 1998, estima en $ 235 millones el mayor gasto anual que irrogará el proyecto, lo cual será financiado con cargo al presupuesto de Carabineros de Chile.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La Comisión de Defensa Nacional dispuso en su informe que esta Comisión tomara conocimiento de los artículos 1° y 2° aprobados por ella.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n relación con la discusión particular del articulado, cabe señalar lo siguiente: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 xml:space="preserve">En el </w:t>
      </w:r>
      <w:r>
        <w:rPr>
          <w:rFonts w:eastAsia="Arial" w:cs="Arial" w:ascii="Arial" w:hAnsi="Arial"/>
          <w:sz w:val="24"/>
          <w:szCs w:val="24"/>
          <w:u w:val="single"/>
        </w:rPr>
        <w:t>artículo 1°</w:t>
      </w:r>
      <w:r>
        <w:rPr>
          <w:rFonts w:eastAsia="Arial" w:cs="Arial" w:ascii="Arial" w:hAnsi="Arial"/>
          <w:sz w:val="24"/>
          <w:szCs w:val="24"/>
        </w:rPr>
        <w:t>, se modifica el artículo 1° de la ley N° 18.291, creando y aumentando la planta y grados del personal de Carabineros de Chile, en la forma que indica.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 xml:space="preserve">En el </w:t>
      </w:r>
      <w:r>
        <w:rPr>
          <w:rFonts w:eastAsia="Arial" w:cs="Arial" w:ascii="Arial" w:hAnsi="Arial"/>
          <w:sz w:val="24"/>
          <w:szCs w:val="24"/>
          <w:u w:val="single"/>
        </w:rPr>
        <w:t>artículo 2°</w:t>
      </w:r>
      <w:r>
        <w:rPr>
          <w:rFonts w:eastAsia="Arial" w:cs="Arial" w:ascii="Arial" w:hAnsi="Arial"/>
          <w:sz w:val="24"/>
          <w:szCs w:val="24"/>
        </w:rPr>
        <w:t>, se señala que el mayor gasto que irrogue el proyecto será de cargo de la Subsecretaría de Carabineros, del Ministerio de Defensa Nacional.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i/>
          <w:iCs/>
          <w:sz w:val="24"/>
          <w:szCs w:val="24"/>
        </w:rPr>
        <w:t>Sometidos a votación los artículos 1° y 2° fueron aprobados por unanimidad.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SALA DE LA COMISIÓN, a 15 de abril de 1998.</w:t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cordado en sesión de fecha 7 de abril de 1998, con la asistencia de los Diputados señores Palma, don Andrés (Presidente); Alvarez, don Rodrigo; Dittborn, don Julio; Galilea, don José Antonio; García, don José; Huenchumilla, don Francisco; Jaramillo, don Enrique; Jocelyn-Holt, don Tomás; Kuschel, don Carlos Ignacio; Longueira, don Pablo; Lorenzini, don Pablo; Montes, don Carlos, y Ortiz, don José Miguel.</w:t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751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Se designó Diputado Informante al señor JARAMILLO, don ENRIQUE.</w:t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ind w:left="3686" w:right="5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AVIER ROSSELOT JARAMILLO</w:t>
      </w:r>
    </w:p>
    <w:p>
      <w:pPr>
        <w:pStyle w:val="Normal"/>
        <w:tabs>
          <w:tab w:val="clear" w:pos="708"/>
          <w:tab w:val="left" w:pos="4751" w:leader="none"/>
        </w:tabs>
        <w:ind w:left="3686" w:right="5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bogado Secretario de la Comisió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G Times (WN)">
    <w:charset w:val="01"/>
    <w:family w:val="roman"/>
    <w:pitch w:val="variable"/>
  </w:font>
  <w:font w:name="pica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pica" w:hAnsi="pica" w:eastAsia="pica" w:cs="pica"/>
        <w:sz w:val="24"/>
        <w:szCs w:val="24"/>
      </w:rPr>
    </w:pPr>
    <w:r>
      <w:rPr>
        <w:rFonts w:eastAsia="pica" w:cs="pica" w:ascii="pica" w:hAnsi="pica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3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minada">
    <w:name w:val="Fuente de párrafo predeterminada"/>
    <w:qFormat/>
    <w:rPr/>
  </w:style>
  <w:style w:type="character" w:styleId="PageNumber">
    <w:name w:val="Page Number"/>
    <w:basedOn w:val="Fuentedeprrafopredetermina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tabs>
        <w:tab w:val="clear" w:pos="708"/>
        <w:tab w:val="left" w:pos="3402" w:leader="none"/>
      </w:tabs>
      <w:jc w:val="both"/>
    </w:pPr>
    <w:rPr>
      <w:rFonts w:ascii="Arial" w:hAnsi="Arial" w:eastAsia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G Times (WN)" w:hAnsi="CG Times (WN)" w:eastAsia="CG Times (WN)" w:cs="CG Times (WN)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01:46:00Z</dcterms:created>
  <dc:creator/>
  <dc:description/>
  <dc:language>en-US</dc:language>
  <cp:lastModifiedBy>Senado de la República</cp:lastModifiedBy>
  <dcterms:modified xsi:type="dcterms:W3CDTF">1998-06-22T21:44:00Z</dcterms:modified>
  <cp:revision>2</cp:revision>
  <dc:subject/>
  <dc:title/>
</cp:coreProperties>
</file>