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8830</wp:posOffset>
                </wp:positionH>
                <wp:positionV relativeFrom="paragraph">
                  <wp:posOffset>-173990</wp:posOffset>
                </wp:positionV>
                <wp:extent cx="640080" cy="9213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921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6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9pt;margin-top:-13.7pt;width:50.35pt;height:7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6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2901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21 de junio de 2000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2565</wp:posOffset>
                </wp:positionH>
                <wp:positionV relativeFrom="paragraph">
                  <wp:posOffset>120015</wp:posOffset>
                </wp:positionV>
                <wp:extent cx="1334135" cy="17399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  <w:caps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37pt;mso-wrap-distance-left:7.05pt;mso-wrap-distance-right:7.05pt;mso-wrap-distance-top:0pt;mso-wrap-distance-bottom:0pt;margin-top:9.45pt;mso-position-vertical-relative:text;margin-left:1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both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  <w:caps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9"/>
          <w:tab w:val="left" w:pos="-720" w:leader="none"/>
          <w:tab w:val="left" w:pos="2410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LEY:</w:t>
      </w:r>
    </w:p>
    <w:p>
      <w:pPr>
        <w:pStyle w:val="Normal"/>
        <w:tabs>
          <w:tab w:val="clear" w:pos="709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410" w:leader="none"/>
        </w:tabs>
        <w:spacing w:lineRule="auto" w:line="360" w:before="120" w:after="0"/>
        <w:jc w:val="both"/>
        <w:rPr/>
      </w:pPr>
      <w:r>
        <w:rPr>
          <w:rFonts w:eastAsia="Courier New" w:cs="Courier New" w:ascii="Courier New" w:hAnsi="Courier New"/>
          <w:lang w:val="es-CL"/>
        </w:rPr>
        <w:tab/>
      </w:r>
      <w:r>
        <w:rPr>
          <w:lang w:val="es-CL"/>
        </w:rPr>
        <w:t xml:space="preserve">"Artículo único.- Los pastores, sacerdotes o ministros de culto de iglesias, confesiones o instituciones religiosas que gocen de personalidad jurídica, los miembros de la Gran Logia de Chile y de la B'nai B'rith de Chile y los integrantes de las Fuerzas Armadas y Carabineros de Chile, que dichas instituciones determinen, estarán obligados a mantener reserva únicamente respecto del nombre y los datos que sirvan para identificar a quienes les proporcionen o confíen información útil y conducente para establecer el paradero y destino de los detenidos desaparecidos a que hace referencia el artículo 6º de la ley Nº 19.123. 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La determinación de las personas a que alude el inciso anterior, será reservada y deberá contenerse en un registro que deberán llevar las instituciones mencionadas, a cargo de un ministro de fe designado para tal efecto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La comunicación, divulgación o revelación del nombre o datos de quienes hayan proporcionado la información a que hace referencia el inciso primero, será sancionada con las penas señaladas en el artículo 247 del Código Penal, según sea el caso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El deber de reserva que contempla esta disposición será exigible a las personas señaladas en el inciso primero, aun cuando hubiesen perdido las calidades que allí se señalan. Dichas personas se entenderán comprendidas en el Nº 2 del artículo 201 del Código de Procedimiento Penal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Lo previsto en esta norma sólo será aplicable respecto de la información que aquéllos reciban dentro del plazo de seis meses contados desde la publicación de la presente ley.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 xml:space="preserve">La información que obtengan las personas u organismos a que se refiere el inciso primero de esta ley, será entregada al Presidente de la República a más tardar al vencimiento del plazo de seis meses que establece el inciso quinto. </w:t>
      </w:r>
    </w:p>
    <w:p>
      <w:pPr>
        <w:pStyle w:val="Normal"/>
        <w:tabs>
          <w:tab w:val="clear" w:pos="709"/>
          <w:tab w:val="left" w:pos="2410" w:leader="none"/>
          <w:tab w:val="left" w:pos="2977" w:leader="none"/>
        </w:tabs>
        <w:spacing w:lineRule="auto" w:line="360" w:before="120" w:after="0"/>
        <w:jc w:val="both"/>
        <w:rPr>
          <w:lang w:val="es-CL"/>
        </w:rPr>
      </w:pPr>
      <w:r>
        <w:rPr>
          <w:lang w:val="es-CL"/>
        </w:rPr>
        <w:tab/>
        <w:t>A la información a que se refiere esta ley, no le será aplicable el artículo 11 bis de la ley Nº 18.575."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*****</w:t>
        <w:tab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 xml:space="preserve">Hago presente a V.E. </w:t>
        <w:tab/>
        <w:t>que el inciso final del artículo único del proyecto, fue aprobado  en general como en particular, con el voto a favor de 104 señores Diputados, de 117 en ejercicio, dándose cumplimiento a lo preceptuado en el inciso segundo del artículo 63 de la Carta Fundamental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  <w:tab/>
        <w:t>Dios guarde a V.E.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>
          <w:rFonts w:ascii="Courier New" w:hAnsi="Courier New" w:eastAsia="Courier New" w:cs="Courier New"/>
          <w:spacing w:val="-3"/>
        </w:rPr>
      </w:pPr>
      <w:r>
        <w:rPr>
          <w:rFonts w:eastAsia="Courier New"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892" w:leader="none"/>
        </w:tabs>
        <w:spacing w:lineRule="auto" w:line="360"/>
        <w:jc w:val="both"/>
        <w:rPr/>
      </w:pPr>
      <w:r>
        <w:rPr/>
        <w:tab/>
      </w:r>
    </w:p>
    <w:p>
      <w:pPr>
        <w:pStyle w:val="Heading"/>
        <w:rPr/>
      </w:pPr>
      <w:r>
        <w:rPr/>
        <w:t>VICTOR JEAME BARRUETO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 xml:space="preserve">       </w:t>
      </w:r>
      <w:r>
        <w:rPr/>
        <w:t>CARLOS LOYOLA OPAZO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  <w:t>Secretario de la Cámara de Diputados</w:t>
      </w:r>
    </w:p>
    <w:p>
      <w:pPr>
        <w:pStyle w:val="Normal"/>
        <w:tabs>
          <w:tab w:val="clear" w:pos="709"/>
          <w:tab w:val="left" w:pos="243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2410" w:leader="none"/>
        </w:tabs>
        <w:spacing w:lineRule="auto" w:line="360" w:before="120" w:after="0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3:46:00Z</dcterms:created>
  <dc:creator>maría eugenia gonzalez silva</dc:creator>
  <dc:description/>
  <dc:language>en-US</dc:language>
  <cp:lastModifiedBy>Alejandra Carvallo Migliaro</cp:lastModifiedBy>
  <cp:lastPrinted>2000-06-21T14:57:00Z</cp:lastPrinted>
  <dcterms:modified xsi:type="dcterms:W3CDTF">2002-04-08T23:46:00Z</dcterms:modified>
  <cp:revision>2</cp:revision>
  <dc:subject/>
  <dc:title/>
</cp:coreProperties>
</file>