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TEMPORALMENTE UNA EXENCIÓN DEL IMPUESTO DE TIMBRES Y ESTAMPILLAS, REBAJA EN LOS PAGOS DE DERECHOS EN LA REPROGRAMACIÓN DE DEUDAS HIPOTECARIAS Y MODIFICA NORMAS TRIBUTARIAS QUE INDICA.</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41-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y de “suma urgencia”, según el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3.- </w:t>
      </w:r>
      <w:r>
        <w:rPr>
          <w:rFonts w:eastAsia="Arial" w:cs="Arial" w:ascii="Arial" w:hAnsi="Arial"/>
          <w:sz w:val="24"/>
          <w:szCs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4.- </w:t>
      </w:r>
      <w:r>
        <w:rPr>
          <w:rFonts w:eastAsia="Arial" w:cs="Arial" w:ascii="Arial" w:hAnsi="Arial"/>
          <w:sz w:val="24"/>
          <w:szCs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rtículos 1° y 2°.</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el señor Nicolás Eyzaguirre, Ministro de Hacienda; la señora María Eugenia Wagner, Subsecretaria de Hacienda; los señores Enrique Marshall, Gustavo Arriagada y Gustavo Plott, Superintendente, Intendente y Director de Normas de la Superintendencia de Bancos e Instituciones Financieras, respectivamente; Juan Alberto Rojas, Jefe del Departamento de Técnica Tributaria del Servicio de Impuestos Internos; Benjamín Villena, Asesor de Macroeconomía de dicha Cartera; la señorita Claudia Martínez y el señor Carlos Estévez, Asesores del mismo Ministe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Sebastián del Campo, Gerente Banca Comercial de Personas del Banco del Estado de Chile; Leonardo Aguilera, Gerente Hipotecario Banco Santander, y Arnaldo Vera, Gerente de Vivienda Banco del Desarrol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establecer por un período de nueve meses una exención del impuesto de timbres y estampillas y una rebaja en los derechos notariales y del conservador de bienes raíces, asociados a las reprogramaciones de deudas hipotecarias que señala y rectificar dos omisiones de la ley N° 19.738, sobre la fiscalización del IVA y la tasa del impuesto a los bienes suntu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cinco artículos perman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IDEA MATRIZ Y FUNDAMENT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o principal, la idea matriz del proyecto consiste en facilitar e incentivar las reprogramaciones de créditos hipotecarios, de manera que a las rebajas en la tasa de interés, se sume una disminución en los costos adicionales asociados al impuesto de timbres y estampillas, gastos notariales y del conservador de bienes raíc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artículo 1° del decreto N° 587 Exento, de 1998, del Ministerio de Justicia y los incisos segundo y tercero de la letra a) del N° 1 del artículo 1° del decreto N° 588 Exento, de 1998, del Ministerio de Justicia, que fijan los aranceles para los Notarios y Conservadores de Bienes Raíces y de Comercio,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artículo 40 del decreto ley N° 825, de 1974, sobre Impuesto a las Ventas y Servicios (I.V.A.) que grava con una tasa del 50% a los bienes suntu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inciso segundo del N° 4 del artículo único de la ley N° 18.320, sobre las facultades del Servicio de Impuestos Internos para fiscalizar el cumplimiento del IVA cubre los últimos veinticuatro períodos mensu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forme financiero elaborado por la Dirección de Presupuestos señala que la aplicación de las medidas que contiene el proyecto no producirán costo fiscal, por cuanto las operaciones de que da cuenta no se habrían realizado de no existir la exención y rebajas que se vienen otorgan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análisis que realizó la Comisión del proyecto en informe intervino el señor Nicolás Eyzaguirre, Ministro de Hacienda, quien destacó que, gracias a la política fiscal rigurosa que se ha mantenido en el tiempo durante este Gobierno, ha sido posible tener bajas tasas de interés, tanto para los créditos a corto plazo como a largo plazo. Afirmó que en el sector de créditos a largo plazo, los más comunes son los hipotecarios. Hizo notar que, en este caso, la rebaja de tasas no ha beneficiado a los deudores en forma automática, pues para ello es menester reprogramar el crédito, lo que implica rescatar las letras primitivas y programar uno nue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a su vez, la reprogramación implica un costo, el que se relaciona con el pago del impuesto de timbres y estampillas y los gastos notariales y del registro conservador de bienes raíces. Así por ejemplo, en el caso de una persona cuyo ingreso mensual es de 87 mil ciento diecisiete pesos y que tiene una deuda hipotecaria de 108 U.F., la reprogramación implicaría un desembolso, por los conceptos aludidos, de 31 mil trescientos ochenta pesos. Si se trata de una persona con ingresos mensuales de 433 mil ochocientos sesenta y tres pesos y con una deuda hipotecaria de 540 U.F., el costo de la reprogramación ascendería a 138 mil trescientos setenta pesos. Por último, si se trata de una persona con ingresos de 1 millón seis mil novecientos noventa y nueve pesos y con una deuda hipotecaria de 1.253 U.F., el costo de la reprogramación ascendería a 315 mil doscientos quince p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resó que de lo anterior, se desprende que en la actualidad, el costo de reprogramar asciende, aproximadamente, al 30% del ingreso mensual del deudor; en consecuencia, ello constituye un obstáculo serio para que el deudor reprogra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en el proyecto de ley en estudio, se propone una rebaja en el impuesto citado y una limitación a los gastos notariales y de conservador por un período de 9 meses. En la práctica, esta medida implicaría lo siguiente: para el caso de una persona con ingresos de 87 mil ciento diecisiete pesos mensuales y una deuda de 108 U.F., el gasto de la reprogramación se reduciría a 4 mil doscientos un pesos. Si la persona tiene ingresos por 433 mil ochocientos sesenta y tres pesos y una deuda de 540 U.F., el gasto de la reprogramación se reduciría a 11 mil novecientos sesenta y seis pesos. Finalmente, en el caso de una persona con ingresos de 1 millón seis mil novecientos noventa y nueve pesos y con una deuda de 1.253 U.F., el gasto en cuestión sería de 24 mil ochocientos dos p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el ahorro para el público se ha estimado, tanto en lo referente al mencionado impuesto como en los gastos en cuestión, en 66 mil millones de pesos, lo que mejorará el consumo de las familias y, con ello, se impulsará el crecimiento económ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Tuma, don Eugenio, manifestó su aprensión de que con el proyecto sólo se beneficia en forma directa a los deudores hipotecarios y no permite la renegociación de créditos en otros sectores importantes de la economía, como lo es el de las PYM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 El Diputado Montes, don Carlos, postuló que el proyecto de ley sólo favorecerá a los sectores ABC1 y no a los C2 y C3, ya que éstos no tendrán acceso a nuevos préstam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opinó que no debieran limitarse los beneficios de la iniciativa a un plazo de 9 meses, sino que establecerlos con el carácter de permanentes, de modo de aplicarlos cada vez que exista una baja en las tasas de interé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rcía, don José, opinó que no existe fundamento para no extender los beneficios propuestos a los deudores de créditos de consum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Ortiz, don José Miguel, comentó que la rebaja de tasas de interés por parte del Banco Central de Chile no se ha extendido por los bancos comerciales a sus cl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inistro de Hacienda se hizo cargo de las inquietudes de los señores parlamentarios. Expresó que las deudas de las PYMES y las deudas hipotecarias son de naturaleza diversa, por lo que requieren instrumentos distintos. Al respecto, dijo que la reprogramación de créditos por parte de las PYMES ha resultado un éxito, esperándose que se realicen unas 16 mil reprogram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conoció que los beneficios propuestos, en términos de magnitud, serán mayores para los sectores ABC1; sin embargo, como lo demuestran los ejemplos citados, los sectores de menores ingresos se benefician proporcionalmente en mayor medi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continuación, puso a disposición de la Comisión, un cuadro en que se exponen diversos ejemplos respecto a la magnitud del beneficio que se propone, según tramo de ingreso, el cual se agrega a este informe como Anex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resó asimismo que el plazo de nueve meses que da el proyecto es un incentivo para reprogramar que desaparece si se hace permanente. Además, estimó que no es el momento para introducir modificaciones permanentes en la Ley de Timbres y Estampillas por su alto cos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uan Alberto Rojas argumentó que el proyecto de ley se refiere sólo a los préstamos hipotecarios; entre otras razones, por que sería más fácil su fiscalización. Agregó que, en el caso de los préstamos de consumo, resulta muy difícil conocer el destino de los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en el caso de los préstamos hipotecarios la renegociación es compleja, puesto que debe concurrir un nuevo crédito para poder liberar el antiguo, lo que implica el rescate de las letras en poder del tenedor de ellas, que es un tercero; en cambio, en el caso de los préstamos de consumo, es el propio banco acreedor que renegocia directamente con el deud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iversas otras consultas dieron lugar a un debate que se consigna en las Actas de la Comisión sobre temas como si la reprogramación implica cancelar las tasas de interés originalmente pactadas; si la reprogramación se podrá efectuar por más de un crédito y por más de un bien, y si se conoce la disposición de la banca en cuanto a otorgar nuevos créditos para poder renegocia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n relación con algunas observaciones al proyecto que entregaron a la Comisión los representantes de las entidades bancarias, cabe destacar l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rnaldo Vera planteó que la letra a) del artículo 1° no incorpora al beneficio propuesto  los créditos otorgados para la adquisición de viviendas nuevas acogidas al D.F.L. N° 2, de 1959, que hayan utilizado la exención del 50% del monto máximo del impuesto, establecida en el Nº 3 del artículo 1º del decreto ley N° 3.475, de 1980. Con ello, se excluye del beneficio a una cantidad significativa de los deudores hipotecarios del sistema financiero. En la misma letra, se incorporan al beneficio a quienes se hubieran amparado en la exención establecida en el artículo 3° del decreto ley N° 2.552, de 1970, sobre viviendas sociales, no siendo necesario, ya que "los actos, contratos, actuaciones y documentos que se celebren, otorguen o suscriban con relación a viviendas sociales, están exentos de la ley de timbres y estampillas", según lo dispuesto en el artículo 3°, inciso final, del citado decreto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letras b) y d) del artículo 1°, requieren para su aplicación, que el monto del crédito a prepagar sea un dato conocido al momento de otorgarse el nuevo crédito. Al respecto, puntualiza que ello no es así, ya que el producido de este último se liberará una vez perfeccionados los nuevos gravámenes que se constituyan sobre el inmueble, lo que es un plazo esencialmente variable, durante el cual el crédito a prepagar devengará dividendos con sus respectivos intereses; además, es posible que al liquidar las letras del nuevo crédito se produzca una pérdida respecto al valor par de ellas. En su opinión, la solución por el lado de un crédito de enlace no parece suficiente, ya que serían créditos de  montos altos que van a ser girados sin garantía inscri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repagos de créditos de tasas relativamente altas podrían producir pérdidas en las carteras de letras de crédito y bonos securitizados con respaldo de mutuos hipotecarios. Sobre el particular, dijo que este efecto debiera ser considerado al promover prepagos de créditos hipotecarios, principalmente con relación a prever el comportamiento futuro de los inversionistas institucionales frente a estos instrumen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Leonardo Aguilera expresó que la aplicación de la exención sobre el impuesto al Mutuo es clara y de fácil aplicación; no así tratándose de la rebaja sobre derechos notariales y de conservador de bienes raíces. En efecto, en estos dos casos, al aplicarse la rebaja sólo al tramo del crédito comprendido en las primeras 3 mil U.F. se hace engorroso y complicado el cálculo de los derechos a pagar y, por ende, puede dilatar los respectivos procesos de cierre de copias e inscripción conservatoria. Estimó que, tanto en el caso de derechos notariales como en el caso de derechos conservatorios, la rebaja debiera aplicarse sobre el 100% del crédito, sin importar su mo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los requisitos de la letra d) del artículo 1°, respecto del contenido del certificado que deben emitir los bancos para su inserción en las respectivas esrituras, prácticamente son imposibles de cumpli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distintas observaciones al proyecto fueron recepcionadas por los representantes del Ejecutivo y quedaron de formular las indicaciones para aclarar que el beneficio comprenda los créditos en que son titulares marido y mujer, a la autoconstrucción y ampliaciones de viviendas, entre ot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de ley, se aprobó por 11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establece que los documentos o instrumentos señalados en el N° 3 del artículo 1° del decreto ley N° 3.475, de 1980, que se suscriban con ocasión del otorgamiento de créditos con garantía hipotecaria destinados a pagar otro crédito anterior de igual naturaleza que se hubiera destinado a adquirir una vivienda, se liberarán del impuesto establecido en la norma señalada hasta por el equivalente a 36 UF, según el valor vigente de esta unidad al día en que se suscriban u otorguen los documentos respectivos, siempre que se cumplan las siguientes condiciones en forma copul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Que por el crédito original se hubiera pagado el monto máximo del impuesto establecido en el N°3 del artículo 1°, del decreto ley citado, o se hubiere amparado en la exención establecida en el artículo 3° del decreto ley N°2.552, de 197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Que en la escritura pública que de cuenta del nuevo crédito con garantía hipotecaria se haga expresa mención de que el crédito está destinado a pagar un crédito anterior, individualizando el inmueble adquirido con el crédito que se pagu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el monto del saldo adeudado a la fecha en que se anticipa el pago, de acuerdo a lo señalado en la letra b); el hecho de que se paga con el nuevo crédito que se otorga, con clara identificación de la entidad que lo realiza, y de haberse pagado el impuesto o haberse acogido a la exención señalada en la letra a) de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 La garantía hipotecaria que caucione el nuevo crédito deberá recaer sobre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 Para que proceda esta exención, la tasa de interés del crédito de enlace no podrá ser mayor que la del crédito hipotecario que se conceda en definitiva al deud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eptúa que 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588, Exento, del Ministerio de Justicia, de 27 de Noviembre de 1988.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dispone que los deudores hipotecarios a que se refiere el inciso primero, que se encuentren afectos al beneficio establecido en la ley N°19.622, mantendrán dicho beneficio, debiendo dejarse constancia en la escritura que dé cuenta del nuevo crédito que éste se ampara en la citada ley, de acuerdo a lo dispuesto en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indicación para sustituir la primera parte del inciso primero hasta los dos puntos (:),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rPr>
        <w:t>Artículo 1°.-  Los documentos o instrumentos señalados en el N°3 del artículo 1° del decreto ley N°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ía que se otorguen durante el período señalado en el artículo 3°, siempre que se cumplan las siguientes condiciones en forma copul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esta nueva redacción se amplía el destino de los créditos que tendrán el beneficio a la “construcción o ampliación” de la vivienda, cubriendo el “conjunto de créditos con garantía hipotecaria que se otorguen durante el período señalado en el artículo 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el Ejecutivo formuló indicación para sustituir en la letra d), las frases que siguen a los dos puntos (:) reemplazándolos por una coma (,) por l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rPr>
        <w:t>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la modificación propuesta se busca satisfacer observaciones formuladas por la banca en el sentido de hacer factible cumplir con los requisitos que pone la n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indicación para </w:t>
      </w:r>
      <w:r>
        <w:rPr>
          <w:rFonts w:eastAsia="Arial" w:cs="Arial" w:ascii="Arial" w:hAnsi="Arial"/>
        </w:rPr>
        <w:t>suprimir</w:t>
      </w:r>
      <w:r>
        <w:rPr>
          <w:rFonts w:eastAsia="Arial" w:cs="Arial" w:ascii="Arial" w:hAnsi="Arial"/>
          <w:sz w:val="24"/>
          <w:szCs w:val="24"/>
        </w:rPr>
        <w:t xml:space="preserve"> en el segundo párrafo de la letra e) del inciso primero la oración que sigue al punto seguido (.), que pasa a ser punto apar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Una indicación del Ejecutivo para intercalar el siguiente inciso segundo, pasando a ser incisos tercero; cuarto y quinto los actuales incisos segundo, tercero y cuar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rPr>
        <w:t>En el caso que se hubiere otorgado un crédito de los señalados en el inciso anterior,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proposición dice relación con las operaciones en que participan marido y muje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se solicitó votación separada de las letras de este artículo con sus indicaciones, siendo aprobada la indicación sustitutiva de la primera parte del inciso primero y de la letra d), por unanimidad y el resto del artículo con la indicación que agrega un inciso segundo, por 5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las reprogramaciones de créditos hipotecarios que se realicen conforme al artículo 1° del proyecto, cuyo objeto sea amortizar créditos complementarios del subsidio habitacional, mantendrán la garantía estatal a que se refiere el artículo 28 del decreto supremo N° 44, de 1988, del Ministerio de Vivienda y Urbanism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tablece que la exención de impuesto y rebaja de aranceles que establece el proyecto, regirá sólo en una oportunidad respecto de las nuevas obligaciones destinadas a extinguir obligaciones hipotecarias vigentes a la fecha de publicación de esta ley y para los documentos o instrumentos respectivos que se suscriban u otorguen dentro de los nueve meses siguientes a dicha fech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indicación para sustituir el artículo 3°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3°.-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introducen las siguientes modificaciones al decreto ley N° 825,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en el artículo 23, el siguiente número 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El requisito establecido en la primera parte del inciso primero del presente artículo, será aplicable para los efectos del artículo 36, y también simultáneamente con los impuestos establecidos en los artículos 37, 40 y 4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n el artículo 40, a contar del 1° de Julio del año 2001, el guarismo "50%" por "1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indicación para sustituir el artículo 4°,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4°.- En el artículo 40 del decreto ley N°825, de 1974, sustitúyese, a contar del 1° de julio del año 2001, el guarismo "50%" por "15%</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sustituye, a contar del 1° de enero del año 2002, en el inciso 2° del N°4 del artículo único de la ley N°18.320, la expresión "veinticuatro" por "treinta y sei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corporar el siguiente artículo 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6°.- Suspéndese desde el 1° de julio del año 2001 hasta el 31 de diciembre del año 2002, la modificación introducida en el inciso primero del artículo 23 del decreto ley N° 825, de 1974, por el número 1.- de la letra b) del artículo 5° de la ley N° 19.73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1°.-  Los documentos o instrumentos señalados en el N°3 del artículo 1° del decreto ley N°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ía que se otorguen durante el período señalado en el artículo 3°, siempre que se cumplan las siguientes condiciones en forma copulati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Que por el crédito original se hubiera pagado el monto máximo del impuesto establecido en el N°3 del artículo 1°, del decreto ley citado, o se hubiere amparado en la exención establecida en el artículo 3° del decreto ley N°2.552, de 197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Que en la escritura pública que de cuenta del nuevo crédito con garantía hipotecaria se haga expresa mención de que el crédito está destinado a pagar un crédito anterior, individualizando el inmueble adquirido con el crédito que se pagu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La garantía hipotecaria que caucione el nuevo crédito deberá recaer sobre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caso que se hubiere otorgado un crédito de los señalados en los incisos anteriores,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 Las reprogramaciones de créditos hipotecarios que se realicen conforme al artículo 1° de la presente ley, cuyo objeto sea amortizar créditos complementarios del subsidio habitacional, mantendrán la garantía estatal a que se refiere el artículo 28 del decreto supremo N° 44, de 1988, del Ministerio de Vivienda y Urbanism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 Sustitúyese en el artículo 40 del decreto ley N° 825, de 1974, a contar del 1° de julio del año 2001, el guarismo "50%" por "15%</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 Sustitúyese, a contar del 1° de enero del año 2002, en el inciso segundo del N° 4 del artículo único de la ley N°18.320, la expresión "veinticuatro" por "treinta y sei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6°.- Suspéndese, desde el 1° de julio del año 2001 hasta el 31 de diciembre del año 2002, la aplicación de la norma introducida en el inciso primero del artículo 23 del decreto ley N° 825, de 1974, por el número 1.- de la letra b) del artículo 5° de la ley N° 19.73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2 de jul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3, 9, 10 y 11 de julio de 2001, con la asistencia de los Diputados señores Tuma, don Eugenio (Presidente); Alvarado, don Claudio; Alvarez, don Rodrigo; Dittborn, don Julio; Galilea, don Pablo; García, don José; Jiménez, don Jaime; Lorenzini, don Pablo; Montes, don Carlos; Ortiz, don José Miguel; Palma, don Andrés; Prochelle, señora Marina y Silva, don Exequi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TUMA, don EUGENI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jc w:val="both"/>
    </w:pPr>
    <w:rPr>
      <w:rFonts w:ascii="Courier" w:hAnsi="Courier" w:eastAsia="Courier" w:cs="Courier"/>
      <w:spacing w:val="-3"/>
      <w:sz w:val="24"/>
      <w:szCs w:val="24"/>
    </w:rPr>
  </w:style>
  <w:style w:type="paragraph" w:styleId="WWBodyText2">
    <w:name w:val="WW-Body Text 2"/>
    <w:basedOn w:val="Normal"/>
    <w:qFormat/>
    <w:pPr>
      <w:spacing w:before="240" w:after="0"/>
      <w:ind w:right="-1" w:firstLine="709"/>
      <w:jc w:val="both"/>
    </w:pPr>
    <w:rPr>
      <w:rFonts w:ascii="Courier" w:hAnsi="Courier" w:eastAsia="Courier" w:cs="Courier"/>
      <w:spacing w:val="-3"/>
      <w:sz w:val="24"/>
      <w:szCs w:val="24"/>
    </w:rPr>
  </w:style>
  <w:style w:type="paragraph" w:styleId="BodyTextIndent2">
    <w:name w:val="Body Text Indent 2"/>
    <w:basedOn w:val="Normal"/>
    <w:qFormat/>
    <w:pPr>
      <w:ind w:firstLine="709"/>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7-12T15:46:00Z</cp:lastPrinted>
  <dcterms:modified xsi:type="dcterms:W3CDTF">2002-06-03T21:18:00Z</dcterms:modified>
  <cp:revision>2</cp:revision>
  <dc:subject/>
  <dc:title>INFORME DE LA COMISION DE HACIENDA RECAIDO EN EL PROYECTO DE LEY QUE ESTABLECE BENEFICIOS TRIBUTARIOS PARA LOS FINES QUE SEÑALA Y MODIFICA LA LEY Nº 18.899. </dc:title>
</cp:coreProperties>
</file>