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151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5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s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9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5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s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 xml:space="preserve">Oficio Nº3472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 8 de agosto de 200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“Artículo único.- Introdúcense las siguientes modificaciones en la ley N° 19.628, sobre protección de la vida privada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.- Reemplázase el inciso segundo del artículo 18 por el siguiente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“No se podrá continuar comunicando los datos relativos a dicha obligación después de haber sido pagada o de haberse extinguido por otro modo legal.”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.- Agrégase el siguiente inciso tercero al artículo 18, pasando el inciso tercero a ser inciso cuarto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“No se podrá publicar la morosidad de obligaciones comerciales antes de un plazo de 30 días contado desde la fecha de vencimiento de la obligación.”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.- Agrégase el siguiente artículo 4° transitorio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“Artículo 4°.- Las entidades que administren datos de terceros, no podrán comunicar los datos e información a que se refiere el artículo 17 de la presente ley, de las personas naturales que cumplan con los requisitos siguientes: a) que no hubieren pagado sus obligaciones transcurridos al menos 3 años desde que éstas se hicieron exigibles; b) que, al 20 de junio de 2001, tengan anotaciones de incumplimientos comerciales vigentes, y c) que el monto total de sus anotaciones no supere un valor de 120 unidades de fo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ara el cálculo de dicho monto se considerará el valor nominal del capital, excluido intereses y reajustes y otros costos anexos que las obligaciones tuvieren al momentos de hacerse exigible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tabs>
          <w:tab w:val="clear" w:pos="709"/>
          <w:tab w:val="left" w:pos="2552" w:leader="none"/>
        </w:tabs>
        <w:spacing w:lineRule="auto" w:line="360"/>
        <w:rPr/>
      </w:pPr>
      <w:r>
        <w:rPr/>
        <w:t xml:space="preserve">LUIS PARETO GONZALEZ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spacing w:before="240" w:after="0"/>
      <w:ind w:right="-1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6:00Z</dcterms:created>
  <dc:creator>Patricio Velásquez Weisse</dc:creator>
  <dc:description/>
  <dc:language>en-US</dc:language>
  <cp:lastModifiedBy>Alejandra Carvallo Migliaro</cp:lastModifiedBy>
  <cp:lastPrinted>2001-07-31T15:03:00Z</cp:lastPrinted>
  <dcterms:modified xsi:type="dcterms:W3CDTF">2002-04-08T23:46:00Z</dcterms:modified>
  <cp:revision>2</cp:revision>
  <dc:subject/>
  <dc:title>OFICIO 2</dc:title>
</cp:coreProperties>
</file>