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7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7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536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VALPARAISO,  3 de octubre de 2001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"Artículo único.- Introdúcense las siguientes modificaciones en la ley N° 18.216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1.  Sustitúyese el artículo 10, por el siguiente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"Artículo 10.-  En caso de embarazo y puerperio coincidentes con los períodos indicados en el artículo 195 del Código del Trabajo, de enfermedad, de invalidez o de la ocurrencia de circunstancias extraordinarias que impidieren el cumplimiento de la reclusión nocturna o lo transformaren en extremadamente grave, el tribunal, sólo a petición de parte y exclusivamente por el tiempo que durare el impedimento, podrá suspender el cumplimiento de la reclusión nocturna, o bien decretar alguna de las siguientes medidas sustitutivas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a) Arresto domiciliario nocturno, en los términos a que alude el artículo 7° de esta ley, y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b) Prohibición de salir de la comuna en la cual resida el condenado o del ámbito territorial que fije el tribunal, el cual, no obstante, podrá autorizar la salida temporal en casos de enfermedad o muerte del cónyuge o de hijos u otros parientes por consanguinidad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Asimismo, tratándose de condenados que tuvieren más de setenta años, el tribunal,  sólo a petición del condenado y por todo el tiempo que restare para el cumplimiento de la reclusión nocturna, podrá decretar alguna de las medidas mencionadas en las letras a) y b) anteriores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Las medidas tratadas en este artículo no podrán decretarse sin previa acreditación de los respectivos impedimentos o circunstancias por el Servicio Médico Legal o por el Servicio de Registro Civil e Identificación, en su caso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Por otra parte, el tribunal no podrá denegar la solicitud del condenado o decretar una medida distinta de la específica solicitada, sino por resolución fundada."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2. Incorpórase el siguiente artículo 10 bis, nuevo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/>
        <w:tab/>
        <w:t>"Artículo 10 bis.- El cumplimiento de las medidas mencionadas en las letras a) y b) del artículo precedente será controlado en la forma que determine el tribunal."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jc w:val="center"/>
        <w:rPr/>
      </w:pPr>
      <w:r>
        <w:rPr/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tabs>
          <w:tab w:val="clear" w:pos="709"/>
          <w:tab w:val="left" w:pos="2552" w:leader="none"/>
        </w:tabs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6:00Z</dcterms:created>
  <dc:creator>Patricio Velásquez Weisse</dc:creator>
  <dc:description/>
  <dc:language>en-US</dc:language>
  <cp:lastModifiedBy>Alejandra Carvallo Migliaro</cp:lastModifiedBy>
  <cp:lastPrinted>2001-10-03T13:32:00Z</cp:lastPrinted>
  <dcterms:modified xsi:type="dcterms:W3CDTF">2002-04-08T23:46:00Z</dcterms:modified>
  <cp:revision>2</cp:revision>
  <dc:subject/>
  <dc:title>OFICIO 2</dc:title>
</cp:coreProperties>
</file>