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FLEXIBILIZA LAS INVERSIONES DE LOS FONDOS MUTUOS Y COMPAÑÍAS DE SEGURO, CREA ADMINISTRADORA GENERAL DE FONDOS, FACILITA LA INTERNACIONALIZACIÓN DE LA BANCA Y PERFECCIONA LEYES DE SOCIEDADES ANÓNIMAS Y DE FONDOS DE INVERSIÓN.</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722-05 (S)</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segundo trámite constitucional,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CONSTANCIAS PREV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2.- </w:t>
      </w:r>
      <w:r>
        <w:rPr>
          <w:rFonts w:eastAsia="Arial" w:cs="Arial" w:ascii="Arial" w:hAnsi="Arial"/>
          <w:sz w:val="24"/>
          <w:szCs w:val="24"/>
          <w:u w:val="single"/>
        </w:rPr>
        <w:t>Quórum especial de aprob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 Los numerales 10 del artículo 1º y 10 del artículo 2º, tienen el carácter de ley orgánica constitucional y deben aprobarse con dicho quórum en conformidad al artículo 63, inciso segundo y 97 de la Constitución Política, por cuanto inciden en atribuciones del Banco Central de Chile.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mismo, el numeral 19 del artículo 2º  es una norma que debe aprobarse con quórum de ley orgánica constitucional, en cumplimiento de los artículos 63, inciso segundo y 74 de la Constitución Política, por cuanto incide en atribuciones de los Tribunales de Justici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Los numerales 13 y 21 del artículo 2º son normas que deben aprobarse con quórum calificado, en cumplimiento de los artículos 63, inciso tercero y 19 N° 23 de la Constitución Política, en cuanto establecen limitaciones para el ejercicio del derecho de propie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3.- </w:t>
      </w:r>
      <w:r>
        <w:rPr>
          <w:rFonts w:eastAsia="Arial" w:cs="Arial" w:ascii="Arial" w:hAnsi="Arial"/>
          <w:sz w:val="24"/>
          <w:szCs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4.- </w:t>
      </w:r>
      <w:r>
        <w:rPr>
          <w:rFonts w:eastAsia="Arial" w:cs="Arial" w:ascii="Arial" w:hAnsi="Arial"/>
          <w:sz w:val="24"/>
          <w:szCs w:val="24"/>
          <w:u w:val="single"/>
        </w:rPr>
        <w:t>Artículos que no fueron aprobados por unanim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ingun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el señor Nicolás Eyzaguirre, Ministro de Hacienda; la señora María Eugenia Wagner, Subsecretaria de la misma cartera, y los señores Enrique Marshall, Superintendente de Bancos e Instituciones Financieras; Alvaro Clarke, Superintendente de Valores y Seguros; la señora Mónica Cáceres, Intendente de Seguros; Gonzalo Zaldívar, Fiscal de Seguros; Jorge Bustos y Mónica Salamanca, Asesor y Abogada de dicha Superintendencia, y Heinz Rudolph, Asesor del Ministerio de Hacien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dea matriz de la iniciativa consiste en introducir diversas modificaciones a la legislación que regula el mercado de capitales de manera de procurar que se incremente la disponibilidad de recursos para empresas y proyectos, haciendo más flexible la operación de los distintos intermediarios financieros con la utilización de nuevos productos de ahorro y portafolios de inversión, y se fortalezcan los mecanismos de autorregulación con que cuentan los intermediarios financieros, perfeccionando los requisitos exigidos para divulgar la información y las formas en que se ejercen las responsabilidades de los directores y ejecutivos principales, en relación con la definición y cumplimiento de las políticas de inver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l decreto ley N° 1.328, de 1976, sobre Administración de Fondos Mutu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l decreto con fuerza de ley N° 251, de 1931, Ley de Segu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La ley Nº 18.045, de Mercado de Val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El decreto con fuerza de ley N° 3, de 1997, Ley General de Bancos, 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La ley N° 18.815 que regula los Fondos de Inver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OBJETIVOS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materia de </w:t>
      </w:r>
      <w:r>
        <w:rPr>
          <w:rFonts w:eastAsia="Arial" w:cs="Arial" w:ascii="Arial" w:hAnsi="Arial"/>
          <w:b/>
          <w:bCs/>
          <w:sz w:val="24"/>
          <w:szCs w:val="24"/>
        </w:rPr>
        <w:t>administración de fondos mutuos</w:t>
      </w:r>
      <w:r>
        <w:rPr>
          <w:rFonts w:eastAsia="Arial" w:cs="Arial" w:ascii="Arial" w:hAnsi="Arial"/>
          <w:sz w:val="24"/>
          <w:szCs w:val="24"/>
        </w:rPr>
        <w:t xml:space="preserve"> se flexibilizan las limitaciones que impiden el diseño de portafolios de inversión más eficientes, junto con reforzar las exigencias sobre la divulgación de información a los partícipes de los fondos y las responsabilidades de quienes tienen a su cargo la administración de estas instituciones, acentuando el rol fiduciario inherente a quienes administran recursos por cuenta de terce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busca, asimismo, potenciar el desarrollo de la industria, en términos que se constituya en un actor relevante en el mercado de capitales nacio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perfeccionamientos dicen relación con los siguientes aspec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ermite la existencia de series de cuotas para un mismo fon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utoriza a las administradoras de fondos mutuos para que puedan realizar actividades complementarias a su giro, dejando la regulación de dichas actividades en manos de la Superintendencia de Valores y Segu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modifican los requisitos patrimoniales y garantías de los partícipes del fondo, rebajando el capital requerido para constituir una sociedad de este tipo, desde las actuales 18.000 unidades de fomento, a 10.000 unidades de fomento y permitiendo que el requisito patrimonial del 1% a constituir por la sociedad administradora, sea enterado en forma de boleta de garantía o póliza de segu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utoriza la realización de fusiones y divisiones de los fondos mutu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xige a las administradoras de fondos mutuos la entrega de información veraz, suficiente y oportuna, para que los partícipes de este mercado puedan tener un conocimiento más acabado acerca de la política de inversión, los niveles de riesgo asociados y la estructura de comisiones que ofrece cada fon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umenta la responsabilidad de los directores de dichas sociedades en orden a que: a) comprueben el cumplimiento de las exigencias establecidas en los reglamentos internos de los fondos administrados, b) verifiquen la calidad de la información que es presentada a los partícipes de dichos fondos, c) constaten que las inversiones se realicen en cumplimiento de las disposiciones legales vigentes, d) velen porque entre los partícipes de una misma serie de cuotas exista un trato igualitario, y e) constaten que las operaciones de los fondos administrados se hagan en el mejor interés del fondo y sus partícip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uando se trate de fondos mutuos dirigidos a inversionistas calificados, permitir que dichos fondos puedan determinar en sus reglamentos internos el nivel de riesgo y retorno que desean alcanzar, según los límites a las inversiones establecidos para su cartera de invers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caso de los fondos mutuos dirigidos al público en general, se flexibilizan materias como la concentración por emisores y otros límites, resultando un grado de riesgo menor para dicho partícip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relación con la </w:t>
      </w:r>
      <w:r>
        <w:rPr>
          <w:rFonts w:eastAsia="Arial" w:cs="Arial" w:ascii="Arial" w:hAnsi="Arial"/>
          <w:b/>
          <w:bCs/>
          <w:sz w:val="24"/>
          <w:szCs w:val="24"/>
        </w:rPr>
        <w:t>administración de compañías de seguros</w:t>
      </w:r>
      <w:r>
        <w:rPr>
          <w:rFonts w:eastAsia="Arial" w:cs="Arial" w:ascii="Arial" w:hAnsi="Arial"/>
          <w:sz w:val="24"/>
          <w:szCs w:val="24"/>
        </w:rPr>
        <w:t xml:space="preserve"> se proponen modificaciones que junto con favorecer la conformación de carteras de inversión más eficientes, desde el punto de vista del riesgo y retorno de las mismas, se fomente una participación más activa de las aseguradoras, en mercados como los de securitización, en capital de riesgo, y en inversiones de empresas de menor escal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ara ello, el proyecto contempla los siguientes perfeccionamien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contempla la incursión de las compañías de seguros, en el fomento del “ahorro voluntario previsional”, a través de dos modalidades: a) por medio de filiales administradoras generales de fondos, y b) a través de seguros de vida con componente de ahor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ermite a las compañías de seguros asegurar los riesgos de pérdida patrimonial que afecten a las entidades que dan prestaciones de seguridad social en medicina curativa, accidentes del trabajo y enfermedades profesion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ropone aumentar los grados de libertad en la toma de decisiones de inversión de las compañías de seguros y reaseguros nacionales, dotándolas, paralelamente, de un mayor grado de responsabilidad en la gestión de riesgos. Así, se establece una nueva estructura para el régimen de inversiones de las compañías, lo que permitirá la incorporación de nuevos instrumentos financieros y activos, aportando de esta forma al desarrollo del mercado de capitales y generando mayores alternativas de financiamiento para las PYM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mplían considerablemente los límites de inversión en fondos mutuos, vehículo que facilitará la administración de seguros de vida con componente de invers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mplia el mercado de mutuos hipotecarios endosables estableciendo exigencias sobre requisitos de solvencia y fijando un patrimonio mínimo de 10.000 unidades de fomento, y un nivel de endeudamiento que oscilará entre 5 y 10 veces el patrimon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stablecen requerimientos relacionados con la integridad y solvencia de los accionistas mayoritar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introducen dos conceptos nuevos de reservas técnicas: reserva de valor de fondo y reserva de descalc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stablece la posibilidad de deducir el reaseguro en el extranjero, de las exigencias de reserva técnica asociadas a las rentas vitalicias del decreto ley N° 3.500, de 1980, con el propósito de potenciar la capacidad financiera en la industri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stablecen mayores responsabilidades a la administración y al directorio, en materias relativas a la definición de las políticas de inversión, cobertura de riesgo y sistemas de contro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stablece la obligación de contar con sistemas de análisis de riesgo de la cartera de inversiones, además de exigencias mínimas de idoneidad para los socios mayoritarios o controladores de las entidades asegurador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sustituye el actual “registro de pólizas” por un “depósito de pólizas”, a fin de dar mayor agilidad al merca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stablece que será responsabilidad de las aseguradoras ofrecer seguros que no induzcan a error al asegurado, señalándose que, en caso de duda, prevalecerá la interpretación más favorable para este últim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indica que la Superintendencia tiene la facultad de fijar las disposiciones mínimas que deben contener las pólizas, pudiendo modificar o prohibir la utilización de un tex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sustituye el Registro de Reaseguradores y Corredores de Reaseguro Extranjeros, pudiendo las compañías de seguro ceder riesgos al exterior a cualquier reasegurador, siempre que éste cumpla con el requisito de clasificación de riesgo igual o superior a BBB.</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tipifican conductas que son contrarias a la función de los corredores y agentes de seguros que intermedian las rentas vitalicias definidas en el decreto ley N° 3.500, de 1980, con el objeto de calificar con mayor claridad las irregularidades que se pudieren cometer en su desempeño y así, aplicar ágilmente las sanciones correspondi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reafirma la independencia de la labor del liquidador de seguros  y se abordan situaciones en que pueden existir conflictos de interés en el proceso de liquidación de siniest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cuanto a la </w:t>
      </w:r>
      <w:r>
        <w:rPr>
          <w:rFonts w:eastAsia="Arial" w:cs="Arial" w:ascii="Arial" w:hAnsi="Arial"/>
          <w:b/>
          <w:bCs/>
          <w:sz w:val="24"/>
          <w:szCs w:val="24"/>
        </w:rPr>
        <w:t>Ley de Mercado de Valores</w:t>
      </w:r>
      <w:r>
        <w:rPr>
          <w:rFonts w:eastAsia="Arial" w:cs="Arial" w:ascii="Arial" w:hAnsi="Arial"/>
          <w:sz w:val="24"/>
          <w:szCs w:val="24"/>
        </w:rPr>
        <w:t xml:space="preserve"> se propone crear la figura legal de la Administradora General de Fondos que permite que, bajo una misma sociedad administradora, se puedan administrar diversos fondos de distinto tipo, incluso fondos autorizados por ley sobre los cuales no recae la fiscalización de la Superintendencia de Valores y Segu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relación con la </w:t>
      </w:r>
      <w:r>
        <w:rPr>
          <w:rFonts w:eastAsia="Arial" w:cs="Arial" w:ascii="Arial" w:hAnsi="Arial"/>
          <w:b/>
          <w:bCs/>
          <w:sz w:val="24"/>
          <w:szCs w:val="24"/>
        </w:rPr>
        <w:t>Ley General de Bancos</w:t>
      </w:r>
      <w:r>
        <w:rPr>
          <w:rFonts w:eastAsia="Arial" w:cs="Arial" w:ascii="Arial" w:hAnsi="Arial"/>
          <w:sz w:val="24"/>
          <w:szCs w:val="24"/>
        </w:rPr>
        <w:t xml:space="preserve"> actualmente, cuando el banco ha efectuado inversiones en sociedades filiales en el país, en el extranjero o en sucursales en el exterior, tales inversiones se deducen del capital básico y no del patrimonio efectivo. Se propone en el proyecto que la deducción se efectúe del patrimonio efectivo, con lo cual los bancos que mantienen inversiones en sociedades podrán aumentar su capacidad de emisión de bonos subordinados que sirvan para su proporción de patrimonio efectivo a activos ponderados por riesg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la actualidad  la ley permite que los límites de crédito a una persona, se eleven mediante la garantía consistente en cartas de crédito, emitidas por bancos del exterior calificados en primera categoría. Sin embargo, esta garantía no se acepta cuando esas cartas de crédito son emitidas por la casa matriz de un banco que tiene sucursal en Chile y en favor de esa sucursal. Se propone por el proyecto suprimir esta restricción e igualar el tratamiento de los bancos que tienen sucursales con los que tienen una filial, o no participan en el mercado bancario chilen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Respecto a las </w:t>
      </w:r>
      <w:r>
        <w:rPr>
          <w:rFonts w:eastAsia="Arial" w:cs="Arial" w:ascii="Arial" w:hAnsi="Arial"/>
          <w:b/>
          <w:bCs/>
          <w:sz w:val="24"/>
          <w:szCs w:val="24"/>
        </w:rPr>
        <w:t>Leyes de Sociedades Anónimas y de Fondos de Inversión</w:t>
      </w:r>
      <w:r>
        <w:rPr>
          <w:rFonts w:eastAsia="Arial" w:cs="Arial" w:ascii="Arial" w:hAnsi="Arial"/>
          <w:sz w:val="24"/>
          <w:szCs w:val="24"/>
        </w:rPr>
        <w:t xml:space="preserve"> se hacen adecuaciones y precisiones conceptu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estructura del proyecto que tuvo en consideración esta Comisión, aprobado en primer trámite por el H. Senado, consta de siete artículos permanentes y un artículo transito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debate general el señor Nicolás Eyzaguirre, explicó que el proyecto en informe es uno de los tres proyectos en materia de reformas al mercado de capitales que se tramitan en el Congreso. Señaló que el objetivo de este proyecto es flexibilizar y modernizar dicho mercado para que el financiamiento de las entidades que operan en el campo de la inversión tenga la fluidez suficiente para que aporte de manera importante al crecimiento económico. Agregó que, el proyecto representa un paso adelante en materia de desregulación, ya que la normativa vigente tuvo su origen en las crisis de los años 80 y 90, resultando a la fecha un mercado fragmentado y sobre regulado. Hizo presente que los recursos financieros fueron dirigidos durante estos años a las actividades tradicionales y que, con el tiempo, se ha demostrado que las actividades emergentes han carecido de un financiamiento adecu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licó que el proyecto en estudio pretende lograr que aquellos agentes que manejan los fondos rentables puedan invertir en actividades con mayor riesgo emergente y puedan emitir títulos “digeribles” por el mercado financiero. Sostuvo que esta iniciativa permite que un conjunto de instituciones financiera, entre ellas los fondos mutuos, las administradoras generales de fondos, las compañías de seguros y los bancos puedan adquirir títulos más rentables y con un mayor rango de riesg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Respecto al tema de la internacionalización de la banca, especialmente en lo referido a  la creación de bancos con menos capital que el actualmente exigido, el señor Ministro de Hacienda explicó que el patrimonio de un banco está compuesto por el capital básico y los bonos subordinados. Actualmente se reconoce un patrimonio efectivo a los bancos conformado con el capital pagado y reservas (capital básico) y con bonos subordinados (que puede emitir hasta por un 50% del capital básico). Sin embargo, cuando un banco efectúa inversiones en sociedades filiales en el país, en el extranjero o en sucursales en el exterior, dichas inversiones se deducen del capital básico y no del patrimonio efectivo. Se propone que la deducción se efectúe del patrimonio efectivo, con lo cual los bancos que mantienen inversiones en sociedades podrán aumentar su capacidad de emitir bonos subordinad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i/>
          <w:iCs/>
          <w:sz w:val="24"/>
          <w:szCs w:val="24"/>
        </w:rPr>
        <w:t>Sometido a votación en general el proyecto fue aprobado por 4 votos a favor.</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introducen modificaciones al decreto ley N° 1.328, de 1976, cuyo texto refundido, coordinado y sistematizado está contenido en el decreto N° 1.019, de 1979, del Ministerio de Hacienda, sobre Administración de Fondos Mutuos. Este artículo tiene 15 numer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artículo el señor Heinz Rudolph explicó que las modificaciones relativas a la administración de los fondos mutuos tienden a  flexibilizar las limitaciones que impiden el diseño de inversiones más eficientes, junto con reforzar las exigencias en materia de divulgación de información a los participes del fondo y las responsabilidades de las administrador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2°</w:t>
      </w:r>
      <w:r>
        <w:rPr>
          <w:rFonts w:eastAsia="Arial" w:cs="Arial" w:ascii="Arial" w:hAnsi="Arial"/>
          <w:sz w:val="24"/>
          <w:szCs w:val="24"/>
        </w:rPr>
        <w:t xml:space="preserve"> se introducen diversas modificaciones al decreto con fuerza de ley N° 251, de 1931, del Ministerio de Hacienda, sobre la Ley de Seguros. Este artículo tiene 38 numer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artículo, el señor Clarke señaló que se viene creando una estructura que flexibiliza las inversiones a través de un instrumento llamado “valor al riesgo” que permite tomar los riesgos en su conjunto y no por cada uno de los instrumentos. Agregó que, por otro lado, se da un impulso al desarrollo de los mutuos hipotecarios endosables, los que se abren a personas jurídicas y a todo tipo de bienes raíces. Además, se autoriza una razón de endeudamiento de hasta el 100%, si hay un seguro de crédito al menos para un 20% de la deu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uso que, entre los cambios propuestos, se reemplaza el actual registro de pólizas por un depósito de pólizas, con lo que se pretende agilizar el proceso de incorporación de nuevos productos al mercado delegando la responsabilidad del correcto diseño de los mismos en las compañí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xml:space="preserve"> se introducen modificaciones a la ley N° 18.045, sobre Mercado de Valores. Este artículo tiene dos numer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artículo, el señor Rudolph explicó que contempla la creación de administradoras generales de fondos, con lo cual se logra que bajo una misma sociedad administradora, se puedan administrar fondos de distinto tipo (fondos mutuos, fondos de inversión y fondos para la vivienda). Esto permitirá llevar a cabo una mejor asignación de recursos para la administración de fondos, permitiendo compartir y optimizar los recursos usados dentro de los fondos administrados y mejorar la calidad del proceso de toma de decisiones de inversión; permitirá además aprovechar las economías de escala y reducir los costos a efectos de ofrecer servicios a los clientes como cuotas, a un menor costo, con lo cual los más favorecidos serán los ahorra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xml:space="preserve"> se introducen modificaciones a la Ley General de Bancos. Este artículo tiene 4 numer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artículo, el señor Enrique Marshall puntualizó los aspecto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La creación de bancos con un capital mínimo de 50% del capital requerido actualmente (UF 800 mil), sin que  exista un plazo para enterar el saldo, pero mientras no se encuentre enterado, el banco deberá mantener un patrimonio efectivo no inferior al 12% de sus activos ponderados por riesgo, si el capital es inferior a UF 600 mil, o 10%, si es inferior a UF 800 mi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Las personas naturales o jurídicas que sean controladoras de un banco y que, además, posean más del 10% de sus acciones, deberán enviar información confiable acerca de su situación financiera. Esta información no podrá exceder a lo que exige la Superintendencia de Valores y Seguros a las sociedades anónimas abiert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Se flexibiliza la inversión de los bancos  nacionales y extranjeros con lo que se facilita la constitución de bancos en el extranjero y la constitución de filiales en Chile. Agregó que, se elimina la restricción a las sucursales de bancos en el extranjero en el sentido que la ley permite que los límites de crédito a una misma persona se eleven mediante la garantía consistente en cartas de crédito, emitidas por bancos del exterior calificados en primera categoría. Sin embargo, esta garantía no se acepta cuando esas cartas de crédito son emitidas por la casa matriz de un banco que tiene sucursal en Chile y a favor de esa sucursal. Al respecto, se suprime esta restricción e iguala el tratamiento de los bancos que tienen sucursales con los que tienen una filial, o no participan en el mercado bancario chilen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5°</w:t>
      </w:r>
      <w:r>
        <w:rPr>
          <w:rFonts w:eastAsia="Arial" w:cs="Arial" w:ascii="Arial" w:hAnsi="Arial"/>
          <w:sz w:val="24"/>
          <w:szCs w:val="24"/>
        </w:rPr>
        <w:t xml:space="preserve"> se introducen dos modificaciones a la ley N° 18.046, sobre Sociedades Anónim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artículo la señora Salamanca explicó que se trata de  modificaciones a la Ley de Sociedades Anónimas, principalmente, para hacerla concordante con los cambios introducidos en la Ley de OP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xml:space="preserve"> se introducen modificaciones a la ley N° 18.815, sobre Fondos de Inversión. Este artículo tiene 6 numer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artículo, la señora Salamanca explicó que introduce cambios que tienen por objeto perfeccionamientos de adecuación y precisión conceptual respecto de modificaciones introducidas por la ley Nº 19.705, como es el caso de la letra n) del artículo 4°, en que sólo hay un cambio de redacción, y el artículo 5º inciso segundo, en el que se agrega la frase "dar en préstamo" que es la expresión técnica correcta para los efectos de operaciones de venta cor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que las otras modificaciones tienen por objeto evitar que respecto de una misma materia exista duplicidad de disposiciones en distintos textos legales, y por ello los nuevos artículos que se introducen hacen remisiones a la Ley de Mercado de Valores, específicamente a los artículos relativos a las administradoras generales de fond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7°</w:t>
      </w:r>
      <w:r>
        <w:rPr>
          <w:rFonts w:eastAsia="Arial" w:cs="Arial" w:ascii="Arial" w:hAnsi="Arial"/>
          <w:sz w:val="24"/>
          <w:szCs w:val="24"/>
        </w:rPr>
        <w:t xml:space="preserve"> se dispone que las personas jurídicas que formaron su razón social con la expresión "Administradora General de Fondos", a que se refieren los artículos 220 y 223 de la ley Nº 18.045, deberán eliminar dicha expresión reservada, modificando para tal efecto sus estatutos, dentro del plazo de un año contado desde la publicación de la present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transitorio</w:t>
      </w:r>
      <w:r>
        <w:rPr>
          <w:rFonts w:eastAsia="Arial" w:cs="Arial" w:ascii="Arial" w:hAnsi="Arial"/>
          <w:sz w:val="24"/>
          <w:szCs w:val="24"/>
        </w:rPr>
        <w:t xml:space="preserve"> se señala que las modificaciones contempladas en los números 5, 6, 11, 32, 33, 34, 35 y 38 del artículo 2º de la presente ley, empezarán a regir a contar del primer día del sexto mes siguiente a aquél en que se publiqu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precisa que las modificaciones contempladas en los números 1, 10, 13, 14, 15 y 26 del artículo 2º, entrarán en vigencia a partir del primer día del duodécimo mes siguiente a aquél en que se publique el proyecto. No obstante, la Superintendencia de Valores y Seguros sólo podrá exigir el requerimiento de patrimonio de riesgo adicional, a que se refiere la modificación del número 1 letra c), a partir del primer día del decimoctavo mes de aquél en que se publique. A partir de la fecha en que se aplique el requerimiento de patrimonio adicional, éste no podrá ser superior a 10% del patrimonio de riesgo en los 24 meses siguientes a esa fech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faculta a la Superintendencia de Valores y Seguros para autorizar a las entidades aseguradoras que lo soliciten, la aplicación de las modificaciones contempladas en el inciso anterior antes de su vigencia, estableciendo el día desde el cual debe computarse el plazo indicado para requerir patrimonio de riesgo adicional, junto al lapso de 24 meses durante el cual este requerimiento no podrá superar el 10% del patrimonio de riesg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º.- Introdúcense las siguientes modificaciones al decreto Nº 1.019, de 1979, del Ministerio de Hacienda, que fijó el texto refundido, coordinado y sistematizado del decreto ley Nº 1.328 de 1976, sobre Administración de Fondos Mutu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Sustitúyese el artículo 1º,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º.- Fondo Mutuo es el patrimonio integrado por aportes de personas naturales y jurídicas para su inversión en valores de oferta pública y bienes que la ley permita, que administra una sociedad anónima por cuenta y riesgo de los partícipes o aportantes, en adelante y para el solo efecto de esta ley, “la administrador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Modifícase el artículo 2º, en el siguiente sent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Reemplázase el inciso primero,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º.- La calidad de partícipe se adquiere en el momento en que la sociedad recibe el aporte del inversionista, el que deberá efectuarse en dinero efectivo en moneda nacional o extranjera, según establezca el reglamento interno del fondo; también podrá hacerse con vale vista bancario en el caso de moneda nacional. No obstante lo anterior, la sociedad administradora podrá aceptar cheques de bancos establecidos en el país en pago de la suscripción de cuotas, pero en tal caso la calidad de partícipe se adquirirá cuando su valor sea percibido por la administradora del banco librado, para lo cual deberá presentarlo a cobro tan pronto la hora de su recepción lo permit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el inciso segundo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aportes quedarán expresados en cuotas del fondo, pudiendo existir diferentes series de cuotas para un mismo fondo, lo que deberá establecerse en el reglamento interno del fondo respectivo. Las cuotas de un fondo, o de la serie en su caso, deberán tener igual valor y características, se considerarán valores de fácil liquidación para todos los efectos legales y se representarán por certificados nominativos o por los mecanismos e instrumentos sustitutivos que autoric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Agrégase al inciso primero del artículo 3º, la siguiente oración final, pasando el punto aparte (.) a ser punto seguido (.): “Sin perjuicio de lo anterior, las administradoras podrán realizar las actividades complementarias que les autoric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Sustitúyese el artículo 7º,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7º.- Las administradoras, para obtener la autorización de su existencia,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5.- Intercálase a continuación del artículo 7º, el siguiente artículo 7º bi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7º bis.- Los directores y ejecutivos principales de la administradora, deberán acreditar ante la Superintendencia, que cumplen con todos los requisitos señalados en el artículo 229 de la ley Nº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6.- Modifícase el inciso final del artículo 11, en la siguiente form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stitúyese la expresión: “el inciso precedente” por “los incisos precedentes”,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Elimínase la frase final: “y de la administradora, en su cas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7.- Intercálase a continuación del artículo 11, el siguiente artículo 11 bis,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1 bis.- Las administradoras podrán llevar a cabo la fusión o división de los fondos que administren, conforme a los requisitos y procedimientos que determine el Reglam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8.-  Modifícase el artículo 12 bis, en la siguiente form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Cámbiase la individualización del “Artículo 12 bis”, por “Artículo 12 A”,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En el inciso primero, agrégase al final la siguiente oración, pasando el punto aparte (.), a ser punto seguido (.): “Este límite no regirá durante los primeros seis meses contados desde la aprobación del reglamento interno de cada fon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9.- Intercálase a continuación del artículo 12 bis, que ha pasado a ser artículo 12 A, el siguiente artículo 12 B,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2 B.-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simismo, a los directores de la administradora les serán aplicables las obligaciones señaladas en el artículo 236 de la ley Nº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0.- Reemplázase el artículo 13,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rtículo 13.- La inversión de los fondos mutuos estará sujeta a las siguientes norma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1) Deberá efectuarse en acciones de sociedades anónimas abiertas que tengan transacción bursátil y demás títulos que se coticen en bolsa; en bonos y otros títulos de crédito o inversión emitidos o garantizados hasta su total extinción, ya sea por el Estado, por el Banco Central de Chile o por entidades sometidas a la fiscalización de la Superintendencia de Bancos e Instituciones Financieras; en bonos, títulos de deuda de corto plazo, pagarés o letras de emisores nacionales, cuya emisión haya sido registrada en la Superintendencia o en algún organismo extranjero de similar competencia; en cuotas de fondos mutuos o fondos de inversión constituidos en Chile o en otros valores de oferta pública y bienes que autorice la Superintendencia; todo sin perjuicio de las cantidades que mantengan en dinero efectivo, en caja o banco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siempre que dichas acciones se encuentren registradas en una bolsa de valores del paí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3) Un fondo no podrá invertir en cuotas de fondos mutuos constituidos en Chile, que sean administrados por su misma sociedad administradora, ni en acciones de sociedades administradoras de fondos mutuo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in perjuicio de lo anterior, las inversiones del fondo no podrán significar, en ningún caso, el control directo o indirecto del respectivo emis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la determinación de los porcentajes, se estará a los balances anuales o a otros estados financieros que obligatoriamente deban presentar a la Superintendencia las sociedades emisoras, actualizados en la forma que determine el Reglam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5) No podrá invertirse en títulos emitidos o garantizados por una sociedad que controle directamente o a través de otras personas naturales o jurídicas, un 20% o más de las acciones de la respectiva sociedad administradora, ni tampoco en títulos emitidos o garantizados por sociedades pertenecientes a un grupo empresarial que controla al menos dicho porcentaj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in perjuicio de lo anterior, el fondo podrá invertir hasta un 10% de sus activos en títulos representativos de deuda garantizados por un mismo emisor, sea controlador o del grupo empresarial, cuando dichos títulos sean clasificados en categoría A, N-2 o superiores a éstas, a que se refiere el inciso segundo del artículo 88 de la ley Nº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Para los efectos de lo dispuesto en este número y en el número 7) de este artículo, se estará a la definición de grupo empresarial contenida en la citada ley.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6) No podrá invertirse más del 10% del valor del activo del fondo, en instrumentos emitidos o garantizados por una misma entidad. Esta limitación no regirá en el caso de instrumentos emitidos o garantizados hasta su total extinción por el Estado.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7) El conjunto de inversiones de un fondo mutuo en valores emitidos o garantizados por entidades pertenecientes a un mismo grupo empresarial no podrá exceder el 25% del activo del fon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8) Un fondo mutuo podrá adquirir instrumentos clasificados en las categorías de riesgo B, N-4 o superiores a éstas, a que se refiere el artículo 88 de la ley Nº 18.045. No obstante, los fondos dirigidos a inversionistas calificados podrán invertir en instrumentos con clasificación de riesgo menores a las señaladas o en instrumentos que no hubieren sido sometidos a clasificación, lo cual deberá ser informado a los inversionistas, en la forma que determin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En caso que un mismo título fuere clasificado en categorías de riesgo discordantes, se deberá considerar la categoría más baja.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Tratándose de títulos de emisores extranjeros, la Superintendencia establecerá mediante norma, las equivalencias entre la clasificación que se pueda efectuar de estos títulos en el extranjero, y las categorías de riesgo señaladas en este núme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9) El fondo podrá invertir en valores emitidos o garantizados por el Estado o el Banco Central de un país extranjero, por entidades bancarias extranjeras o internacionales que se transen en mercados locales o internacionales; en títulos de deuda de oferta pública y acciones de transacción bursátil, emitidos por sociedades o corporaciones extranjeras; en cuotas de fondos de inversión de capital extranjero regulados por la ley Nº 18.657; en otros valores de oferta pública de emisores extranjeros que autorice la Superintendencia; y en monedas extranjeras que ésta también autoric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Superintendencia podrá establecer mediante instrucciones generales y respecto a las inversiones señaladas bajo este número, las condiciones de liquidez e información que deberán cumplir los mercados de los países en que podrán efectuarse tales inversiones y los procedimientos administrativos a que ellas deberán ajustars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todo caso, las operaciones de cambios internacionales que realice el fondo, se regirán por las disposiciones contenidas en el Párrafo Octavo del Título III de la ley Nº 18.84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10) El fondo podrá celebrar contratos de futuro; adquirir instrumentos con promesa de venta; y adquirir o enajenar opciones de compra o venta sobre activos, valores e índices, dar en préstamo valores y celebrar contratos de ventas cortas sobre éstos, siempre que todas estas operaciones e inversiones cumplan con los requerimientos que la Superintendencia establezca mediante instrucciones generales, en las que determinará, además, los límites máximos que pueden comprometerse en ésta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1) El fondo podrá invertir en Certificados de Depósito de Valores (CDV) y valores extranjeros, emitidos por organismos internacionales a que se refiere el Título XXIV de la ley Nº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Para los efectos de este número, se aplicarán las normas del número 9) anterior.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límite establecido en el número 4) de este artículo, en el caso de los títulos de deuda de securitización de que trata el Título XVIII de la ley Nº 18.045, se aplicará a cada patrimonio por separa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i se produjeren excesos de inversión por efecto de fluctuaciones del mercado o por otra causa ajena a la administración, la Superintendencia establecerá, en cada caso, las condiciones y plazos en que deberá procederse a la regularización de las inversiones, sin que el plazo que fije pueda exceder de doce meses, contado desde la fecha en que se produzca el exceso. Cuando la situación afectare a más de un fondo mutuo y  fuere de aquéllas señaladas en el inciso séptimo del artículo 16 de esta ley,  la Superintendencia, por instrucciones de general aplicación, podrá ampliar este plaz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i a consecuencia de liquidaciones o repartos o por causa ajena a la administración, a juicio exclusivo de la Superintendencia, un fondo mutuo recibiere en pago bienes cuya inversión no se ajuste a lo establecido en este artículo, la administradora comunicará esta situación a la Superintendencia, dentro del tercer día de que hubiere ocurrido el hecho, a fin de que ésta determine si cabe o no valorizarlas y en caso afirmativo, establezca el procedimiento de evaluación. En todo caso, estos bienes deberán ser enajenados en el plazo de 60 días contado desde la fecha de su adquisición, o en el plazo mayor que autorice la Superintendencia por motivos calificad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1.- Modifícase el artículo 13 bis, en la siguiente form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Cámbiase la individualización del “Artículo 13 bis” por “Artículo 13 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en el inciso primero, la expresión “de menor diversificación” por la siguiente: “dirigidos a inversionistas calificados” y elimínase la frase: “inciso segundo del”,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Derógase el inciso final.</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2.- Intercálase a continuación del artículo 13 bis, que ha pasado a ser artículo 13 A, el siguiente artículo 13 B,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3 B.- El fondo podrá contraer obligaciones hasta un 20% del patrimonio del fondo, con el fin de realizar las inversiones u operaciones a que se refiere el número 10) del artículo 13; pagar rescates de cuotas, y otras obligaciones necesarias para las actividades del fondo que la Superintendencia expresamente autoric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3.- Reemplázase el artículo 14,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4.- En caso que una sociedad administre más de un fondo, las inversiones de los administrados, en conjunto, no podrán exceder de los límites señalados en el número 4) del artículo 13. Asimismo, en caso que dos o más administradoras pertenezcan a un mismo grupo empresarial, las inversiones de los fondos administrados por éstas, en conjunto, no podrán exceder de los límites señalados en el referido numeral 4).”.</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4.- Suprímese en el inciso primero del artículo 15, la siguiente frase: “según se trate de fondos de inversión en valores de renta fija, variable o mixta.”, pasando la coma (,) que la antecede, a ser punto apart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5.- Modifícase el artículo 16, en la siguiente form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Intercálase en el inciso segundo, entre la palabra “efectivo” y “dentro”, la siguiente frase: “en la moneda nacional o extranjera que señale el reglamento interno del fon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el inciso tercero por los siguientes incisos tercero, cuarto, quinto y sexto, nuevos, pasando el actual inciso cuarto a ser inciso séptim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in embargo, al momento de la suscripción, podrá pactarse entre el fondo y el suscriptor, un plazo máximo superior para el rescate que el establecido en el inciso ant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administradora y el partícipe podrán acordar que la solicitud de rescate sea cursada en una fecha posterior a la de su presenta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fondo deberá ofrecer pactos en los mismos términos a todos los partícipes que efectúen suscripciones o rescates de características similar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uando se trate de sistemas de rescate y pago de cuotas que representen montos significativos diarios del total del patrimonio del fondo, ellos deberán ser establecidos en el reglamento interno del fondo. Para estos efectos se entenderá por montos significativos diarios los que determine el Reglam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º.- Introdúcense las siguientes modificaciones al decreto con fuerza de ley Nº 251, de 1931, del Ministerio de Haciend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Modifícase el artículo 1° en el siguiente sent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En la letra c), sustitúyese la expresión “de una sociedad” por “neto de la compañía” y agréguese la siguiente oración final, pasando el punto aparte (.) a ser seguido: “Cada vez que en esta ley se haga referencia al patrimonio de la compañía, se entenderá el patrimonio neto definido en esta letr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prímese la letra d);</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Sustitúyese el inciso final de la letra f), por los siguient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La Superintendencia, mediante norma de carácter general, podrá exigir a las entidades aseguradoras, contar con un sistema de evaluación del riesgo de mercado de la cartera de inversiones que estime la máxima pérdida probable de éstas. La citada norma determinará los aspectos básicos a que se sujetará el sistema de evaluación, considerando el lapso en el cual pueda ocurrir la pérdida máxima probable, el nivel de confianza de la estimación y la moneda en la cual se calcule la pérdida.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 cada tipo de instrumento de inversión se le aplicarán los factores de riesgo que sean propios a su naturaleza, teniendo en cuenta además las correlaciones entre los distintos instrumentos.  Se considerará como factor de riesgo toda variable que incida en el valor de una inversión, tal como la tasa de interés, el tipo de cambio y los índices accionario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Superintendencia podrá, mediante norma de carácter general, exigir un patrimonio de riesgo adicional al indicado en esta letra, asociado a la máxima pérdida probable ya señalada. El requerimiento patrimonial adicional, no podrá ser superior a la diferencia entre el patrimonio de riesgo determinado conforme lo establecido en los números 1.- y 2.- de esta letra y el patrimonio de la compañía reducido en la máxima pérdida probable. No habrá requerimiento patrimonial adicional, cuando el patrimonio de riesgo sea inferior al patrimonio reducido en la máxima pérdida probable. La norma señalada o sus modificaciones serán aplicables a partir de 120 días de su vigencia y deberán regir por un período mínimo de un añ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El patrimonio de riesgo determinado conforme lo señalado en esta letra, no podrá ser inferior al patrimonio mínimo y deberá estar respaldado con las inversiones señaladas en el artículo 21.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compañías deberán contar con un patrimonio igual o superior al patrimonio de riesgo definido en esta letra.  En caso contrario, se someterán al procedimiento de regularización previsto en el Título IV.”.</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Suprímense las letras g), h), i), j) y k).</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Sustitúyese la letra e) del artículo 3º por la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 Mantener a disposición del público, los modelos de textos de condiciones generales de pólizas y cláusulas que se contraten en el mercado. Las entidades aseguradoras podrán contratar con dichos modelos a partir del sexto día que hubieren sido incorporados al Depósito de Pólizas que, para esos efectos, llevará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y podrán contratar con modelos no depositados en la Superintendencia, debiendo la póliza respectiva ser firmada por los contratant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erá responsabilidad de las compañías que las pólizas de seguros que contraten, estén redactadas en forma clara y entendible, que no sean inductivas a error y que no contengan cláusulas que se opongan a la ley. En caso de duda sobre el sentido de una disposición en el modelo de condición general de póliza o cláusula, prevalecerá la interpretación más favorable para el contratante, asegurado o beneficiario del seguro, según sea el cas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Superintendencia fijará, mediante norma de aplicación general, las disposiciones mínimas que deberán contener las póliz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Superintendencia podrá prohibir la utilización de un modelo de póliza o cláusula cuando, a su juicio, su texto no cumpla con los requisitos de legalidad y claridad en su redacción, o con las disposiciones mínimas señaladas precedentem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Modifícase el artículo 4° en el siguiente sent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stitúyese el inciso primero,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º.- 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 Las entidades aseguradoras del segundo grupo podrán constituir filiales Administradoras Generales de Fondos, a que se refiere el Título XXVII de la ley Nº 18.045, sujetándose a las normas generales que establezca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Agrégase en el inciso segundo, a continuación del punto aparte (.) que pasa a ser seguido, la siguiente oración: “Asimismo, las entidades aseguradoras y reaseguradoras podrán suscribir riesgos provenientes del extranje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Agrégase el siguiente inciso final,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demás, las compañías de seguros y reaseguros, podrán tomar sobre sí el riesgo de pérdida patrimonial que, las entidades prestadoras de los beneficios contemplados en las leyes Nºs 16.744, 18.469, 18.833 y 18.933, asuman con motivo de las prestaciones que otorgue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Agrégase, en el artículo 15, el siguiente inciso final,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reserva de valor del fondo, señalada en el Nº 6. del artículo 20, estará sujeta a un límite de endeudamiento total equivalente a siete veces el límite referido en el inciso prime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5.- Sustitúyese el artículo 16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iculo 16.- El reaseguro de los contratos celebrados en Chile, podrán efectuarlo las entidades aseguradoras y reaseguradoras, con las entidades que se señalan a continua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 Sociedades anónimas nacionales cuyo objeto exclusivo sea el reaseguro.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Estas entidades estarán sujetas a la fiscalización de la Superintendencia, con las atribuciones que le otorga la ley.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reaseguradoras nacionales podrán operar en ambos grupos de seguros, siempre que constituyan capitales independientes para cada uno de ellos y lleven contabilidades absolutamente separadas para las operaciones de los mismos, a fin de que cumplan con los requisitos de patrimonio, endeudamiento e inversión de reservas técnicas y de patrimonio en cada grup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stas entidades deberán mantener un patrimonio mínimo no inferior a 120.000 unidades de fomento por cada uno de los grupos en que operen. Si durante su funcionamiento dicho patrimonio se redujere a una cantidad inferior, la entidad estará obligada a completarlo conforme lo dispuesto en el Párrafo 1º del Título IV de esta ley. Si así no lo hiciere, se le revocará la autorización de exist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el evento de que uno de los grupos presente problemas que exijan la regularización establecida en los artículos 65 ó 68 de la presente ley, se deberá proceder a ésta y, en caso de no ser ella posible, la Superintendencia revocará la autorización respecto del grupo afecta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Compañías de seguros nacionales, las que únicamente podrán reasegurar riesgos del grupo en el cual estén autorizadas para operar,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c) Entidades extranjeras de reaseguro, que se encuentren clasificadas por agencias clasificadoras de riesgo, de reconocido prestigio internacional a juicio de la Superintendencia, en a lo menos categoría de riesgo BBB o su equivalent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Estas entidades deberán designar un representante en Chile, el que las representará con amplias facultades, pudiendo incluso ser emplazado en juicio.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No obstante lo anterior, no será necesaria la designación de un representante, si el reaseguro se efectúa a través de un corredor de reaseguro inscrito en la Superintendencia, conforme a lo que se establece en el inciso siguiente, el que, para todos los efectos legales, en especial en relación con la aplicación y cumplimiento en el país del contrato de reaseguro, será considerado como representante legal de los reaseguradores externos suscriptores del contrato de reaseguro, con amplias facultades, pudiendo incluso ser emplazado en juici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reaseguro se podrá efectuar con las entidades señaladas precedentemente, directamente o a través de corredores de reaseguro que se encuentren inscritos en el Registro de Corredores de Reaseguro Extranjero que llevará la Superintendencia. Para estos efectos, deberán cumplir los siguientes requisit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No encontrarse inscritos en el Registro de Corredores de Seguros d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2) Acreditar la contratación de una póliza de seguros de garantía del correcto y cabal cumplimiento de todas las obligaciones emanadas de su actividad de corredor de reaseguro en Chile y, especialmente, por los perjuicios por errores u omisiones que puedan ocasionar a quienes contraten por su intermedio, la que deberá permanecer vigente hasta la extinción de sus obligaciones contraídas como corredor.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El monto asegurado de esta póliza no deberá ser inferior a la suma más alta entre 20.000 unidades de fomento y un tercio de la prima intermediada en Chile en el año inmediatamente anterior.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Será necesaria la aprobación previa de la Superintendencia cuando el emisor de la póliza sea una compañía no establecida en Chil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Verificado el incumplimiento o perjuicio, se siniestrará la póliza y el corredor afectado no podrá intermediar nuevos contratos mientras no se rehabilite a satisfacción de la Superintendencia, en el evento de que se haya estipulado en ella que el pago de indemnizaciones reduce el monto asegurado,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3) Tratándose de corredores extranjeros, ser persona jurídica y acreditar que la entidad se encuentra constituida legalmente en su país de origen y que puede intermediar riesgos cedidos desde el extranjero, con indicación de la fecha desde la cual se encuentra autorizada para operar. En este caso, para la inscripción dichas entidades deberán designar un representante en Chile, el que las representará con amplias facultades, pudiendo incluso ser emplazado en juicio. El representante deberá tener residencia en Chil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el caso que los corredores de reaseguros dejen de cumplir alguno de los requisitos señalados precedentemente, se les eliminará del registro correspond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Superintendencia, por norma de carácter general, determinará la forma, plazos y periodicidad con que deberán ser acreditados todos los requisitos establecidos en este artículo y las normas que se apliquen en el caso en que un reasegurador, de los señalados en la letra c) de este artículo, deje de cumplir el requisito de clasificación de riesgo exig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efectos de esta ley, se considerará como entidad reaseguradora, el mercado de seguros Lloyd`s de Londr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6.- Derógase el artículo 16 bi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7.- Agréganse al artículo 17, los siguientes incisos segundo y tercero, nuev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demás, será obligación del Directorio de las compañías informar a la Superintendencia, en la forma y periodicidad que determine por norma de carácter general dicho organismo, las políticas generales de administración de la compañía, respecto de las siguientes materi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Inversion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Utilización de productos derivados y administración de riesgos financieros,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Control intern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directorio deberá informar en nota a los estados financieros anuales, las políticas definidas y un análisis del grado de cumplimiento de ést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8.- Sustitúyese el artículo 20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rtículo 20. Las entidades aseguradoras y reaseguradoras establecidas en el país, para cumplir con las obligaciones provenientes de la contratación de los seguros y reaseguros, deberán constituir reservas técnicas, de acuerdo a los principios actuariales, procedimientos, tablas de mortalidad, tasas de interés y otros parámetros técnicos que, por norma de carácter general, establezca la Superintendencia. Su modificación o reemplazo deberá comunicarse a las compañías con 120 días de anticipación, a lo meno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reservas técnicas se clasificarán en los siguientes tip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Reserva de riesgo en curso por las obligaciones de una compañía con los asegurados, originadas por primas de contratos de seguros de corto plaz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Reserva matemática por las obligaciones de una compañía de segundo grupo con los asegurados, originadas por primas de contratos de seguros de largo plaz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Reserva de siniestros por las obligaciones por siniestros ocurridos y que estén pendientes de pago, y por los ocurridos y no reportad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Reserva adicional por aquellos riesgos cuya siniestralidad es poco conocida, altamente fluctuante, cíclica o catastrófica y que, a juicio de la Superintendencia, mediante normas de carácter general, sea necesario constituir para el normal desenvolvimiento de la actividad aseguradora o reasegurador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5. Reserva de descalce, por los riesgos originados en el descalce de plazo, tasa de interés, moneda e instrumentos de inversión, entre los activos y pasivos de la compañía,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6. Reserva de valor del fondo, en la parte que corresponda a las obligaciones generadas por las cuentas de inversión en los seguros del segundo grupo que las contemple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La Superintendencia, sin perjuicio del cumplimiento de los requisitos establecidos en el artículo 16, mediante norma de carácter general, establecerá las disposiciones y requisitos mínimos a las cuales deberán sujetarse las cesiones de reaseguro, para efectos de ser deducidas del cálculo de las reservas técnica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En todo caso, una compañía sólo podrá deducir de las mencionadas reservas, la prima efectivamente pagada a su reasegurador, por las cesiones correspondientes a los riesgos asumido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No obstante lo anterior, en el caso de seguros contemplados en el decreto ley Nº 3.500, de 1980, y tratándose de cesiones de reaseguro a reaseguradores extranjeros, la deducción por reaseguro no podrá exceder del 40% del total de las reservas técnicas correspondientes a los seguros señalados o del porcentaje superior que establezca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9.- Modifícase el artículo 20 bis, en el siguiente sentido: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 En el inciso tercero, sustitúyese la expresión </w:t>
        <w:br/>
        <w:t>“A, B, C, D y E” por “AAA, AA, A, BBB, BB, B, C, D y 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En el inciso cuarto, sustitúyese la letra “A” por “AA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0.- Sustitúyese el artículo 21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1.- Las reservas técnicas y el patrimonio de riesgo de las entidades aseguradoras y reaseguradoras, sin perjuicio de los depósitos que mantengan en cuenta corriente, deberán estar respaldados por inversiones efectuadas en los siguientes instrumentos y activ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Inversiones de Renta Fij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Títulos emitidos o garantizados hasta su total extinción por el Estado o emitidos por el Banco Central de Chil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Depósitos a plazo, letras de crédito hipotecarias, bonos y otros títulos de deuda o crédito, emitidos por bancos e instituciones financier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Bonos, pagarés y otros títulos de deuda o crédito, emitidos por empresas públicas o privad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Participación en convenios de créditos en los que concurran dos o más bancos o instituciones financieras, conforme a las normas de carácter general que dicte la Superintendencia, debiendo contemplarse en éstas el riesgo de crédito del deudor,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 Mutuos hipotecarios endosables, de los señalados en el Título V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Inversiones de Renta Variabl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Acciones de sociedades anónimas abiertas y acciones de empresas concesionarias de obras de infraestructura de uso públic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Cuotas de fondos mutuos cuyos activos se encuentren invertidos en valores o activos naciona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Cuotas de fondos de inversión, cuyos activos se encuentren invertidos en valores o activos naciona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Inversiones en el ext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Títulos de deuda o crédito, emitidos o garantizados hasta su total extinción por Estados o Bancos Centrales extranjer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Depósitos, bonos, pagarés y otros títulos de deuda o crédito, emitidos por instituciones financieras, empresas o corporaciones extranjeras o internaciona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Acciones de sociedades o corporaciones constituidas fuera del paí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Cuotas de fondos mutuos o de inversión constituidos fuera del paí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 Cuotas de fondos mutuos o de inversión constituidos en el país, cuyos activos estén invertidos en valores extranjeros,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f) Bienes raíces no habitacionales situados en el ext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instrumentos señalados en este número, podrán ser adquiridos directamente o a través de Certificados de Depósito de Valores (CDV), a que se refiere el Título XXIV de la ley Nº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Superintendencia, previa consulta al Banco Central de Chile, mediante norma de carácter general que deberá publicarse en el Diario Oficial, establecerá las características, reglas y procedimientos a que deberán sujetarse las inversiones señaladas en este número, para ser representativas de reservas técnicas y patrimonio de riesg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adquisición de las divisas necesarias para realizar las inversiones, a que se refiere esta letra, y su remesa al exterior, así como el retorno y la liquidación de los capitales y ganancias y su conversión a moneda nacional o extranjera, se sujetarán a las normas que al efecto establezca el Banco Central, de acuerdo a las facultades que le confiere su Ley Orgánic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mencionado Banco, mediante acuerdo de su Consejo, establecerá anualmente los porcentajes máximos posibles de invertir, dentro de los límites establecidos en la letra g) del Nº1. del artículo 23 de esta ley. No obstante, el porcentaje máximo de inversión en el extranjero que establezca el Banco Central, no podrá ser inferior al diez por ciento de las reservas técnicas y patrimonio de riesgo de las compañí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inversiones de la letra f) de este número, sólo se computarán como inversiones representativas de reservas técnicas generadas por operaciones realizadas por la oficina correspondiente en el país respecti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Bienes raíces no habitacionales, cuya tasación comercial sea practicada al menos cada dos años, según norma de carácter general que dicte la Superintendencia. Tratándose de bienes raíces de propiedad de la compañía, sujetos a contratos de arrendamiento con opción de compra, la Superintendencia establecerá las disposiciones mínimas que deberán cumplir dichos contratos, para que el bien raíz se considere como inversión representativ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5. Otros Activ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Crédito no vencido por primas no devengadas otorgado a los asegurados, provenientes de contratos de seguro con cláusula de resolución por no pago de prima, para respaldar el total de la reserva de riesgo en curso y hasta el 10% del patrimonio de riesgo, de las compañías aseguradoras del primer grup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iniestros por cobrar no vencidos, producto de las cesiones efectuadas a los reaseguradores, para respaldar el total de la reserva de siniestros y hasta el 10% del patrimonio de riesgo, salvo aquellos siniestros provenientes de las cesiones indicadas en el artículo 20, que no se puedan descontar de la reserva, conforme lo señalado en dicho artícul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Crédito no vencido por primas producto de los seguros de invalidez y sobrevivencia del decreto ley Nº 3.500, de 1980, para respaldar el total de la reserva de siniestros, para las compañías del segundo grup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d) Avance a tenedores de sus pólizas de seguros de vida, hasta por el monto del valor de rescate de ellas, siempre que en dichas pólizas se indique expresamente que el empréstito podrá deducirse del monto de la indemnización a pagar en virtud de lo establecido en la póliza o en sus adicionales, si correspond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demás, las compañías aceptantes podrán respaldar sus reservas técnicas con: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 Crédito no vencido por prima no devengada otorgado a las compañías cedentes del primer grupo en virtud de contratos de reaseguro, para respaldar hasta el total de las reservas de riesgo en curso,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f) Crédito no vencido por prima devengada otorgado a las compañías cedentes del primer grupo en virtud de contratos de reaseguro, para respaldar hasta el total de las reservas de siniestr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6. Productos derivados financieros, conforme a los límites y condiciones que establezca la Superintendencia, por norma de carácter general.  El límite máximo de inversión que fije la Superintendencia, no podrá ser inferior a un 0,5% ni superior a un 3% de las reservas técnicas y patrimonio de riesgo de las compañí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inversiones señaladas precedentemente, para ser representativas de reservas técnicas y patrimonio de riesgo, deberán cumplir los siguientes requisit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Los instrumentos de la letra b) del Nº1, deberán encontrarse clasificados, de conformidad a lo dispuesto en la ley Nº 18.045, en al menos categoría de riesgo BBB o N-3, según corresponda a instrumentos de largo o corto plazo, respectivam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Los instrumentos de las letras a) y c) del Nº2 y las cuotas de fondos de inversión de la letra e) del Nº3, deberán encontrarse inscritos en el Registro de Valores de esta Superintendencia, de conformidad a las leyes Nºs. 18.045 y 18.815, según correspond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Los instrumentos de la letra a) del Nº2, no se aceptarán como representativos, cuando se trate de acciones de sociedades administradoras de fondos de pensiones o de fondos mutuos, de instituciones de salud previsional, de entidades aseguradoras y reaseguradoras, de sociedades educacionales y de aquéllas cuyo objeto sea la prestación de beneficios de carácter social a sus accionistas, o de sociedades cuyo activo, en más de un 50%, esté constituido por acciones y derechos en entidades de los tipos recién descritos,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Los instrumentos de las letras a) y b) del Nº3, deberán encontrarse clasificados por al menos dos entidades clasificadoras de reconocido prestigio internacional a juicio d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compañías podrán efectuar operaciones para la cobertura del riesgo financiero que pueda afectar a su cartera de inversiones y a su estructura de activos y pasivos, en la forma que establezca una norma de carácter general dictada por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simismo, podrán participar en operaciones de venta corta, mediante el préstamo de acciones que sean representativas de reservas técnicas y patrimonio de riesgo, conforme a lo señalado en este artículo, en la forma que determine la Superintendencia. No obstante lo anterior, sólo se podrán prestar acciones representativas de reservas técnicas, en estas operaciones, hasta un máximo del 10% del total de la cartera de acciones representativas de la compañí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1.- Derógase el artículo 21 bi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2.- Sustitúyese el inciso segundo del artículo 22,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No obstante lo anterior, mediante normas de carácter general, se podrá exceptuar de la prohibición  señalada en el inciso precedente, a los bienes raíces señalados en el Nº4. del artículo 21, y a los instrumentos otorgados como garantía o margen de operaciones de cobertura de riesgo señaladas en el inciso penúltimo del mismo artícul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3.- Sustitúyese el artículo 23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3.- La inversión en los distintos tipos de instrumentos o activos representativos de reservas técnicas y patrimonio de riesgo, señalados en el artículo 21, estará sujeta a los siguientes límites máxim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Límites por Instrum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5% del total, para la suma de la inversión en los instrumentos de la letra c) del Nº 1, que no se encuentren inscritos en el Registro de Valores de la Superintendencia, o que estando inscritos, no cuenten con clasificación de riesgo conforme a la ley Nº 18.045, o ésta sea inferior a BBB o N-3, según corresponda. Se exceptuarán de este límite, aquellos instrumentos emitidos por empresas nacionales, fuera del país, que cuenten con clasificación de riesgo internacional igual o superior a BBB;</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entre un 3% y un 5% del total, según lo establezca la Superintendencia por norma de carácter general, para la suma de la inversión en los instrumentos de la letra d) del Nº 1;</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30% del total, en aquellos instrumentos de la letra e) del Nº 1, para compañías del segundo grupo, y 30% sólo del patrimonio de riesgo, para compañías del primer grup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40% del total para la suma de la inversión en instrumentos del Nº2;</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e) 5% del total, en aquellos instrumentos de la letra a) del Nº2, que no cumplan el requisito de presencia bursátil que establezca, por norma de carácter general, la Superintendencia;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f) 10% del total, en aquellos fondos de inversión de la letra c) del Nº2;</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g) 20% del total, para la suma de la inversión en aquellos instrumentos del Nº3;</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h) 5% del total, para la suma de la inversión en los instrumentos de las letras a) y b) del Nº3, que presenten clasificación de riesgo internacional, inferior a BBB o N-3, o su equivalente según corresponda a instrumentos de largo y corto plazo, respectivam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i) 10% del total, para la suma de la inversión en instrumentos de las letras c), d), y e) del Nº3;</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j) 3% del total en aquellos activos de la letra f) del Nº3,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k) 20% del total, en aquellos activos del Nº4, para compañías del segundo grupo, y 30% sólo del patrimonio de riesgo, para compañías del primer grup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efectos de los límites de las letras g) e i) precedentes, no se computará la reserva del Nº 6 del artículo 20 y su correspondiente invers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Límites conjunt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25% del total, para la suma de la inversión en aquellos instrumentos comprendidos en las letras b) y c) del Nº1, que presenten clasificación de riesgo igual o inferior a BBB o N-3, según corresponda a instrumentos de largo y corto plazo, o que, en el caso de instrumentos de la letra c) del Nº1, no presenten clasificación de riesg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entre un 10% y un 20% del total, según lo establezca la Superintendencia por norma de carácter general, para la suma de la inversión en los instrumentos comprendidos en las letras b), c) y d) del Nº1, y a) del Nº2, emitidos por sociedades anónimas, bancos, instituciones financieras y empresas pertenecientes a un mismo grupo empresarial. Este límite se rebajará a la mitad, si la compañía inversionista forma parte del grupo empresarial;</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10% del total, para la suma de la inversión en los instrumentos comprendidos en las letras b), c) y d) del Nº1 y a) del Nº2, emitidos o garantizados por una misma entidad, o sus respectivas filiales. Este límite se rebajará a la mitad, si la compañía inversionista forma parte del grupo empresarial al que pertenece el emis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40% del total, para la suma de la inversión en instrumentos de las letras e) del Nº1, fondos de inversión de la letra c) del Nº2, en cuanto inviertan en activos señalados en los números 10, 11, 12, 13 y 15 del artículo 5º de la ley Nº18.815, bienes raíces del Nº4, y bonos o pagarés de la letra c) del Nº1, emitidos por sociedades securitizadoras de las señaladas en el Título XVIII de la ley Nº18.045, que estén respaldados por títulos de crédito transferibles, relacionados con el sector inmobiliario, para compañías del segundo grupo, y 50% sólo del patrimonio de riesgo, para compañías del primer grup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 5% del total, para la suma de la inversión en los instrumentos comprendidos en las letras b) y c) del Nº3, emitidos o garantizados por una misma entidad. Este límite se rebajará a la mitad, cuando el emisor sea persona relacionada a la compañía,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f) 10% del total, para la suma de la inversión en fondos señalados en las letras b) y c) del Nº2 y e) del Nº3, administrados por una misma entidad administradora de fondos mutuos o de invers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4.- Sustitúyese el artículo 24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4.- Sin perjuicio de lo dispuesto en el artículo anterior, la Superintendencia, mediante norma de carácter general, podrá establecer límites de diversificación por emisión, a las inversiones que respaldan las reservas técnicas y el patrimonio de riesgo indicados en el artículo 21, considerando los siguientes rang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entre un 10% y un 20% del total de los depósitos y captaciones y del total de letras hipotecarias emitidas por un banco o entidad financiera, en el caso de los instrumentos de la letra b) del Nº1;</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entre un 20% y un 30% de la emisión o serie, en el caso de instrumentos de la letra c) del Nº 1;</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entre un 10 y 20% de la participación, en el caso de instrumentos de la letra d) del Nº1;</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entre un 8% y un 20% del total de acciones suscritas, en el caso de instrumentos de la letra a) del Nº2,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 entre un 20% y un 30% del total de cuotas suscritas de un fondo mutuo o de inversión, señalados en las letras b) y c) del Nº2 y d) y e) del Nº3.</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Superintendencia fijará los límites señalados por períodos mínimos de un año, debiendo informar la modificación de éstos, con tres meses de anticipación a su vig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5.- Modifícase el artículo 24 bis, en el modo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stitúyese el inciso primero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Sin embargo, si tal hecho se produjere exclusivamente por un cambio de clasificación de riesgo, las inversiones afectadas podrán seguir respaldando reservas técnicas y patrimonio de riesgo por un plazo no superior a seis meses a contar de la fecha del cambio. Sin embargo, el 50% de ellas podrá seguir sirviendo de respaldo por un período adicional de seis meses. En caso de adquirir nuevos instrumentos de éstos durante dicho período, la compañía no podrá usarlos para respaldar sus reservas técnicas y patrimonio de riesg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Derógase el inciso segun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6.- Incorpórase a continuación del artículo 25, el siguiente artículo 26,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rtículo 26.- La póliza de seguro puede ser nominativa o a la orden.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cesión de la póliza nominativa, o de los derechos que de ella emanen, requiere de la aceptación del asegurador y la de la póliza a la orden puede hacerse por simple endoso, sin perjuicio del artículo 518 del Código de Comercio. El crédito del asegurado, por la indemnización de un siniestro ya ocurrido, podrá cederse, conforme a las normas generales sobre la cesión de crédit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asegurador podrá oponer al cesionario o endosatario, las excepciones que tenga contra el tomador, asegurado o beneficiari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7.- Modifícase el artículo 27 del siguiente mo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En el inciso segundo intercálase entre las palabras “anterior” y “requerirá” lo siguiente: “, y la fusión y división de entidades aseguradoras”,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b) En el inciso tercero sustitúyese la palabra “consultarse” por “comunicars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8.- Derógase el inciso tercero del artículo 3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9.- Incorpórase, a continuación del artículo 35, el siguiente artículo 36,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6.- Si en virtud de la ley, la contratación de un seguro es obligatoria o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 Si el asegurado y el beneficiario son personas jurídicas y el monto de la prima anual es superior a 200 unidades de fomento, el compromiso o cláusula compromisoria prorrogará la compet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0.- Incorpórase, a continuación del artículo 36 señalado precedentemente, el siguiente artículo 37,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rtículo 37.- Los interesados en la constitución de una entidad aseguradora, para obtener la autorización prevista en el artículo 126 de la ley Nº 18.046, deberán: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Informar la identidad de los accionistas y sus controladores, siempre que posean una participación igual o superior al 10% del capital o tengan la capacidad de elegir a lo menos un miembro del directori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Acreditar que sus accionistas y controladores no se encuentran en algunas de las situaciones previstas en las letras a), b) y c) del artículo 44 bis de esta ley,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Acreditar que sus accionistas y sus controladores posean un patrimonio neto consolidado al menos igual al apor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Superintendencia podrá negar la autorización por resolución fundada, cuando no se cumplan los requisitos anteriores y los demás que exija l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1.- Incorpórase, a continuación del artículo 37 señalado, el siguiente artículo 38,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8.- Por exigirlo el interés nacional, una vez autorizada la existencia de la entidad aseguradora, ésta deberá informar a la Superintendencia todo cambio de propiedad accionaria que involucre que un accionista pase a poseer una participación igual o superior al 10% del capital y el accionista deberá acreditar los requisitos indicados en las letras a) y b) de inciso primero del artículo anterior. Antes de acreditarse ante la Superintendencia los requisitos indicados, el accionista no podrá ejercer el derecho a voto por dichas accion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2.- Incorpórase, a continuación de artículo 38 señalado, el siguiente artículo 39,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9.- La Superintendencia dispondrá de un plazo de 30 días, contado desde la fecha de presentación de una solicitud de inscripción o autorización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ubsanados los defectos o atendidas las observaciones formuladas en su caso, y vencido el plazo a que se refiere el inciso precedente, la Superintendencia dará curso a lo solicitado, según correspond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dicho plazo, se entenderá rechazada la solicitud.”.</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3.- Derógase el artículo 41.</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4.- Incorpórase, a continuación del artículo 47, el siguiente artículo 48,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8.- Sufrirán las penas de multas de 20 a 200 unidades tributarias mensuales, los que actuaren como corredores de seguros, corredores de reaseguros, agentes de ventas, agentes administradores de mutuos hipotecarios endosables y liquidadores de seguros, sin estar inscritos en los Registros que exige esta ley o cuya inscripción hubiere sido suspendida, eliminada o revocada, y los que a sabiendas les facilitaren los medios para hacerl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5.- Sustitúyese el inciso primero del artículo 53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53. Las clasificaciones a que aluden los artículos 21 y 23, en el caso de inversiones en el país, deberán ser realizadas por dos entidades clasificadoras de riesgo, en la forma prevista en la ley Nº 18.045. Para efectos de la aplicación de las normas establecidas en dichos artículos, se deberá considerar la menor de las clasificaciones obtenidas, salvo que la Superintendencia, mediante norma de carácter general, establezca un procedimiento diferente teniendo en consideración el número de clasificaciones discordantes, las clasificaciones precedentes y otros que ésta determine para los efectos de la diversificación de las inversiones de la compañí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6.- Derógase el artículo 5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7.- Modifícase el artículo 57 en el siguiente sent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Agrégase en el inciso segundo, a continuación del punto aparte (.) que pasa a ser coma (,) lo siguiente: “a excepción de los agentes de ventas de compañías que, conforme a lo señalado en el artículo 11 de esta ley, cubran riesgos de crédito, los que podrán, a su vez, prestar servicios en una entidad aseguradora del primer grupo que no esté facultada para cubrir estos riesg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Agréganse, a continuación del inciso séptimo, los siguientes incisos octavo y noven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compañías de seguros podrán ofrecer, cotizar y convenir contratos de seguro, utilizando los mecanismos continuos de subasta pública de las entidades que autorice la Superintendencia y que se regirán por las normas que ésta determin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utilización de mecanismos continuos de subasta pública no excluye la participación, ni la responsabilidad de los auxiliares del comercio de seguros, en la asesoría e intermediación de los segur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8.- Modifícase el artículo 58 en el siguiente sent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Intercálase en la letra c), entre las palabras “forma” y “que”, la expresión “y periodicidad”.</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en la letra d), la expresión “acreditar” por “constituir una garantía, mediante boleta bancaria o” y la expresión “suma a asegurar” por “suma señalada”,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Sustitúyese en la letra e), la expresión “póliza” por “garantí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9.- Agrégase al artículo 61, el siguiente inciso final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el ejercicio de sus funciones, y sin perjuicio de sus obligaciones legales y reglamentarias, los liquidadores de siniestros deberán guardar la debida independencia y autonomía en su cometido, garantizando la imparcialidad y objetividad del proceso de liquidación, y velar porque sus opiniones se emitan con estricta sujeción a criterios técnic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0.- Modifícase el artículo 62 en la siguiente form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Intercálese en la letra a) entre las palabras “forma” y “que” la expresión “y periodicidad”,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en la letra b), la expresión “Acreditar” por “Constituir una garantía, mediante boleta bancaria 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1.- Modifícase el artículo 64 en el siguiente sent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 En la letra b), sustitúyese la palabra “Percibir”, por lo siguiente: “Prestar servicios o asumir con las compañías responsabilidades distintas a las señaladas en esta ley y el reglamento, y percibir”;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Agrégase, a continuación de la letra b), la letra c) nuev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Atender reclamaciones de siniestros en que el liquidador tuviere un interés actual, directo o indirec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Agrégase, a continuación de la letra c), señalada precedentemente, la siguiente letra d), nuev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Asumir el liquidador persona natural, los administradores, representantes legales, apoderados o sus empleados, la representación judicial de las compañías, en juicios seguidos por los asegurados en su contr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2.- Modifícase el inciso primero del artículo 66, en el siguiente sent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stitúyese la expresión “ochenta días hábiles” por “cuarenta días hábi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la expresión “antes de los treinta días hábiles siguientes a la primera publicación de la citación” por “dentro de los plazos a que se refiere la ley Nº18.046”.</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3.- Modifícase el inciso primero del artículo 69, en el siguiente sent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stitúyese la expresión “sesenta días“ por “40 dí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la expresión “120 días” por “80 dí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Sustitúyese la expresión “15 días” por “10 dí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4.- Modifícase el inciso primero del artículo 70 en el siguiente sent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stitúyese la expresión “120 días” por “80 dí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la expresión “40 días” por “20 dí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5.- Modifícase el inciso primero del artículo 71, en el siguiente sent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stitúyese la expresión “40 días” por “20 dí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la expresión “60 días” por “40 dí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6.- Sustitúyese, en el inciso primero del artículo 74, la palabra “consulta” por “comunica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7.- Agrégase, en el artículo 82, a partir del punto final (.), que pasa a ser coma (,), lo siguiente: “y los asegurados podrán poner término anticipado al contrato en que estén pendientes los riesgos, en cuyo caso tendrán derecho a la devolución proporcional de la prima en el concurs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8.- Introdúcese, a continuación del artículo 87, el siguiente Título V,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TÍTULO V</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DE LOS AGENTES ADMINISTRADORES DE MUTUOS HIPOTECARIOS ENDOSAB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88.- Las entidades aseguradoras podrán adquirir mutuos hipotecarios endosables, otorgados por agentes administradores que cumplan los requisitos y condiciones que fije la Superintendencia, en una norma de carácter general, y que se encuentren inscritos en un registro especial que llevará dicho organism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dichos agentes les corresponderá otorgar los mutuos por cuenta propia o de las entidades aseguradoras, tasar las propiedades, calificar la solvencia del deudor y las demás obligaciones que señale la referida norma de carácter general. Los bancos y sociedades financieras podrán actuar como agentes sin necesidad de inscrip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requisitos mínimos que deberán reunir los agentes administradores de mutuos hipotecarios endosables, para su inscripción y permanencia en el citado registro, son los siguient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Estar constituidos legalmente en Chile como sociedades anónimas, con el objeto específico de otorgar y administrar mutuos hipotecarios endosab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Acreditar un capital mínimo equivalente a 10.000 unidades de fom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Acreditar la contratación de una póliza de seguro, para responder del correcto y cabal cumplimiento de las obligaciones emanadas de su actividad, por un monto no inferior a 20.000 unidades de fomento, en las condiciones que establezca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Sus accionistas mayoritarios, entendiéndose por tal aquéllos que tengan una participación igual o superior al 10% del total de acciones suscritas, directores, administradores y representantes legales, deberán tener antecedentes comerciales intachables y no registrar las inhabilidades señaladas en las letras a), b y c) del artículo 44 bis de la presente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89.- La Superintendencia establecerá los límites máximos de endeudamiento, a los que deberán ajustarse los agentes administradores de mutuos hipotecarios, los que no podrán ser inferiores a cinco veces, ni superiores a diez veces, su patrimonio. Dichos límites de endeudamiento serán fijados por períodos no inferiores a dos años, y su modificación deberá informarse con, a lo menos, seis meses de anticipa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rtículo 90.- Los mutuos se otorgarán a personas naturales o jurídicas para fines de adquisición, construcción, ampliación o reparación de todo tipo de bienes raíces; para refinanciar mutuos hipotecarios endosables de que trata este Título; o para prepagar créditos hipotecarios otorgados para los fines antedichos, acorde a los Títulos VIII y XIII, de la Ley General de Bancos, y los otorgados para los mismos fines, en conformidad a la ley Nº 16.807.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compañías de seguros podrán, también, adquirir mutuos hipotecarios endosables, a que se refiere el artículo 69 número 7) de la Ley General de Bancos, y mutuos hipotecarios endosables otorgados en conformidad a la ley Nº 16.807 u otras leyes, siempre que dicha inversión cumpla con los fines, modalidades y limitaciones que establece este Títul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e podrán otorgar mutuos hasta por el valor de tasación del inmueble dado en garantía hipotecaria. No obstante lo anterior, sólo se considerarán para efectos de respaldar reservas técnicas y patrimonio de riesgo, según corresponda, mutuos hipotecarios cuyo monto otorgado no exceda del 80% del valor de tasación señalado, salvo en cuanto existan seguros que garanticen el pago de la cantidad que exceda dicho porcentaje y que cumplan las condiciones que determin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mutuo deberá quedar garantizado con primera hipoteca, constituida sobre el bien raíz dado en garantía, o con hipoteca de segundo grado, siempre que la primera hipoteca se haya constituido para garantizar una obligación perfectamente determinada y que, sumado su monto al mutuo amparado por la segunda hipoteca, no exceda el límite del 80% señala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91.- Los mutuos hipotecarios endosables deberán extenderse en una escritura pública que lleve cláusula a la orden, de la cual se otorgará una sola copia autorizada, que se entregará al acreedor, y serán transferibles mediante endoso colocado a continuación, al margen o al dorso del documento, con indicación del nombre del cesionario. Para fines exclusivos de información, la cesión deberá anotarse al margen de la inscripción hipotecaria. El cedente sólo responderá de la existencia del crédi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92.- La Superintendencia podrá autorizar, a las entidades aseguradoras, mediante norma de carácter general, respaldar reservas técnicas y patrimonio de riesgo con mutuos hipotecarios endosables para fines distintos a los señalados en el artículo 9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º.- Introdúcense las siguientes modificaciones a la ley Nº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Reemplázase la letra h), del artículo 162, por la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h) la adquisición o enajenación de bienes por cuenta del fondo en que actúe para sí como cedente o adquirente la administradora o un fondo privado, de los del Título VII de la ley Nº 18.815, bajo su administración o de una sociedad relacionada a ella. Asimismo, la adquisición o enajenación de bienes por cuenta del fondo a personas relacionadas con la administradora o a fondos administrados por ella o por sociedades relacionadas, salvo que ésta se lleve a cabo en mercados formales, conforme a los requisitos y condiciones que establezca la Superintendencia, mediante norma de carácter general, 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Agrégase, a continuación del artículo 219, el siguiente Título XXVII,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TÍTULO XXVII</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 xml:space="preserve">                               </w:t>
      </w:r>
      <w:r>
        <w:rPr>
          <w:rFonts w:eastAsia="Arial" w:cs="Arial" w:ascii="Arial" w:hAnsi="Arial"/>
        </w:rPr>
        <w:t>DE LAS ADMINISTRADORAS GENERALES DE FOND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20.- Se entenderá por Administradoras Generales de Fondos, en adelante administradoras, a aquellas sociedades anónimas especiales que se constituyan para la administración de fondos mutuos regidos por el decreto ley Nº 1.328 de 1976, fondos de inversión regidos por la ley Nº 18.815, fondos de inversión de capital extranjero regidos por la ley Nº 18.657, fondos para la vivienda regidos por la ley Nº 19.281 y cualquier otro tipo de fondo cuya fiscalización sea encomendada a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stas administradoras podrán administrar uno o más tipos o especies de fondos de los referidos en este artículo, y realizar otras actividades complementarias que les autoric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21.- La administración de los fondos se hará a nombre de cada uno de ellos, por cuenta y riesgo de sus aportantes o titulares de las cuotas o de las cuentas en su caso, de acuerdo con las características propias de cada uno, establecidas en las normas especiales que los rige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22.- Las administradoras tendrán derecho a ser remuneradas por la administración de cada fondo, de acuerdo a lo que se establece en la ley especial que rige al fondo de que se tra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23.- Las administradoras estarán sujetas a las siguientes normas especia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 Se forman, existen y prueban de conformidad a lo establecido en el artículo 126 de la ley 18.046, siéndoles aplicables lo dispuesto en los artículos 127, 128 y 129 de la misma ley;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 nombre deberá contener la frase “Administradora General de Fondos”, no siendo necesario incluir en ella la alusión a cada tipo de fondo administra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Tendrán como objeto exclusivo las actividades a que se refiere el artículo 220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d) Su fiscalización corresponderá a la Superintendencia, la cual ejercerá esta función con las atribuciones y facultades que le otorga su Ley Orgánica, como asimismo, con las mismas atribuciones y facultades de que está investida para fiscalizar y sancionar a las sociedades anónimas abiertas, a las compañías de seguros y a las sociedades que administran exclusivamente alguno de los tipos de los fondos de su objeto; y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 Les serán aplicables las disposiciones de esta ley, de la ley Nº 18.046 y las leyes especiales de cada uno de los fondos que administren, así como también aquellas disposiciones contenidas en los reglamentos de las leyes correspondientes. Además, se regirán por las normas que se establezcan en los reglamentos internos y contratos de administración de cada fondo que administren, según correspondiere, y por las instrucciones que, a su respecto, dict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e reserva el uso de la expresión “Administradora General de Fondos”, a aquellas sociedades que tienen como objeto exclusivo las actividades a que se refiere el artículo 220 de esta ley. En consecuencia, ninguna persona natural o jurídica que no se hubiere constituido conforme a las disposiciones de este Título, como Administradora General de Fondos, podrá arrogarse la calidad de tal, o utilizar este nombre en su razón social.</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24.- 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uando se trate de la contratación de servicios externos, en el reglamento interno o en el contrato de administración del fondo, según correspondiere, deberá constar claramente la facultad de la administradora para llevar a cabo dichos contratos. Asimismo, deberá señalarse en el reglamento interno o en el contrato de administración, en su caso, si los gastos derivados de las contrataciones serán de cargo de la administradora o del fondo de que se trate y, en este último caso, la forma y política de distribución de tales gast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rtículo 225.- Las administradoras, para obtener la autorización de su existencia, deberán comprobar ante la Superintendencia un capital pagado, en dinero efectivo, no inferior al equivalente a 10.000 unidades de fomento.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todo momento, estas sociedades deberán mantener un patrimonio, a lo menos, equivalente al indicado en el inciso ant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No obstante, si por cualquier causa se produjere una pérdida o variación que afectare el cumplimiento del requerimiento patrimonial antes referido, la administradora deberá informar de este hecho a la Superintendencia dentro de los 2 días hábiles siguientes de producido el mismo, y estará obligada a restablecer los déficit producidos dentro del plazo que fije la Superintendencia, el cual no podrá ser superior a 90 días, salvo que la Superintendencia prorrogue este plazo hasta por otros 90 día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patrimonio de las administradoras se determinará en la forma que establezca la Superintendencia, mediante norma de carácter general.</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rtículo 226.- Las administradoras deberán constituir una garantía en beneficio del fondo para asegurar el cumplimiento de sus obligaciones por la administración de fondos de terceros, previo al funcionamiento de cada fondo que administren y hasta su total extinción. Dicha garantía será por un monto inicial de 10.000 unidades de fomento, y podrá constituirse en dinero efectivo, boleta bancaria o póliza de seguro, en la forma y condiciones que establezca la Superintendencia, mediante norma de carácter general.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in perjuicio de lo anterior, el monto de la garantía deberá actualizarse anualmente, para cada fondo, de manera que dicho monto sea siempre equivalente, a lo menos, al indicado en el inciso anterior o al 1% del patrimonio promedio diario del fondo de que se trate, correspondiente al año calendario anterior a la fecha de su actualización, si este último resultare may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27.- Las administradoras deberán designar a un banco como representante de los beneficiarios de la garantía a que se refiere el artículo anterior, quien, a este respecto, sólo desempeñará las siguientes funcion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i la garantía consistiere en depósitos de dinero, la entrega del dinero se hará al representante de los beneficiari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No obstante lo dispuesto en la letra b)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28.- La Superintendencia dispondrá de un plazo de 30 días, contado desde la fecha de presentación de la solicitud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ubsanados los defectos o atendidas las observaciones formuladas en su caso, y vencido el plazo a que se refiere el inciso precedente, la Superintendencia aprobará el reglamento interno o los textos tipo de los contratos, según correspond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rechazada la solicitud.</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29.- Los directores y ejecutivos principales de la administradora deberán cumplir con los siguientes requisit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er mayor de edad;</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Haber aprobado el cuarto año medio o acreditar estudios equivalent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c) No estar sometido a proceso o no haber sido condenado por los delitos establecidos en la presente ley o que merezcan pena aflictiva, y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No haber sido declarado en quiebra o no haber celebrado convenios judiciales o extrajudiciales con sus acreedor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Superintendencia, por norma de carácter general, establecerá los medios y la forma en que los interesados deberán acreditar las circunstancias enumeradas en el presente artículo y los antecedentes que con tal fin deberán acompaña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30.- Las administradoras acreditarán ante la Superintendencia, previo al inicio de sus funciones, el fiel cumplimiento de todas las formalidades que para su constitución establece este Título y deberán tener aprobado un reglamento general de fondos; el reglamento interno para cada fondo y, en su caso, inscrito el contrato de administración de a lo menos un fondo, conjuntamente con el contrato de suscripción de cuotas y el facsímil de título de las mismas, cuando correspondier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reglamento general de fondos deberá a lo menos contener normas en relación a la forma y porcentaje de prorrateo de los gastos de administración entre los distintos fondos; la forma y proporción en que se liquidarán los excesos de inversión señalados en el artículo 232 de esta ley;  la forma en que se resolverán los conflictos que pudieren producirse entre fondos de distinta naturaleza, sus participes o la administración de los mismos; los beneficios especiales de los partícipes de fondos en relación al rescate de cuotas y su inmediato aporte en otro fondo administrado por la misma administradora y cualquier otra mención que se determin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iniciar la administración de un nuevo fondo la Superintendencia deberá aprobar previamente el reglamento interno del mismo, el texto tipo del contrato de suscripción de cuotas, los facsímiles de los títulos de cuotas o inscriba el contrato de administración, según sea el tipo de fondo de que se trate; todo ello, en conformidad con las disposiciones contenidas en cada una de las leyes y reglamentos que los rige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31.- La contabilidad y registro de las operaciones de la administradora deberá llevarse separadamente de cada uno de los fondos que administr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simismo, las operaciones de cada fondo serán efectuadas por la administradora a nombre de aquél, el cual será el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administradora podrá encargar la custodia de dichos instrumentos a una empresa de depósito de valores, regulada por la ley Nº 18.876, en cuyo caso estos valores podrán registrarse a nombre de la empresa depositar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Sin perjuicio de lo anterior, la administradora podrá encargar la custodia de los instrumentos representativos de las inversiones realizadas a nombre del fondo, a un banco u otras entidades que autorice la Superintendencia y que cumplan con las condiciones que ésta determin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32.- En caso que una sociedad administre más de un tipo de fondo, las inversiones de éstos en acciones de sociedades anónimas abiertas y otras acciones inscritas en el Registro de Valores de la Superintendencia respectiva; en acciones de transacción bursátil, emitidas por sociedades o corporaciones extranjeras cuya emisión haya sido registrada como valor de oferta pública en el extranjero; en valores convertibles en acciones de una sociedad; en cuotas de fondos de inversión; en cuotas de fondos de inversión extranjeros cerrados; y en cuotas de fondos mutuos, consideradas en conjunto, no podrán permitir el control directo o indirecto del respectivo emis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excesos de inversión que, en virtud del inciso anterior, se produzcan por causas ajenas a la administradora, deberán eliminarse dentro del plazo de tres años de originados. Si los excesos se debieran a causas imputables a la administradora, deberán eliminarse dentro de los seis meses siguientes de producidos, cuando los valores o instrumentos sean de transacción bursátil, o hasta dentro de doce meses, si los excesos correspondieran a valores o instrumentos que no la tenga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caso que dos o más administradoras generales de fondos o especiales para un tipo de fondo, pertenezcan a un mismo grupo empresarial, las inversiones de los fondos administrados por éstas, en conjunto, deberán dar cumplimiento al requisito establecido en el inciso prime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En todo caso, las limitaciones legales de inversión deberán ser observadas para cada tipo de fondo en particular, de acuerdo con la ley y reglamentación especial que los rig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33.- Las administradoras podrán decidir la fusión, división o transformación de fondos, en la forma que se establezca en los respectivos reglamentos internos. En todo caso, deberá señalarse el quórum para dichos acuerdos y la forma en que se informará a los partícip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rtículo 234.- La administradora deberá informar en forma veraz, suficiente y oportuna a los partícipes de los fondos y al público en general, sobre las características esenciales de los fondos que administra, considerando, la política de inversión de cada uno de ellos; mercado al cual están dirigidos; estructura de sus carteras de inversiones; evolución de la rentabilidad de sus cuotas; remuneración de la sociedad por su administración; estructura de comisiones y gastos de operación que se pueden atribuir al fondo; y sobre cualquier otro hecho relevante relacionado con la administración. Dicha información deberá ser difundida por los medios de comunicación que señale la Superintendencia, mediante norma de carácter general, señalándose claramente el tipo de fondo de que se trat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simismo, será obligación de la administradora divulgar oportunamente cualquier hecho o información esencial respecto de sí misma o de los fondos que administre, en los términos de los artículos 9º y 10 de la presente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35.- La administradora deberá enviar a la Superintendencia, en las oportunidades que ésta determine, todos los datos que requiera para imponerse del estado de la administración de los fondos, de los ingresos producidos y las inversiones y gastos realizados; y, en general, de la forma en que cumple con las obligaciones estatutarias, legales, reglamentarias y las administrativas que les impart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36.- Los directores de la administradora, sin perjuicio de las obligaciones señaladas en la Ley sobre Sociedades Anónimas, estarán obligados a velar por qu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la administradora cumpla con lo dispuesto en el reglamento interno de cada fon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b) la información para los aportantes sea suficiente, veraz y oportuna;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c) las inversiones, valorizaciones u operaciones de los fondos se realicen de acuerdo con este Título, con la ley especial que los rige, con su reglamento, con el reglamento interno correspondiente o el contrato, en su caso;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d) cada uno de los partícipes de un mismo fondo, reciban un trato igualitario, evitando que la administradora privilegie a unos sobre otros, y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 las operaciones y transacciones que se efectúen, sean sólo en el mejor interés del fondo de que se trate y en beneficio exclusivo de los partícipes del mism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Para dar cumplimiento a lo señalado en el inciso anterior, en las sesiones ordinarias de directorio, deberá dejarse constancia del tratamiento de las materias antes descritas y de los acuerdos adoptado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37.- En las elecciones del directorio de las sociedades, cuyas acciones hayan sido adquiridas con recursos de los fondos de estas administradoras, éstas no podrán votar por las siguientes person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Los accionistas que tengan el control de la sociedad o sus personas relacionad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b) Los accionistas de la administradora que posean el 10% o más de sus acciones, o sus personas relacionadas; y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Los directores o ejecutivos de la administradora, o de alguna sociedad del grupo empresarial a que ella pertenezc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er persona cuya única relación con el controlador del grupo empresarial, provenga de su participación en el directorio de una o más sociedades del mencionado grup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b) Que la persona no haya accedido a los directorios mencionados en la letra a), con el apoyo decisivo del controlador del grupo empresarial o de sus personas relacionada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rtículo 238.- Disuelta la administradora por revocación de la autorización de existencia o por cualquier otra causa, se procederá a su liquidación y a la de los fondos que administre, salvo lo dispuesto en el inciso sexto de este artículo.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liquidación de la administradora será practicada por la Superintendencia, con todas las facultades que la ley Nº 18.046 le confiere a los liquidadores de las sociedades anónim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liquidación de los fondos respectivos la practicará, también, la Superintendencia, actuando por cuenta y riesgo de los partícipes, aportantes o titulares de cuotas y en su exclusivo interés, estando investida de todas las facultades necesarias para la adecuada realización de los bienes del fon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liquidaciones serán practicadas por el Superintendente, por alguno de los funcionarios de su dependencia, o por medio de un delegado de él; siendo los gastos de liquidación, en todo caso, de cargo de la administrador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Sin perjuicio de lo anterior, la Superintendencia podrá autorizar a la administradora para que practique su propia liquidación, o la de los fondos que administr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Superintendencia, sea o no con ocasión de la disolución de la administradora, podrá autorizar el traspaso de la administración de los fondos a otra sociedad de igual giro o del giro exclusivo del respectivo fondo, en las condiciones que determin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eclarada la quiebra de una administradora, el Superintendente o la persona que lo reemplace, actuará como síndico con todas las facultades que al efecto confiere a los síndicos la ley Nº 18.175, en cuanto fueren compatibles con las disposiciones de este Títul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º.- Introdúcense las siguientes modificaciones a la Ley General de Bancos, contenida en el decreto con fuerza de ley Nº 3, de 1997, del Ministerio de Haciend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Agrégase el siguiente artículo 16 bis,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6 bis.- Las personas naturales o jurídicas que, personalmente o en conjunto y en forma directa, sean controladoras de un banco conforme al artículo 97 de la Ley de Mercado de Valores y, además, posean individualmente más del 10% de sus acciones, deberán enviar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Reemplázase el artículo 51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51.- Al tiempo de otorgarse la escritura social de un banco o de autorizarse el funcionamiento de una sucursal de banco extranjero, el capital mínimo deberá estar pagado en un 50%. No existirá un plazo para enterar el saldo. Sin embargo, mientras el banco no alcance el capital mínimo señalado en el artículo 50, deberá mantener un patrimonio efectivo no inferior al 12% de sus activos ponderados por riesgo, proporción que se reducirá al 10% cuando tenga un patrimonio efectivo de 600.000 unidades de fomento. Para los efectos del artículo 118, la presunción de su letra b) se referirá al porcentaje que corresponda según este artícul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Reemplázase el inciso final del artículo 66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Cuando un banco efectúe aportes a sociedades filiales o de apoyo al giro o asigne capital a una sucursal en el exterior, su patrimonio efectivo se calculará aplicando las normas generales de consolidación que establezca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En el artículo 84, N° 1, inciso tercero, letra d), suprímese la frase final: “No servirán para este efecto las cartas de crédito emitidas por la casa matriz del banco extranjero o sus sucursales a favor de cuya sucursal en Chile se extienda la garantí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5º.- Introdúcense las siguientes modificaciones en la ley Nº 18.046:</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Modifícase el artículo 2º, en la siguiente form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stitúyese el número 3) del inciso segundo,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Aquéllas que inscriban voluntariamente sus acciones en el Registro de Valor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Elimínase la segunda parte del inciso tercero, desde “Sin embargo” hasta el final;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c) Sustitúyese el inciso cuarto, por el siguient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sociedades anónimas abiertas y las sociedades anónimas cerradas que acuerden en sus estatutos someterse a las normas que rigen a las sociedades anónimas abiertas, o que por disposición legal estén obligadas a hacerlo, quedarán sometidas a la fiscalización de la Superintendencia de Valores y Seguros, en adelante la Superintendencia, deberán inscribirse en el Registro de Valores y observar las disposiciones aplicables a las sociedades anónimas abiert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Sustitúyese el Nº 4), del artículo 57,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La enajenación del activo de la sociedad en los términos que señala el Nº 9) del artículo 67, o el 50% o más del pasi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6º.- Introdúcense las siguientes modificaciones a la ley Nº 18.81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Modifícase el artículo 3º, en la siguiente form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En la letra b), reemplázase al final la coma (,) y la conjunción “y”, por un punto y coma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la letra c) por la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Comprobar un capital pagado en dinero efectivo, en la forma y por el monto que indica el artículo 3º 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Intercálanse a continuación del artículo 3º, los siguientes artículos 3º A.- y 3º B.-, nuev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º A.- Para obtener la autorización de su existencia, las administradoras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º B.- Los directores y ejecutivos principales de la administradora deberán acreditar ante la Superintendencia, que cumplen con los requisitos señalados en el artículo 229 de la ley Nº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Sustitúyese la letra ñ) del artículo 4º, por la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ñ) Naturaleza del arbitraje al que serán sometidas las diferencias que ocurran entre los aportantes en su calidad de tales, o entre éstos y la sociedad o sus administradores, sea durante la vigencia del fondo respectivo o durante su liquidación. Si nada se dijere, se entenderá que este árbitro tendrá la calidad de árbitro arbitrad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Intercálase en el inciso segundo del artículo 5º, entre las palabras “arrendar” y “valores” la expresión “o dar en préstam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5.- Intercálase a continuación del artículo 14, el siguiente artículo 14 A,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4 A.-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simismo, a los directores de la administradora les serán aplicables las obligaciones señaladas en el artículo 236 de la ley Nº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6.- Sustitúyese en el inciso final del artículo 19, el guarismo “35” por “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7º.- Las personas jurídicas que formaron su razón social con la expresión "Administradora General de Fondos", a que se refieren los artículos 220 y 223 de la ley Nº 18.045, deberán eliminar dicha expresión reservada, modificando para tal efecto sus estatutos, dentro del plazo de un año contado desde la publicación de la presente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transitorio.- Las modificaciones contempladas en los números 5, 6, 11, 32, 33, 34, 35 y 38 del artículo 2º de la presente ley, empezarán a regir a contar del primer día del sexto mes siguiente a aquél en que se publiqu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modificaciones contempladas en los números 1, 10, 13, 14, 15 y 26 del artículo 2º, entrarán en vigencia a partir del primer día del duodécimo mes siguiente a aquél en que se publique esta ley. No obstante, la Superintendencia de Valores y Seguros sólo podrá exigir el requerimiento de patrimonio de riesgo adicional, a que se refiere la modificación del número 1 letra c), a partir del primer día del decimoctavo mes de aquél en que se publique esta ley. A partir de la fecha en que se aplique el requerimiento de patrimonio adicional, éste no podrá ser superior a 10% del patrimonio de riesgo en los 24 meses siguientes a esa fech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Superintendencia de Valores y Seguros podrá autorizar a las entidades aseguradoras que lo soliciten, la aplicación de las modificaciones contempladas en el inciso anterior antes de su vigencia, estableciendo el día desde el cual debe computarse el plazo indicado para requerir patrimonio de riesgo adicional, junto al lapso de 24 meses durante el cual este requerimiento no podrá superar el 10% del patrimonio de riesg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30 de agosto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fecha 22 de agosto de 2001, con la asistencia de los Diputados señores Tuma, don Eugenio (Presidente); Alvarado, don Claudio; Dittborn, don Julio; Lorenzini, don Pablo; Montes, don Carlos; Ortiz, don José Miguel; Silva, don Exequiel, y Velasco, don Serg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3402"/>
          <w:tab w:val="left" w:pos="0" w:leader="none"/>
          <w:tab w:val="left" w:pos="2682" w:leader="none"/>
        </w:tabs>
        <w:ind w:left="4689" w:hanging="72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ÍNDICE</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ab/>
        <w:t xml:space="preserve">                         páginas</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1.- Constancias previas</w:t>
        <w:tab/>
        <w:tab/>
        <w:t>1</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2.- Ideas matrices y fundamentales</w:t>
        <w:tab/>
        <w:tab/>
        <w:t>2</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3.- Disposiciones legales que el proyecto modifica</w:t>
        <w:tab/>
        <w:t>3</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4.- Objetivos y estructura del proyecto</w:t>
        <w:tab/>
        <w:tab/>
        <w:t>3</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5.- Discusión y votación en general</w:t>
        <w:tab/>
        <w:tab/>
        <w:t>8</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6.- Discusión y votación en particular</w:t>
        <w:tab/>
        <w:tab/>
        <w:t>9</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7.- Proyecto de ley</w:t>
        <w:tab/>
        <w:t xml:space="preserve">                            13</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8.- Acordado</w:t>
        <w:tab/>
        <w:t xml:space="preserve">                            55</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9.- Diputado Informante</w:t>
        <w:tab/>
        <w:t xml:space="preserve">                            56</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2682" w:leader="none"/>
      </w:tabs>
      <w:ind w:left="4689" w:hanging="720"/>
      <w:jc w:val="center"/>
      <w:outlineLvl w:val="0"/>
    </w:pPr>
    <w:rPr>
      <w:rFonts w:ascii="Arial" w:hAnsi="Arial" w:eastAsia="Arial" w:cs="Arial"/>
      <w:sz w:val="24"/>
      <w:szCs w:val="24"/>
    </w:rPr>
  </w:style>
  <w:style w:type="paragraph" w:styleId="Heading6">
    <w:name w:val="Heading 6"/>
    <w:basedOn w:val="Normal"/>
    <w:next w:val="Normal"/>
    <w:qFormat/>
    <w:pPr>
      <w:keepNext w:val="true"/>
      <w:numPr>
        <w:ilvl w:val="5"/>
        <w:numId w:val="1"/>
      </w:numPr>
      <w:tabs>
        <w:tab w:val="clear" w:pos="2268"/>
        <w:tab w:val="left" w:pos="720" w:leader="none"/>
        <w:tab w:val="left" w:pos="2835" w:leader="none"/>
      </w:tabs>
      <w:ind w:left="720" w:hanging="720"/>
      <w:jc w:val="both"/>
      <w:outlineLvl w:val="5"/>
    </w:pPr>
    <w:rPr>
      <w:rFonts w:ascii="Arial" w:hAnsi="Arial" w:eastAsia="Arial" w:cs="Arial"/>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BodyTextIndent2">
    <w:name w:val="Body Text Indent 2"/>
    <w:basedOn w:val="Normal"/>
    <w:qFormat/>
    <w:pPr>
      <w:widowControl w:val="false"/>
      <w:spacing w:before="240" w:after="0"/>
      <w:ind w:left="2835" w:firstLine="709"/>
      <w:jc w:val="both"/>
    </w:pPr>
    <w:rPr>
      <w:rFonts w:ascii="Courier New" w:hAnsi="Courier New" w:eastAsia="Courier New" w:cs="Courier New"/>
      <w:sz w:val="24"/>
      <w:szCs w:val="24"/>
    </w:rPr>
  </w:style>
  <w:style w:type="paragraph" w:styleId="BodyText22">
    <w:name w:val="Body Text 22"/>
    <w:basedOn w:val="Normal"/>
    <w:qFormat/>
    <w:pPr>
      <w:widowControl w:val="false"/>
      <w:jc w:val="both"/>
    </w:pPr>
    <w:rPr>
      <w:rFonts w:ascii="Courier" w:hAnsi="Courier" w:eastAsia="Courier" w:cs="Courier"/>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8:00Z</dcterms:created>
  <dc:creator>Cámara de Diputados</dc:creator>
  <dc:description/>
  <dc:language>en-US</dc:language>
  <cp:lastModifiedBy>Alejandra Carvallo Migliaro</cp:lastModifiedBy>
  <cp:lastPrinted>2001-08-30T17:05:00Z</cp:lastPrinted>
  <dcterms:modified xsi:type="dcterms:W3CDTF">2002-06-03T21:18:00Z</dcterms:modified>
  <cp:revision>2</cp:revision>
  <dc:subject/>
  <dc:title>INFORME DE LA COMISION DE HACIENDA RECAIDO EN EL PROYECTO DE LEY QUE ESTABLECE BENEFICIOS TRIBUTARIOS PARA LOS FINES QUE SEÑALA Y MODIFICA LA LEY Nº 18.899. </dc:title>
</cp:coreProperties>
</file>