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ertificado de la Comisión de Haciend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alparaíso, 11 de septiembre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ecretario de Comisiones que suscribe, certif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e el proyecto de ley, originado en un mensaje de su Excelencia el Presidente de la República, que introduce adecuaciones de índole tributaria al mercado de capitales y flexibiliza el mecanismo de ahorro voluntario (boletín Nº 2720-05), con urgencia calificada de "discusión inmediata", fue despachado por esta Comisión, en tercer trámite constitucional, con la asistencia de los diputados señores Tuma, don Eugenio (Presidente); Álvarez, don Rodrigo; Lorenzini, don Pablo; Montes, don Carlos; Ortiz, don José Miguel y Palma, don André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currieron a la sesión, durante el estudio del proyecto, la señora María Eugenia Wagner, subsecretaria de Hacienda; y los señores Rodrigo Valdés y Heinz Rudolph, asesores de la citada Carte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djunta al presente certificado una minuta explicativa de las modificaciones aprobadas por el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acordó, por unanimidad, sugerir la aprobación de todas las modificaciones propuestas por el honorable Senado. Además, acordó que el informe se emitiera en forma verbal, directamente en la Sala, para lo cual designó diputado informante al señor Álvarez, don Rodrig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JAVIER ROSSELOT JARAMILLO, Secretario de la Comis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Reforma Mercado de Capitales-Proyecto Tributari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Modificaciones aprobadas en el Senad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respecto del texto aprobado en la Cámara)</w:t>
      </w:r>
    </w:p>
    <w:p>
      <w:pPr>
        <w:pStyle w:val="Normal"/>
        <w:ind w:left="3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La exención tributaria a seguros dotales se mantiene 17 UTM por año a partir del año 6, pero se elimina el tope de años (que era de 20)). Se incluyen seguros de invalidez total dentro de la exen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Se modifica el artículo 18 bis de la ley de la renta (creado en el proyecto de evasión) para que los efectos de comercio tengan el mismo tratamiento que tienen los bonos en el caso de ganancias de capital de inversionistas institucionales no residentes y para que la incorporación de inversionistas institucionales domésticos en Fices no signifique el término de la exención otorgada en ley de evas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Se cambia la redacción para venta corta llevando el articulado permanente al transitorio y vicevers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Ganancias de capital y bolsa emerg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Se incorporan en la exención las cuotas de fondos mutuos y cuotas de fondos de inversión cuyos activos subyacentes son al menos un 90% acciones con presencia bursátil y acciones de la bolsa emergente. Adicionalmente, estarán exentos del impuesto a las ganancias de capital las cuotas de los fondos de inversión que tengan presencia bursáti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Se rebaja requisito de desconcentración en bolsa emergente desde 33 a 10% y se explicita que la exención se inicia con la apertura en bols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Se incorporan otras bolsas autorizadas por la SV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Se incorporan las ventas en bolsa de controladores, siempre y cuando el precio de venta no sea sustancialmente superior al precio de mercado (banda del 10%). En el texto original se consideraban ventas a través de Opa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Se otorga plazo de 90 días para mantener exención al impuesto a las ganancias de capital si una acción pierde presencia para la ganancia realizada hasta el momento de pérdida de presenci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 Se elimina el requisito de ser inversionista institucional extranjero para acceder a rebaja de impuestos a intereses para inversionistas no residentes en emisiones en moneda nacional dentro de Chile. Se incluyen también los efectos de comercio dentro de los instrumentos con impuesto rebaja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 Ahorro voluntari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n el tratamiento tributario de los excedentes de libre disposición se establece la opción para los afiliados de tener una exención tributaria al momento del retiro de 200 UTM por año con un máximo de 1.200 UTM u 800 UTM de una vez (desde un máximo de 820 en el proyecto). Se excluye el depósito convenido de esta exen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os independientes podrán deducir de la base imponible los ahorros voluntarios que realicen en Afps e instituciones autorizadas. La deducción será de 8,33 UF por cada UF de cotización obligatoria que realicen en la cuenta 1 del sistema de AFP incluyendo, además, la cotización de salud y seguro de invalidez y sobrevivencia respectivo (con tope de UF 600, al igual que los dependient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os afiliados al INP pueden realizar ahorro voluntario. El INP puede recaudar y transferir fondos de ahorro voluntario y cobrar por ese servici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os contribuyentes pueden mantener en más de una AFP su ahorro voluntario, aunque pueden hacer cotizaciones voluntarias sólo en aquella en la que están afiliados. Se repone el artículo que permite a las Afps cobrar por la administración del ahorro voluntario incorporando la restricción de que esta comisión deberá ser porcentual sobre el saldo acumulado del afilia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Tasa de impuestos a retiros ahorro voluntario antes de la jubilación. Sobretasa fluctúa entre 3 y 7% dependiendo del ingreso del contribuyente (desde 10% parejo). Consecuentemente, la tasa de impuesto de retención de retiros de ahorro voluntario se disminuye a 15% (desde 25%).</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Se incluye un artículo transitorio para mantener el tratamiento tributario del stock de ahorro realizado con anterioridad. Se incluye un transitorio para garantizar tratamiento tributario del nuevo stock de ahorr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 Se elimina el requisito de autorización por parte del Banco Central para acceder a impuesto a intereses reducido de 35 a 4% (articulado retirado en el proyecto de evasión por problemas de quórum).</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8. Se incluye la posibilidad de tener un representante de los acreedores para la administración de las garantías en la emisión de efectos de comerci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9. Se permite a los fondos mutuos pagar dividendos. Se traslada tratamiento tributario desde la ley de fondos mutuos a la ley de la renta. Se incorpora el que las cuotas de fondos mutuos tengan derecho a devolución de impuestos por los créditos contra el impuesto de primera categoría global complementario o adicional, según correspond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0. Se permite pagar dividendos atrasados en beneficio de DFL 2 con beneficio de rebaja manteniendo topes actuales (asimila tratamiento de la última rebaja tributaria).</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4:00Z</dcterms:created>
  <dc:creator>jhenriquez</dc:creator>
  <dc:description/>
  <dc:language>en-US</dc:language>
  <cp:lastModifiedBy>Alejandra Carvallo Migliaro</cp:lastModifiedBy>
  <dcterms:modified xsi:type="dcterms:W3CDTF">2002-12-02T20:34:00Z</dcterms:modified>
  <cp:revision>2</cp:revision>
  <dc:subject/>
  <dc:title>Certificado de la Comisión de Hacienda</dc:title>
</cp:coreProperties>
</file>