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Derechos Humanos, Nacionalidad y Ciudadanía, sobre el proyecto de ley que concede, por especial gracia, la nacionalidad chilena a la religiosa Karoline Mayer Hofbeck. (boletín Nº 2711-07) (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Derechos Humanos, Nacionalidad y Ciudadanía informa el proyecto de ley, en segundo trámite constitucional, que otorga por especial gracia la nacionalidad chilena a la religiosa alemana, doña Karoline Mayer Hofbeck.</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proyecto tuvo su origen en el honorable Senado, en moción del honorable senador señor Andrés Zaldívar Larraí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determinar si la proposición de ley en informe se ajusta a las exigencias que desde el punto de vista histórico y constitucional se han señalado como indispensables para otorgar el beneficio de la nacionalización por especial gracia, la Comisión tuvo presente los antecedentes contenidos en la moción, proporcionados por su autor el honorable senador Andrés Zaldívar, y en el informe con que fue sometido a la consideración del 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l particular, respecto de la religiosa alemana, Karoline Mayer Hofbeck, se consideraron tanto sus datos personales como su obra misionera y de bien social. De su extensa y prolongada labor cabe destac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fecha de nacimiento: el 30 de abril de 1943, en la ciudad alemana de Elchstätt, localidad en que cursa sus estudios básicos. La enseñanza media la hace en Holanda, en el Liceo Científico Humanista Steyl, donde se gradúa de Bachiller. Posteriormente, en 1964, ingresa al noviciado de la Congregación Misionera de las Siervas del Espíritu Santo y hace sus votos en diciembre de 196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e mismo año de 1968 es enviada por su Congregación a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partir de 1969 se dedica a atender el trabajo pastoral y social en la Población Áreas Verdes, de la Comuna de Las Condes. Allí contribuye a formar la Comunidad Cristiana y consigue crear dos jardines infantiles y un comedor para los niños del sector que eran víctimas de la desnutrición y el sufrimiento que reinaba en es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complementar su vocación de servicio a la comunidad, estudia enfermería en la Universidad de Chile y se gradúa el año 197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quellos difíciles años de conmoción y efervescencia política, se fue a vivir junto con los pobladores a una vivienda básica en el Campamento Ángela Davis, conjunto poblacional marginal ubicado en la comuna de Conchalí, hoy Recoleta, de la ciudad de Santiago. Estando allí, solicita dispensa a su Congregación para fundar una pequeña congregación religiosa, que denomina "Comunidad de Jesú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tre los años 1974 y 1976 su obra se traduce, entre otras cosas y servicios, en la creación del Jardín Infantil Naciente, la constitución de la Capilla "Jesús Sol Naciente" y la formación de un comedor infantil para 300 niños, talleres artesanales para las mujeres del sector, cuidado de la salud de los pobladores y ayuda para los ces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los años siguientes, además, desarrolla su labor pastoral como secretaria ejecutiva de la Fundación Missio, institución de derecho canónico de la Iglesia de Santiago, presidida por monseñor Jorge Hourto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l entusiasmo y promoción de la hermana Karoline s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e la creación y operación de cuatro salas cuna y nueve jardines infantiles, que llegan a atender a más de 1.200 niños; el establecimiento de 7 policlínicas que llegaron a atender a más de 13.000 personas; acciones de formación de talleres artesanales para 600 mujeres; promoción de organizaciones comunitarias, etcét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lelamente, entre los años 1985 y 1988, se construyó la Población Villa Mercedes en la Comuna de Renca, Santiago, que incluye 174 viviendas sólidas para familias indigentes, la capilla Cristo Resucitado, el Jardín Infantil Cristo Vive y el Policlínico Villa Merce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ientras se traslada a vivir en la Población Quinta Bella, en 1989, forma una comunidad cristiana, que le ayuda a construir la Capilla Cristo Vive y su centro comuni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hí nace la Fundación Cristo Vive, en cuya labor la hermana Karoline impulsa, como miembro integrante y actual presidenta del directorio, una nutrida gama de servicios sociales dirigidos a aliviar la dura existencia de los más necesitados. A modo de ejemplo se pueden menciona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Cuidado y educación infantil permanente a más de 600 niños, Jardín Infantil Cristo Vive, Renca; Sala Cuna y Jardín Infantil Naciente, Recoleta; Proyecto de Desarrollo Infantil (Prodi), Recoleta; Jardín Infantil Tierra de Niños, La Pinta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Formación y capacitación laboral a más de 600 jóvenes al año, Escuela de Formación Profesional en Oficios (Efpo); Centro de Formación Prisma de Los And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tención de Salud Ambulatoria permanente a más de 17.000 personas, Consultorio Cristo Vive, Recoleta; Policlínica Villa Mercedes, Renca; centro de Tratamiento y Rehabilitación en Drogodependencia Talitá Kum, Recol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ste particular, se agregó a los antecedentes de este proyecto, una publicación con mayores detalles del trabajo cumplido por la Fundación Cristo Vive, dirigida por Sor Karoline May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es de mayo de 1999, se constituyó legalmente la Fundación Cristo Vive Bolivia, iniciativa gestada por la Hna. Karoline Mayer H. y otras hermanas de su "Comunidad de Jesús" radicadas en este país herma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Fundación Cristo Vive Bolivia actualmente desarrolla actividades en Cochabamba, ciudad en la que presta servicios jurídicos, médicos, de enfermería, psicología y dental a detenidos y presos, así como a sus familiares. Asimismo, hay un servicio de atención a niños de la calle y también se da atención médica y de enfermería en diversos puestos de salud en el sector rural de la sier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ueblo de Bellavista y en las comunidades quechuas aledañas a éste se realiza un trabajo pastoral, se mantiene un hogar para niños quechuas y se otorgan becas de estudio a jóvenes quechu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erca de la persona de Karoline Mayer, el honorable senador autor de la moción expresa lo siguiente: "Una mujer de aspecto físico frágil, pero con una personalidad vigorosa, decidida y caristmática; con gran poder de convocatoria y conducción. Una de las claves para describirla está en el amor que irradia, que la moviliza y que entrega incansablemente a todos los que la rodean, especialmente a los más pobres y desvalidos. Para ella, el amor es lo más importante para encontrar la felicidad, y así a D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conversar con ella ser percibe de inmediato la sabiduría y lucidez que hay en sus palabras y consejos. Al conocerla más se descubre que la firmeza de sus convicciones y la fortaleza de su espíritu impulsan a los demás, así como a ella misma, a ir lo más lejos posible y a dar lo mejor de sí mis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valor testimonial de su vida ha suscitado el apoyo y la cooperación de muchos a sus obras y acciones por más de 30 años. Durante estos años, centenares de voluntarios han colaborado con su trabajo; decenas de miles de donantes, especialmente europeos, han entregado su aporte; diversas autoridades, parlamentarios y organismos, chilenos y extranjeros, han dado su reconocimiento y apoyo. Basta señalar que los tres últimos Presidentes de la República de Chile han visitado la institución y reconocido su labor, y que invariablemente sus ministros del área social han intervenido para apoyar sus proyectos y activ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entre sus datos biográficos cabe mencionar que ha sido distinguida con diversos premios y reconocimientos, tales como: en 1984, Orden al Mérito de la República Federal Alemana; en 1994, premio Schalom-Universidad Católica Elschstätt, Alemania; en 1994, el Premio Georg Schulhoff, de la Cámara de Empresarios Alemanes de Düsseldorf; en 1997, la Orden al Mérito Primera Clase de la República Federal Alemana; en 1998, fue designada hija ilustre de la I. Municipalidad de Huechuraba, y, finalmente, en el año 2001, el Premio Cardenal Agustín Bea de la Fundación Internacional "Stiftung Humanum" de Aleman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probación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ntecedentes transcritos fueron considerados por la Comisión informante, como fundamento suficiente para otorgar la nacionalización, por especial gracia, a la religiosa Karoline Mayer Hofbeck, por estimar que en su larga estancia en Chile ha demostrado ser una gran servidora en beneficio del país, que la hace acreedora a los honores públicos que el legislador, de acuerdo con nuestra Carta Fundamental puede entregar a personas que así lo ameritan. En su caso se dan todas las exigencias que la Comisión ha juzgado como indispensables tanto en el orden del tiempo dedicado al bien público, del reconocimiento y trascendencia de su labor, como de la edad de la beneficiar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stanci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reglamentarios, se deja constancia de que el proyecto en análisis no contiene normas de carácter orgánico constitucional o de quórum calificado y no necesita ser conocido por la Comisión de Haciend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mérito de lo expuesto, la Comisión de Derechos Humanos, Nacionalidad y Ciudadanía prestó su aprobación unánime al proyecto de ley en informe, por cuyo motivo propone a la honorable Cámara que a su vez apruebe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Concédese la nacionalidad chilena, por especial gracia, a la religiosa alemana Karoline Mayer Hofbeck".</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 la honorable señorita María Rozas Velásquez.</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ado y acordado en sesión de fecha 5 de septiembre de 2001, con asistencia de los señores diputados miembros de la Comisión don Gabriel Ascencio Mansilla (Presidente), Guillermo Ceroni Fuentes, Antonio Leal Labrín, Iván Mesías Lehu, Sergio Ojeda Uribe, señorita María Rozas Velásquez y señor Carlos Abel Jarpa Wev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5 de septiem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OSÉ VICENCIO FRÍAS, 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jhenriquez</dc:creator>
  <dc:description/>
  <dc:language>en-US</dc:language>
  <cp:lastModifiedBy>Alejandra Carvallo Migliaro</cp:lastModifiedBy>
  <dcterms:modified xsi:type="dcterms:W3CDTF">2002-12-02T20:34:00Z</dcterms:modified>
  <cp:revision>2</cp:revision>
  <dc:subject/>
  <dc:title>Informe de la Comisión de Derechos Humanos, Nacionalidad y Ciudadanía, sobre el proyecto de ley que concede, por especial gracia, la nacionalidad chilena a la religiosa Karoline Mayer Hofbeck</dc:title>
</cp:coreProperties>
</file>