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5" w:hanging="0"/>
        <w:rPr>
          <w:rFonts w:ascii="Courier" w:hAnsi="Courier" w:eastAsia="Courier" w:cs="Courier"/>
          <w:b/>
          <w:b/>
          <w:bCs/>
          <w:sz w:val="24"/>
          <w:szCs w:val="24"/>
        </w:rPr>
      </w:pPr>
      <w:r>
        <w:rPr>
          <w:rFonts w:eastAsia="Courier" w:cs="Courier" w:ascii="Courier" w:hAnsi="Courier"/>
          <w:b/>
          <w:bCs/>
          <w:sz w:val="24"/>
          <w:szCs w:val="24"/>
        </w:rPr>
        <w:t>BOLETÍN Nº 814-8.</w:t>
      </w:r>
    </w:p>
    <w:p>
      <w:pPr>
        <w:pStyle w:val="Normal"/>
        <w:ind w:left="2835" w:hanging="0"/>
        <w:jc w:val="both"/>
        <w:rPr/>
      </w:pPr>
      <w:r>
        <w:rPr>
          <w:rFonts w:eastAsia="Courier" w:cs="Courier" w:ascii="Courier" w:hAnsi="Courier"/>
          <w:b/>
          <w:bCs/>
          <w:sz w:val="24"/>
          <w:szCs w:val="24"/>
        </w:rPr>
        <w:t xml:space="preserve">INFORME DE LA COMISIÓN DE MINERÍA </w:t>
      </w:r>
      <w:r>
        <w:rPr>
          <w:rFonts w:eastAsia="Courier" w:cs="Courier" w:ascii="Courier" w:hAnsi="Courier"/>
          <w:sz w:val="24"/>
          <w:szCs w:val="24"/>
        </w:rPr>
        <w:t>recaído en el proyecto de ley, en tercer trámite constitucional, sobre modificaciones al Código de Minería en relación con la superposición de pertenencias mineras.</w:t>
      </w:r>
    </w:p>
    <w:p>
      <w:pPr>
        <w:pStyle w:val="Normal"/>
        <w:ind w:left="2835" w:hanging="0"/>
        <w:jc w:val="both"/>
        <w:rPr>
          <w:rFonts w:ascii="Courier" w:hAnsi="Courier" w:eastAsia="Courier" w:cs="Courier"/>
          <w:sz w:val="24"/>
          <w:szCs w:val="24"/>
        </w:rPr>
      </w:pPr>
      <w:r>
        <w:rPr>
          <w:rFonts w:eastAsia="Courier" w:cs="Courier" w:ascii="Courier" w:hAnsi="Courier"/>
          <w:sz w:val="24"/>
          <w:szCs w:val="24"/>
        </w:rPr>
      </w:r>
    </w:p>
    <w:p>
      <w:pPr>
        <w:pStyle w:val="Normal"/>
        <w:ind w:left="2835" w:hanging="0"/>
        <w:jc w:val="both"/>
        <w:rPr>
          <w:rFonts w:ascii="Courier" w:hAnsi="Courier" w:eastAsia="Courier" w:cs="Courier"/>
          <w:sz w:val="24"/>
          <w:szCs w:val="24"/>
        </w:rPr>
      </w:pPr>
      <w:r>
        <w:rPr>
          <w:rFonts w:eastAsia="Courier" w:cs="Courier" w:ascii="Courier" w:hAnsi="Courier"/>
          <w:sz w:val="24"/>
          <w:szCs w:val="24"/>
        </w:rPr>
        <w:t>_______________________________________________</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HONORABLE S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Vuestra Comisión de Minería tiene el alto honor de informaros respecto del proyecto de ley  de la referencia, -iniciado en mensaje de Su Excelencia el señor Presidente de la República- el que se encuentra en su tercer trámite constituciona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Cabe destacar que a una o más de las sesiones que Vuestra Comisión dedicó al estudio de la iniciativa en informe asistieron, especialmente invitados el Subsecretario de Minería don Sergio Hernández; el Fiscal del Ministerio de Minería don Gastón Fernández; el Fiscal de la Comisión Chilena del Cobre don César Díaz Muñoz; el Fiscal del Servicio Nacional de Geología y Minería don Patricio Cartagena; los profesores de Derecho de Minería don Carlos Ruiz Burgeois, don Samuel Lira Ovalle y don Cristián Quinzio; el Abogado Jefe de la Compañía de Salitre y  Yodo de Chile S.A. don Raúl Berríos y el Abogado de la misma entidad don Rodolfo Ulloa; el Director de A.C.F. Minera S.A. don Luis Urruticoechea E. y el Abogado de la misma sociedad don Luis Urruticoechea S., y el Fiscal de la Sociedad Química y Minera de Chile S.A. don Matías Astaburuag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spacing w:lineRule="auto" w:line="480"/>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Seguidamente se efectúa, en el orden del articulado del proyecto, una relación de las modificaciones que introdujo la Cámara de Diputados, en segundo trámite constitucional, al texto aprobado por el Senado en primer trámite.</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ARTICULO PRIMERO.</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l artículo introduce diversas modificaciones al Código de Minerí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NUMERO 1)</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n primer trámite constitucional el Senado aprobó el texto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1)</w:t>
        <w:tab/>
        <w:t>Modifícase el artículo 17 de la siguiente form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Intercálase el siguiente párrafo tercero, nuevo, a su número 1º.-, reemplazando el punto y coma(;) con que termina el párrafo segundo por un punto aparte (.):</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ntes de otorgar el permiso para ejecutar labores mineras dentro de una ciudad o población, el gobernador deberá oír al respectivo Secretario Regional Ministerial de Vivienda y Urbanism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n segundo trámite constitucional, la Cámara de Diputados lo aprobó en iguales términ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NUMERO 2).</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Senado, en primer trámite constitucional, aprobó lo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2)</w:t>
        <w:tab/>
        <w:t>Reemplázase el artículo 27,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rtículo 27.-  La constitución de concesiones mineras superpuestas está prohibid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Sin perjuicio de lo que se establece en los artículos 91, inciso primero, 95, Nº6, y 97, el juez velará por la observancia de esta prohibición y, de oficio, declarará nulo, en cualquier estado del proceso, lo obrado en el expediente de constitución de una concesión en contravención a la prohibición referida.  La sentencia que declare la nulidad será apelable en ambos efectos.  La declaración de nulidad de lo obrado dejará a salvo el derecho del interesado a mensurar terrenos manifestados comprendidos en su solicitud de mensura no cubiertos por otra concesión miner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o preceptuado en el inciso precedente no procederá cuando el titular de la concesión que soporte directamente la superposición sea, a su vez, titular de la concesión que se trata de superponer a ell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Cámara de Diputados, por su parte, sustituyó el referido número 2) por el que se transcribe a continua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2)</w:t>
        <w:tab/>
        <w:t>Reemplázase el artículo 27,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rtículo 27.-  Se prohibe la superposición de pertenencias mineras.  El juez velará por la observancia de esta prohibición y, en la sentencia, desestimará la manifestación en la parte en que se superponga a una pertenencia vigente constituida con anterioridad.".".</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Números nuevos intercalados por la Cámara de Diputados. Son los números 3), 4), 5), 6) y 7).</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3) Sustitúyese el artículo 50,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rtículo 50.-  El Secretario confeccionará un extracto del pedimento o de la manifestación, respectivamente, y dará copia autorizada de éste, el que deberá contener las menciones del artículo 43, o de los artículos 44 y 45, según corresponda, como asimismo del certificado del día y hora de su presentación al juzgado y de la  resolución que ordena su inscripción y publicación.   En el caso del inciso primero del artículo anterior, el extracto incluirá, además, el decreto que ordena subsanar defectos u omisiones y la presentación en que se haya cumplido con lo ord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4)</w:t>
        <w:tab/>
        <w:t>Agrégase, en el inciso primero del artículo 55, a continuación de la palabra "publicar", el vocablo "en extrac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5)</w:t>
        <w:tab/>
        <w:t>Introdúcense las siguientes modificaciones en el artículo 60:</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w:t>
        <w:tab/>
        <w:t>Agrégase, en el inciso primero, a continuación de la palabra "publicarla", la expresión "en extrac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b)</w:t>
        <w:tab/>
        <w:t>Sustitúyese el inciso cuarto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Para efectuar la publicación, el secretario dará copia autorizada de un extracto de la solicitud de mensura y de la resolución que dispone publicarla.  El extracto de la solicitud de mensura deberá expresa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1)</w:t>
        <w:tab/>
        <w:t>La designación del juzgado y el número de rol del exped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2)</w:t>
        <w:tab/>
        <w:t>El nombre, profesión u oficio y domicilio del manifestante y, en su caso, los del actual titula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3)</w:t>
        <w:tab/>
        <w:t>La fecha de presentación de la  manifestación y, si corresponde, aquella en que se tiene por presentada, y los datos de la inscripción de ést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4)</w:t>
        <w:tab/>
        <w:t>El nombre de la pertenencia o del grupo de pertenenci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5)</w:t>
        <w:tab/>
        <w:t>Las coordenadas U.T.M. de cada uno de los vértices del perímetro de la pertenencia o del grupo de pertenenci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6)</w:t>
        <w:tab/>
        <w:t>La relación en rumbo y distancia de uno de los vértices con el punto de interés señalado en la manifesta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7)</w:t>
        <w:tab/>
        <w:t>En el caso del inciso anterior, el extracto deberá incorporar las correcciones que se hayan efectuado a la solicitud de mensura.", y</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c)</w:t>
        <w:tab/>
        <w:t>Sustitúyese el inciso final,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l extracto se publicará por una sola vez y deberá contener  todas las menciones señaladas precedentemente.  La publicación deberá hacerse dentro del plazo de treinta días, contado desde la fecha de la resolución que la ordenó.  El secretario deberá dejar constancia en el proceso de que se hizo la publicación en forma lega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6)</w:t>
        <w:tab/>
        <w:t>Sustitúyese el inciso segundo del artículo 62,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juez examinará la solicitud de mensura del opositor y los antecedentes acompañados a ella y, de encontrar ambos conformes, mandará publicarla en un extracto confeccionado por el secretario, que contenga las mismas menciones que se establecen en el artículo 60.  En la misma resolución se dejará testimonio de la fecha en que se haya presentado o se tenga por presentada la manifestación.  Para efectuar la publicación, se dará copia autorizada del extracto de la solicitud y del proveído de la misma.  El secretario deberá dejar constancia en el proceso de que se hizo la publicación en la forma lega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7) Agrégase, en el inciso segundo del artículo 63, a continuación de la palabra "publicación", la expresión "en extrac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NUMERO 3).</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Número 8) de la Cámara de Diputados)</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n primer trámite constitucional el Senado aprobó el texto que sigu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3)</w:t>
        <w:tab/>
        <w:t>Modifícase su artículo 73, de la siguiente form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w:t>
        <w:tab/>
        <w:t>Agrégase, en su inciso primero, entre el artículo definido "El" con el que se inicia la norma, y el sustantivo "perito", las siguientes palabras: "ingeniero 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b)</w:t>
        <w:tab/>
        <w:t>Intercálase, a continuación de su inciso primero, el siguiente inciso segundo, nuevo, pasando los actuales incisos segundo y tercero a ser tercero y cuarto, respectivam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ingeniero o perito que a sabiendas infringiere la  prohibición del inciso precedente sufrirá la pena de prisión en cualquiera de sus grados a reclusión menor en su grado mínimo, y la accesoria de inhabilitación especial perpetua para llevar a efecto mensuras.", y</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c)</w:t>
        <w:tab/>
        <w:t>Sustitúyese su inciso final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acción penal correspondiente sólo podrá ser ejercitada por el titular de la concesión que soporte directamente la superposi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n el segundo trámite constitucional, la Cámara de Diputados, sustituyó el número “3)” por “8)” y modificó las letras a) y b), de la siguiente maner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etra 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ha reemplazado por la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w:t>
        <w:tab/>
        <w:t>Agrégase, en su inciso primero, entre el artículo definido "El", con el que se inicia la norma, y el sustantivo "perito", las siguientes palabras: "ingeniero o"; reemplázase la expresión "terrenos ya mensurados" por la  frase "pertenencias vigentes", y elimínase la frase "aun cuando el acta de la mensura de estos últimos no se haya levantado todaví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etra b)</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Ha sustituido en el inciso segundo, nuevo, propuesto, la expresión "a sabiendas" por las palabras ",sabiendo o debiendo saber," y ha agregado a continuación de la palabra "mensuras" la voz "miner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NUMEROS 4) Y 5)</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Números 9) y 10) de la Cámara de Diputados)</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n primer trámite constitucional, el Senado aprobó los siguientes text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4)</w:t>
        <w:tab/>
        <w:t>Agréganse, a su artículo 83, los siguientes incis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Una vez efectuada la publicación, su contenido deberá notificarse a la persona o personas a cuyo nombre figuren inscritas las pertenencias en el correspondiente Registro del Conservador de Min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notificación se practicará personalmente, con arreglo al Título VI del Libro Primero del Código de Procedimiento Civi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5)</w:t>
        <w:tab/>
        <w:t>Introdúcense, a su artículo 84, las siguientes modificacion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w:t>
        <w:tab/>
        <w:t>Sustitúyese su inciso primero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b)</w:t>
        <w:tab/>
        <w:t>Sustitúyese, en su inciso final, la expresión "del número 6 o del número 7", por la siguiente: "del número 6º o del número 7º".".".</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 xml:space="preserve">En segundo trámite constitucional, la Cámara de Diputados los numeró como 9) y 10), respectivamente, sin introducirles modificaciones. </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NUMERO 11), nuevo.</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n segundo trámite constitucional, la Cámara de Diputados agregó un número nuevo, signado como 11), que dic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11)</w:t>
        <w:tab/>
        <w:t>Agrégase, a continuación del  artículo 7º transitorio, el siguiente artículo 8º transitorio, nuev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rtículo 8º.-  Para que queden determinados en coordenadas U.T.M. los vértices de su cara superior, las pertenencias constituidas sobre nitratos y sales análogas de todas las regiones o zonas del país deberán sujetarse a lo dispuesto en el artículo 6º transitorio de este Código, del modo que se indica en los incisos siguient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Presidente de la República determinará el plazo dentro del cual los interesados deberán proporcionar al Servicio Nacional de Geología y Minería los antecedentes que determinen la exacta ubicación de sus pertenencias, expresando en coordenadas U.T.M. los vértices de su cara superior, y que acrediten el cumplimiento de la obligación contemplada en el inciso primero del artículo anterior.  Dicho plazo no podrá ser inferior a seis meses ni superior a un año, y se contará desde la publicación del decreto supremo correspondiente en el Boletín Oficial de Minerí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Servicio, dentro del término de seis meses, contado desde la extinción del plazo señalado en el inciso anterior, deberá confeccionar y poner a disposición de los interesados roles provisionales, por zonas o regiones, de las pertenencias que hubieren dado cumplimiento a lo dispuesto en el inciso anterior, con los datos que obren en su poder y que permitan singularizarlas y ubicarl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Cumplido dicho trámite, el Servicio deberá publicar en dos días distintos, en el Boletín Oficial de Minería, y en igual forma, en dos diarios diferentes de circulación nacional, la circunstancia de encontrarse a disposición de los interesados, en la oficina regional correspondiente, el rol provisional respectivo, para que lo consulten o adquieran.  Se entenderá que el rol provisional ha quedado a disposición de los interesados en la fecha de la última de esas publicacion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os interesados, dentro del plazo de seis meses, contado desde que el rol provisional ha quedado a su disposición, podrán subsanar las objeciones del Servicio que hayan motivado la exclusión de una o más pertenencias del rol provisional o su incorporación  con antecedentes diferentes de aquellos que fueron proporcionados por dichos interesad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Todos los interesados deberán indicar cómo determinaron las coordenadas U.T.M. proporcionadas, conforme a las normas legales y reglamentarias pertinentes, en lo que resulten aplicables a las pertenencias constituidas sobre nitratos y sales análog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n todo lo demás, sólo será aplicable, en la parte pertinente, lo establecido en los incisos sexto, con excepción de los Nos 1º, 2º y 5º; inciso séptimo, en lo que respecta a la  comunicación que ordena; e incisos decimoprimero, decimosegundo y decimotercero del artículo 6º transitorio de este Códig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Para estos efectos, en el evento de existir disconformidad entre las coordenadas U.T.M. aportadas por el interesado y las demarcaciones originales del terreno, el Servicio deberá verificar la correspondencia de tales coordenadas, utilizando para ello la primitiva demarcación, el Plano General de Salitreras, el plano de mensura y el acta de mensura, si correspondiere, y otros antecedentes acompañados, si existiere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s eventuales controversias que genere la aplicación del procedimiento establecido en este artículo se tramitarán conforme a lo establecido en el artículo 235 del Código de Minería, debiendo el interesado reclamar judicialmente en el plazo de un año, contado desde la última publicación que prescribe el inciso séptimo de esta disposi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ARTICULO SEGUNDO.</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n primer trámite constitucional, el Senado aprobó el siguiente tex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rtículo Segundo.-  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n segundo trámite constitucional, la Cámara de Diputados lo aprobó en iguales términ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 xml:space="preserve">- - - </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b/>
          <w:b/>
          <w:bCs/>
          <w:u w:val="single"/>
        </w:rPr>
      </w:pPr>
      <w:r>
        <w:rPr>
          <w:rFonts w:eastAsia="Courier" w:cs="Courier" w:ascii="Courier" w:hAnsi="Courier"/>
          <w:b/>
          <w:bCs/>
          <w:sz w:val="24"/>
          <w:szCs w:val="24"/>
          <w:u w:val="single"/>
        </w:rPr>
        <w:t>DISCUSION</w:t>
      </w:r>
    </w:p>
    <w:p>
      <w:pPr>
        <w:pStyle w:val="Normal"/>
        <w:tabs>
          <w:tab w:val="clear" w:pos="708"/>
          <w:tab w:val="left" w:pos="2835" w:leader="none"/>
        </w:tabs>
        <w:spacing w:lineRule="auto" w:line="48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la primera sesión dedicada al análisis de las modificaciones introducidas por la Honorable Cámara de Diputados al proyecto de ley despachado por el Honorable Senado, el Subsecretario de Minería don Sergio Hernández explicó a la Comisión que la Cámara de Diputados introdujo varias modificaciones al proyecto de ley aprobado por el Senado, todas las cuales, afirmó, tienen la aprobación del Ejecutiv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la primera de ellas, prosiguió, efectuada al artículo primero, número 2), se elimina la declaración de nulidad de oficio por el Juez, en los casos en que un proceso de constitución de pertenencia minera se estuviera tramitando en contravención a la prohibición de superposi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el texto aprobado por la Cámara de Diputados no le da al Juez la facultad de anular de oficio, sino que en la sentencia definitiva desestimará la manifestación en la parte en que se superponga a una pertenencia vigente, constituida con anteriorida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Manifestó que la nulidad de oficio, puede generar un sinnúmero de dificultades en la declaración misma, porque obligaría al Juez a tomar una decisión con efectos trascendentes y porque una sentencia con las características de una resolución interlocutoria pondría término a un proces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Opinó que la sentencia definitiva tiene mucho más fuerza, porque el Juez reconocerá la validez de un procedimiento de constitución de pertenencia minera, pero sólo en aquella parte que sustantivamente corresponda hacerl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todo caso, precisó, el Juez necesitará siempre un informe de Sernageomin y el perito mensurador, a su vez, deberá solicitarle a dicha entidad un informe para respaldar su responsabilida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el Subsecretario de Minería comentó los números 3), 4), 5), 6) y 7), nuevos, intercalados por la Cámara de Diputados, expresando la opinión favorable del Ejecutivo y destacando que es imprescindible para abaratar los costos de las publicaciones en un suplemento del Diario Oficial, el que ellas sean en extrac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Otra de las modificaciones de la Cámara de Diputados, analizada por el Subsecretario de Minería, es la del número 8, letra a), del artículo 1º, que corresponde al número 3 del texto del Senado, esto es, dirigida al inciso primero del artículo 73 del Código de Minería.  Al respecto, manifestó que referirse a "pertenencia vigente" facilita el conocimiento de una pertenencia constituida, con terreno identificado en coordenadas U.T.M., puesto que entre la mensura y la pertenencia vigente existe un espacio de tiempo, por lo que no sería conveniente ocupar la expresión "terrenos ya mensur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la eliminación de la frase "aun cuando el acta de la mensura de estos últimos no se haya levantado todavía" era de toda justicia, porque sería absolutamente desproporcionado sancionar a un ingeniero o perito sin estar levantada el acta.  En consecuencia, es más preciso, aseveró, describir la figura que debe evitar realizar el peri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uego, se refirió a la modificación a la letra b) del número 8, que sustituye en el inciso segundo nuevo del artículo 73 del Código de Minería la expresión "a sabiendas" por las palabras "sabiendo o debiendo saber", agregándose a "mensuras" la voz "mineras", ya que con ello, dijo, se elimina la culpa y se consagra el dolo específico, limitándose, además, la sanción para las mensuras mineras y no para otro tipo de medicion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en cuanto a la incorporación de un artículo 8º transitorio, nuevo, al Código de Minería, señaló que éste contiene el denominado "catastro salitral", el cual es un listado de las pertenencias de nitratos y sales análogas, que no fueron incluidas en el Catastro Nacion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una sesión posterior, vuestra Comisión continuó estudiando las modificaciones efectuadas por la Honorable Cámara de Diputados, escuchando, en primer lugar, al profesor don Samuel Lira quien se refirió al número 2) del Artículo Primero, que reemplaza el artículo 27 del Código de Minería, señalando que, tanto en el texto del Senado como en el de la Cámara de Diputados, rompe completamente los esquemas del Códig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cuanto a prohibir la superposición de pertenencias mineras, afirmó que era una redundancia, porque tanto el Código de Minería como la Ley Orgánica Constitucional sobre Concesiones Mineras regulan dicha materia en los mismos términos.  Por ello, repetir esta norma resulta contrario a una buena técnica legislativ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ó analizando el artículo propuesto por la Cámara de Diputados, opinando que se abría la posibilidad de un juicio dentro del trámite de constitución de la concesión, lo que va en contra del espíritu del Código de Minería que siempre ha querido evitar los juicios en la constitución de una concesión minera, y contra lo dispuesto en el artículo 34 del mismo que no permite la intervención decisoria de otra autoridad o persona distinta al juez en la constitución de una concesión miner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lo más grave está en el no establecimiento de algún procedimiento para tramitar el litigio, razón por la cual debiera emplearse el juicio sumario que es el procedimiento contemplado en el Código de Minería para aquellos casos en que no se establezca un procedimiento distinto.  Ello, para determinar si hay superposición y para establecer si la pertenencia constituida está vigente.  Más aún, dicho juicio, advirtió, puede transformarse en ordinario y la gestión de constitución de una concesión podría tardar tres, cuatro o cinco años sin poder iniciar la explotación de la mina durante el plei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Lira agregó que, en todo caso, esta situación se encuentra claramente regulada en los artículos 84 y 85 del Códig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videnció otro problema del artículo 27 despachado por la Cámara de Diputados, en cuanto llegado el momento de dictar la sentencia el juez va a desestimar la manifestación y no la mensura como debiera hacerl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forzó su crítica expresando que se estaría posibilitando un procedimiento paralelo al artículo 84 del Código de Minería que regula correctamente la materi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Vuestra Comisión rechazó la modificación efectuada por la Cámara de Diputados, con los votos de los Honorables Senadores señores Ignacio Pérez y Arturo Alessandri, y con el voto a favor de dicha modificación del Honorable Senador señor Anselmo Sule.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seguida, la Comisión se abocó al estudio de la modificación introducida por la Cámara de Diputados consistente en intercalar los números 3), 4), 5), 6) y 7), nuev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la actualidad, el Código de Minería establece que diversas publicaciones que el dispone se efectúan “in extenso”; la modificación de la Cámara de Diputados dispone que las publicaciones sean en extrac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Samuel Lira calificó de graves estos cambios, porque se estaría pretendiendo extractar dos trámites, cuales son la inscripción y publicación de la manifestación y la publicación de la solicitud de mensur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Carlos Ruiz Burgeois agregó que la manifestación, y sobre todo la solicitud de mensura, contienen una serie de datos técnicos en los que aparecen decimales.  Añadió que sólo correr una coma importa alterar la superficie y el que se pueda superponer o no a otra pertenenci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Samuel Lira añadió que el extracto de la manifestación, tal como lo consigna el proyecto, debe contener exactamente los requisitos de la manifestación, esto es, no constituye un extrac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ún el profesor Lira, el objetivo de esta norma sería ahorrarle gastos al minero en la publicación e inscripción, pero, aseveró, la norma propuesta por la Cámara no cumple con este propósito, porque simplemente son idénticas la manifestación y su extrac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stacó que, además, con la modificación se perdía lo que el Código de Minería permite en la actualidad, en cuanto a poder fotocopiar la manifestación y la solicitud de mensura para poder inscribir y publicar posteriormente, con absoluta exactitu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cambio, advirtió, en el texto propuesto por la Cámara de Diputados se está obligando al Secretario del Tribunal a extractar la manifestación con los consiguientes y previsibles error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Ruiz Burgeois acotó que la modificación se fundamentaría en el propósito de abaratar el costo de la publicación.  El Código de Minería establece que el Boletín Oficial de Minería lo debe editar el Diario Oficial, como un suplemento.  En la actualidad, esto no es así, porque una de las disposiciones del Reglamento del Código permite efectuarlo en los Boletines Oficiales de Minería que existen en diversos departamentos.  Añadió que la publicación en extracto, si se hace en el Diario Oficial, no abaratará los costos, ya que las tarifas de dicho Diario son muy onerosas, pareciéndole que lo adecuado sería, si se desea que las publicaciones las haga el Diario Oficial,  imponerle a éste que dichas publicaciones se hagan con una tarifa rebajada, ya determina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vuestra Comisión rechazó los números 3), 4), 5), 6) y 7), nuevos propuestos por la Honorable Cámara de Diputados, con los votos de los Honorables Senadores señores Ignacio Pérez y Arturo Alessandri, y con el voto en contra del rechazo del Honorable Senador don Anselmo Sul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se dio lectura a la modificación de la Honorable Cámara de Diputados al número 3) del Artículo Primero aprobado por el Senado, que pasó a ser número 8).  En primer lugar, como se ha dicho, la Cámara reemplazó la letra a), referida al inciso primero del artículo 73 del Códig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Carlos Ruiz Burgeois llamó la atención respecto al reemplazo de la expresión "terrenos ya mensurados" por la frase "pertenencias vigentes", porque obligaría a estudiar los títulos de la pertenencia e incluso el sistema de amparo de la misma.  Ello, para poder saber si una pertenencia está vig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el profesor Samuel Lira acotó que, en todo caso, la expresión "terrenos ya mensurados" es sumamente amplia y vaga, porque los terrenos mensurados pueden referirse a pertenencias vigentes y también a pertenencias no  existent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Ruiz Burgeois agregó que se estaría sancionando a un perito que cometió un error que, conforme a su especialidad, no está obligado a conocer como es la vigencia de una pertenencia, materia  que es propia de un aboga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estimó conveniente dejar constancia de que el perito puede contar con la certificación del Servicio Nacional de Geología y Minería acerca de  terrenos que están libres para ser mensur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se aprobó la letra a) recién analizada, con los votos de  los Honorables Senadores señores Ignacio Pérez, Arturo Alessandri y Anselmo Sul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Inmediatamente después, la Comisión estudió la letra b) del número 8) aprobado por la Honorable Cámara de Diputados, la que modifica el inciso segundo del artículo 73 del Códig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l respecto el profesor Samuel Lira explicó que el cambio efectuado debía relacionarse con el artículo 1.683 del Código Civil sobre la nulidad absoluta, lo que abría un campo muy extenso de acciones contra los peritos.  Ello, porque se emplean las expresiones “sabiendo o debiendo saber”, que no son pertinentes en la especi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vuestra Comisión rechazó lo aprobado por la Cámara de Diputados, con los votos de los Honorables Senadores señores Ignacio Pérez y Arturo Alessandri.  El Honorable Senador señor Anselmo Sule estuvo por mantener lo decidido por la Cámara de Diput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se estudió el contenido del número 11), nuevo, agregado, en el segundo trámite constitucional, por la Cámara de Diputados, referido al “catastro salitr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Samuel Lira opinó que en el artículo transitorio  que se pretende introducir, el Servicio Nacional de Geología y Minería sólo aparece actuando a petición de parte, cuando en la realidad cuenta con diversos antecedentes para efectuar el catastro salitrero, agregando la conveniencia de que el Sernageomin pudiera  también actuar de ofic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Carlos Ruiz Burgeois expresó que llevar a cabo el catastro salitrero es una actividad complicada y difícil, porque los títulos pueden emanar hasta de las concesiones otorgadas por Bolivia y Perú y más aún bajo la normativa de las Ordenanzas de Nueva Españ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Samuel Lira añadió otras observaciones que le merecía el artículo transitorio nuevo, señalando que en el inciso tercero de éste se hablaba de "las pertenencias que hubieren dado cumplimiento ....", lo que constituía una incorrección, ya que ellas no cumplen nada, sino que sus titular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También criticó el que no se conceda un recurso de reclamación en contra de las resoluciones del Sernageomin en materia de catastro salitr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misión, seguidamente, acordó escuchar a los representantes de las actividades salitreras en una sesión próxim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unida nuevamente vuestra Comisión, se escuchó en primer lugar a don Raúl Berríos Villarroel, Abogado  Jefe de la Compañía de Salitre y Yodo de Chile S.A., quien inició sus palabras señalando que el nuevo ordenamiento de la propiedad minera a que dio origen la dictación del Código de Minería de 1.983, sometió a toda la propiedad minera de explotación constituida  o que se constituyera en el futuro, a un sistema catastral único y aplicable a todas las concesiones.  Asimismo ello quedó establecido en la Disposición Segunda Transitoria de la Constitución Política de 1.980, en su inciso 2º.</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el Código de Minería, consideró la conveniencia de catastrar la propiedad minera constituida, así como la que se constituya en el futuro, entregando esta tarea al Servicio Nacional de Geología y Minería, estableciéndolo en el artículo 241 del Código de Minería, que dic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rvicio llevará el Catastro Nacional de Concesiones Mineras.  Para facilitar su confección, el Servicio mantendrá un Registro Nacional de éstas, en el cual se incluirán, entre otras menciones, las coordenadas U.T.M. de las concesiones, cuyos vértices estén determinados en tales coordenad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ben incluirse en el citado registro tanto las concesiones constituidas con arreglo a ese sistema de coordenadas, como aquellas -constituidas de acuerdo a un sistema diferente- cuyos vértices pasan a quedar determinados en coordenadas U.T.M.".</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rosiguió diciendo que en cuanto a las concesiones de explotación ya constituidas, el legislador dispuso un procedimiento especial en el Artículo Sexto Transitorio del Código de Minería, conforme al cual se catastrarían, dándole coordenadas U.T.M., las concesiones antigu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gran logro del nuevo Código de Minería, destacó, era que todas las pertenencias mineras del país iban a estar catastradas  en coordenadas U.T.M..</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te era, tal vez, opinó, el mayor progreso del nuevo Código de Minería, que entró en vigencia el 14 de Diciembre de 1.983.</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ues bien, añadió, se van a cumplir 14 años y las pertenencias salitrales antiguas ni siquiera tienen la normativa que permita al Servicio Nacional de Geología y Minería cumplir con el imperativo de los artículos 241 y Sexto Transitorio del Código del ram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or ello, declaró estimar más que necesario, indispensable, dictar, cuanto antes, la norma que supla este vacío leg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como se ha sostenido, equivocadamente, que no sería necesario legislar sobre la materia que nos ocupa, pues el Artículo Sexto Transitorio actual del Código, que dispuso el catastro de las pertenencias constituidas o que llegaran a constituirse con arreglo a disposiciones legales anteriores al Código de 1.983, habría sido aplicable a las concesiones sobre nitratos y sales análogas, parece oportuno ocuparse, brevemente, sobre este pun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 planteó, continuó diciendo, el tema de establecer si los titulares  de pertenencias salitreras tenían o no la obligación de catastrar sus concesiones, de acuerdo al sistema del Artículo Sexto Transitorio del Código de Minería,  que entregaba al Sernageomin  la obligación de confeccionar y poner a disposición de los interesados roles provisionales, por regiones o zonas del país, para los efectos de proceder a determinar en coordenadas U.T.M. los vértices de su cara superior, ingresando al Registro Nacional de Concesiones Mineras  que establece el artículo 241 del Códig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rnageomin, organismo llamado por la ley a la confección  y resguardo del catastro minero, la opinión de destacados profesores de derecho minero del país y los reiterados fallos de los Tribunales de Justicia han llegado a la conclusión uniforme de que el Artículo Sexto Transitorio del Código de Minería no ha sido aplicable a las pertenencias constituidas sobre nitratos y sales análogas, no estando obligados sus titulares a proporcionar en dicho procedimiento, las coordenadas U.T.M. de los vértices de su cara superior, en la forma, plazos y bajo la sanción que se establecía en el artículo cita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cordó que el procedimiento de catastro de las pertenencias constituidas o que lleguen a constituirse en conformidad a disposiciones legales anteriores al Código de Minería de 1.983, se inicia con el respectivo Decreto del Presidente de la República que declaraba zona de catastro a una determinada reg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ara la Primera Región, lo fue el Decreto Supremo número 31, de 31 de Marzo de 1.986, que llamó a catastrar a las pertenencias enroladas que corrían de los roles Nº01101-0003 al 01302-0005-2.  Este llamado se hizo en base a los números de los roles de los pagos de patentes mineras de concesiones, que se tenía a esa fech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llamado para la segunda región se hizo mediante el Decreto Supremo número 146, de 7 de Julio de 1.993, que estableció el catastro de las pertenencias mineras, cuyos roles van de los números 02101-0001-6 al 02303-0007-0, con expresa exclusión de las correspondientes a las pertenencias constituidas sobre nitratos y sales análogas con arreglo a la legislación anterior al Código de Minería de 1.983, que se encuentran vigentes y que no sean de aquellos a que se refiere el artículo 2º Transitorio del citado Códig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ó explicando que las pertenencias constituidas sobre nitratos y sales análogas a la fecha de los llamados a catastrar no se encontraban enroladas, porque nunca habían pagado patente minera, agregando que hasta el año 1.969 pagaban impuesto territorial, y esta circunstancia hizo inaplicable el procedimiento del Artículo Sexto Transitorio del Código de Minería a dichas pertenenci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 esta forma, indicó, como los titulares de las concesiones salitrales de la Primera y Segunda Región no pagaban patente minera, no tenían rol minero, estaban en la imposibilidad jurídica de ser comprendidas en los respectivos llamamientos a catastros salitra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cordó que por expresa disposición del Artículo Séptimo Transitorio del Código  de Minería actual, a las concesiones salitrales le era exigible la obligación de pago de patente anual, a contar del 1º de Marzo de 1.989, y, además, la reiterada jurisprudencia de los Tribunales de Justicia estableció inequívocamente que a los estacamentos salitrales no le era aplicable la obligación del Artículo Sexto Transitorio del Código de Minería y que, en consecuencia, no caducaba por no haber dado cumplimiento a la determinación de sus coordenadas U.T.M. dentro del plazo señalado en dicha norm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sí lo expresó, literalmente, el fallo del Juzgado de Letras de Pozo Almonte, de 14 de Septiembre de 1.990, el que fue confirmado por la Ilustrísima Corte de Apelaciones de Iquique, el 30 de Diciembre de 1.991 y por la Excelentísima  Corte Suprema, conociendo de sendos recursos de casación en la forma, y en el fondo, y de queja, que hizo suyos los fundamentos de la sentencia ya cita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 importante destacar, añadió, que la Corte Suprema, conociendo del Recurso de queja antes aludido, declaró de manera expresa que, "atendido lo dispuesto en el Artículo Séptimo Transitorio del actual Código de Minería y no siendo aplicable a esa especie el Artículo Sexto Transitorio del mismo cuerpo legal, se rechaza el recurso de quej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mismo Juzgado de Letras de Pozo Almonte, la Corte de Apelaciones de Iquique y la Corte Suprema, cinco meses antes, en juicio seguido entre Cosayach y Merck Química de Chile Ltda. dictaminó de la misma manera recién señala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uego, manifestó, no son sólo los antecedentes jurisprudenciales señalados y las opiniones doctrinarias dichas, las que denotan con claridad  que el Artículo Sexto Transitorio del Código de Minería no es aplicable a los estacamentos salitrales.  El Servicio Nacional de Geología y Minería, encargado por la ley de la formación y mantención del catastro salitral se ha pronunciado reiteradamente sobre la inaplicabilidad del Artículo Sexto Transitorio a la propiedad salitrer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sí, informó, en el mes de Abril de 1.988, la Directora del mencionado Servicio, en oficio dirigido a Cosayach expresó que "no cabe aplicar el proceso de terminación en coordenadas U.T.M. de los vértices de la cara superior de las pertenencias o grupos de  pertenencias constituidas con arreglo a las disposiciones legales anteriores al actual ordenamiento jurídico sobre la materia.  Lo anterior de acuerdo con lo dispuesto en los artículos 6º y 7º Transitorios del Código de Minería, reglamentado posteriormente en la parte pertinente, por el Decreto Supremo Nº39 de 1.985, del Ministeri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Este criterio fue confirmado nuevamente por la Directora Nacional del Sernageomin, el 8 de Octubre de 1.988.  En esta oportunidad expresó que el Decreto Supremo Nº31, del Ministerio de Minería, de 1.986 sobre los roles 11.001 al 13.002, que fijó los plazos para la aplicación del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rtículo Sexto Transitorio del Código de Minería en la Primera Región, se confeccionó sobre la base de los números de roles de pago de patentes mineras de concesiones que se tenía a esa fecha, que constituyen la única nómina que ha tenido el Servicio Nacional de Geología y Minería para la confección de los roles que actualmente posee.  La propiedad salitral no ha sido jamás objeto de pago de patente minera en el país, razón por la cual no ha tenido jamás número de rol alguno que le permita figurar ni en el rol de concesiones mineras vigentes a que se refiere el artículo 159 del Código de Minería, ni mucho menos en el rol provisorio a que se refiere el artículo transitorio del mismo cuerpo legal.  Todo ello, naturalmente, mientras no se dé cumplimiento a lo dispuesto en Artículo Séptimo Transitorio del ram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 evidente, dijo, que el Artículo Sexto Transitorio no ha sido aplicado a las pertenencias salitrales y se hace necesario que esta concesión minera especial quede incorporada al catastro nacional de concesiones mineras, ya que no existe razón ni norma especial para que se le excluy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sayach, expresó, esta plenamente de acuerdo con el texto legal propuesto que significará entregar al Sernageomin el instrumento jurídico que permita determinar con un procedimiento trasparente y público la exacta posición de las concesiones salitrales, como resultado de la exigencia que establece el artículo 241 del Código de Minería, que obliga al Estado a mantener un catastro de todas las concesiones mineras vigentes, constituidas en el territorio nacional, fortaleciendo de paso la seguridad de los títulos miner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cto seguido, se le concedió la palabra a don Rodolfo Ulloa, abogado de la Compañía de Salitre y Yodo de Chile S.A. el que expresó compartir plenamente el texto propuesto por la Cámara de Diputados, destacando que existe una realidad jurídica y material respecto de la propiedad salitral, que la norma trata de adecuar en cuanto a la Primera y Segunda Regiones.   Dicha adecuación, explicó, se refiere a determinar en coordenadas U.T.M. las pertenencias salitrales para que sus titulares puedan ejercer con plenitud todos y cada uno de los derechos  que les concede el Códig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stacó que el artículo transitorio nuevo, también tiene por objetivo perfeccionar el sistema nacional de propiedad minera completándose el catastro salitr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obre la propiedad minera a que se refiere el catastro, dijo que la norma propuesta era perfectamente entendible, ya que se refiere a la propiedad salitral constituida con anterioridad a la  promulgación y publicación del Código de Minería de 1.983.</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xpresó que las propiedades salitreras de la Primera y Segunda Regiones derivaban únicamente de actos del Estado chileno, ya sea por leyes dictadas por éste o del reconocimiento de dicha propiedad mediante fallos del Poder Judici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algunas voces expresaban que dichas propiedades eran consecuencia de actos administrativos, negándoles toda validez, porque las concesiones administrativas sobre el salitre se iniciaron recién en el año 1.930 cuando varió la política económica  del país, puesto que con anterioridad a dicho año el Estado vendía a los particulares su propiedad salitr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compañó a la Comisión el texto de una ley de venta de propiedad salitrer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Opinó que el catastro salitral no es confuso ni causaría problemas, siendo imprescindible su realización, ya que los concesionarios de propiedad salitral anteriores al Código de Minería actual son concesionarios “de segunda clase”.  No pueden invocar a su  respecto los mismos derechos que un concesionario que constituyó su concesión con posterioridad a 1.983, al no tener determinadas las coordenadas U.T.M. que definen los perímetros de las caras superiores de cada propiedad salitral.  En esta situación, indicó, el propietario no puede invocar el artículo 73 del Código de Minería que obliga al perito a abstenerse de mensurar sobre una propiedad ya constituida y tampoco puede, advirtió, hacer efectiva la responsabilidad civil o penal del perito, porque no existe el conocimiento previo que exige la ley para ejercer dichas responsabilidad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los concesionarios anteriores al Código de Minería de 1.983 están sujetos a no poder oponerse a la constitución de otra concesión sobre su propiedad que, en algunos casos, tiene más de cien años, y deben esperar, ya que no existe el catastro, demandando posteriormente la nulidad cuando un tercero ha constituido propiedad sobre su pertenencia y para ello cuentan con cuatro añ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ta desigualdad, señaló, causa un evidente perjuicio económico y jurídico al concesionar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algunos podrían sugerir que el concesionario dispone de la acción de nulidad, olvidando que  demandar la nulidad de las nuevas concesiones no es lo mismo que oponerse a su constitución.  Afirmó que existe una diferencia fundamental en el status jurídico y en los costos, porque cuando se realiza una oposición a la constitución de una pertenencia en conformidad al artículo 84 del Código de Minería el informe del Sernageomin que evidencia la superposición constituye un medio probatorio, constituye base de una presunción judicial, pesando sobre el que pretende superponerse la obligación de acreditar que no existe dicha superposi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cambio, prosiguió, en el juicio de nulidad el concesionario salitral es el que debe probar la existencia de la superposición con costos tan importantes como el valor de los peritajes, agregando que el concesionario salitral está sujeto a la sanción procesal del abandono de procedimiento en el caso que deje paralizado el expediente por más de seis mes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osteriormente intervino don Luis Urruticoechea, Director de A.C.F. Minera S.A. el que anticipó que sus dichos serían de tipo personal, no basado en las leyes, sino que en su experiencia en el trabajo salitre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xpresó que su familia ha explotado el salitre por más de cien años, conforme a propiedades adquiridas del propio Estado chileno, destacando el que se pagó por la compra de propiedades con contenido de salitre.  No se trata, afirmó, de concesiones mineras, agregando que nunca habían tenido problemas acerca del dominio o titularidad que les correspond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las dificultades en torno a dicho tema surgieron a raíz de la dictación del Código de Minería de 1.983, viéndose expuesta su familia a innumerables litigios donde ha tenido que tratar de hacer valer su propiedad resultando perjudicada, porque el Servicio Nacional de Geología y Minería no informa de las superposiciones que se producen sobre las pertenencias mineras de la familia Urruticoeche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claró estimar necesario que se legisle para evitar el desmedro de los derechos de los propietarios salitreros y que el perito de una concesión superpuesta se abstenga de mensurar lo que el Sernageomin informe como superpues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claró que ni su familia ni Cosayach jamás han manifestado sobre pertenencias de tercer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conoció un gesto de Codelco  y de Enami, que habiendo mensurado sobre las estacas salitreras de la familia Urruticoechea en Antofagasta, devolvieron todas las superposiciones existentes  renunciando a su aparente derecho y confirmando el de los verdaderos propietari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te gesto, manifestó, se opone a la actitud de Soquimich que en una carta fechada el 17 de Diciembre de 1.996, dirigida al Gerente General de A.C.F. Minera Limitada, dice lo siguiente: "Soquimich debe siempre intentar constituir las pertenencias mineras de su interés".  Luego, continuó citando, se le dice al Gerente General que: "Adicionalmente, usted sabe que dicho tema ha sido y continúa siendo extraordinariamente analizado y sobre el cual todavía existen numerosas dudas.  Por ello, usted no puede pretender, como aparentemente pretende a través de su carta, que Soquimich reconozca la existencia, vigencia y validez de supuestos títulos o estacamentos que no han sido todavía analizados por Soquimich y que están aparentemente extinguidos y sin valor algun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definitiva, dijo, volvía a reiterar la necesidad del catastro salitral para evitar los problemas antes referidos, afirmando que previa la aparición del Código de Minería de 1.983 nunca se habían produci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hizo uso de la palabra el Fiscal de la Sociedad Química y Minera de Chile S.A. don Matías Astaburuaga, expresando que Soquimich no es contraria a todo evento a que se legisle respecto al catastro, pero la normativa debe ser armónica con las disposiciones del Código de Minería, y respetando la vigencia del mismo durante los últimos catorce añ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ñaló que la opinión de Soquimich sobre el Código de Minería actual es la mejor, ya que su claridad es indesmentible, al igual que su precisión, lo que  ha permitido la concreción de trascendentales proyectos mineros, y además, porque no ha generado significativas dudas, ya que los Tribunales de Justicia lo han manejado sin mayores dificultades.  En cuanto a los abogados chilenos y la doctrina tampoco han manifestado grandes dudas en relación con su aplic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conoció que algunas deficiencias pueden encontrarse en el Código de Minería siendo, alguna de ellas, resueltas por el pleno de la Corte Suprema en un recurso de inaplicabilidad por inconstitucionalidad respecto de superposiciones mineras.  En cuanto al tema de análisis por la Comisión sobre superposiciones salitreras, indicó  que ello ha sido resuelto por los Tribunales ordinarios de justicia en primera instancia, por las Cortes de Apelaciones de la Primera a la Cuarta Regiones y también por la Corte Suprema, Tribunales en los que la opinión prevalente ha sido la de darle vigencia o darle características de existencia a los estacamentos salitrales que han demandado la nulidad de las pertenencias mineras que se han constituido sobre dichos estacament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iteró el parecer de Soquimich en lo relativo a la probable necesidad de legislar para precisar en coordenadas U.T.M. los vértices de la cara superior de las pertenencias mineras constituidas en conformidad con la legislación anterior al Código, pero en la idea que dicha normativa nueva sea la correcta, cosa que no se refleja en el artículo  transitorio propuesto por la Cámara de Diput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fatizó que la posición de las personas titulares de estacamentos salitreros anteriores al Código de Minería actual, ha predominado en los tribunales de nuestro país,  reconociendo la validez y la vigencia de dichos estacament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conoció que Soquimich tiene pertenencias mineras y estacamentos salitreros, siendo objeto de demandas de nulidad en algunos casos y que por otro lado actúa demandando en los asuntos que estima necesario, no motivado por un afán egoísta sino que pretendiendo establecer su titularidad de determinados estacamentos salitreros, destacando que en la única causa que Soquimich ha participado, la Corte Suprema no le dio la raz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el Fiscal de Soquimich se dedicó a analizar el aspecto jurídico del problema, resaltando que el Código de Minería se refiere al salitre como los nitratos y sales análogas, yodo y compuestos químicos de estos productos, y, lo más importante, en sólo tres disposiciones  transitorias, en dos de ellas refiriéndose en forma directa y en una de ellas lo trata indirectam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 indicado, prosiguió, según los redactores del Código de Minería, ocurrió, porque no existe una acabada comprensión del problema del salitre y no se analizó en profundidad dicha materi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explicó el Artículo Segundo Transitorio del Código de Minería señalando que según él la Corporación de Fomento de la Producción tuvo un plazo personal y excluyente, para presentar pedimentos  y manifestaciones respecto de nitratos y sales análogas, yodo y compuestos químicos de estos productos, de 180 días corridos siguientes a la fecha de publicación del Código.  Esto es, continuó, el Estado chileno, como existía anteriormente una reserva estatal sobre el salitre y como no se producían concesiones sobre el mismo a partir del Código de Minería de 1.888, además de ser explotado por instituciones estatales, determinó que junto a la promulgación del Código -y no con un afán de injusticia o privilegio- a objeto de salvaguardar los intereses propios del Estado y de las compañías de las que era propietario, tenía el derecho de presentar pedimentos y manifestaciones respecto del salitre, dentro del plazo de 180 días contados desde el 13 de Diciembre de 1.983.</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en aras de una justicia ideológica, en el mismo Artículo Segundo Transitorio, el Estado se impuso a sí mismo, a través de la CORFO, el que regularizara la propiedad minera salitrera en el plazo indicado, pero respetando las pertenencias constituidas sobre salitres o las concesiones administrativas constituidas sobre salitres que se encontraban vigent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el mismo Artículo Transitorio les preceptuó a aquellos propietarios de pertenencias salitreras y a los concesionarios administrativos de salitres vigentes, el tener que adoptar las siguientes medidas: a los titulares de las concesiones judiciales para explorar salitres el presentar manifestación respecto de dichas sustancias dentro de los 180 días siguientes a la fecha de vigencia del Códig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specto de los titulares de concesiones administrativas para explorar y para explotar, el Código estableció que debían manifestar las pertenencias constituidas sobre salitres dentro de los 180 días siguientes a la fecha de publicación del Códig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calcó que el no cumplimiento de dichas medidas, conforme al texto del Artículo Segundo Transitorio, acarrearía la pena de extinción de los derechos por el sólo ministerio de la ley y por el solo transcurso del plazo indica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rosiguió refiriéndose al titular de la concesión judicial para explotar señalando que él fue normado en el Artículo Séptimo Transitorio del Código de Minería, que dice: "Las pertenencias constituidas sobre nitratos y sales análogas que se encuentran vigentes, subsistirán como tales y, para todos los efectos legales, se regirán por las disposiciones de este Código en lo que ellas le sean aplicab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fundamento de este Artículo transitorio séptimo, afirmó, estaría en que el Código de Minería pretende claramente establecer certeza y lo hace a través de la pertenencia, definiéndola como una concesión minera de explotación constituida por resolución judici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esencia del Código de Minería, agregó, está en lo que entiende por pertenencia refiriéndose a ella en los artículos 2º, 34 y 37.  Los nacionales o extranjeros que quieran explotar las riquezas mineras del suelo chileno deben constituir pertenencia, puesto que de esa manera se da seguridad a todos en cuanto a saber si se trata de una concesión minera de explotación constituida por resolución judici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 que respecta a lo ocurrido con el concepto de que las pertenencias que se encuentren vigentes subsistirán como tales, aceptó el hecho de la existencia de diferencia de opiniones sobre lo que es una pertenencia y sobre lo que constituye una pertenencia vigente, comentando que Enami no le ha respetado los estacamentos salitreros a Soquimich ni le ha cedido sus derech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rosiguiendo el análisis del texto del Artículo Séptimo Transitorio, el Fiscal de Soquimich se refirió a la frase que les hace aplicables, a las pertenencias salitrales vigentes, las  disposiciones del Código en lo que ellas le sean aplicables, señalando que esto significaba remitirse al Artículo Sexto Transitorio, norma esta última que no hace una referencia directa al salitre, y sales análogas sino que trata la materia en términos generales, pero conteniendo todo el procedimiento a seguir para dejar determinados en coordenadas U.T.M. los vértices de la cara superior de las pertenenci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tomando el nudo del tema sujeto a discusión, expresó que el titular de la pertenencia o de la concesión minera de explotación constituida por resolución judicial, a que se hace referencia en el Artículo Séptimo Transitorio, debe determinar en coordenadas U.T.M. los vértices de la cara superior de su pertenencia y ese, enfatizó, fue el mandato expreso del Códig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xplicó la razón del artículo transitorio propuesto basándose en que el Artículo Sexto Transitorio del Código de Minería estableció plazos y formas  que por uno u otro motivo no se han aplica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icho artículo estableció que el Sernageomin debía preparar un rol provisional de pertenencias mineras dentro del plazo de seis meses siguientes a la fecha de término del primer año de vigencia del Códig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Tradujo lo anterior expresando que el titular de una pertenencia minera constituida sobre nitratos y sales análogas, vigente, debía determinar en coordenadas U.T.M. los vértices de la cara superior de su estacamento en conformidad con los dispuesto en el Artículo Sexto Transitorio y esta norma es la que se pretende modificar.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marcó lo dispuesto por el Artículo Sexto Transitorio en cuanto a ordenarle al Sernageomin que dentro del plazo de seis meses siguientes al primer año de vigencia del Código preparara un rol provisional de las pertenencias cuyos datos se encontraran en su poder o respecto de las cuales tuviera conocimiento, poniéndolas, a su vez, en conocimiento  de los interesados, con el propósito de proceder al catast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cotó que en su opinión el Artículo Sexto Transitorio guardaba estricta armonía con todas las disposiciones del Código, en forma correcta o incorrecta, pero entendible, destacando que dentro de dicho Artículo se dispuso que puestos los roles provisionales en conocimiento de los interesados, éstos tendrán un plazo no inferior a seis meses en conformidad a un decreto que deberá dictar el Presidente de la República con el propósito que los interesados en conocimiento del rol provisional -ya transcurridos casi tres años de vigencia del Código- proporcionen las pertenencias que no aparecen en ese rol provisional elaborado por el Sernageomin o que proporcionen las coordenadas U.T.M. de las pertenencias que aparecen en dicho rol provision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 que ocurrió, explicó, fue que el Servicio Nacional de Geología y Minería no pudo preparar el catastro, fundamentándose  este Servicio -opinión confirmada por la Corte Suprema- en que no contaba con los  roles provisionales, haciendo un sinónimo de los roles que pudo considerar con el pago de patentes, ya que el Sernageomin estima que las pertenencias sobre los nitratos y sales análogas jamás han pagado patente.  A este último respecto el Fiscal de Soquimich declaró discrepar absolutamente, informando de la existencia de informes de los abogados Pablo Rodríguez y José Luis Cea que confirman la obligatoriedad del pago de patentes por los salitres en determinadas époc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ando con el tema de la no confección del catastro salitral por el Servicio Nacional de Geología y Minería, éste no realizó el llamado a que estaba obligado por el Código de Minería y cuando lo efectuó, fuera de plazo, no cumplió con lo establecido en el Artículo Sexto Transitorio, dictándose un decreto supremo por el Presidente de la República en el año 1.985, cuyo propósito fue sentar un procedimiento para la aplicación del citado artículo transitor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creto Supremo número 39 del año 1.985, afirmó, no guarda relación estricta con lo que expresado en el Artículo Sexto Transitorio, y por su medio el Sernageomin llamó a catastro a las pertenencias que existían en la Primera Región, dictándose más adelante el Decreto Supremo número 31 del año 1.986 donde se fijó un plazo de nueve meses para que los titulares de pertenencias y las personas interesadas acompañaran las actas de mensura, las coordenadas U.T.M. o los títulos referidos a las pertenencias de la Primera Reg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rosiguió explicando que el Decreto Supremo del año 1.986 no fue bien interpretado por los partícipes del mercado, debido al defectuoso llamado del Sernageomin, que produjo el que algunos creyeran que sólo debían aportar coordenadas o aportar títulos si aparecían en dicho llamado.  En cambio, otros creyeron que como el Artículo Sexto Transitorio primaba aportaron lo que tenían, independientemente de no aparecer en el llamado del Servic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ta situación, agregó, ha dado lugar a litigios que se tramitan ante los tribunales de justicia, por lo que, opinó, después de transcurridos catorce años de vigencia del Código de Minería es absolutamente inaceptable  tratar de aclararla a través de una medida interpretativa o una disposición legal como la propuesta por la Cámara de Diput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continuó relatando que luego del año 1.986, cuando el Servicio Nacional de Geología y Minería efectuó el llamamiento genérico a los titulares de pertenencias salitreras de la Primera Región, en 1.993 con un mayor cuidado hizo que el Presidente de la República promulgara un nuevo Decreto Supremo que recibió el número 146 donde llamó a los titulares de pertenencias mineras en la Segunda Reg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severó y reiteró que todo lo anterior se llevó a cabo fuera del plazo establecido por el Código, por lo que las normas legales no han sido correctamente cumplidas.  El espíritu del Artículo Sexto Transitorio no fue cumplido y además no ha habido precisión respecto de las personas que se dicen afectadas en cuanto a la necesidad de identificar sus títul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Manifestó que Soquimich era contraria a la idea de legislar en esta materia porque no era necesario, ya que la normativa existente tiene claridad y todas las situaciones que pudieron existir en su gran mayoría han sido solucionadas por los tribunales de justicia y las aún en duda probablemente, dijo, seguirán resolviéndose a través de los Tribuna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dejó constancia de su gran aprensión, sin perjuicio del respeto que le merecía el Servicio Nacional de Geología y Minería, de la atribución que se le concedía en el artículo transitorio propuesto, que lo convertía en una especie de juez y parte, cuando lo que debería corresponderle a este Servicio es el proporcionar los roles, de manera que los interesados y los afectados con tales roles discutan acerca de ello, pero ante los tribunales de justici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se le concedió el uso de la palabra al Fiscal del Ministerio de Minería don Gastón Fernández quien recapituló sobre lo escuchado en la sesión entendiendo que estaba claro que la Constitución Política debía ser cumplida por todos, las autoridades, los civiles y las empres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stitución Política, prosiguió, dice en su Disposición Transitoria Segunda que los derechos que se habían constituido con anterioridad  a ella y consecuentemente antes del Código de Minería vigente, subsisten, especificando que la Carta Fundamental no habla de pertenencias, agregando que los Artículos Sexto y Séptimo Transitorios del Código de Minería no hicieron otra cosa que cumplir ese mandato constitucion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ñaló que existe también un argumento de tipo histórico cual es la vigencia de catorce años del Código de Minería, que debe enfrentarse con el parecer de la mayoría de las personas que trabajan en torno a la minería en Chile, que entienden que hay un vacío, necesitándose, en consecuencia, un instrumento.  Al respecto, reflexionó, las opiniones son dos: una, que encuentra al artículo transitorio propuesto como suficiente y, otra, que lo considera deficiente pudiendo ser mejorado; pero, insistió en el historial de vigencia del Código, en cuanto a que las pertenencias mencionadas en el Artículo Séptimo Transitorio nunca han sido catastradas y esto significa que deben ser introducidas las coordenadas U.T.M.  en un catastro, dándole transparencia a las pertenencias, logrando ubicarlas en el terreno, no mezclando esta tarea con la validez o no validez de los respectivos títulos, porque para eso están los tribunales de justicia donde  tendrán que ir o han ido todas las disputas surgidas en relación a ell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Manifestó que el pensar ordenar nuestra realidad minera no haciendo nada o esperar otra oportunidad para legislar, sencillamente refleja el ánimo de eludir una responsabilidad que la Constitución, la Ley Orgánica de Concesiones Mineras y el Código de Minería exigen cumplir, porque el vacío se ha repetido durante catorce añ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xplicó que el artículo transitorio propuesto está directamente relacionado con el tema de la superposición de pertenencias, puesto que si no existe un catastro, el servicio técnico del Estado no podrá advertir al juez,  que es quien otorga la concesión, la existencia de concesiones anteriores con precisión de las coordenadas U.T.M..</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la incertidumbre derivada de las superposiciones es un mal que atenta contra la exclusividad de los derechos que es el principio que guía el Código de Minería,  recordando que Chile es un país minero, no tanto por la prodigalidad de la naturaleza sino que por la existencia de un respaldo de quinientos años en trabajos mineros regulados solamente por cinco Códigos, incluyendo las Ordenanzas de Nueva España.  En consecuencia, destacó, ante los otros países e inversionistas extranjeros nuestro país da confianza y estabilidad, por lo que debe salvarse el vacío existente, puesto que toda legislación es perfectible, no significando un cambio en las reglas del juego, porque solamente se está dando cumplimiento a un artículo que se aplicó respecto de todas las pertenencias vigentes con anterioridad al Código, salvo en lo relativo a las pertenencias salitra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cuanto al Artículo Séptimo Transitorio, informó que les dio validez a las pertenencias salitrales, que en esa época no pagaban patente, sólo pagaban contribuciones y recién el año 1.989 se inició el pago de patentes produciéndose un desfase, quedando pendiente la labor encomendada por el Artículo Sexto Transitor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Honorable Senador don Arturo Alessandri aportó la idea de ampliar los plazos del Artículo Sexto Transitorio, de manera tal que se pudiera cumplir la confección del catastro salitre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su vez, el Subsecretario de Minería don Sergio Hernández declaró no presentar oposición a lo propuesto por el Honorable Senador Alessandri, pero manteniendo la reserva del Ministerio de Minería en cuanto a estudiar con detalle sus consecuenci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provechó la oportunidad para expresar que de toda la discusión realizada se desprendería que el gran problema se circunscribiría a la propiedad y que, por tanto, la ley resolvería  quién es efectivamente el propietario, cuando, agregó, el proyecto de ley simplemente quiere entregar un instrumento, haya habido o no errores en la interpretación en cuanto a la imposibilidad de catastrar las pertenencias salitrales.  Ese instrumento consistiría en darle las facultades a Sernageomin para completar el catastro salitr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Fiscal del Ministerio de Minería don Gastón Fernández comentó la sugerencia del Honorable Senador Alessandri en cuanto a la ampliación del plazo establecido en el Artículo Sexto Transitorio, destacando que el Artículo transitorio propuesto por la Cámara de Diputados es una reproducción casi fiel de aquél, con la excepción de contener una sanción para las personas que no proporcionen las coordenadas U.T.M. de los vértices de la cara superior de sus pertenencias, cual es la caducación de sus derech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intervino el Fiscal del Servicio de Geología y Minería don Patricio Cartagena diciendo que al Servicio no le correspondía referirse a problemas de legalidad y validez de una pertenencia o de otra, sino que atenerse a su campo de acción, expresando que el Plano General de salitreras es un instrumento público de plena validez el que indica la existencia de tres mil quinientas  estacas salitrales, de las  que han estado pagando patente, desde el año 1.989 en adelante, mil noventa y 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demás, señaló, voluntariamente se le han allegado al Sernageomin, doscientos veinticinco aportes de coordenadas que están siendo analiz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nfirmó la existencia real del problema de superposiciones debido al desconocimiento por el Servicio de una gran parte de la ubicación y coordenadas de las estacas salitreras, opinando que el artículo transitorio propuesto por la Cámara de Diputados reúne ciertas características que permitirían, respetando la singularidad propia de las estacas salitrales, determinar la ubicación de éstas y mantener actualizado el catastro nacional de concesiones salitra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el Subsecretario de Minería don Sergio Hernández planteó dos situaciones.  Una, referida a que no se apruebe el artículo transitorio, caso en el cual, dijo, no se asegura una certeza absoluta de la propiedad, y se incorpora un elemento que cuestiona  dicha certeza. Se le estaría indicando al juez  que no va a contar con un elemento que le asegure absolutamente la información para poder resolver, con plenitud de conocimiento, cuál es, si concede definitivamente la solicitud, la cabida superficial de esa pertenenci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i se niega ese instrumento legislativo, aseguró que se le provocará al juez una incertidumbre acerca de la exacta cabida de la pertenencia que está solicitando se declare su vigencia, y reclamando una superposi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otro caso, continuó, es que la norma exista, donde se le daría al juez, no un instrumento para que confirme o declare la propiedad de la pertenencia anterior, sino que para que declare, sin dudarlo, que o no es válida la pertenencia anterior, porque venció el plazo, prescribió, no están acreditados los elementos propios de la constitución de la propiedad, etcétera; y si el juez concede validez a la solicitud o demanda le está diciendo al país, al Código de Minería, a los legisladores y a quien quiera, que él sabe perfectamente en qué terreno tiene que declarar cuál es la propiedad vig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uesto en votación el número 11) propuesto por la Cámara de Diputados que agrega un Artículo Octavo Transitorio, nuevo, al Código de Minería, éste fue rechazado con los votos de los Honorables Senadores señores Ignacio Pérez, Arturo Alessandri y Santiago Sinclair.  El Honorable Senador don Anselmo Sule votó a favor de la disposición despachada por la Cámara de Diput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xml:space="preserve">- - - </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En mérito de las consideraciones precedentemente expuestas, vuestra Comisión de Minería tiene el honor de proponeros que adoptéis los siguientes acuerdos respecto de las enmiendas introducidas por la Cámara de Diputados, en segundo trámite constitucional, al proyecto aprobado por el Sena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835" w:leader="none"/>
        </w:tabs>
        <w:spacing w:lineRule="auto" w:line="480"/>
        <w:jc w:val="both"/>
        <w:rPr/>
      </w:pPr>
      <w:r>
        <w:rPr>
          <w:rFonts w:eastAsia="Courier" w:cs="Courier" w:ascii="Courier" w:hAnsi="Courier"/>
          <w:sz w:val="24"/>
          <w:szCs w:val="24"/>
        </w:rPr>
        <w:t xml:space="preserve">               </w:t>
      </w:r>
      <w:r>
        <w:rPr>
          <w:rFonts w:eastAsia="Courier" w:cs="Courier" w:ascii="Courier" w:hAnsi="Courier"/>
          <w:b/>
          <w:bCs/>
          <w:sz w:val="24"/>
          <w:szCs w:val="24"/>
        </w:rPr>
        <w:t>Artículo Primero.</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Nº 2).</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 xml:space="preserve">               </w:t>
      </w:r>
      <w:r>
        <w:rPr>
          <w:rFonts w:eastAsia="Courier" w:cs="Courier" w:ascii="Courier" w:hAnsi="Courier"/>
          <w:b/>
          <w:bCs/>
          <w:sz w:val="24"/>
          <w:szCs w:val="24"/>
        </w:rPr>
        <w:t xml:space="preserve">Rechazar </w:t>
      </w:r>
      <w:r>
        <w:rPr>
          <w:rFonts w:eastAsia="Courier" w:cs="Courier" w:ascii="Courier" w:hAnsi="Courier"/>
          <w:sz w:val="24"/>
          <w:szCs w:val="24"/>
        </w:rPr>
        <w:t xml:space="preserve">la sustitución de este número. </w:t>
      </w:r>
      <w:r>
        <w:rPr>
          <w:rFonts w:eastAsia="Courier" w:cs="Courier" w:ascii="Courier" w:hAnsi="Courier"/>
          <w:b/>
          <w:bCs/>
          <w:sz w:val="24"/>
          <w:szCs w:val="24"/>
        </w:rPr>
        <w:t>(Mayoría de votos. 2-1).</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Nºs 3), 4), 5), 6) y 7), nuevos.</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Rechazados.(Mayoría de votos. 2-1).</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Nº 3) (Nº8) de la C.DD).</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Letra a)</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probarla (Por unanimidad).</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Letra b).</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 xml:space="preserve">               </w:t>
      </w:r>
      <w:r>
        <w:rPr>
          <w:rFonts w:eastAsia="Courier" w:cs="Courier" w:ascii="Courier" w:hAnsi="Courier"/>
          <w:b/>
          <w:bCs/>
          <w:sz w:val="24"/>
          <w:szCs w:val="24"/>
        </w:rPr>
        <w:t xml:space="preserve">Rechazar </w:t>
      </w:r>
      <w:r>
        <w:rPr>
          <w:rFonts w:eastAsia="Courier" w:cs="Courier" w:ascii="Courier" w:hAnsi="Courier"/>
          <w:sz w:val="24"/>
          <w:szCs w:val="24"/>
        </w:rPr>
        <w:t xml:space="preserve">las enmiendas propuestas. </w:t>
      </w:r>
      <w:r>
        <w:rPr>
          <w:rFonts w:eastAsia="Courier" w:cs="Courier" w:ascii="Courier" w:hAnsi="Courier"/>
          <w:b/>
          <w:bCs/>
          <w:sz w:val="24"/>
          <w:szCs w:val="24"/>
        </w:rPr>
        <w:t>(Mayoría de votos. 2-1).</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Nº 11, nuevo, de la Cámara de Diputados.</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Rechazarlo. (Mayoría de votos. 3-1).</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 xml:space="preserve">NOTA. </w:t>
      </w:r>
      <w:r>
        <w:rPr>
          <w:rFonts w:eastAsia="Courier" w:cs="Courier" w:ascii="Courier" w:hAnsi="Courier"/>
          <w:sz w:val="24"/>
          <w:szCs w:val="24"/>
        </w:rPr>
        <w:t>La aprobación de esta norma requiere quórum orgánico constitucional, por tratarse de obligaciones de los concesionarios mineros. (Constitución, artículo 19, Nº24º, inciso séptimo).</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cordado en  sesiones de los días 18 de Diciembre de 1.996, 18 de Marzo y 1º de Abril de 1.997, con asistencia de los Honorables Senadores señores Ignacio Pérez Walker (Presidente), Arturo Alessandri Besa, Santiago Sinclair Oyaneder y Anselmo Sule Candi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NOTA. </w:t>
      </w:r>
      <w:r>
        <w:rPr>
          <w:rFonts w:eastAsia="Courier" w:cs="Courier" w:ascii="Courier" w:hAnsi="Courier"/>
          <w:sz w:val="24"/>
          <w:szCs w:val="24"/>
        </w:rPr>
        <w:t xml:space="preserve"> Este informe quedó elaborado el 2 de Abril del año en curso, pero no se firmó ni dio cuenta de él por orden expresa del señor Presidente de la Comisión.  Lo anterior, a la espera de un texto que debía proporcionar el Ejecutivo con miras a lograr el máximo consenso en la Comisión Mixta que, eventualmente, habrá de formars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día de hoy, el señor Presidente dio la orden de dar a este informe el trámite reglamentario.</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sz w:val="24"/>
          <w:szCs w:val="24"/>
        </w:rPr>
        <w:tab/>
        <w:t>Sala de la Comisión, a 11 de Junio de 1.997.</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ab/>
        <w:tab/>
        <w:t>Carlos Hoffmann Contreras</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ab/>
        <w:tab/>
        <w:tab/>
        <w:t>Secretario ad hoc.</w:t>
      </w:r>
      <w:r>
        <w:br w:type="page"/>
      </w:r>
    </w:p>
    <w:p>
      <w:pPr>
        <w:pStyle w:val="Normal"/>
        <w:jc w:val="center"/>
        <w:rPr>
          <w:rFonts w:ascii="Courier" w:hAnsi="Courier" w:eastAsia="Courier" w:cs="Courier"/>
          <w:b/>
          <w:b/>
          <w:bCs/>
          <w:sz w:val="24"/>
          <w:szCs w:val="24"/>
        </w:rPr>
      </w:pPr>
      <w:r>
        <w:rPr>
          <w:rFonts w:eastAsia="Courier" w:cs="Courier" w:ascii="Courier" w:hAnsi="Courier"/>
          <w:b/>
          <w:bCs/>
          <w:sz w:val="24"/>
          <w:szCs w:val="24"/>
        </w:rPr>
        <w:t>I N D I C E</w:t>
      </w:r>
    </w:p>
    <w:p>
      <w:pPr>
        <w:pStyle w:val="Normal"/>
        <w:rPr>
          <w:rFonts w:ascii="Courier" w:hAnsi="Courier" w:eastAsia="Courier" w:cs="Courier"/>
          <w:b/>
          <w:b/>
          <w:bCs/>
          <w:sz w:val="24"/>
          <w:szCs w:val="24"/>
        </w:rPr>
      </w:pPr>
      <w:r>
        <w:rPr>
          <w:rFonts w:eastAsia="Courier" w:cs="Courier" w:ascii="Courier" w:hAnsi="Courier"/>
          <w:b/>
          <w:bCs/>
          <w:sz w:val="24"/>
          <w:szCs w:val="24"/>
        </w:rPr>
        <w:tab/>
        <w:tab/>
        <w:tab/>
        <w:tab/>
        <w:tab/>
        <w:tab/>
        <w:tab/>
        <w:tab/>
        <w:t>Páginas</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6096" w:leader="none"/>
        </w:tabs>
        <w:rPr/>
      </w:pPr>
      <w:r>
        <w:rPr>
          <w:rFonts w:eastAsia="Courier" w:cs="Courier" w:ascii="Courier" w:hAnsi="Courier"/>
          <w:b/>
          <w:bCs/>
          <w:sz w:val="24"/>
          <w:szCs w:val="24"/>
        </w:rPr>
        <w:t xml:space="preserve">Consideraciones Generales </w:t>
      </w:r>
      <w:r>
        <w:rPr>
          <w:rFonts w:eastAsia="Courier" w:cs="Courier" w:ascii="Courier" w:hAnsi="Courier"/>
          <w:sz w:val="24"/>
          <w:szCs w:val="24"/>
        </w:rPr>
        <w:t>............</w:t>
        <w:tab/>
        <w:t xml:space="preserve">  1</w:t>
      </w:r>
    </w:p>
    <w:p>
      <w:pPr>
        <w:pStyle w:val="Normal"/>
        <w:tabs>
          <w:tab w:val="clear" w:pos="708"/>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Invitados</w:t>
        <w:tab/>
        <w:t>....................</w:t>
        <w:tab/>
        <w:t xml:space="preserve">  1</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pPr>
      <w:r>
        <w:rPr>
          <w:rFonts w:eastAsia="Courier" w:cs="Courier" w:ascii="Courier" w:hAnsi="Courier"/>
          <w:b/>
          <w:bCs/>
          <w:sz w:val="24"/>
          <w:szCs w:val="24"/>
        </w:rPr>
        <w:t>Artículo Primero.</w:t>
      </w:r>
      <w:r>
        <w:rPr>
          <w:rFonts w:eastAsia="Courier" w:cs="Courier" w:ascii="Courier" w:hAnsi="Courier"/>
          <w:sz w:val="24"/>
          <w:szCs w:val="24"/>
        </w:rPr>
        <w:t xml:space="preserve"> ....................</w:t>
        <w:tab/>
        <w:t xml:space="preserve">  2</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 xml:space="preserve">Artículo Primero.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 1).</w:t>
        <w:tab/>
        <w:t>....................</w:t>
        <w:tab/>
        <w:t xml:space="preserve">  3</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 xml:space="preserve">Artículo Primero.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 2).</w:t>
        <w:tab/>
        <w:t>....................</w:t>
        <w:tab/>
        <w:t xml:space="preserve">  4</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s nuevos intercalados por l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Cámara de Diputados.</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s 3), 4), 5), 6) y 7)   .......</w:t>
        <w:tab/>
        <w:t xml:space="preserve">  6</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 xml:space="preserve">Artículo Primero.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 3) del Senado.</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 8) de la Cámara de Diputados).</w:t>
        <w:tab/>
        <w:t xml:space="preserve"> 10</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 xml:space="preserve">Artículo Primero.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s 4) y 5) del Senado.</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s 9) y 10) de l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Cámara de Diputados). .................</w:t>
        <w:tab/>
        <w:t xml:space="preserve"> 12</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 xml:space="preserve">Artículo Primero.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úmero 11), nuevo, introducido por l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Cámara de Diputados. ..................</w:t>
        <w:tab/>
        <w:t xml:space="preserve"> 14</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pPr>
      <w:r>
        <w:rPr>
          <w:rFonts w:eastAsia="Courier" w:cs="Courier" w:ascii="Courier" w:hAnsi="Courier"/>
          <w:b/>
          <w:bCs/>
          <w:sz w:val="24"/>
          <w:szCs w:val="24"/>
        </w:rPr>
        <w:t>Artículo Segundo.</w:t>
      </w:r>
      <w:r>
        <w:rPr>
          <w:rFonts w:eastAsia="Courier" w:cs="Courier" w:ascii="Courier" w:hAnsi="Courier"/>
          <w:sz w:val="24"/>
          <w:szCs w:val="24"/>
        </w:rPr>
        <w:t xml:space="preserve">    ..................</w:t>
        <w:tab/>
        <w:t xml:space="preserve"> 18</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pPr>
      <w:r>
        <w:rPr>
          <w:rFonts w:eastAsia="Courier" w:cs="Courier" w:ascii="Courier" w:hAnsi="Courier"/>
          <w:b/>
          <w:bCs/>
          <w:sz w:val="24"/>
          <w:szCs w:val="24"/>
        </w:rPr>
        <w:t>Discusión.</w:t>
      </w:r>
      <w:r>
        <w:rPr>
          <w:rFonts w:eastAsia="Courier" w:cs="Courier" w:ascii="Courier" w:hAnsi="Courier"/>
          <w:sz w:val="24"/>
          <w:szCs w:val="24"/>
        </w:rPr>
        <w:t xml:space="preserve">   ..........................</w:t>
        <w:tab/>
        <w:t xml:space="preserve"> 19</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Subsecretario de Minerí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don Sergio Hernández...................</w:t>
        <w:tab/>
        <w:t xml:space="preserve"> 19</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Samuel Lir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Profesor de Derecho Minero ............</w:t>
        <w:tab/>
        <w:t xml:space="preserve"> 23</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Análisis de la modificación introducid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por la Cámara de Diputados al número 2)</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del Artículo Primero .................</w:t>
        <w:tab/>
        <w:t xml:space="preserve"> 23</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Estudio de la modificación introducid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por la Cámara de Diputados consistente</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en intercalar los números 3), 4), 5),6)</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y 7), nuevos.   ......................</w:t>
        <w:tab/>
        <w:t xml:space="preserve"> 25</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Samuel Lira   ...................</w:t>
        <w:tab/>
        <w:t xml:space="preserve"> 26</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 xml:space="preserve">Señor Carlos Ruiz Burgeois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Profesor de Derecho Minero  ...........</w:t>
        <w:tab/>
        <w:t xml:space="preserve"> 26</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Estudio de la modificación de la Cámara de</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Diputados al número 3) del Artículo Primero.  (Número 8) de la Cámara de Diputados).</w:t>
        <w:tab/>
        <w:t xml:space="preserve"> 28</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Carlos Ruiz Burgeois   ..........</w:t>
        <w:tab/>
        <w:t xml:space="preserve"> 28</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Samuel Lira  ....................</w:t>
        <w:tab/>
        <w:t xml:space="preserve"> 30</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Análisis del contenido del número 11),</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uevo, introducido por la Cámara de</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Diputados     .........................</w:t>
        <w:tab/>
        <w:t xml:space="preserve"> 30</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es Samuel Lira y Carlos Ruiz B. ..</w:t>
        <w:tab/>
        <w:t xml:space="preserve"> 31</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Representantes de las actividades</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 xml:space="preserve">salitreras.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Raúl Berríos Villarroel</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Abogado Jefe de la Compañía de Salitre</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y Yodo de Chile S.A. ................</w:t>
        <w:tab/>
        <w:t xml:space="preserve"> 32</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 xml:space="preserve">Señor Luis Urruticoechea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Director de A.C.F. Minera S.A. ......</w:t>
        <w:tab/>
        <w:t xml:space="preserve"> 46</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Matías Astaburuag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 xml:space="preserve">Fiscal Sociedad Química y Minera </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de Chile S.A. .......................</w:t>
        <w:tab/>
        <w:t xml:space="preserve"> 48</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Gastón Fernández</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Fiscal del Ministerio de Minería   ..</w:t>
        <w:tab/>
        <w:t xml:space="preserve"> 62</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Sergio Hernández</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ubsecretario de Minería ............</w:t>
        <w:tab/>
        <w:t xml:space="preserve"> 65</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Patricio Cartagena</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Fiscal del Servicio de Geología y</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Minería      .......................</w:t>
        <w:tab/>
        <w:t xml:space="preserve"> 66</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eñor Sergio Hernández</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Subsecretario de Minería ...........</w:t>
        <w:tab/>
        <w:t xml:space="preserve"> 67</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Proposición de la Comisión .........</w:t>
        <w:tab/>
        <w:t xml:space="preserve"> 69</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Asistencia.  .......................</w:t>
        <w:tab/>
        <w:t xml:space="preserve"> 71</w:t>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096" w:leader="none"/>
        </w:tabs>
        <w:rPr>
          <w:rFonts w:ascii="Courier" w:hAnsi="Courier" w:eastAsia="Courier" w:cs="Courier"/>
          <w:sz w:val="24"/>
          <w:szCs w:val="24"/>
        </w:rPr>
      </w:pPr>
      <w:r>
        <w:rPr>
          <w:rFonts w:eastAsia="Courier" w:cs="Courier" w:ascii="Courier" w:hAnsi="Courier"/>
          <w:sz w:val="24"/>
          <w:szCs w:val="24"/>
        </w:rPr>
        <w:t>Nota.        .......................</w:t>
        <w:tab/>
        <w:t xml:space="preserve"> 71</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814-8</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 en tercer trámite constitucional, sobre modificaciones al Código de Minería en relación con la superposición de pertenencias minera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Terc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19 de Noviembre de 1.996.</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mple, a contar del 8 de Abril de 1.997.</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X.</w:t>
        <w:tab/>
        <w:t xml:space="preserve">LEYES QUE SE MODIFICAN O QUE SE RELACIONAN CON LA MATERIA:  </w:t>
      </w:r>
      <w:r>
        <w:rPr>
          <w:rFonts w:eastAsia="Courier" w:cs="Courier" w:ascii="Courier" w:hAnsi="Courier"/>
          <w:sz w:val="24"/>
          <w:szCs w:val="24"/>
        </w:rPr>
        <w:t>Artículos 17, 27, 50, 55, 60, 62, 63, 73, 83 y 84 del Código de Minerí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Dos Artículos permanentes.  El Artículo Primero se dividió en cinco números conforme decisión del Senado y en once números de acuerdo a la decisión de la Cámara de Diputa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 xml:space="preserve">PRINCIPALES OBJETIVOS DEL PROYECTO PROPUESTO POR LA COMISION: </w:t>
        <w:tab/>
      </w:r>
      <w:r>
        <w:rPr>
          <w:rFonts w:eastAsia="Courier" w:cs="Courier" w:ascii="Courier" w:hAnsi="Courier"/>
          <w:sz w:val="24"/>
          <w:szCs w:val="24"/>
        </w:rPr>
        <w:t>Perfeccionar el procedimiento de constitución de las concesiones mineras, y regular el catastro salitr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Rechazadas todas las  modificaciones de la Honorable Cámara de Diputados (2-1 y 3-1; (Esta última votación corresponde al número 11) propuesto por la Cámara de Diputados), con excepción de la modificación signada con el número 8) letra a), la que fue aprobada.(3-0).</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alparaíso, 11 de Junio de 1.99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rFonts w:ascii="Courier" w:hAnsi="Courier" w:eastAsia="Courier" w:cs="Courier"/>
          <w:b/>
          <w:b/>
          <w:bCs/>
          <w:sz w:val="24"/>
          <w:szCs w:val="24"/>
        </w:rPr>
      </w:pPr>
      <w:r>
        <w:rPr>
          <w:sz w:val="32"/>
          <w:szCs w:val="32"/>
        </w:rPr>
        <w:tab/>
        <w:tab/>
        <w:t xml:space="preserve">                         </w:t>
      </w:r>
      <w:r>
        <w:rPr>
          <w:rFonts w:eastAsia="Courier" w:cs="Courier" w:ascii="Courier" w:hAnsi="Courier"/>
          <w:sz w:val="24"/>
          <w:szCs w:val="24"/>
        </w:rPr>
        <w:t>Carlos Hoffmann Contreras</w:t>
      </w:r>
    </w:p>
    <w:p>
      <w:pPr>
        <w:pStyle w:val="Normal"/>
        <w:ind w:left="851" w:hanging="851"/>
        <w:jc w:val="center"/>
        <w:rPr>
          <w:sz w:val="32"/>
          <w:szCs w:val="32"/>
        </w:rPr>
      </w:pPr>
      <w:r>
        <w:rPr>
          <w:rFonts w:eastAsia="Courier" w:cs="Courier" w:ascii="Courier" w:hAnsi="Courier"/>
          <w:sz w:val="24"/>
          <w:szCs w:val="24"/>
        </w:rPr>
        <w:t xml:space="preserve">        </w:t>
      </w:r>
      <w:r>
        <w:rPr>
          <w:rFonts w:eastAsia="Courier" w:cs="Courier" w:ascii="Courier" w:hAnsi="Courier"/>
          <w:sz w:val="24"/>
          <w:szCs w:val="24"/>
        </w:rPr>
        <w:t>Secretario ad hoc.</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9:18:00Z</dcterms:created>
  <dc:creator>CONGRESO NACIONAL-Oficina de Modernizaci�n</dc:creator>
  <dc:description/>
  <dc:language>en-US</dc:language>
  <cp:lastModifiedBy>CONGRESO NACIONAL-Oficina de Modernizaci�n</cp:lastModifiedBy>
  <dcterms:modified xsi:type="dcterms:W3CDTF">1998-04-06T10:29:00Z</dcterms:modified>
  <cp:revision>2</cp:revision>
  <dc:subject/>
  <dc:title>BOLET�N N� 814-8</dc:title>
</cp:coreProperties>
</file>