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552" w:leader="none"/>
          <w:tab w:val="left" w:pos="3402" w:leader="none"/>
          <w:tab w:val="center" w:pos="4680" w:leader="none"/>
        </w:tabs>
        <w:rPr/>
      </w:pPr>
      <w:r>
        <w:rPr/>
        <w:t xml:space="preserve">INFORME DE LA COMISIÓN DE GOBIERNO INTERIOR, REGIONALIZACIÓN, PLANIFICACIÓN Y DESARROLLO SOCIAL RECAÍDO EN EL PROYECTO DE LEY QUE ESTABLECE UN SISTEMA DE INCENTIVOS DE REMUNERACIONES A LOS FUNCIONARIOS MUNICIPALES </w:t>
      </w:r>
    </w:p>
    <w:p>
      <w:pPr>
        <w:pStyle w:val="TextBody"/>
        <w:tabs>
          <w:tab w:val="left" w:pos="2552" w:leader="none"/>
          <w:tab w:val="left" w:pos="3402" w:leader="none"/>
          <w:tab w:val="center" w:pos="4680" w:leader="none"/>
        </w:tabs>
        <w:rPr>
          <w:b w:val="false"/>
          <w:b w:val="false"/>
          <w:bCs w:val="false"/>
        </w:rPr>
      </w:pPr>
      <w:r>
        <w:rPr>
          <w:b w:val="false"/>
          <w:bCs w:val="false"/>
        </w:rPr>
        <w:t xml:space="preserve">___________________________________________________________________  </w:t>
      </w:r>
    </w:p>
    <w:p>
      <w:pPr>
        <w:pStyle w:val="Normal"/>
        <w:tabs>
          <w:tab w:val="clear" w:pos="708"/>
          <w:tab w:val="left" w:pos="2552" w:leader="none"/>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552" w:leader="none"/>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677-06-1</w:t>
      </w:r>
    </w:p>
    <w:p>
      <w:pPr>
        <w:pStyle w:val="Normal"/>
        <w:tabs>
          <w:tab w:val="clear" w:pos="708"/>
          <w:tab w:val="left" w:pos="2552" w:leader="none"/>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552" w:leader="none"/>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2552" w:leader="none"/>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tab/>
        <w:tab/>
        <w:t>La Comisión de Gobierno Interior, Regionalización, Planificación y Desarrollo Social pasa a informar el proyecto de ley referido en el epígrafe, de origen en un Mensaje, en primer trámite constitucional y reglamentario.</w:t>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b/>
        <w:t>La iniciativa legal tiene por objeto establecer un sistema de incentivos en la estructura de remuneraciones de los municipios.</w:t>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709" w:leader="none"/>
          <w:tab w:val="left" w:pos="2552" w:leader="none"/>
        </w:tabs>
        <w:jc w:val="both"/>
        <w:rPr/>
      </w:pPr>
      <w:r>
        <w:rPr>
          <w:rFonts w:eastAsia="Arial" w:cs="Arial" w:ascii="Arial" w:hAnsi="Arial"/>
          <w:spacing w:val="-3"/>
          <w:sz w:val="24"/>
          <w:szCs w:val="24"/>
        </w:rPr>
        <w:tab/>
        <w:tab/>
        <w:t xml:space="preserve">Cabe hacer presente que los </w:t>
      </w:r>
      <w:r>
        <w:rPr>
          <w:rFonts w:eastAsia="Arial" w:cs="Arial" w:ascii="Arial" w:hAnsi="Arial"/>
          <w:b/>
          <w:bCs/>
          <w:spacing w:val="-3"/>
          <w:sz w:val="24"/>
          <w:szCs w:val="24"/>
        </w:rPr>
        <w:t xml:space="preserve">artículos 1° inciso primero, 2°, 4°, 5°, 6°, 8°, 9° y 10 permanentes, así como los dos artículos transitorios, son de carácter orgánico constitucional, </w:t>
      </w:r>
      <w:r>
        <w:rPr>
          <w:rFonts w:eastAsia="Arial" w:cs="Arial" w:ascii="Arial" w:hAnsi="Arial"/>
          <w:spacing w:val="-3"/>
          <w:sz w:val="24"/>
          <w:szCs w:val="24"/>
        </w:rPr>
        <w:t xml:space="preserve">al tenor de lo señalado en los artículos 107 y 108 de la Constitución Política. </w:t>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b/>
        <w:t xml:space="preserve">A su vez, los </w:t>
      </w:r>
      <w:r>
        <w:rPr>
          <w:rFonts w:eastAsia="Arial" w:cs="Arial" w:ascii="Arial" w:hAnsi="Arial"/>
          <w:b/>
          <w:bCs/>
          <w:spacing w:val="-3"/>
          <w:sz w:val="24"/>
          <w:szCs w:val="24"/>
        </w:rPr>
        <w:t xml:space="preserve">artículos 1° inciso tercero, 3° y 11 son de quórum calificado, </w:t>
      </w:r>
      <w:r>
        <w:rPr>
          <w:rFonts w:eastAsia="Arial" w:cs="Arial" w:ascii="Arial" w:hAnsi="Arial"/>
          <w:spacing w:val="-3"/>
          <w:sz w:val="24"/>
          <w:szCs w:val="24"/>
        </w:rPr>
        <w:t xml:space="preserve">de acuerdo al artículo 19 N°18 de la Carta Fundamental. </w:t>
      </w:r>
      <w:r>
        <w:rPr>
          <w:rFonts w:eastAsia="Arial" w:cs="Arial" w:ascii="Arial" w:hAnsi="Arial"/>
          <w:b/>
          <w:bCs/>
          <w:spacing w:val="-3"/>
          <w:sz w:val="24"/>
          <w:szCs w:val="24"/>
        </w:rPr>
        <w:t xml:space="preserve">  </w:t>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709" w:leader="none"/>
          <w:tab w:val="left" w:pos="2552" w:leader="none"/>
        </w:tabs>
        <w:jc w:val="both"/>
        <w:rPr/>
      </w:pPr>
      <w:r>
        <w:rPr>
          <w:rFonts w:eastAsia="Arial" w:cs="Arial" w:ascii="Arial" w:hAnsi="Arial"/>
          <w:spacing w:val="-3"/>
          <w:sz w:val="24"/>
          <w:szCs w:val="24"/>
        </w:rPr>
        <w:tab/>
        <w:tab/>
        <w:t xml:space="preserve">Por otra parte, el </w:t>
      </w:r>
      <w:r>
        <w:rPr>
          <w:rFonts w:eastAsia="Arial" w:cs="Arial" w:ascii="Arial" w:hAnsi="Arial"/>
          <w:b/>
          <w:bCs/>
          <w:spacing w:val="-3"/>
          <w:sz w:val="24"/>
          <w:szCs w:val="24"/>
        </w:rPr>
        <w:t>artículo 14</w:t>
      </w:r>
      <w:r>
        <w:rPr>
          <w:rFonts w:eastAsia="Arial" w:cs="Arial" w:ascii="Arial" w:hAnsi="Arial"/>
          <w:spacing w:val="-3"/>
          <w:sz w:val="24"/>
          <w:szCs w:val="24"/>
        </w:rPr>
        <w:t xml:space="preserve"> es de resorte de la </w:t>
      </w:r>
      <w:r>
        <w:rPr>
          <w:rFonts w:eastAsia="Arial" w:cs="Arial" w:ascii="Arial" w:hAnsi="Arial"/>
          <w:b/>
          <w:bCs/>
          <w:spacing w:val="-3"/>
          <w:sz w:val="24"/>
          <w:szCs w:val="24"/>
        </w:rPr>
        <w:t>Comisión de Hacienda</w:t>
      </w:r>
      <w:r>
        <w:rPr>
          <w:rFonts w:eastAsia="Arial" w:cs="Arial" w:ascii="Arial" w:hAnsi="Arial"/>
          <w:spacing w:val="-3"/>
          <w:sz w:val="24"/>
          <w:szCs w:val="24"/>
        </w:rPr>
        <w:t xml:space="preserve">. </w:t>
        <w:tab/>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b/>
        <w:t xml:space="preserve">Durante el estudio del proyecto, la Comisión contó con la asistencia y participación del subsecretario de Desarrollo Regional y Administrativo, don Francisco Vidal; de los asesores del ministerio del Interior, señores Rodrigo Cabello, Eduardo Pérez y Alexis Yáñez; de los representantes de la Asociación Chilena de Municipalidades, señores Hernán Pinto (presidente) y Sergio Núñez (asesor jurídico); y de los personeros de la Confederación Nacional de Funcionarios Municipales de Chile, señores Oscar Yáñez (presidente), Juan Camilo Bustamante (vicepresidente), Manuel Bravo (secretario general), Myriam Vidal (tesorera), Jorge Martínez (pro tesorero) y Marcelo Quezada (pro secretario). </w:t>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2552" w:leader="none"/>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tab/>
        <w:t xml:space="preserve">Según se expresa en el Mensaje, con el presente proyecto el Gobierno da cumplimiento al acuerdo suscrito el año pasado con la Asociación de Funcionarios Municipales y con la Asociación Chilena de Municipalidades, en orden a impulsar otras dos iniciativas legales: a) La que regula el establecimiento de servicios de bienestar al interior de las municipalidades (que se convirtió en la ley N°19.754, publicada en el Diario Oficial del 21/9/2001); b) La que otorga beneficios indemnizatorios a los funcionarios municipales que se acojan a jubilación (hoy ley N°19.731, D.O. del 14/6/2001). </w:t>
      </w:r>
    </w:p>
    <w:p>
      <w:pPr>
        <w:pStyle w:val="Normal"/>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tab/>
        <w:t>Agrega el Mensaje que en el marco de los procesos de modernización del aparato estatal, tanto central como descentralizado, se han desarrollado diversas innovaciones salariales tendientes a introducir en la estructura remuneracional sistemas de incentivos orientados a un mejor desempeño institucional y de los funcionarios individualmente considerados.</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 xml:space="preserve">Se propone, pues, que dicha experiencia se traslade al ámbito municipal y, en concreto, que al interior de los municipios se aplique un sistema de incentivos que recompense equilibradamente el desempeño de cada persona y el desenvolvimiento de la municipalidad en cuanto corporación, salvaguardando el principio de la autonomía municipal. </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Por otra parte, esta iniciativa se vincula con el espíritu del artículo 110 de la Constitución Política, reformado en 1997, y respecto del cual pende, para su vigencia práctica, la dictación del cuerpo legal que regule el ejercicio de las facultades contempladas en el precepto matriz. Cabe recordar que la citada disposición constitucional se funda, precisamente, en la idea de descentralizar la política salarial en el sector municipal, con el fin de que las remuneraciones y la dotación de personal sean materias de responsabilidad directa de la administración municipal.</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 xml:space="preserve">Como se expresó en el párrafo anterior, el nuevo modelo de administración del recurso humano en las municipalidades se sustenta en la regulación legal de las facultades que consagra el mencionado artículo 110 de la Constitución Política. El presente proyecto tiene por finalidad que, mientras se tramita la normativa en cuestión, las municipalidades puedan desarrollar, en conjunto con los funcionarios, prácticas que en el futuro sistema debieran transformarse en habituales, como por ejemplo la determinación de las políticas de remuneraciones y la aplicación de sistemas de incentivos al desempeño individual e institucional, reconociendo el ámbito propio de gestión del municipio y estableciendo claramente la responsabilidad presupuestaria del esquema propuesto y sus límites. </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Concluye el Mensaje señalando que con esta iniciativa legal se fundan las bases generales para el diseño de un sistema de incentivos al interior de cada municipalidad.</w:t>
      </w:r>
    </w:p>
    <w:p>
      <w:pPr>
        <w:pStyle w:val="Normal"/>
        <w:tabs>
          <w:tab w:val="clear" w:pos="708"/>
          <w:tab w:val="left" w:pos="2552" w:leader="none"/>
        </w:tabs>
        <w:spacing w:before="240" w:after="0"/>
        <w:ind w:right="-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tab/>
        <w:t xml:space="preserve">Complementando la exposición del Mensaje, el señor Vidal manifestó que la gran novedad del proyecto en cuestión radica en que las municipalidades dispondrán de un plan de gestión, en cuya elaboración y aprobación interviene el concejo, y en que los beneficiarios no son otros que los propios funcionarios municipales. Esto último es de particular relevancia, si se toma en cuenta que las remuneraciones del sector están bastante deprimidas. Por otro lado, las metas que se fijen los municipios serán objetivas, y por lo tanto cuantificables. Finalmente, dijo que el tope de la asignación que consagra la iniciativa legal se encuadra en la norma según la cual los municipios no pueden destinar más del 35% de sus ingresos al pago de remuneraciones.   </w:t>
      </w:r>
    </w:p>
    <w:p>
      <w:pPr>
        <w:pStyle w:val="Normal"/>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pacing w:before="240" w:after="0"/>
        <w:ind w:right="-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 xml:space="preserve">A su vez, el presidente de ASEMUCH, don Oscar Yáñez, puso de relieve en primer lugar que el proyecto de ley en examen nació de un acuerdo tripartito suscrito por el gobierno -a través de la SUBDERE-, la Asociación Chilena de Municipalidades y la entidad que él representa. Dicho acuerdo, que data de enero de 2001, se gestó a su vez en la constatación de que diversas reparticiones fiscales estaban recibiendo estímulos económicos por desempeño de gestión, quedando rezagados los empleados municipales. Cabe sumar a lo anterior el hecho de que las remuneraciones del sector municipal son las más bajas dentro de la administración pública, lo que pone en evidencia la justicia de las demandas de aquél. Completa este cuadro el dato estadístico aportado por la encuesta CASEN sobre la caracterización socio-económica de los funcionarios municipales, según el cual el 70% de éstos se hallan por debajo de la línea de pobreza.  </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 xml:space="preserve">Acotó que el proyecto enviado a trámite legislativo satisface  la petición hecha por la Asociación Chilena de Municipalidades en el congreso efectuado en Pucón hace algunos meses, aunque no plasma en su totalidad los puntos consensuados en su momento, lo que atribuyó a las enmiendas que habría introducido el ministerio de Hacienda. </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 xml:space="preserve">Haciendo a continuación una breve reseña de la normativa existente sobre la materia que aborda el proyecto en informe, recordó que la ley N°19.553, de 1998, otorgó beneficios económicos a los funcionarios del sector público centralizado, sobre la base del cumplimiento de metas institucionales y el desempeño individual. La dictación de esta normativa fue el punto de partida de las negociaciones desarrolladas por ASEMUCH con el gobierno para equiparar al sector municipal con el resto de la administración del Estado. </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 xml:space="preserve">En un plano más específico, abogó por acotar el ámbito de aplicación del proyecto, en cuanto a que sus beneficiarios sean únicamente los empleados de planta y a contrata regidos por la ley N°18.883, es decir, el Estatuto de los empleados municipales, en la medida que hay funcionarios que se rigen por otra normativa, como el Código del Trabajo. Por otra parte, respecto al incentivo por gestión institucional, propuso asociar el mismo al cumplimiento de objetivos de carácter global y no por unidades. Lo anterior, pues la evaluación del cumplimiento de las metas prefijadas a cada unidad podría afectar la consecución de los objetivos institucionales y, por ende, la asignación por gestión institucional. Tocante a la asignación por desempeño individual, sostuvo que el mecanismo estipulado en el proyecto podría afectar el trabajo en equipo y, en definitiva, la convivencia entre los funcionarios. En el mismo sentido, aseguró que el mecanismo de retribución por desempeño individual asociado a las calificaciones ha sido objeto de reparos en las reparticiones del sector centralizado donde se aplica por el motivo consignado. A su juicio, lo ideal en este ámbito es ligar la asignación al logro de metas específicas que cada unidad fije a quienes laboren en ella. </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Desde otra perspectiva, destacó que el artículo 1° de la ley N°18.294 fijó en un tope del 35% del rendimiento estimado de los ingresos el gasto anual máximo en personal de las municipalidades de la Región Metropolitana. Con ello se establece una cortapisa para el otorgamiento de la asignación, particularmente respecto de los municipios que hoy bordean el aludido límite.</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 xml:space="preserve">Por último, hizo notar que el proyecto no considera, para efectos del cálculo de la asignación, todos los componentes de las remuneraciones que perciben los funcionarios, sino únicamente cuatro.  </w:t>
      </w:r>
    </w:p>
    <w:p>
      <w:pPr>
        <w:pStyle w:val="Normal"/>
        <w:tabs>
          <w:tab w:val="clear" w:pos="708"/>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720" w:leader="none"/>
          <w:tab w:val="left" w:pos="255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ab/>
        <w:tab/>
        <w:tab/>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tab/>
        <w:t>El presidente de la Asociación Chilena de Municipalidades, señor Hernán Pinto, expuso en primer lugar que estiman justo recompensar adecuadamente a los funcionarios que han tenido un buen desempeño, tanto a nivel individual como formando parte del todo que es la municipalidad. Por ello, el comité ejecutivo de la Asociación, que es su máximo organismo, respaldó el mecanismo que busca mejorar la gestión de los municipios y las condiciones laborales al interior de éstos. En esta línea se inscribe no solamente el proyecto de incentivos que se debate hoy, sino también otras iniciativas, que ya son ley: a) En primer lugar, el proyecto que otorga una indemnización, de cargo de las municipalidades, a los funcionarios que se acojan a jubilación anticipada bajo determinadas circunstancias; b) Proyecto que autoriza a las municipalidades para otorgar prestaciones de bienestar a los funcionarios. En este caso el gasto que irroga la iniciativa también es de exclusiva responsabilidad municipal; c) Por último, y al margen del proyecto de incentivos, está la futura regulación, mediante una ley orgánica constitucional, del artículo 110 de la Ley Fundamental, pieza crucial desde su punto de vista en el proceso modernizador en marcha. En conjunto, las cuatro iniciativas legales conforman lo que se ha denominado “Nueva institucionalidad municipal”.</w:t>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dvirtió que en razón del sistema de financiamiento del proyecto éste va a provocar problemas en no pocos municipios, que difícilmente podrán pagar las asignaciones por desempeño institucional e individual. El anunciado envío del proyecto de “Rentas II”, que no se materializaría hasta enero de 2002, va a inyectar, sin lugar a dudas, nuevos recursos en el sistema, pero mientras ello no suceda la situación financiera seguirá siendo crítica en algunos casos.</w:t>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tab/>
        <w:t xml:space="preserve">Vinculado al tópico de las restricciones financieras de los municipios, el señor Pinto acotó que en el evento de aprobarse el proyecto de incentivos varias municipalidades podrían sobrepasar el límite legal del 35% del gasto en remuneraciones. A ello debe sumarse el costo que les irrogará la realización del censo el próximo año. Pese a que la llamada ley de “Rentas I” les significó un cierto alivio financiero, tampoco ha rendido los recursos que de ella se esperaban, pues la distribución de dichos fondos no es uniforme (así, por ejemplo, ha sucedido con los ingresos de las patentes municipales). Por todas estas consideraciones, debe tenerse especial cuidado en que si se aprueba en definitiva el otorgamiento de incentivos económicos a los funcionarios municipales el proyecto debe ser “viable”, particularmente respecto de los municipios que hoy día no disponen de margen presupuestario para conferir las asignaciones que prevé la iniciativa. </w:t>
      </w:r>
    </w:p>
    <w:p>
      <w:pPr>
        <w:pStyle w:val="Normal"/>
        <w:tabs>
          <w:tab w:val="clear" w:pos="708"/>
          <w:tab w:val="left" w:pos="2552" w:leader="none"/>
        </w:tabs>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ab/>
        <w:tab/>
        <w:tab/>
        <w:t>***********</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ab/>
        <w:tab/>
        <w:t>El artículo 62 inciso tercero de la Carta Fundamental, en armonía con lo dispuesto por el artículo 60 Nº2 y Nº14 de la misma, entrega al Presidente de la República la iniciativa exclusiva de los proyectos de ley que tengan relación con la administración financiera o presupuestaria del Estado, situación en que se encuentra el Mensaje en estudio, ya que su objetivo es precisamente regular un sistema de incentivos económicos para los funcionarios municipales, tanto por concepto de desempeño institucional como individual, lo que incidirá en el presupuesto de estas corporaciones, pues ellas deben asumir el costo del proyecto.</w:t>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ab/>
        <w:tab/>
        <w:t xml:space="preserve">El mismo artículo 62, en su inciso cuarto N°1, confiere al Presidente de la República la iniciativa exclusiva de aquellos proyectos que conllevan la imposición de tributos, incluyendo la determinación de su modalidad de aplicación. En el caso en comento, dicho precepto cobra plena vigencia, toda vez que la asignación es imponible y tributable para efectos de salud y pensiones. </w:t>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ab/>
        <w:tab/>
        <w:t xml:space="preserve">A su vez, el número 4 del referido inciso del artículo 62 otorga también al Presidente de la República la iniciativa exclusiva de los proyectos que tienen por objeto fijar, modificar, conceder o aumentar las remuneraciones, rentas y cualquiera otra clase de emolumentos al personal de la administración pública, de las entidades semifiscales, de las municipalidades, etc., hipótesis también aplicable al presente caso, porque las asignaciones que establece el proyecto representan un incremento de las remuneraciones de los empleados municipales que cumplan con los requisitos para acceder a ellas. </w:t>
      </w:r>
    </w:p>
    <w:p>
      <w:pPr>
        <w:pStyle w:val="Normal"/>
        <w:tabs>
          <w:tab w:val="clear" w:pos="708"/>
          <w:tab w:val="left" w:pos="2552" w:leader="none"/>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ab/>
        <w:tab/>
        <w:t>Por otra parte, es aplicable el numeral 6° del ya citado inciso del artículo 62, ya que al establecerse un régimen especial, en materia de previsión social, para la asignación contemplada en el proyecto, se está modificando la normativa general en la especie.</w:t>
      </w:r>
    </w:p>
    <w:p>
      <w:pPr>
        <w:pStyle w:val="Normal"/>
        <w:tabs>
          <w:tab w:val="clear" w:pos="708"/>
          <w:tab w:val="left" w:pos="2552" w:leader="none"/>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tab/>
        <w:tab/>
        <w:t xml:space="preserve">Finalmente, cabe recordar que, vinculado a la futura regulación del artículo 110 de la Constitución Política, la disposición trigesimaoctava transitoria de la misma supedita la puesta en práctica, por las municipalidades, de las atribuciones que les confiere el referido artículo en materia de organización, de personal y de remuneraciones, a la dictación de la normativa (ley orgánica constitucional) que fije las modalidades, requisitos y limitaciones para el ejercicio de estas nuevas competencias, lo cual, de acuerdo con el proyecto en informe, debería tener lugar antes del 31 de diciembre de 2003.     </w:t>
        <w:tab/>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pacing w:before="240" w:after="0"/>
        <w:ind w:right="-1" w:hanging="0"/>
        <w:jc w:val="both"/>
        <w:rPr/>
      </w:pPr>
      <w:r>
        <w:rPr>
          <w:rFonts w:eastAsia="Arial" w:cs="Arial" w:ascii="Arial" w:hAnsi="Arial"/>
          <w:b/>
          <w:bCs/>
          <w:sz w:val="24"/>
          <w:szCs w:val="24"/>
        </w:rPr>
        <w:t xml:space="preserve">II.- </w:t>
      </w:r>
      <w:r>
        <w:rPr>
          <w:rFonts w:eastAsia="Arial" w:cs="Arial" w:ascii="Arial" w:hAnsi="Arial"/>
          <w:b/>
          <w:bCs/>
          <w:sz w:val="24"/>
          <w:szCs w:val="24"/>
          <w:u w:val="single"/>
        </w:rPr>
        <w:t>DESCRIPCIÓN DEL PROYECTO</w:t>
      </w:r>
    </w:p>
    <w:p>
      <w:pPr>
        <w:pStyle w:val="Normal"/>
        <w:tabs>
          <w:tab w:val="clear" w:pos="708"/>
          <w:tab w:val="left" w:pos="2552" w:leader="none"/>
        </w:tabs>
        <w:spacing w:before="240" w:after="0"/>
        <w:ind w:right="-1" w:firstLine="709"/>
        <w:jc w:val="both"/>
        <w:rPr>
          <w:rFonts w:ascii="Arial" w:hAnsi="Arial" w:eastAsia="Arial" w:cs="Arial"/>
          <w:sz w:val="24"/>
          <w:szCs w:val="24"/>
        </w:rPr>
      </w:pPr>
      <w:r>
        <w:rPr>
          <w:rFonts w:eastAsia="Arial" w:cs="Arial" w:ascii="Arial" w:hAnsi="Arial"/>
          <w:sz w:val="24"/>
          <w:szCs w:val="24"/>
        </w:rPr>
        <w:tab/>
        <w:t>El contenido del proyecto, que consta de 12 artículos permanentes y 4 transitorios es, en síntesis, el siguiente:</w:t>
      </w:r>
    </w:p>
    <w:p>
      <w:pPr>
        <w:pStyle w:val="Normal"/>
        <w:tabs>
          <w:tab w:val="clear" w:pos="708"/>
          <w:tab w:val="left" w:pos="2552" w:leader="none"/>
        </w:tabs>
        <w:spacing w:before="240" w:after="0"/>
        <w:ind w:right="-1" w:firstLine="709"/>
        <w:jc w:val="both"/>
        <w:rPr/>
      </w:pPr>
      <w:r>
        <w:rPr>
          <w:rFonts w:eastAsia="Arial" w:cs="Arial" w:ascii="Arial" w:hAnsi="Arial"/>
          <w:sz w:val="24"/>
          <w:szCs w:val="24"/>
        </w:rPr>
        <w:tab/>
        <w:t xml:space="preserve">En el </w:t>
      </w:r>
      <w:r>
        <w:rPr>
          <w:rFonts w:eastAsia="Arial" w:cs="Arial" w:ascii="Arial" w:hAnsi="Arial"/>
          <w:i/>
          <w:iCs/>
          <w:sz w:val="24"/>
          <w:szCs w:val="24"/>
        </w:rPr>
        <w:t>artículo 1°</w:t>
      </w:r>
      <w:r>
        <w:rPr>
          <w:rFonts w:eastAsia="Arial" w:cs="Arial" w:ascii="Arial" w:hAnsi="Arial"/>
          <w:sz w:val="24"/>
          <w:szCs w:val="24"/>
        </w:rPr>
        <w:t xml:space="preserve"> se enuncia el objetivo de la iniciativa legal, esto es, el otorgamiento de una asignación de mejoramiento de la gestión municipal, a contar del 1° de enero de 2002, a favor de los funcionarios de planta y a contrata, en servicio a la fecha de pago de la respectiva asignación. Dicha asignación es tributable e imponible para efectos de salud y pensiones.</w:t>
      </w:r>
    </w:p>
    <w:p>
      <w:pPr>
        <w:pStyle w:val="Normal"/>
        <w:tabs>
          <w:tab w:val="clear" w:pos="708"/>
          <w:tab w:val="left" w:pos="2552" w:leader="none"/>
        </w:tabs>
        <w:spacing w:before="240" w:after="0"/>
        <w:ind w:right="-1" w:firstLine="709"/>
        <w:jc w:val="both"/>
        <w:rPr/>
      </w:pPr>
      <w:r>
        <w:rPr>
          <w:rFonts w:eastAsia="Arial" w:cs="Arial" w:ascii="Arial" w:hAnsi="Arial"/>
          <w:sz w:val="24"/>
          <w:szCs w:val="24"/>
        </w:rPr>
        <w:tab/>
        <w:t xml:space="preserve">Dicha asignación, conforme al </w:t>
      </w:r>
      <w:r>
        <w:rPr>
          <w:rFonts w:eastAsia="Arial" w:cs="Arial" w:ascii="Arial" w:hAnsi="Arial"/>
          <w:i/>
          <w:iCs/>
          <w:sz w:val="24"/>
          <w:szCs w:val="24"/>
        </w:rPr>
        <w:t>artículo 2°</w:t>
      </w:r>
      <w:r>
        <w:rPr>
          <w:rFonts w:eastAsia="Arial" w:cs="Arial" w:ascii="Arial" w:hAnsi="Arial"/>
          <w:sz w:val="24"/>
          <w:szCs w:val="24"/>
        </w:rPr>
        <w:t>, considera dos componentes, a saber, un incentivo por gestión institucional, y otro incentivo por desempeño individual.</w:t>
      </w:r>
    </w:p>
    <w:p>
      <w:pPr>
        <w:pStyle w:val="Normal"/>
        <w:tabs>
          <w:tab w:val="clear" w:pos="708"/>
          <w:tab w:val="left" w:pos="2552" w:leader="none"/>
        </w:tabs>
        <w:spacing w:before="240" w:after="0"/>
        <w:ind w:right="-1" w:firstLine="709"/>
        <w:jc w:val="both"/>
        <w:rPr/>
      </w:pPr>
      <w:r>
        <w:rPr>
          <w:rFonts w:eastAsia="Arial" w:cs="Arial" w:ascii="Arial" w:hAnsi="Arial"/>
          <w:sz w:val="24"/>
          <w:szCs w:val="24"/>
        </w:rPr>
        <w:tab/>
        <w:t>El primero se halla establecido en función del cumplimiento de los objetivos de gestión institucional determinados para el año respectivo. Al efecto, se contempla un programa de mejoramiento de la gestión municipal, propuesto al alcalde por un comité técnico (</w:t>
      </w:r>
      <w:r>
        <w:rPr>
          <w:rFonts w:eastAsia="Arial" w:cs="Arial" w:ascii="Arial" w:hAnsi="Arial"/>
          <w:i/>
          <w:iCs/>
          <w:sz w:val="24"/>
          <w:szCs w:val="24"/>
        </w:rPr>
        <w:t>artículo 4°</w:t>
      </w:r>
      <w:r>
        <w:rPr>
          <w:rFonts w:eastAsia="Arial" w:cs="Arial" w:ascii="Arial" w:hAnsi="Arial"/>
          <w:sz w:val="24"/>
          <w:szCs w:val="24"/>
        </w:rPr>
        <w:t>), y que debe ser aprobado por el concejo respectivo (</w:t>
      </w:r>
      <w:r>
        <w:rPr>
          <w:rFonts w:eastAsia="Arial" w:cs="Arial" w:ascii="Arial" w:hAnsi="Arial"/>
          <w:i/>
          <w:iCs/>
          <w:sz w:val="24"/>
          <w:szCs w:val="24"/>
        </w:rPr>
        <w:t>artículo 6°</w:t>
      </w:r>
      <w:r>
        <w:rPr>
          <w:rFonts w:eastAsia="Arial" w:cs="Arial" w:ascii="Arial" w:hAnsi="Arial"/>
          <w:sz w:val="24"/>
          <w:szCs w:val="24"/>
        </w:rPr>
        <w:t>). A su vez, el incentivo por desempeño individual se basa en el sistema de calificación de cada funcionario, considerando para ello procedimientos que aseguren una adecuada objetividad e imparcialidad en los resultados (</w:t>
      </w:r>
      <w:r>
        <w:rPr>
          <w:rFonts w:eastAsia="Arial" w:cs="Arial" w:ascii="Arial" w:hAnsi="Arial"/>
          <w:i/>
          <w:iCs/>
          <w:sz w:val="24"/>
          <w:szCs w:val="24"/>
        </w:rPr>
        <w:t>artículo 9°</w:t>
      </w:r>
      <w:r>
        <w:rPr>
          <w:rFonts w:eastAsia="Arial" w:cs="Arial" w:ascii="Arial" w:hAnsi="Arial"/>
          <w:sz w:val="24"/>
          <w:szCs w:val="24"/>
        </w:rPr>
        <w:t>).</w:t>
      </w:r>
    </w:p>
    <w:p>
      <w:pPr>
        <w:pStyle w:val="Normal"/>
        <w:keepNext w:val="true"/>
        <w:tabs>
          <w:tab w:val="clear" w:pos="708"/>
          <w:tab w:val="left" w:pos="2552" w:leader="none"/>
        </w:tabs>
        <w:spacing w:before="240" w:after="0"/>
        <w:ind w:firstLine="709"/>
        <w:jc w:val="both"/>
        <w:rPr/>
      </w:pPr>
      <w:r>
        <w:rPr>
          <w:rFonts w:eastAsia="Arial" w:cs="Arial" w:ascii="Arial" w:hAnsi="Arial"/>
          <w:sz w:val="24"/>
          <w:szCs w:val="24"/>
        </w:rPr>
        <w:tab/>
        <w:t>Para el financiamiento del sistema de incentivos, cada municipio debe considerar anualmente en su presupuesto un monto equivalente al 5,5% del promedio del gasto contemplado en el presupuesto municipal por concepto de remuneraciones del personal de planta y a contrata en los últimos tres años (</w:t>
      </w:r>
      <w:r>
        <w:rPr>
          <w:rFonts w:eastAsia="Arial" w:cs="Arial" w:ascii="Arial" w:hAnsi="Arial"/>
          <w:i/>
          <w:iCs/>
          <w:sz w:val="24"/>
          <w:szCs w:val="24"/>
        </w:rPr>
        <w:t>artículo 2°</w:t>
      </w:r>
      <w:r>
        <w:rPr>
          <w:rFonts w:eastAsia="Arial" w:cs="Arial" w:ascii="Arial" w:hAnsi="Arial"/>
          <w:sz w:val="24"/>
          <w:szCs w:val="24"/>
        </w:rPr>
        <w:t>).</w:t>
      </w:r>
    </w:p>
    <w:p>
      <w:pPr>
        <w:pStyle w:val="Normal"/>
        <w:keepNext w:val="true"/>
        <w:tabs>
          <w:tab w:val="clear" w:pos="708"/>
          <w:tab w:val="left" w:pos="2552" w:leader="none"/>
        </w:tabs>
        <w:spacing w:before="240" w:after="0"/>
        <w:ind w:firstLine="709"/>
        <w:jc w:val="both"/>
        <w:rPr/>
      </w:pPr>
      <w:r>
        <w:rPr>
          <w:rFonts w:eastAsia="Arial" w:cs="Arial" w:ascii="Arial" w:hAnsi="Arial"/>
          <w:sz w:val="24"/>
          <w:szCs w:val="24"/>
        </w:rPr>
        <w:tab/>
        <w:t>El monto de la asignación (</w:t>
      </w:r>
      <w:r>
        <w:rPr>
          <w:rFonts w:eastAsia="Arial" w:cs="Arial" w:ascii="Arial" w:hAnsi="Arial"/>
          <w:i/>
          <w:iCs/>
          <w:sz w:val="24"/>
          <w:szCs w:val="24"/>
        </w:rPr>
        <w:t>artículo 3°</w:t>
      </w:r>
      <w:r>
        <w:rPr>
          <w:rFonts w:eastAsia="Arial" w:cs="Arial" w:ascii="Arial" w:hAnsi="Arial"/>
          <w:sz w:val="24"/>
          <w:szCs w:val="24"/>
        </w:rPr>
        <w:t xml:space="preserve">) se determina de acuerdo al sueldo  base y los siguientes estipendios: a) La asignación municipal contemplada en el artículo 24 del decreto ley N°3551, de 1980, que contiene normas relativas a remuneraciones y sobre personal para el sector público. El citado artículo de este cuerpo legal establece una asignación no imponible para el personal de las municipalidades, cuyo monto varía según sea el escalafón a que pertenezca y el grado que corresponda al cargo pertinente; b) La asignación prevista en los artículos 3° y 4° de la ley N°18.717. El primero de ellos confirió, a partir del 1° de junio de 1988, a los trabajadores del sector público que ocupan cargos de planta o a contrata, una bonificación especial según el grado que ostentan en las escalas de sueldos que especifica el artículo; mientras que el artículo 4° derogó, también a partir del 1° de junio del año referido, las asignaciones contempladas en los textos legales que enuncia, otorgando una bonificación sustitutiva de los ingresos representados por las asignaciones suprimidas; c) La asignación del artículo 1° de la ley N°19.529, con arreglo al cual se otorgó, a partir del 1° de enero de 1997, a los trabajadores regidos por el título II del citado decreto ley N°3551 (o sea, del sector municipal), con excepción del alcalde, una asignación mensual, imponible y tributable, según los grados y montos que se consignan en la norma. </w:t>
      </w:r>
    </w:p>
    <w:p>
      <w:pPr>
        <w:pStyle w:val="Normal"/>
        <w:keepNext w:val="true"/>
        <w:tabs>
          <w:tab w:val="clear" w:pos="708"/>
          <w:tab w:val="left" w:pos="2552" w:leader="none"/>
        </w:tabs>
        <w:spacing w:before="240" w:after="0"/>
        <w:ind w:firstLine="709"/>
        <w:jc w:val="both"/>
        <w:rPr/>
      </w:pPr>
      <w:r>
        <w:rPr>
          <w:rFonts w:eastAsia="Arial" w:cs="Arial" w:ascii="Arial" w:hAnsi="Arial"/>
          <w:sz w:val="24"/>
          <w:szCs w:val="24"/>
        </w:rPr>
        <w:tab/>
        <w:t xml:space="preserve">El </w:t>
      </w:r>
      <w:r>
        <w:rPr>
          <w:rFonts w:eastAsia="Arial" w:cs="Arial" w:ascii="Arial" w:hAnsi="Arial"/>
          <w:i/>
          <w:iCs/>
          <w:sz w:val="24"/>
          <w:szCs w:val="24"/>
        </w:rPr>
        <w:t>artículo 7°</w:t>
      </w:r>
      <w:r>
        <w:rPr>
          <w:rFonts w:eastAsia="Arial" w:cs="Arial" w:ascii="Arial" w:hAnsi="Arial"/>
          <w:sz w:val="24"/>
          <w:szCs w:val="24"/>
        </w:rPr>
        <w:t xml:space="preserve"> señala que el cumplimiento de los objetivos de gestión institucional del año precedente dará derecho a los funcionarios a una bonificación de un 6% ó un 3% de las remuneraciones, según la municipalidad haya alcanzado un grado de cumplimiento igual o superior al 90%, o al 75%, respectivamente, de los objetivos de gestión anuales que se haya fijado. </w:t>
      </w:r>
    </w:p>
    <w:p>
      <w:pPr>
        <w:pStyle w:val="Normal"/>
        <w:keepNext w:val="true"/>
        <w:tabs>
          <w:tab w:val="clear" w:pos="708"/>
          <w:tab w:val="left" w:pos="2552" w:leader="none"/>
        </w:tabs>
        <w:spacing w:before="240" w:after="0"/>
        <w:ind w:firstLine="709"/>
        <w:jc w:val="both"/>
        <w:rPr/>
      </w:pPr>
      <w:r>
        <w:rPr>
          <w:rFonts w:eastAsia="Arial" w:cs="Arial" w:ascii="Arial" w:hAnsi="Arial"/>
          <w:sz w:val="24"/>
          <w:szCs w:val="24"/>
        </w:rPr>
        <w:tab/>
        <w:t>En cuanto al incentivo por desempeño individual (</w:t>
      </w:r>
      <w:r>
        <w:rPr>
          <w:rFonts w:eastAsia="Arial" w:cs="Arial" w:ascii="Arial" w:hAnsi="Arial"/>
          <w:i/>
          <w:iCs/>
          <w:sz w:val="24"/>
          <w:szCs w:val="24"/>
        </w:rPr>
        <w:t>artículo</w:t>
      </w:r>
      <w:r>
        <w:rPr>
          <w:rFonts w:eastAsia="Arial" w:cs="Arial" w:ascii="Arial" w:hAnsi="Arial"/>
          <w:sz w:val="24"/>
          <w:szCs w:val="24"/>
        </w:rPr>
        <w:t xml:space="preserve"> </w:t>
      </w:r>
      <w:r>
        <w:rPr>
          <w:rFonts w:eastAsia="Arial" w:cs="Arial" w:ascii="Arial" w:hAnsi="Arial"/>
          <w:i/>
          <w:iCs/>
          <w:sz w:val="24"/>
          <w:szCs w:val="24"/>
        </w:rPr>
        <w:t>9°</w:t>
      </w:r>
      <w:r>
        <w:rPr>
          <w:rFonts w:eastAsia="Arial" w:cs="Arial" w:ascii="Arial" w:hAnsi="Arial"/>
          <w:sz w:val="24"/>
          <w:szCs w:val="24"/>
        </w:rPr>
        <w:t xml:space="preserve">), la bonificación no puede exceder del 4% para el primer tercio mejor evaluado de cada escalafón, y hasta el 2% para los funcionarios que les sigan en orden descendente de evaluación, hasta completar el 66% de los mejor evaluados de cada escalafón.  </w:t>
      </w:r>
    </w:p>
    <w:p>
      <w:pPr>
        <w:pStyle w:val="Normal"/>
        <w:keepNext w:val="true"/>
        <w:tabs>
          <w:tab w:val="clear" w:pos="708"/>
          <w:tab w:val="left" w:pos="2552" w:leader="none"/>
        </w:tabs>
        <w:spacing w:before="240" w:after="0"/>
        <w:ind w:firstLine="709"/>
        <w:jc w:val="both"/>
        <w:rPr/>
      </w:pPr>
      <w:r>
        <w:rPr>
          <w:rFonts w:eastAsia="Arial" w:cs="Arial" w:ascii="Arial" w:hAnsi="Arial"/>
          <w:sz w:val="24"/>
          <w:szCs w:val="24"/>
        </w:rPr>
        <w:tab/>
        <w:t xml:space="preserve">El </w:t>
      </w:r>
      <w:r>
        <w:rPr>
          <w:rFonts w:eastAsia="Arial" w:cs="Arial" w:ascii="Arial" w:hAnsi="Arial"/>
          <w:i/>
          <w:iCs/>
          <w:sz w:val="24"/>
          <w:szCs w:val="24"/>
        </w:rPr>
        <w:t>artículo</w:t>
      </w:r>
      <w:r>
        <w:rPr>
          <w:rFonts w:eastAsia="Arial" w:cs="Arial" w:ascii="Arial" w:hAnsi="Arial"/>
          <w:sz w:val="24"/>
          <w:szCs w:val="24"/>
        </w:rPr>
        <w:t xml:space="preserve"> </w:t>
      </w:r>
      <w:r>
        <w:rPr>
          <w:rFonts w:eastAsia="Arial" w:cs="Arial" w:ascii="Arial" w:hAnsi="Arial"/>
          <w:i/>
          <w:iCs/>
          <w:sz w:val="24"/>
          <w:szCs w:val="24"/>
        </w:rPr>
        <w:t>12</w:t>
      </w:r>
      <w:r>
        <w:rPr>
          <w:rFonts w:eastAsia="Arial" w:cs="Arial" w:ascii="Arial" w:hAnsi="Arial"/>
          <w:sz w:val="24"/>
          <w:szCs w:val="24"/>
        </w:rPr>
        <w:t xml:space="preserve"> puntualiza que el gasto que irrogue el pago de las asignaciones precedentes será de exclusivo cargo municipal. </w:t>
      </w:r>
    </w:p>
    <w:p>
      <w:pPr>
        <w:pStyle w:val="Normal"/>
        <w:tabs>
          <w:tab w:val="clear" w:pos="708"/>
          <w:tab w:val="left" w:pos="2552" w:leader="none"/>
        </w:tabs>
        <w:spacing w:before="240" w:after="0"/>
        <w:ind w:right="-1" w:firstLine="708"/>
        <w:jc w:val="both"/>
        <w:rPr/>
      </w:pPr>
      <w:r>
        <w:rPr>
          <w:rFonts w:eastAsia="Arial" w:cs="Arial" w:ascii="Arial" w:hAnsi="Arial"/>
          <w:sz w:val="24"/>
          <w:szCs w:val="24"/>
        </w:rPr>
        <w:tab/>
        <w:t xml:space="preserve">Por último, cabe señalar que el proyecto considera la aplicación de un régimen especial antes del año 2002. Así, el </w:t>
      </w:r>
      <w:r>
        <w:rPr>
          <w:rFonts w:eastAsia="Arial" w:cs="Arial" w:ascii="Arial" w:hAnsi="Arial"/>
          <w:i/>
          <w:iCs/>
          <w:sz w:val="24"/>
          <w:szCs w:val="24"/>
        </w:rPr>
        <w:t>artículo 3° transitorio</w:t>
      </w:r>
      <w:r>
        <w:rPr>
          <w:rFonts w:eastAsia="Arial" w:cs="Arial" w:ascii="Arial" w:hAnsi="Arial"/>
          <w:sz w:val="24"/>
          <w:szCs w:val="24"/>
        </w:rPr>
        <w:t xml:space="preserve"> estipula que en el año 2001 las municipalidades podrán otorgar a los funcionarios en servicio a la fecha de publicación de la presente ley, y por el lapso que indica, una bonificación mensual, imponible y tributable, correspondiente a un 6% de la suma de los estipendios a que se refiere el artículo 3° permanente. Por su parte, el</w:t>
      </w:r>
      <w:r>
        <w:rPr>
          <w:rFonts w:eastAsia="Arial" w:cs="Arial" w:ascii="Arial" w:hAnsi="Arial"/>
          <w:i/>
          <w:iCs/>
          <w:sz w:val="24"/>
          <w:szCs w:val="24"/>
        </w:rPr>
        <w:t xml:space="preserve"> artículo 4° transitorio</w:t>
      </w:r>
      <w:r>
        <w:rPr>
          <w:rFonts w:eastAsia="Arial" w:cs="Arial" w:ascii="Arial" w:hAnsi="Arial"/>
          <w:sz w:val="24"/>
          <w:szCs w:val="24"/>
        </w:rPr>
        <w:t xml:space="preserve"> preceptúa que el sistema de incentivos que la presente iniciativa regula sólo regirá hasta que se dicte la normativa regulatoria del artículo 110 de la Constitución Política.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IDEA MATRIZ O FUNDAMENTAL</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tab/>
        <w:t xml:space="preserve">La idea matriz de la presente iniciativa legal consiste en establecer un sistema de incentivos en la estructura de remuneraciones de las municipalidades, en orden a promover la calidad de gestión institucional y mejorar el desempeño individual de sus funcionarios.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 DEL PROYECTO</w:t>
      </w:r>
    </w:p>
    <w:p>
      <w:pPr>
        <w:pStyle w:val="Normal"/>
        <w:tabs>
          <w:tab w:val="clear" w:pos="708"/>
          <w:tab w:val="left" w:pos="2552"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t xml:space="preserve">La Comisión compartió los objetivos de la iniciativa legal en Informe, aprobando por unanimidad la idea de legislar sobre el tópico.  </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t xml:space="preserve">Durante la discusión pormenorizada del proyecto, la Comisión adoptó los siguientes acuerdos: </w:t>
      </w:r>
    </w:p>
    <w:p>
      <w:pPr>
        <w:pStyle w:val="Normal"/>
        <w:tabs>
          <w:tab w:val="clear" w:pos="708"/>
          <w:tab w:val="left" w:pos="2552" w:leader="none"/>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Heading2"/>
        <w:rPr/>
      </w:pPr>
      <w:r>
        <w:rPr/>
        <w:t>Artículo 1°</w:t>
      </w:r>
    </w:p>
    <w:p>
      <w:pPr>
        <w:pStyle w:val="Normal"/>
        <w:tabs>
          <w:tab w:val="clear" w:pos="708"/>
          <w:tab w:val="left" w:pos="2552" w:leader="none"/>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2552" w:leader="none"/>
          <w:tab w:val="left" w:pos="3402" w:leader="none"/>
        </w:tabs>
        <w:jc w:val="both"/>
        <w:rPr/>
      </w:pPr>
      <w:r>
        <w:rPr>
          <w:rFonts w:eastAsia="Arial" w:cs="Arial" w:ascii="Arial" w:hAnsi="Arial"/>
          <w:b/>
          <w:bCs/>
          <w:sz w:val="24"/>
          <w:szCs w:val="24"/>
        </w:rPr>
        <w:tab/>
        <w:tab/>
      </w:r>
      <w:r>
        <w:rPr>
          <w:rFonts w:eastAsia="Arial" w:cs="Arial" w:ascii="Arial" w:hAnsi="Arial"/>
          <w:sz w:val="24"/>
          <w:szCs w:val="24"/>
        </w:rPr>
        <w:t xml:space="preserve">Éste recibió el siguiente tratamiento: </w:t>
      </w:r>
    </w:p>
    <w:p>
      <w:pPr>
        <w:pStyle w:val="PlainText"/>
        <w:tabs>
          <w:tab w:val="clear" w:pos="708"/>
          <w:tab w:val="left" w:pos="2552" w:leader="none"/>
        </w:tabs>
        <w:spacing w:before="480" w:after="0"/>
        <w:jc w:val="both"/>
        <w:rPr/>
      </w:pPr>
      <w:r>
        <w:rPr>
          <w:rFonts w:eastAsia="Arial" w:cs="Arial" w:ascii="Arial" w:hAnsi="Arial"/>
          <w:b/>
          <w:bCs/>
          <w:sz w:val="24"/>
          <w:szCs w:val="24"/>
        </w:rPr>
        <w:tab/>
      </w:r>
      <w:r>
        <w:rPr>
          <w:rFonts w:eastAsia="Arial" w:cs="Arial" w:ascii="Arial" w:hAnsi="Arial"/>
          <w:sz w:val="24"/>
          <w:szCs w:val="24"/>
        </w:rPr>
        <w:t xml:space="preserve">Su inciso primero, que establece una asignación de mejoramiento de la gestión municipal a favor de los funcionarios de ese sector a partir del 1° de enero de 2002, fue aprobado por unanimidad, conjuntamente, y por análogo quórum, con una indicación suscrita por la señora González doña Rosa y los señores Gutiérrez, Ortiz, Palma don Joaquín y Reyes, en virtud de la cual se especifica que la aludida asignación sólo beneficia a los empleados regidos por el Estatuto Administrativo de los Funcionarios Municipales. </w:t>
      </w:r>
    </w:p>
    <w:p>
      <w:pPr>
        <w:pStyle w:val="PlainText"/>
        <w:tabs>
          <w:tab w:val="clear" w:pos="708"/>
          <w:tab w:val="left" w:pos="1418" w:leader="none"/>
          <w:tab w:val="left" w:pos="2552" w:leader="none"/>
        </w:tabs>
        <w:spacing w:before="240" w:after="0"/>
        <w:ind w:firstLine="567"/>
        <w:jc w:val="both"/>
        <w:rPr>
          <w:rFonts w:ascii="Arial" w:hAnsi="Arial" w:eastAsia="Arial" w:cs="Arial"/>
          <w:sz w:val="24"/>
          <w:szCs w:val="24"/>
        </w:rPr>
      </w:pPr>
      <w:r>
        <w:rPr>
          <w:rFonts w:eastAsia="Arial" w:cs="Arial" w:ascii="Arial" w:hAnsi="Arial"/>
          <w:sz w:val="24"/>
          <w:szCs w:val="24"/>
        </w:rPr>
        <w:tab/>
        <w:tab/>
        <w:t>El inciso segundo, que dispone que la mencionada asignación será pagada en cuatro cuotas a los funcionarios municipales de planta y a contrata, precisando también que aquellos que hubieren dejado de prestar servicios antes de completarse el trimestre respectivo tendrán derecho a la asignación en proporción a los meses completos efectivamente trabajados, fue aprobado por idéntico quórum.</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El inciso tercero, que señala que la asignación será tributable e imponible para efectos de salud y pensiones, debiendo determinarse las imposiciones e impuestos conforme a la regla que enuncia, fue aprobado también por asentimiento unánime, sin variaciones.</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 xml:space="preserve">A propósito del alcance de la indicación al inciso primero, se hizo notar que a través de ella se persigue dejar claramente establecido que la asignación que contempla el proyecto beneficia únicamente a los funcionarios municipales, quedando al margen los pertenecientes a los servicios traspasados de salud y educación, que se siguen rigiendo por sus propias normas estatutarias.  </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w:t>
      </w:r>
    </w:p>
    <w:p>
      <w:pPr>
        <w:pStyle w:val="PlainText"/>
        <w:tabs>
          <w:tab w:val="clear" w:pos="708"/>
          <w:tab w:val="left" w:pos="2552" w:leader="none"/>
        </w:tabs>
        <w:spacing w:before="240" w:after="0"/>
        <w:ind w:firstLine="708"/>
        <w:jc w:val="both"/>
        <w:rPr/>
      </w:pPr>
      <w:r>
        <w:rPr>
          <w:rFonts w:eastAsia="Arial" w:cs="Arial" w:ascii="Arial" w:hAnsi="Arial"/>
          <w:b/>
          <w:bCs/>
          <w:sz w:val="24"/>
          <w:szCs w:val="24"/>
        </w:rPr>
        <w:tab/>
      </w:r>
      <w:r>
        <w:rPr>
          <w:rFonts w:eastAsia="Arial" w:cs="Arial" w:ascii="Arial" w:hAnsi="Arial"/>
          <w:sz w:val="24"/>
          <w:szCs w:val="24"/>
        </w:rPr>
        <w:t>Este precepto recibió el siguiente tratamiento:</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Su inciso primero, con arreglo al cual la asignación establecida en el artículo anterior considerará dos componentes, a saber, un incentivo por Gestión Institucional, vinculado al cumplimiento eficiente y eficaz  de un programa anual de mejoramiento de la gestión municipal, y un Incentivo por Desempeño Individual, cuyos parámetros de evaluación serán determinados entre el municipio y la o las asociaciones de funcionarios, fue aprobado por asentimiento unánime.</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 xml:space="preserve">El inciso segundo, que prescribe que las municipalidades deberán aprobar en su presupuesto el monto total anual para el pago de estas asignaciones, el que corresponderá a un 5,5% del promedio del gasto efectivo en remuneraciones del personal de planta y a contrata en los últimos tres años, considerando para ello las remuneraciones especificadas en el artículo 3°, y acotando luego que sin perjuicio de lo anterior las municipalidades no podrán destinar al incentivo por desempeño individual más de un tercio del monto señalado en el presente inciso, fue aprobado por unanimidad, conjuntamente, y por análogo quórum, con una indicación sustitutiva parcial del Ejecutivo, conforme a la cual las remuneraciones que deben computarse para el cálculo del 5,5% referido consisten en el sueldo base y las asignaciones que contempla el artículo 3°, y adicionalmente la bonificación estipulada en los artículos 10 y 11 de la ley N°18.675.      </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Su inciso tercero, que dispone que para el cálculo de la referida provisión las municipalidades deberán efectuar los ajustes  correspondientes cuando por la aplicación de la norma se exceda el límite del gasto anual máximo en personal autorizado por la ley, pudiendo incluso, al efecto de no sobrepasar dicho límite, establecer que el total de la provisión se destine íntegramente al componente por gestión institucional, fue aprobado asimismo por asentimiento unánime.</w:t>
      </w:r>
    </w:p>
    <w:p>
      <w:pPr>
        <w:pStyle w:val="PlainText"/>
        <w:tabs>
          <w:tab w:val="clear" w:pos="708"/>
          <w:tab w:val="left" w:pos="1418" w:leader="none"/>
          <w:tab w:val="left" w:pos="2552" w:leader="none"/>
        </w:tabs>
        <w:spacing w:before="240" w:after="0"/>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En cuanto a este último inciso, el representante del Ejecutivo subrayó que actualmente sólo tres municipalidades, de un total de 341, se excederían del tope del 35% del gasto en remuneraciones si tuvieren que pagar el total de la asignación contemplada en el proyecto.</w:t>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3°</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 xml:space="preserve">Éste, que señala que el monto de la asignación en comento se determinará considerando el sueldo base y las asignaciones que detalla, fue aprobado por unanimidad. </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ab/>
        <w:tab/>
        <w:tab/>
        <w:tab/>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4°</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Este artículo, que preceptúa que el Incentivo por Gestión Institucional se concederá en función del cumplimiento de los objetivos determinados para el año respectivo en el Programa de Mejoramiento de la Gestión Municipal, propuesto al alcalde por el Comité Técnico Municipal, agregando que el referido Programa integrará el Plan Anual de Acción Municipal, fue aprobado por asentimiento unánime, sin cambios.</w:t>
      </w:r>
    </w:p>
    <w:p>
      <w:pPr>
        <w:pStyle w:val="PlainText"/>
        <w:tabs>
          <w:tab w:val="clear" w:pos="708"/>
          <w:tab w:val="left" w:pos="2552" w:leader="none"/>
        </w:tabs>
        <w:spacing w:before="240" w:after="0"/>
        <w:ind w:firstLine="1416"/>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5°</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 xml:space="preserve">Este artículo, que prescribe que la instalación, organización y funcionamiento del aludido Comité Técnico serán materia de una resolución, agregando que dicho organismo estará compuesto a lo menos por cuatro  integrantes designados en partes iguales por el alcalde y las asociaciones de funcionarios existentes en el municipio, actuando como secretario el jefe de personal  o quien haga sus veces, fue aprobado por idéntico quórum.   </w:t>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6°</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Éste, según el cual el alcalde someterá a acuerdo del concejo, conjuntamente con el proyecto de presupuesto, el Programa de Mejoramiento de la Gestión Municipal, el que ha de contener los objetivos específicos de gestión y de eficiencia institucional, y las metas a alcanzar durante el año siguiente, fue aprobado también por unanimidad, en los términos propuestos.</w:t>
      </w:r>
    </w:p>
    <w:p>
      <w:pPr>
        <w:pStyle w:val="TextBody"/>
        <w:tabs>
          <w:tab w:val="left" w:pos="2552" w:leader="none"/>
          <w:tab w:val="left" w:pos="3402" w:leader="none"/>
          <w:tab w:val="center" w:pos="4680" w:leader="none"/>
        </w:tabs>
        <w:rPr>
          <w:rFonts w:ascii="Arial" w:hAnsi="Arial" w:eastAsia="Arial" w:cs="Arial"/>
          <w:b w:val="false"/>
          <w:b w:val="false"/>
          <w:bCs w:val="false"/>
          <w:spacing w:val="0"/>
          <w:sz w:val="24"/>
          <w:szCs w:val="24"/>
        </w:rPr>
      </w:pPr>
      <w:r>
        <w:rPr>
          <w:rFonts w:eastAsia="Arial" w:cs="Arial"/>
          <w:b w:val="false"/>
          <w:bCs w:val="false"/>
          <w:spacing w:val="0"/>
          <w:sz w:val="24"/>
          <w:szCs w:val="24"/>
        </w:rPr>
      </w:r>
    </w:p>
    <w:p>
      <w:pPr>
        <w:pStyle w:val="TextBody"/>
        <w:tabs>
          <w:tab w:val="clear" w:pos="3402"/>
          <w:tab w:val="clear" w:pos="4680"/>
          <w:tab w:val="left" w:pos="2552" w:leader="none"/>
        </w:tabs>
        <w:jc w:val="center"/>
        <w:rPr>
          <w:spacing w:val="0"/>
        </w:rPr>
      </w:pPr>
      <w:r>
        <w:rPr>
          <w:spacing w:val="0"/>
        </w:rPr>
        <w:t>Artículo 7°</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Este precepto recibió el tratamiento que pasa a detallarse:</w:t>
      </w:r>
    </w:p>
    <w:p>
      <w:pPr>
        <w:pStyle w:val="TextBody"/>
        <w:tabs>
          <w:tab w:val="clear" w:pos="3402"/>
          <w:tab w:val="left" w:pos="1418"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 xml:space="preserve">Su inciso primero, conforme al cual el cumplimiento de los objetivos de gestión institucional del año precedente dará derecho a los funcionarios a una bonificación de un 6% de las remuneraciones indicadas en el artículo 3º, siempre que la municipalidad haya alcanzado un grado de cumplimiento igual o superior al 90% de los objetivos de gestión anuales que se haya fijado, bonificación que se reduce a la mitad si el grado de cumplimiento de los objetivos fluctuare entre el 90% y el 75%, y suprimiéndose en el evento de no lograr este último porcentaje, fue aprobado por asentimiento unánime.  </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El inciso segundo, que prescribe una regla especial en cuya virtud aun en el caso que la municipalidad haya alcanzado un grado de cumplimiento igual o superior al 90%, los funcionarios comprendidos entre los grados 1° al 8°, ambos inclusive, sólo tendrán derecho a una bonificación de hasta un 4%, fue objeto de una indicación del Ejecutivo, aprobada por igual quórum, que lo elimina.</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El representante del Ejecutivo explicó que la supresión del inciso supra recoge el planteamiento de Asemuch sobre el punto, el cual descansa en el principio de no discriminación arbitraria en materia de remuneraciones.</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8°</w:t>
      </w:r>
    </w:p>
    <w:p>
      <w:pPr>
        <w:pStyle w:val="PlainText"/>
        <w:tabs>
          <w:tab w:val="clear" w:pos="708"/>
          <w:tab w:val="left" w:pos="2552" w:leader="none"/>
        </w:tabs>
        <w:spacing w:before="240" w:after="0"/>
        <w:ind w:firstLine="708"/>
        <w:jc w:val="both"/>
        <w:rPr/>
      </w:pPr>
      <w:r>
        <w:rPr>
          <w:rFonts w:eastAsia="Arial" w:cs="Arial" w:ascii="Arial" w:hAnsi="Arial"/>
          <w:b/>
          <w:bCs/>
          <w:sz w:val="24"/>
          <w:szCs w:val="24"/>
        </w:rPr>
        <w:tab/>
      </w:r>
      <w:r>
        <w:rPr>
          <w:rFonts w:eastAsia="Arial" w:cs="Arial" w:ascii="Arial" w:hAnsi="Arial"/>
          <w:sz w:val="24"/>
          <w:szCs w:val="24"/>
        </w:rPr>
        <w:t>Este artículo recibió el tratamiento que pasa a consignarse:</w:t>
      </w:r>
    </w:p>
    <w:p>
      <w:pPr>
        <w:pStyle w:val="TextBody"/>
        <w:tabs>
          <w:tab w:val="left" w:pos="2552" w:leader="none"/>
          <w:tab w:val="left" w:pos="3402" w:leader="none"/>
          <w:tab w:val="center" w:pos="4680" w:leader="none"/>
        </w:tabs>
        <w:rPr>
          <w:rFonts w:ascii="Arial" w:hAnsi="Arial" w:eastAsia="Arial" w:cs="Arial"/>
          <w:b w:val="false"/>
          <w:b w:val="false"/>
          <w:bCs w:val="false"/>
          <w:spacing w:val="0"/>
          <w:sz w:val="24"/>
          <w:szCs w:val="24"/>
        </w:rPr>
      </w:pPr>
      <w:r>
        <w:rPr>
          <w:rFonts w:eastAsia="Arial" w:cs="Arial"/>
          <w:b w:val="false"/>
          <w:bCs w:val="false"/>
          <w:spacing w:val="0"/>
          <w:sz w:val="24"/>
          <w:szCs w:val="24"/>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El inciso primero, que encomienda al concejo municipal evaluar y sancionar el grado de cumplimiento de los objetivos de gestión institucional, según el informe que al efecto le presente el encargado de la unidad de control del municipio, fue aprobado por unanimidad.</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 xml:space="preserve"> El inciso segundo, que dispone que si la parte de los recursos provisionados para el componente por gestión institucional resultaren insuficientes para solventar el pago de esta asignación a todos los funcionarios con derecho a percibirla, las municipalidades deberán ajustar los porcentajes diferenciados de ésta hasta enterar el total de recursos inicialmente aprobados en el presupuesto para tal efecto, fue aprobado por análogo quórum, sin variaciones.</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jc w:val="center"/>
        <w:rPr>
          <w:spacing w:val="0"/>
        </w:rPr>
      </w:pPr>
      <w:r>
        <w:rPr>
          <w:spacing w:val="0"/>
        </w:rPr>
        <w:t>Artículo 9°</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Éste fue objeto del siguiente tratamiento por parte de la Comisión:</w:t>
        <w:tab/>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left" w:pos="2552" w:leader="none"/>
          <w:tab w:val="center" w:pos="4680" w:leader="none"/>
        </w:tabs>
        <w:rPr>
          <w:b w:val="false"/>
          <w:b w:val="false"/>
          <w:bCs w:val="false"/>
          <w:spacing w:val="0"/>
        </w:rPr>
      </w:pPr>
      <w:r>
        <w:rPr>
          <w:b w:val="false"/>
          <w:bCs w:val="false"/>
          <w:spacing w:val="0"/>
        </w:rPr>
        <w:tab/>
        <w:t xml:space="preserve">El inciso primero, que preceptúa que la aplicación del Incentivo por Desempeño Individual a que se refiere el artículo 2º se efectuará teniendo como base los resultados del actual sistema de calificación del desempeño, considerando procedimientos objetivos e imparciales al efecto, recibió una indicación del Ejecutivo, aprobada por unanimidad, que lo sustituye por una disposición con arreglo a la cual para la aplicación del mencionado incentivo el alcalde podrá acordar anualmente con la (s) asociación (es) de funcionarios los mecanismos y parámetros de cumplimiento y evaluación de dicho desempeño, previa aprobación del concejo, rigiendo a falta de acuerdo el sistema de calificación de desempeño vigente en el municipio, debiendo el reglamento respectivo, en todo caso, garantizar una adecuada imparcialidad en los resultados.  </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El inciso segundo, que establece que la bonificación anterior no podrá exceder del 4% para el primer tercio mejor calificado de cada escalafón, y hasta el 2% para los funcionarios que les sigan en orden descendente de evaluación, hasta completar el 66% de los mejor evaluados de cada escalafón, fue aprobado por asentimiento unánime.</w:t>
      </w:r>
    </w:p>
    <w:p>
      <w:pPr>
        <w:pStyle w:val="TextBody"/>
        <w:tabs>
          <w:tab w:val="clear" w:pos="3402"/>
          <w:tab w:val="clear" w:pos="4680"/>
          <w:tab w:val="center" w:pos="1276" w:leader="none"/>
          <w:tab w:val="left" w:pos="2552"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 xml:space="preserve">                   </w:t>
      </w:r>
      <w:r>
        <w:rPr>
          <w:b w:val="false"/>
          <w:bCs w:val="false"/>
          <w:spacing w:val="0"/>
        </w:rPr>
        <w:tab/>
        <w:t xml:space="preserve">Su inciso tercero, que estipula que no obstante lo anterior el alcalde, con la aprobación del concejo, podrá acordar con la o las asociaciones de funcionarios, los procedimientos y parámetros de cumplimiento y evaluación del desempeño individual de los funcionarios para el ejercicio siguiente, fue objeto de una indicación del Ejecutivo, aprobada por idéntico quórum, que lo suprime. </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 xml:space="preserve">                   </w:t>
      </w:r>
      <w:r>
        <w:rPr>
          <w:b w:val="false"/>
          <w:bCs w:val="false"/>
          <w:spacing w:val="0"/>
        </w:rPr>
        <w:tab/>
        <w:t>El inciso cuarto, que previene que lo señalado en este artículo debe entenderse sin perjuicio de la atribución municipal -consagrada en el inciso final del artículo 2°- de ajustar el monto de la provisión de recursos para el pago de las asignaciones cuando por su aplicación se exceda el límite del gasto anual máximo en personal autorizado por la ley, fue aprobado por unanimidad.</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t xml:space="preserve"> </w:t>
      </w:r>
    </w:p>
    <w:p>
      <w:pPr>
        <w:pStyle w:val="TextBody"/>
        <w:tabs>
          <w:tab w:val="clear" w:pos="3402"/>
          <w:tab w:val="clear" w:pos="4680"/>
          <w:tab w:val="left" w:pos="2552" w:leader="none"/>
        </w:tabs>
        <w:rPr>
          <w:b w:val="false"/>
          <w:b w:val="false"/>
          <w:bCs w:val="false"/>
          <w:spacing w:val="0"/>
        </w:rPr>
      </w:pPr>
      <w:r>
        <w:rPr>
          <w:b w:val="false"/>
          <w:bCs w:val="false"/>
          <w:spacing w:val="0"/>
        </w:rPr>
        <w:t xml:space="preserve">                  </w:t>
      </w:r>
      <w:r>
        <w:rPr>
          <w:b w:val="false"/>
          <w:bCs w:val="false"/>
          <w:spacing w:val="0"/>
        </w:rPr>
        <w:tab/>
        <w:t>Su inciso quinto y final, que estipula que si la parte de los recursos provisionados para el componente por desempeño individual resultare insuficiente para solventar el pago de esta asignación a todos los funcionarios con derecho a percibirla, las municipalidades deberán ajustar los porcentajes hasta enterar el total de recursos inicialmente aprobados en el presupuesto para tal efecto, fue aprobado también por asentimiento unánime.</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jc w:val="center"/>
        <w:rPr>
          <w:spacing w:val="0"/>
        </w:rPr>
      </w:pPr>
      <w:r>
        <w:rPr>
          <w:spacing w:val="0"/>
        </w:rPr>
        <w:t>Artículo 10</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Este artículo, que estipula que el sistema de incentivos establecido precedentemente se regulará en cada municipalidad mediante un reglamento interno, que el alcalde deberá someter a la aprobación del concejo, fue aprobado por unanimidad.</w:t>
      </w:r>
    </w:p>
    <w:p>
      <w:pPr>
        <w:pStyle w:val="TextBody"/>
        <w:tabs>
          <w:tab w:val="clear" w:pos="3402"/>
          <w:tab w:val="left" w:pos="1418"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 xml:space="preserve">Sin perjuicio de lo anterior, y por análogo quórum, se aprobó una indicación del Ejecutivo que incorpora un inciso segundo, nuevo, a este artículo, conforme al cual el reglamento en mención debe contener determinadas especificaciones, a saber, por ejemplo, la metodología y los plazos para la formulación de los objetivos institucionales del Programa de Gestión, como asimismo la forma de medición y ponderación de los objetivos comprometidos y del desempeño individual.   </w:t>
      </w:r>
    </w:p>
    <w:p>
      <w:pPr>
        <w:pStyle w:val="TextBody"/>
        <w:tabs>
          <w:tab w:val="clear" w:pos="3402"/>
          <w:tab w:val="left" w:pos="1418"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jc w:val="center"/>
        <w:rPr>
          <w:spacing w:val="0"/>
        </w:rPr>
      </w:pPr>
      <w:r>
        <w:rPr>
          <w:spacing w:val="0"/>
        </w:rPr>
        <w:t>Artículo 11</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Éste fue objeto del tratamiento que se detalla a continuación:</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Su inciso primero, conforme al cual los funcionarios beneficiarios de la asignación contemplada en el artículo 1º tendrán derecho a una bonificación (cuyo monto se determina de acuerdo a la fórmula que señala), no imponible, destinada a compensar las deducciones por concepto de cotizaciones para pensiones y salud a que esté afecta la asignación de mejoramiento de la gestión municipal, fue aprobado por asentimiento unánime.</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El inciso segundo, que puntualiza que la aludida bonificación compensatoria se calculará conforme a los criterios que enuncia, agregando que tal bonificación no se considerará como base de cálculo para ningún otro beneficio como tampoco para los efectos de calcular el límite de gasto del 5,5% que establece el artículo 2°, fue aprobado por idéntico quórum de votación.</w:t>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2 (actual 14)</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Este artículo, conforme al cual el mayor gasto que irrogue el pago de las asignaciones de que trata el proyecto será de exclusivo cargo municipal, fue aprobado por unanimidad.</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 xml:space="preserve">Sobre la circunstancia de hacer recaer el financiamiento del proyecto exclusivamente en los municipios, el señor subsecretario de Desarrollo Regional y Administrativo, sin perjuicio de insistir que casi todos los municipios tienen los medios para dicho efecto, puntualizó que el gobierno está consciente del esfuerzo que ello significa, aduciendo eso sí que la consagración de un eventual aporte monetario fiscal tornaría inviable la iniciativa. La solución de fondo del problema de escasez de recursos de las municipalidades radica en la puesta en marcha de un proyecto de “Rentas 2”, que el Ejecutivo tiene estipulado impulsar a comienzos del próximo año.  </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spacing w:before="240" w:after="0"/>
        <w:jc w:val="center"/>
        <w:rPr>
          <w:rFonts w:ascii="Arial" w:hAnsi="Arial" w:eastAsia="Arial" w:cs="Arial"/>
          <w:b/>
          <w:b/>
          <w:bCs/>
          <w:sz w:val="24"/>
          <w:szCs w:val="24"/>
        </w:rPr>
      </w:pPr>
      <w:r>
        <w:rPr>
          <w:rFonts w:eastAsia="Arial" w:cs="Arial" w:ascii="Arial" w:hAnsi="Arial"/>
          <w:b/>
          <w:bCs/>
          <w:sz w:val="24"/>
          <w:szCs w:val="24"/>
        </w:rPr>
        <w:t>ARTICULOS TRANSITORIOS</w:t>
      </w:r>
    </w:p>
    <w:p>
      <w:pPr>
        <w:pStyle w:val="PlainText"/>
        <w:tabs>
          <w:tab w:val="clear" w:pos="708"/>
          <w:tab w:val="left" w:pos="2552" w:leader="none"/>
        </w:tabs>
        <w:spacing w:before="480" w:after="0"/>
        <w:jc w:val="center"/>
        <w:rPr>
          <w:rFonts w:ascii="Arial" w:hAnsi="Arial" w:eastAsia="Arial" w:cs="Arial"/>
          <w:b/>
          <w:b/>
          <w:bCs/>
          <w:sz w:val="24"/>
          <w:szCs w:val="24"/>
        </w:rPr>
      </w:pPr>
      <w:r>
        <w:rPr>
          <w:rFonts w:eastAsia="Arial" w:cs="Arial" w:ascii="Arial" w:hAnsi="Arial"/>
          <w:b/>
          <w:bCs/>
          <w:sz w:val="24"/>
          <w:szCs w:val="24"/>
        </w:rPr>
        <w:t>Artículo 1° (actual 13 permanente)</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 xml:space="preserve">Éste, que señala una regla de procedimiento para determinar los objetivos institucionales correspondientes al año 2001, con miras al primer pago de los incentivos establecidos en el artículo 2° durante el 2002, fue objeto de una indicación sustitutiva del Ejecutivo, aprobada por unanimidad, estableciendo el texto de reemplazo -que recoge en términos similares la norma contenida en el artículo 2° transitorio del proyecto original- que el reglamento de incentivos de que trata el artículo 10 debe dictarse dentro de los 40 días siguientes a la publicación de esta ley. </w:t>
      </w:r>
    </w:p>
    <w:p>
      <w:pPr>
        <w:pStyle w:val="PlainText"/>
        <w:tabs>
          <w:tab w:val="clear" w:pos="708"/>
          <w:tab w:val="left" w:pos="2552" w:leader="none"/>
        </w:tabs>
        <w:spacing w:before="480" w:after="0"/>
        <w:jc w:val="center"/>
        <w:rPr>
          <w:rFonts w:ascii="Arial" w:hAnsi="Arial" w:eastAsia="Arial" w:cs="Arial"/>
          <w:b/>
          <w:b/>
          <w:bCs/>
          <w:sz w:val="24"/>
          <w:szCs w:val="24"/>
        </w:rPr>
      </w:pPr>
      <w:r>
        <w:rPr>
          <w:rFonts w:eastAsia="Arial" w:cs="Arial" w:ascii="Arial" w:hAnsi="Arial"/>
          <w:b/>
          <w:bCs/>
          <w:sz w:val="24"/>
          <w:szCs w:val="24"/>
        </w:rPr>
        <w:t>Artículo 2° (actual 1° transitorio)</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 xml:space="preserve">Esta disposición transitoria, que fija un plazo de 60 días, contado desde la publicación de la ley, para dictar el reglamento de incentivos arriba aludido, fue objeto de una indicación sustitutiva del Ejecutivo, aprobada también por asentimiento unánime, señalando la nueva norma -tomada a su vez, aunque actualizándola, del artículo 1° transitorio- que los objetivos institucionales que corresponda cumplir el año 2002 deberán ser propuestos al alcalde por el Comité Técnico y aprobados por el concejo, dentro de los 60 días siguientes a la publicación de la ley.  </w:t>
      </w:r>
    </w:p>
    <w:p>
      <w:pPr>
        <w:pStyle w:val="PlainText"/>
        <w:tabs>
          <w:tab w:val="clear" w:pos="708"/>
          <w:tab w:val="left" w:pos="2552" w:leader="none"/>
        </w:tabs>
        <w:spacing w:before="480" w:after="0"/>
        <w:jc w:val="center"/>
        <w:rPr>
          <w:rFonts w:ascii="Arial" w:hAnsi="Arial" w:eastAsia="Arial" w:cs="Arial"/>
          <w:b/>
          <w:b/>
          <w:bCs/>
          <w:sz w:val="24"/>
          <w:szCs w:val="24"/>
        </w:rPr>
      </w:pPr>
      <w:r>
        <w:rPr>
          <w:rFonts w:eastAsia="Arial" w:cs="Arial" w:ascii="Arial" w:hAnsi="Arial"/>
          <w:b/>
          <w:bCs/>
          <w:sz w:val="24"/>
          <w:szCs w:val="24"/>
        </w:rPr>
        <w:t>Artículo 3° (actual 2° transitorio)</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Este artículo recibió el tratamiento que pasa a consignarse:</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 xml:space="preserve">Su inciso primero, que faculta a las municipalidades para otorgar a los funcionarios de planta y a contrata, en servicio a la fecha de publicación de la presente ley, una bonificación mensual, imponible y tributable, a contar del mes y por el lapso que precisa, de hasta un 6% de la suma de los estipendios a que se refiere el artículo 3º permanente del proyecto (esto es, el sueldo base más las asignaciones que consigna ese precepto), debiendo pagarse esta asignación durante el año 2001 y en las cuotas que el municipio determine, fue objeto de una indicación de parte del Ejecutivo, aprobada por simple mayoría de votos (3 contra 2), que lo reemplaza por una disposición que le introduce adecuaciones tendientes a precisar que el beneficio que contempla se pagará durante el año 2002, a la vez que reduce el monto de aquél al 4% -en vez del 6%- de la suma de los estipendios referidos. </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El inciso segundo fija la fórmula de cálculo para determinar los  recursos que pueden destinarse al financiamiento de la asignación anterior, acotando que sin perjuicio de ello, y sólo por el año 2001, los municipios que dispongan de los medios, previo acuerdo del concejo y oyendo a la o las asociaciones de funcionarios, podrán distribuir aquella parte de los recursos que enteran el 5,5% del promedio del gasto efectivo de las remuneraciones del personal de planta y a contrata que pueden destinar los municipios al pago de las asignaciones contempladas en el artículo 2° permanente.</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El inciso tercero precisa que la asignación precedente sólo regirá durante el año 2001 y será de exclusivo cargo municipal, aplicándose en plenitud, a partir del 2002, el sistema de incentivos consagrado en las disposiciones permanentes.</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Los mencionados incisos segundo y tercero recibieron una indicación sustitutiva del Ejecutivo, aprobada también por simple mayoría (3 contra 2), que puntualiza que la bonificación contemplada en el inciso primero de este artículo sólo procederá durante el año 2002 y será de exclusivo cargo municipal, rigiendo a contar del 2003 el sistema de incentivos estipulado en las normas permanentes del proyecto.</w:t>
      </w:r>
    </w:p>
    <w:p>
      <w:pPr>
        <w:pStyle w:val="PlainText"/>
        <w:tabs>
          <w:tab w:val="clear" w:pos="708"/>
          <w:tab w:val="left" w:pos="2552" w:leader="none"/>
        </w:tabs>
        <w:ind w:firstLine="1416"/>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jc w:val="both"/>
        <w:rPr>
          <w:rFonts w:ascii="Arial" w:hAnsi="Arial" w:eastAsia="Arial" w:cs="Arial"/>
          <w:sz w:val="24"/>
          <w:szCs w:val="24"/>
        </w:rPr>
      </w:pPr>
      <w:r>
        <w:rPr>
          <w:rFonts w:eastAsia="Arial" w:cs="Arial" w:ascii="Arial" w:hAnsi="Arial"/>
          <w:sz w:val="24"/>
          <w:szCs w:val="24"/>
        </w:rPr>
        <w:tab/>
        <w:t xml:space="preserve">El inciso final, que estipula que sin perjuicio de lo dispuesto en los incisos precedentes las municipalidades deberán ajustar el monto de la provisión de recursos destinado al pago de la bonificación cuando por su aplicación se exceda el límite del gasto anual máximo en personal autorizado por la ley, que alcanza al 35% del rendimiento estimado de los ingresos respecto de las municipalidades de la Región Metropolitana, fue aprobado por el mismo quórum que los precedentes. </w:t>
      </w:r>
    </w:p>
    <w:p>
      <w:pPr>
        <w:pStyle w:val="PlainText"/>
        <w:tabs>
          <w:tab w:val="clear" w:pos="708"/>
          <w:tab w:val="left" w:pos="2552" w:leader="none"/>
        </w:tabs>
        <w:ind w:firstLine="1416"/>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jc w:val="both"/>
        <w:rPr>
          <w:rFonts w:ascii="Arial" w:hAnsi="Arial" w:eastAsia="Arial" w:cs="Arial"/>
          <w:sz w:val="24"/>
          <w:szCs w:val="24"/>
        </w:rPr>
      </w:pPr>
      <w:r>
        <w:rPr>
          <w:rFonts w:eastAsia="Arial" w:cs="Arial" w:ascii="Arial" w:hAnsi="Arial"/>
          <w:sz w:val="24"/>
          <w:szCs w:val="24"/>
        </w:rPr>
        <w:tab/>
        <w:t>Frente a las críticas vertidas por algunos parlamentarios en cuanto a que la indicación del Ejecutivo al inciso primero elimina la bonificación que el texto original contemplaba otorgar durante el 2001, el representante gubernamental explicó que esa nueva norma constituye una adecuación del proyecto de carácter temporal, ya que es imposible otorgar un incentivo económico retroactivo por el año que termina, toda vez que el ejercicio presupuestario se encuentra cumplido.</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 xml:space="preserve">Por su parte, y respecto al último inciso, el mencionado señor subsecretario sostuvo que de acuerdo a los estudios realizados por la Subdere la inmensa mayoría de las municipalidades no tendría dificultades para financiar el otorgamiento del incentivo, agregando que los municipios que tengan restricciones económicas podrán recurrir al 5% del Fondo Común destinado a estabilización financiera.      </w:t>
      </w:r>
    </w:p>
    <w:p>
      <w:pPr>
        <w:pStyle w:val="PlainText"/>
        <w:tabs>
          <w:tab w:val="clear" w:pos="708"/>
          <w:tab w:val="left" w:pos="2552" w:leader="none"/>
        </w:tabs>
        <w:ind w:firstLine="708"/>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jc w:val="center"/>
        <w:rPr>
          <w:rFonts w:ascii="Arial" w:hAnsi="Arial" w:eastAsia="Arial" w:cs="Arial"/>
          <w:b/>
          <w:b/>
          <w:bCs/>
          <w:sz w:val="24"/>
          <w:szCs w:val="24"/>
        </w:rPr>
      </w:pPr>
      <w:r>
        <w:rPr>
          <w:rFonts w:eastAsia="Arial" w:cs="Arial" w:ascii="Arial" w:hAnsi="Arial"/>
          <w:b/>
          <w:bCs/>
          <w:sz w:val="24"/>
          <w:szCs w:val="24"/>
        </w:rPr>
        <w:t>Artículo 4° (actual 12 permanente)</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Éste, que puntualiza que las normas del presente proyecto regirán hasta la entrada en vigencia de la ley que regule la aplicación del artículo 110 de la Constitución Política, conforme lo prescribe la disposición transitoria de la Carta Fundamental que cita, fue objeto de una indicación sustitutiva del Ejecutivo, aprobada por unanimidad, con arreglo a la cual las disposiciones de esta ley regirán sólo hasta el 31 de diciembre de 2003.</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 w:val="left" w:pos="2552" w:leader="none"/>
        </w:tabs>
        <w:jc w:val="both"/>
        <w:rPr>
          <w:rFonts w:ascii="Arial" w:hAnsi="Arial" w:eastAsia="Arial" w:cs="Arial"/>
          <w:sz w:val="24"/>
          <w:szCs w:val="24"/>
        </w:rPr>
      </w:pPr>
      <w:r>
        <w:rPr>
          <w:rFonts w:eastAsia="Arial" w:cs="Arial" w:ascii="Arial" w:hAnsi="Arial"/>
          <w:sz w:val="24"/>
          <w:szCs w:val="24"/>
        </w:rPr>
        <w:tab/>
        <w:t>El señor subsecretario señaló que el cambio de redacción de este precepto pone en evidencia la voluntad del Ejecutivo de legislar a la brevedad sobre el artículo 110 de la Carta Fundamental, fijando para ello un límite a la vigencia del proyecto en informe.</w:t>
      </w:r>
    </w:p>
    <w:p>
      <w:pPr>
        <w:pStyle w:val="Normal"/>
        <w:tabs>
          <w:tab w:val="clear" w:pos="708"/>
          <w:tab w:val="left" w:pos="2552" w:leader="none"/>
          <w:tab w:val="left" w:pos="3261" w:leader="none"/>
          <w:tab w:val="left" w:pos="3402" w:leader="none"/>
        </w:tabs>
        <w:jc w:val="both"/>
        <w:rPr>
          <w:rFonts w:ascii="Arial" w:hAnsi="Arial" w:eastAsia="Arial" w:cs="Arial"/>
          <w:spacing w:val="-3"/>
          <w:sz w:val="24"/>
          <w:szCs w:val="24"/>
        </w:rPr>
      </w:pPr>
      <w:r>
        <w:rPr>
          <w:rFonts w:eastAsia="Arial" w:cs="Arial" w:ascii="Arial" w:hAnsi="Arial"/>
          <w:sz w:val="24"/>
          <w:szCs w:val="24"/>
        </w:rPr>
        <w:t xml:space="preserve"> </w:t>
      </w:r>
      <w:r>
        <w:rPr>
          <w:rFonts w:eastAsia="Arial" w:cs="Arial" w:ascii="Arial" w:hAnsi="Arial"/>
          <w:b/>
          <w:bCs/>
          <w:sz w:val="24"/>
          <w:szCs w:val="24"/>
        </w:rPr>
        <w:tab/>
      </w:r>
    </w:p>
    <w:p>
      <w:pPr>
        <w:pStyle w:val="Normal"/>
        <w:tabs>
          <w:tab w:val="clear" w:pos="708"/>
          <w:tab w:val="left" w:pos="2552" w:leader="none"/>
          <w:tab w:val="left" w:pos="3402" w:leader="none"/>
        </w:tabs>
        <w:ind w:left="426" w:hanging="426"/>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552" w:leader="none"/>
          <w:tab w:val="left" w:pos="3402" w:leader="none"/>
        </w:tabs>
        <w:ind w:left="567" w:hanging="567"/>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REVISTEN EL CARÁCTER DE ORGÁNICO CONSTITUCIONAL O DE QUÓRUM CALIFICADO</w:t>
      </w:r>
      <w:r>
        <w:rPr>
          <w:rFonts w:eastAsia="Arial" w:cs="Arial" w:ascii="Arial" w:hAnsi="Arial"/>
          <w:b/>
          <w:bCs/>
          <w:sz w:val="24"/>
          <w:szCs w:val="24"/>
        </w:rPr>
        <w:t xml:space="preserve"> </w:t>
      </w:r>
    </w:p>
    <w:p>
      <w:pPr>
        <w:pStyle w:val="Normal"/>
        <w:tabs>
          <w:tab w:val="clear" w:pos="708"/>
          <w:tab w:val="left" w:pos="0" w:leader="none"/>
          <w:tab w:val="left" w:pos="2552"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985" w:leader="none"/>
          <w:tab w:val="left" w:pos="2552" w:leader="none"/>
        </w:tabs>
        <w:jc w:val="both"/>
        <w:rPr/>
      </w:pPr>
      <w:r>
        <w:rPr>
          <w:rFonts w:eastAsia="Arial" w:cs="Arial" w:ascii="Arial" w:hAnsi="Arial"/>
          <w:spacing w:val="-3"/>
          <w:sz w:val="24"/>
          <w:szCs w:val="24"/>
        </w:rPr>
        <w:tab/>
        <w:t xml:space="preserve">Cabe hacer presente que los </w:t>
      </w:r>
      <w:r>
        <w:rPr>
          <w:rFonts w:eastAsia="Arial" w:cs="Arial" w:ascii="Arial" w:hAnsi="Arial"/>
          <w:b/>
          <w:bCs/>
          <w:spacing w:val="-3"/>
          <w:sz w:val="24"/>
          <w:szCs w:val="24"/>
        </w:rPr>
        <w:t xml:space="preserve">artículos 1° inciso primero, 2°, 4°, 5°, 6°, 8°, 9°  y 10 permanentes, así como los dos artículos transitorios, son de carácter orgánico constitucional, </w:t>
      </w:r>
      <w:r>
        <w:rPr>
          <w:rFonts w:eastAsia="Arial" w:cs="Arial" w:ascii="Arial" w:hAnsi="Arial"/>
          <w:spacing w:val="-3"/>
          <w:sz w:val="24"/>
          <w:szCs w:val="24"/>
        </w:rPr>
        <w:t xml:space="preserve">al tenor de lo señalado en los artículos 107 y 108 de la Constitución Política. </w:t>
      </w:r>
    </w:p>
    <w:p>
      <w:pPr>
        <w:pStyle w:val="Normal"/>
        <w:tabs>
          <w:tab w:val="clear" w:pos="708"/>
          <w:tab w:val="center" w:pos="-1985" w:leader="none"/>
          <w:tab w:val="left" w:pos="709"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 xml:space="preserve">A su vez, los </w:t>
      </w:r>
      <w:r>
        <w:rPr>
          <w:rFonts w:eastAsia="Arial" w:cs="Arial" w:ascii="Arial" w:hAnsi="Arial"/>
          <w:b/>
          <w:bCs/>
          <w:spacing w:val="-3"/>
          <w:sz w:val="24"/>
          <w:szCs w:val="24"/>
        </w:rPr>
        <w:t xml:space="preserve">artículos 1° inciso tercero, 3° y 11 son de quórum calificado, </w:t>
      </w:r>
      <w:r>
        <w:rPr>
          <w:rFonts w:eastAsia="Arial" w:cs="Arial" w:ascii="Arial" w:hAnsi="Arial"/>
          <w:spacing w:val="-3"/>
          <w:sz w:val="24"/>
          <w:szCs w:val="24"/>
        </w:rPr>
        <w:t xml:space="preserve">de acuerdo al artículo 19 N°18 de la Carta Fundamental. </w:t>
      </w:r>
      <w:r>
        <w:rPr>
          <w:rFonts w:eastAsia="Arial" w:cs="Arial" w:ascii="Arial" w:hAnsi="Arial"/>
          <w:b/>
          <w:bCs/>
          <w:spacing w:val="-3"/>
          <w:sz w:val="24"/>
          <w:szCs w:val="24"/>
        </w:rPr>
        <w:t xml:space="preserve">  </w:t>
      </w:r>
    </w:p>
    <w:p>
      <w:pPr>
        <w:pStyle w:val="Normal"/>
        <w:tabs>
          <w:tab w:val="clear" w:pos="708"/>
          <w:tab w:val="center" w:pos="-1985" w:leader="none"/>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552" w:leader="none"/>
          <w:tab w:val="left" w:pos="3402" w:leader="none"/>
        </w:tabs>
        <w:ind w:left="426" w:hanging="426"/>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QUE DEBEN SER CONOCIDOS POR LA COMISIÓN DE HACIENDA</w:t>
      </w:r>
    </w:p>
    <w:p>
      <w:pPr>
        <w:pStyle w:val="Normal"/>
        <w:tabs>
          <w:tab w:val="clear" w:pos="708"/>
          <w:tab w:val="left" w:pos="2552"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985" w:leader="none"/>
          <w:tab w:val="left" w:pos="2552" w:leader="none"/>
        </w:tabs>
        <w:jc w:val="both"/>
        <w:rPr/>
      </w:pPr>
      <w:r>
        <w:rPr>
          <w:rFonts w:eastAsia="Arial" w:cs="Arial" w:ascii="Arial" w:hAnsi="Arial"/>
          <w:sz w:val="24"/>
          <w:szCs w:val="24"/>
        </w:rPr>
        <w:tab/>
        <w:t xml:space="preserve">El Presidente de la Comisión determinó que </w:t>
      </w:r>
      <w:r>
        <w:rPr>
          <w:rFonts w:eastAsia="Arial" w:cs="Arial" w:ascii="Arial" w:hAnsi="Arial"/>
          <w:spacing w:val="-3"/>
          <w:sz w:val="24"/>
          <w:szCs w:val="24"/>
        </w:rPr>
        <w:t xml:space="preserve">el </w:t>
      </w:r>
      <w:r>
        <w:rPr>
          <w:rFonts w:eastAsia="Arial" w:cs="Arial" w:ascii="Arial" w:hAnsi="Arial"/>
          <w:b/>
          <w:bCs/>
          <w:spacing w:val="-3"/>
          <w:sz w:val="24"/>
          <w:szCs w:val="24"/>
        </w:rPr>
        <w:t>artículo 14</w:t>
      </w:r>
      <w:r>
        <w:rPr>
          <w:rFonts w:eastAsia="Arial" w:cs="Arial" w:ascii="Arial" w:hAnsi="Arial"/>
          <w:spacing w:val="-3"/>
          <w:sz w:val="24"/>
          <w:szCs w:val="24"/>
        </w:rPr>
        <w:t xml:space="preserve"> es de resorte de la Comisión de Hacienda, </w:t>
      </w:r>
      <w:r>
        <w:rPr>
          <w:rFonts w:eastAsia="Arial" w:cs="Arial" w:ascii="Arial" w:hAnsi="Arial"/>
          <w:sz w:val="24"/>
          <w:szCs w:val="24"/>
        </w:rPr>
        <w:t xml:space="preserve">según lo dispuesto en el artículo 17 de la Ley Orgánica Constitucional del Congreso Nacional y el 220 Nº2 del reglamento de la Cámara.  </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pPr>
      <w:r>
        <w:rPr>
          <w:rFonts w:eastAsia="Arial" w:cs="Arial" w:ascii="Arial" w:hAnsi="Arial"/>
          <w:b/>
          <w:bCs/>
          <w:sz w:val="24"/>
          <w:szCs w:val="24"/>
        </w:rPr>
        <w:t xml:space="preserve">VII.- </w:t>
      </w:r>
      <w:r>
        <w:rPr>
          <w:rFonts w:eastAsia="Arial" w:cs="Arial" w:ascii="Arial" w:hAnsi="Arial"/>
          <w:b/>
          <w:bCs/>
          <w:sz w:val="24"/>
          <w:szCs w:val="24"/>
          <w:u w:val="single"/>
        </w:rPr>
        <w:t>ARTÍCULOS E INDICACIONES RECHAZADOS</w:t>
      </w:r>
    </w:p>
    <w:p>
      <w:pPr>
        <w:pStyle w:val="Normal"/>
        <w:tabs>
          <w:tab w:val="clear" w:pos="708"/>
          <w:tab w:val="left" w:pos="2552" w:leader="none"/>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tabs>
          <w:tab w:val="clear" w:pos="709"/>
          <w:tab w:val="center" w:pos="-1985" w:leader="none"/>
          <w:tab w:val="left" w:pos="2552" w:leader="none"/>
        </w:tabs>
        <w:rPr>
          <w:spacing w:val="0"/>
        </w:rPr>
      </w:pPr>
      <w:r>
        <w:rPr>
          <w:spacing w:val="0"/>
        </w:rPr>
        <w:tab/>
        <w:t>No hay.</w:t>
      </w:r>
    </w:p>
    <w:p>
      <w:pPr>
        <w:pStyle w:val="Normal"/>
        <w:tabs>
          <w:tab w:val="clear" w:pos="708"/>
          <w:tab w:val="left" w:pos="709" w:leader="none"/>
          <w:tab w:val="left" w:pos="2552"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55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center" w:pos="-1985" w:leader="none"/>
          <w:tab w:val="left" w:pos="2552" w:leader="none"/>
        </w:tabs>
        <w:rPr>
          <w:spacing w:val="0"/>
        </w:rPr>
      </w:pPr>
      <w:r>
        <w:rPr>
          <w:spacing w:val="0"/>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2552" w:leader="none"/>
          <w:tab w:val="left" w:pos="3402"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PlainText"/>
        <w:tabs>
          <w:tab w:val="clear" w:pos="708"/>
          <w:tab w:val="left" w:pos="2552" w:leader="none"/>
          <w:tab w:val="left" w:pos="3969" w:leader="none"/>
        </w:tabs>
        <w:spacing w:before="480" w:after="0"/>
        <w:jc w:val="both"/>
        <w:rPr>
          <w:rFonts w:ascii="Arial" w:hAnsi="Arial" w:eastAsia="Arial" w:cs="Arial"/>
          <w:sz w:val="24"/>
          <w:szCs w:val="24"/>
        </w:rPr>
      </w:pPr>
      <w:r>
        <w:rPr>
          <w:rFonts w:eastAsia="Arial" w:cs="Arial" w:ascii="Arial" w:hAnsi="Arial"/>
          <w:sz w:val="24"/>
          <w:szCs w:val="24"/>
        </w:rPr>
        <w:tab/>
        <w:t>"Artículo 1º.-</w:t>
        <w:tab/>
        <w:t>Establécese en las municipalidades una asignación de mejoramiento de la gestión municipal, a otorgarse a los funcionarios municipales regidos por la ley N°18.883 a contar del 1º de enero de 2002.</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8"/>
          <w:tab w:val="left" w:pos="2552" w:leader="none"/>
        </w:tabs>
        <w:spacing w:before="240" w:after="0"/>
        <w:ind w:firstLine="708"/>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 w:val="left" w:pos="3828" w:leader="none"/>
        </w:tabs>
        <w:spacing w:before="240" w:after="0"/>
        <w:jc w:val="both"/>
        <w:rPr>
          <w:rFonts w:ascii="Arial" w:hAnsi="Arial" w:eastAsia="Arial" w:cs="Arial"/>
          <w:sz w:val="24"/>
          <w:szCs w:val="24"/>
        </w:rPr>
      </w:pPr>
      <w:r>
        <w:rPr>
          <w:rFonts w:eastAsia="Arial" w:cs="Arial" w:ascii="Arial" w:hAnsi="Arial"/>
          <w:sz w:val="24"/>
          <w:szCs w:val="24"/>
        </w:rPr>
        <w:tab/>
        <w:t>Artículo 2º.-</w:t>
        <w:tab/>
        <w:t>La asignación establecida en el artículo anterior, considerará los siguientes componentes:</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b)</w:t>
        <w:tab/>
        <w:t>Incentivo por Desempeño Individual, cuyos parámetros de evaluación serán determinados entre el municipio y la o las asociaciones de funcionarios.</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Las municipalidades deberán aprobar en su presupuesto el monto total anual para el pago de estas asignaciones, el que corresponderá a un 5,5% del promedio del gasto efectivo, debidamente actualizado, de las remuneraciones del personal de planta y a contrata en los últimos tres años, considerando al efecto el sueldo base, la asignación municipal del artículo 24 del Decreto Ley N°3.551, de 1980, la asignación de los artículos 3° y 4° de la Ley N°18.717, la bonificación de los artículos 10 y 11 de la Ley N°18.675 y la asignación del artículo 1° de la Ley N°19.529. Sin perjuicio de lo anterior, las municipalidades no podrán destinar al incentivo por desempeño individual más de un tercio del monto señalado en el presente inciso.</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8"/>
          <w:tab w:val="left" w:pos="2552" w:leader="none"/>
          <w:tab w:val="left" w:pos="3828" w:leader="none"/>
        </w:tabs>
        <w:spacing w:before="240" w:after="0"/>
        <w:jc w:val="both"/>
        <w:rPr>
          <w:rFonts w:ascii="Arial" w:hAnsi="Arial" w:eastAsia="Arial" w:cs="Arial"/>
          <w:sz w:val="24"/>
          <w:szCs w:val="24"/>
        </w:rPr>
      </w:pPr>
      <w:r>
        <w:rPr>
          <w:rFonts w:eastAsia="Arial" w:cs="Arial" w:ascii="Arial" w:hAnsi="Arial"/>
          <w:sz w:val="24"/>
          <w:szCs w:val="24"/>
        </w:rPr>
        <w:tab/>
        <w:t>Artículo 3º.-</w:t>
        <w:tab/>
        <w:t>El monto de esta asignación se determinará sobre la base de los siguientes estipendios:</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a)</w:t>
        <w:tab/>
        <w:t>Sueldo base;</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b)</w:t>
        <w:tab/>
        <w:t>Asignación Municipal del artículo 24 del Decreto Ley Nº 3.551, de 1980;</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c)</w:t>
        <w:tab/>
        <w:t>Asignación de los artículos 3° y 4° de la  Ley Nº 18.717, y</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d)</w:t>
        <w:tab/>
        <w:t>Asignación del artículo 1º de la  Ley Nº 19.529.</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 w:val="left" w:pos="3828" w:leader="none"/>
        </w:tabs>
        <w:spacing w:before="240" w:after="0"/>
        <w:jc w:val="both"/>
        <w:rPr>
          <w:rFonts w:ascii="Arial" w:hAnsi="Arial" w:eastAsia="Arial" w:cs="Arial"/>
          <w:sz w:val="24"/>
          <w:szCs w:val="24"/>
        </w:rPr>
      </w:pPr>
      <w:r>
        <w:rPr>
          <w:rFonts w:eastAsia="Arial" w:cs="Arial" w:ascii="Arial" w:hAnsi="Arial"/>
          <w:sz w:val="24"/>
          <w:szCs w:val="24"/>
        </w:rPr>
        <w:tab/>
        <w:t>Artículo 4º.-</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8"/>
          <w:tab w:val="left" w:pos="2552" w:leader="none"/>
          <w:tab w:val="left" w:pos="3828" w:leader="none"/>
        </w:tabs>
        <w:spacing w:before="240" w:after="0"/>
        <w:jc w:val="both"/>
        <w:rPr>
          <w:rFonts w:ascii="Arial" w:hAnsi="Arial" w:eastAsia="Arial" w:cs="Arial"/>
          <w:sz w:val="24"/>
          <w:szCs w:val="24"/>
        </w:rPr>
      </w:pPr>
      <w:r>
        <w:rPr>
          <w:rFonts w:eastAsia="Arial" w:cs="Arial" w:ascii="Arial" w:hAnsi="Arial"/>
          <w:sz w:val="24"/>
          <w:szCs w:val="24"/>
        </w:rPr>
        <w:tab/>
        <w:t>Artículo 5º.-</w:t>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8"/>
          <w:tab w:val="left" w:pos="2552" w:leader="none"/>
          <w:tab w:val="left" w:pos="3828" w:leader="none"/>
        </w:tabs>
        <w:spacing w:before="240" w:after="0"/>
        <w:jc w:val="both"/>
        <w:rPr>
          <w:rFonts w:ascii="Arial" w:hAnsi="Arial" w:eastAsia="Arial" w:cs="Arial"/>
          <w:sz w:val="24"/>
          <w:szCs w:val="24"/>
        </w:rPr>
      </w:pPr>
      <w:r>
        <w:rPr>
          <w:rFonts w:eastAsia="Arial" w:cs="Arial" w:ascii="Arial" w:hAnsi="Arial"/>
          <w:sz w:val="24"/>
          <w:szCs w:val="24"/>
        </w:rPr>
        <w:tab/>
        <w:t>Artículo 6º.-</w:t>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tabs>
          <w:tab w:val="left" w:pos="2552" w:leader="none"/>
          <w:tab w:val="left" w:pos="3402" w:leader="none"/>
          <w:tab w:val="center" w:pos="4680" w:leader="none"/>
        </w:tabs>
        <w:rPr>
          <w:rFonts w:ascii="Arial" w:hAnsi="Arial" w:eastAsia="Arial" w:cs="Arial"/>
          <w:b w:val="false"/>
          <w:b w:val="false"/>
          <w:bCs w:val="false"/>
          <w:spacing w:val="0"/>
          <w:sz w:val="24"/>
          <w:szCs w:val="24"/>
        </w:rPr>
      </w:pPr>
      <w:r>
        <w:rPr>
          <w:rFonts w:eastAsia="Arial" w:cs="Arial"/>
          <w:b w:val="false"/>
          <w:bCs w:val="false"/>
          <w:spacing w:val="0"/>
          <w:sz w:val="24"/>
          <w:szCs w:val="24"/>
        </w:rPr>
      </w:r>
    </w:p>
    <w:p>
      <w:pPr>
        <w:pStyle w:val="TextBody"/>
        <w:tabs>
          <w:tab w:val="clear" w:pos="3402"/>
          <w:tab w:val="clear" w:pos="4680"/>
          <w:tab w:val="left" w:pos="2552" w:leader="none"/>
          <w:tab w:val="left" w:pos="3828" w:leader="none"/>
        </w:tabs>
        <w:rPr>
          <w:b w:val="false"/>
          <w:b w:val="false"/>
          <w:bCs w:val="false"/>
          <w:spacing w:val="0"/>
        </w:rPr>
      </w:pPr>
      <w:r>
        <w:rPr>
          <w:b w:val="false"/>
          <w:bCs w:val="false"/>
          <w:spacing w:val="0"/>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PlainText"/>
        <w:tabs>
          <w:tab w:val="clear" w:pos="708"/>
          <w:tab w:val="left" w:pos="2552" w:leader="none"/>
        </w:tabs>
        <w:spacing w:before="240" w:after="0"/>
        <w:ind w:firstLine="708"/>
        <w:jc w:val="both"/>
        <w:rPr>
          <w:b/>
          <w:b/>
          <w:bCs/>
        </w:rPr>
      </w:pPr>
      <w:r>
        <w:rPr/>
        <w:tab/>
        <w:tab/>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tab/>
        <w:t>Artículo 8º.- Corresponderá al concejo municipal evaluar y sancionar el grado de cumplimiento de los objetivos de gestión institucional, según el informe que al efecto le presente el encargado de la unidad de control del municipio.</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tab/>
        <w:t>Artículo 9º.- Para la aplicación del Incentivo por Desempeño Individual a que se refiere la letra b) del artículo 2°,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l incentivo se efectuará en consideración al sistema de calificación de desempeño vigente en el municipio. Con todo, cualquiera sea el mecanismo de evaluación que adopte la municipalidad, el reglamento respectivo deberá garantizar una adecuada objetividad e imparcialidad en sus resultados.</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La bonificación no podrá exceder del 4% para el primer tercio mejor calificado de cada escalafón, y hasta el 2% para los funcionarios que les sigan en orden descendente de evaluación, hasta completar el 66% de los mejor evaluados de cada escalafón.</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Lo prescrito en el presente artículo, se entiende sin perjuicio de la atribución municipal establecida en el inciso final del artículo 2°.</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 xml:space="preserve">                 </w:t>
      </w:r>
      <w:r>
        <w:rPr>
          <w:b w:val="false"/>
          <w:bCs w:val="false"/>
          <w:spacing w:val="0"/>
        </w:rPr>
        <w:tab/>
        <w:t>Con todo, si la parte de los recursos provisionados para el componente por desempeño individual,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Artículo 10.- El sistema de incentivos establecido en la presente ley se regulará en cada municipalidad mediante un reglamento interno, que el alcalde deberá someter a la aprobación del concejo municipal.</w:t>
      </w:r>
    </w:p>
    <w:p>
      <w:pPr>
        <w:pStyle w:val="TextBody"/>
        <w:tabs>
          <w:tab w:val="left" w:pos="2552" w:leader="none"/>
          <w:tab w:val="left" w:pos="340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 xml:space="preserve"> El referido reglamento interno deberá considerar, a lo menos, los siguientes elementos:</w:t>
      </w:r>
    </w:p>
    <w:p>
      <w:pPr>
        <w:pStyle w:val="TextBody"/>
        <w:tabs>
          <w:tab w:val="clear" w:pos="3402"/>
          <w:tab w:val="left" w:pos="1276"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 xml:space="preserve"> a) Los instrumentos, la metodología y los plazos para la formulación de los objetivos institucionales del Programa de Gestión Municipal.</w:t>
      </w:r>
    </w:p>
    <w:p>
      <w:pPr>
        <w:pStyle w:val="TextBody"/>
        <w:tabs>
          <w:tab w:val="clear" w:pos="3402"/>
          <w:tab w:val="left" w:pos="1276"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b) La forma de medición y ponderación de los objetivos comprometidos.</w:t>
      </w:r>
    </w:p>
    <w:p>
      <w:pPr>
        <w:pStyle w:val="TextBody"/>
        <w:tabs>
          <w:tab w:val="clear" w:pos="3402"/>
          <w:tab w:val="left" w:pos="1276"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c) Los mecanismos y procedimientos de evaluación y control del grado de cumplimiento de los referidos objetivos.</w:t>
      </w:r>
    </w:p>
    <w:p>
      <w:pPr>
        <w:pStyle w:val="TextBody"/>
        <w:tabs>
          <w:tab w:val="clear" w:pos="3402"/>
          <w:tab w:val="left" w:pos="1276" w:leader="none"/>
          <w:tab w:val="left" w:pos="2552" w:leader="none"/>
          <w:tab w:val="center" w:pos="4680" w:leader="none"/>
        </w:tabs>
        <w:rPr>
          <w:b w:val="false"/>
          <w:b w:val="false"/>
          <w:bCs w:val="false"/>
          <w:spacing w:val="0"/>
        </w:rPr>
      </w:pPr>
      <w:r>
        <w:rPr>
          <w:b w:val="false"/>
          <w:bCs w:val="false"/>
          <w:spacing w:val="0"/>
        </w:rPr>
      </w:r>
    </w:p>
    <w:p>
      <w:pPr>
        <w:pStyle w:val="TextBody"/>
        <w:tabs>
          <w:tab w:val="clear" w:pos="3402"/>
          <w:tab w:val="clear" w:pos="4680"/>
          <w:tab w:val="left" w:pos="2552" w:leader="none"/>
        </w:tabs>
        <w:rPr>
          <w:b w:val="false"/>
          <w:b w:val="false"/>
          <w:bCs w:val="false"/>
          <w:spacing w:val="0"/>
        </w:rPr>
      </w:pPr>
      <w:r>
        <w:rPr>
          <w:b w:val="false"/>
          <w:bCs w:val="false"/>
          <w:spacing w:val="0"/>
        </w:rPr>
        <w:tab/>
        <w:t>d) Los procedimientos para la medición y evaluación del desempeño individual.</w:t>
      </w:r>
    </w:p>
    <w:p>
      <w:pPr>
        <w:pStyle w:val="TextBody"/>
        <w:tabs>
          <w:tab w:val="clear" w:pos="3402"/>
          <w:tab w:val="left" w:pos="1276" w:leader="none"/>
          <w:tab w:val="left" w:pos="2552" w:leader="none"/>
          <w:tab w:val="center" w:pos="4680" w:leader="none"/>
        </w:tabs>
        <w:rPr>
          <w:b w:val="false"/>
          <w:b w:val="false"/>
          <w:bCs w:val="false"/>
          <w:spacing w:val="0"/>
        </w:rPr>
      </w:pPr>
      <w:r>
        <w:rPr>
          <w:b w:val="false"/>
          <w:bCs w:val="false"/>
          <w:spacing w:val="0"/>
        </w:rPr>
        <w:tab/>
      </w:r>
    </w:p>
    <w:p>
      <w:pPr>
        <w:pStyle w:val="PlainText"/>
        <w:tabs>
          <w:tab w:val="clear" w:pos="708"/>
          <w:tab w:val="left" w:pos="2552" w:leader="none"/>
          <w:tab w:val="left" w:pos="3969" w:leader="none"/>
        </w:tabs>
        <w:spacing w:before="240" w:after="0"/>
        <w:jc w:val="both"/>
        <w:rPr>
          <w:rFonts w:ascii="Arial" w:hAnsi="Arial" w:eastAsia="Arial" w:cs="Arial"/>
          <w:sz w:val="24"/>
          <w:szCs w:val="24"/>
        </w:rPr>
      </w:pPr>
      <w:r>
        <w:rPr>
          <w:rFonts w:eastAsia="Arial" w:cs="Arial" w:ascii="Arial" w:hAnsi="Arial"/>
          <w:sz w:val="24"/>
          <w:szCs w:val="24"/>
        </w:rPr>
        <w:tab/>
        <w:t>Artículo 11.-</w:t>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8"/>
          <w:tab w:val="left" w:pos="2552" w:leader="none"/>
        </w:tabs>
        <w:spacing w:before="240" w:after="0"/>
        <w:jc w:val="both"/>
        <w:rPr>
          <w:rFonts w:ascii="Arial" w:hAnsi="Arial" w:eastAsia="Arial" w:cs="Arial"/>
          <w:sz w:val="24"/>
          <w:szCs w:val="24"/>
        </w:rPr>
      </w:pPr>
      <w:r>
        <w:rPr>
          <w:rFonts w:eastAsia="Arial" w:cs="Arial" w:ascii="Arial" w:hAnsi="Arial"/>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8"/>
          <w:tab w:val="left" w:pos="2552" w:leader="none"/>
          <w:tab w:val="left" w:pos="3969" w:leader="none"/>
        </w:tabs>
        <w:spacing w:before="480" w:after="0"/>
        <w:jc w:val="both"/>
        <w:rPr>
          <w:rFonts w:ascii="Arial" w:hAnsi="Arial" w:eastAsia="Arial" w:cs="Arial"/>
          <w:sz w:val="24"/>
          <w:szCs w:val="24"/>
        </w:rPr>
      </w:pPr>
      <w:r>
        <w:rPr>
          <w:rFonts w:eastAsia="Arial" w:cs="Arial" w:ascii="Arial" w:hAnsi="Arial"/>
          <w:sz w:val="24"/>
          <w:szCs w:val="24"/>
        </w:rPr>
        <w:tab/>
        <w:t>Artículo 12.-</w:t>
        <w:tab/>
        <w:t xml:space="preserve">Las disposiciones de la presente ley regirán sólo hasta el 31 de diciembre del año 2003. </w:t>
      </w:r>
    </w:p>
    <w:p>
      <w:pPr>
        <w:pStyle w:val="PlainText"/>
        <w:tabs>
          <w:tab w:val="clear" w:pos="708"/>
          <w:tab w:val="left" w:pos="2552" w:leader="none"/>
          <w:tab w:val="left" w:pos="3969" w:leader="none"/>
        </w:tabs>
        <w:spacing w:before="480" w:after="0"/>
        <w:jc w:val="both"/>
        <w:rPr>
          <w:rFonts w:ascii="Arial" w:hAnsi="Arial" w:eastAsia="Arial" w:cs="Arial"/>
          <w:sz w:val="24"/>
          <w:szCs w:val="24"/>
        </w:rPr>
      </w:pPr>
      <w:r>
        <w:rPr>
          <w:rFonts w:eastAsia="Arial" w:cs="Arial" w:ascii="Arial" w:hAnsi="Arial"/>
          <w:sz w:val="24"/>
          <w:szCs w:val="24"/>
        </w:rPr>
        <w:tab/>
        <w:t>Artículo 13.-</w:t>
        <w:tab/>
        <w:t>El reglamento de incentivos a que se refiere el artículo 10 deberá ser dictado dentro de los 40 días siguientes a la publicación de la presente ley.</w:t>
      </w:r>
    </w:p>
    <w:p>
      <w:pPr>
        <w:pStyle w:val="PlainText"/>
        <w:tabs>
          <w:tab w:val="clear" w:pos="708"/>
          <w:tab w:val="left" w:pos="2552" w:leader="none"/>
          <w:tab w:val="left" w:pos="3969" w:leader="none"/>
        </w:tabs>
        <w:spacing w:before="240" w:after="0"/>
        <w:jc w:val="both"/>
        <w:rPr>
          <w:rFonts w:ascii="Arial" w:hAnsi="Arial" w:eastAsia="Arial" w:cs="Arial"/>
          <w:sz w:val="24"/>
          <w:szCs w:val="24"/>
        </w:rPr>
      </w:pPr>
      <w:r>
        <w:rPr>
          <w:rFonts w:eastAsia="Arial" w:cs="Arial" w:ascii="Arial" w:hAnsi="Arial"/>
          <w:sz w:val="24"/>
          <w:szCs w:val="24"/>
        </w:rPr>
        <w:tab/>
        <w:t>Artículo 14.-</w:t>
        <w:tab/>
        <w:t>El mayor gasto que irrogue el pago de las asignaciones establecidas en la presente ley será de exclusivo cargo municipal.</w:t>
      </w:r>
    </w:p>
    <w:p>
      <w:pPr>
        <w:pStyle w:val="PlainText"/>
        <w:tabs>
          <w:tab w:val="clear" w:pos="708"/>
          <w:tab w:val="left" w:pos="2552" w:leader="none"/>
        </w:tabs>
        <w:spacing w:before="480" w:after="0"/>
        <w:jc w:val="center"/>
        <w:rPr>
          <w:rFonts w:ascii="Arial" w:hAnsi="Arial" w:eastAsia="Arial" w:cs="Arial"/>
          <w:sz w:val="24"/>
          <w:szCs w:val="24"/>
        </w:rPr>
      </w:pPr>
      <w:r>
        <w:rPr>
          <w:rFonts w:eastAsia="Arial" w:cs="Arial" w:ascii="Arial" w:hAnsi="Arial"/>
          <w:sz w:val="24"/>
          <w:szCs w:val="24"/>
        </w:rPr>
        <w:t>ARTICULOS TRANSITORIOS</w:t>
      </w:r>
    </w:p>
    <w:p>
      <w:pPr>
        <w:pStyle w:val="PlainText"/>
        <w:tabs>
          <w:tab w:val="clear" w:pos="708"/>
          <w:tab w:val="left" w:pos="2552" w:leader="none"/>
          <w:tab w:val="left" w:pos="3969" w:leader="none"/>
        </w:tabs>
        <w:spacing w:before="480" w:after="0"/>
        <w:jc w:val="both"/>
        <w:rPr>
          <w:rFonts w:ascii="Arial" w:hAnsi="Arial" w:eastAsia="Arial" w:cs="Arial"/>
          <w:sz w:val="24"/>
          <w:szCs w:val="24"/>
        </w:rPr>
      </w:pPr>
      <w:r>
        <w:rPr>
          <w:rFonts w:eastAsia="Arial" w:cs="Arial" w:ascii="Arial" w:hAnsi="Arial"/>
          <w:sz w:val="24"/>
          <w:szCs w:val="24"/>
        </w:rPr>
        <w:tab/>
        <w:t>Artículo 1°.-</w:t>
        <w:tab/>
        <w:t>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8"/>
          <w:tab w:val="left" w:pos="2552" w:leader="none"/>
          <w:tab w:val="left" w:pos="3969" w:leader="none"/>
        </w:tabs>
        <w:spacing w:before="480" w:after="0"/>
        <w:jc w:val="both"/>
        <w:rPr>
          <w:rFonts w:ascii="Arial" w:hAnsi="Arial" w:eastAsia="Arial" w:cs="Arial"/>
          <w:sz w:val="24"/>
          <w:szCs w:val="24"/>
        </w:rPr>
      </w:pPr>
      <w:r>
        <w:rPr>
          <w:rFonts w:eastAsia="Arial" w:cs="Arial" w:ascii="Arial" w:hAnsi="Arial"/>
          <w:sz w:val="24"/>
          <w:szCs w:val="24"/>
        </w:rPr>
        <w:tab/>
        <w:t>Artículo 2º.-</w:t>
        <w:tab/>
        <w:t>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siguiente de la referida publicación y sólo hasta diciembre del año 2002,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8"/>
          <w:tab w:val="left" w:pos="2552" w:leader="none"/>
        </w:tabs>
        <w:spacing w:before="480" w:after="0"/>
        <w:jc w:val="both"/>
        <w:rPr>
          <w:rFonts w:ascii="Arial" w:hAnsi="Arial" w:eastAsia="Arial" w:cs="Arial"/>
          <w:sz w:val="24"/>
          <w:szCs w:val="24"/>
        </w:rPr>
      </w:pPr>
      <w:r>
        <w:rPr>
          <w:rFonts w:eastAsia="Arial" w:cs="Arial" w:ascii="Arial" w:hAnsi="Arial"/>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tab/>
      </w:r>
    </w:p>
    <w:p>
      <w:pPr>
        <w:pStyle w:val="PlainText"/>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552" w:leader="none"/>
        </w:tabs>
        <w:jc w:val="both"/>
        <w:rPr>
          <w:rFonts w:ascii="Arial" w:hAnsi="Arial" w:eastAsia="Arial" w:cs="Arial"/>
          <w:sz w:val="24"/>
          <w:szCs w:val="24"/>
        </w:rPr>
      </w:pPr>
      <w:r>
        <w:rPr>
          <w:rFonts w:eastAsia="Arial" w:cs="Arial" w:ascii="Arial" w:hAnsi="Arial"/>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552" w:leader="none"/>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center" w:pos="-1985" w:leader="none"/>
          <w:tab w:val="left" w:pos="2552" w:leader="none"/>
        </w:tabs>
        <w:rPr>
          <w:spacing w:val="0"/>
        </w:rPr>
      </w:pPr>
      <w:r>
        <w:rPr>
          <w:spacing w:val="0"/>
        </w:rPr>
        <w:tab/>
        <w:t>Se designó Diputado Informante al señor Gutiérrez, don Homero.</w:t>
      </w:r>
    </w:p>
    <w:p>
      <w:pPr>
        <w:pStyle w:val="Normal"/>
        <w:tabs>
          <w:tab w:val="clear" w:pos="708"/>
          <w:tab w:val="left" w:pos="2552" w:leader="none"/>
          <w:tab w:val="left" w:pos="3402"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center" w:pos="-1985" w:leader="none"/>
          <w:tab w:val="left" w:pos="2552" w:leader="none"/>
        </w:tabs>
        <w:rPr>
          <w:spacing w:val="0"/>
        </w:rPr>
      </w:pPr>
      <w:r>
        <w:rPr>
          <w:spacing w:val="0"/>
        </w:rPr>
        <w:tab/>
        <w:t>Sala de la Comisión, a 15 de noviembre de 2001.</w:t>
      </w:r>
    </w:p>
    <w:p>
      <w:pPr>
        <w:pStyle w:val="Normal"/>
        <w:tabs>
          <w:tab w:val="clear" w:pos="708"/>
          <w:tab w:val="left" w:pos="2552" w:leader="none"/>
          <w:tab w:val="left" w:pos="3402"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tab/>
        <w:t>Tratado y acordado, según consta en las actas correspondientes a las sesiones de los días 14 de agosto; 9 y 30 de octubre; 6 y 13 de noviembre del año en curso, con  asistencia de los señores Sánchez, don Leopoldo (Presidente); González, doña Rosa; Gutiérrez, don Homero; Longton, don Arturo; Ortiz, don José Miguel; Palma, don Joaquín; Pérez, don Víctor; Prokurica, don Baldo; Recondo, don Carlos; Reyes, don Víctor; y Silva, don Exequiel.</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Heading1"/>
        <w:tabs>
          <w:tab w:val="left" w:pos="2552" w:leader="none"/>
          <w:tab w:val="left" w:pos="3402" w:leader="none"/>
        </w:tabs>
        <w:rPr/>
      </w:pPr>
      <w:r>
        <w:rPr/>
        <w:t>SERGIO MALAGAMBA STIGLICH</w:t>
      </w:r>
    </w:p>
    <w:p>
      <w:pPr>
        <w:pStyle w:val="Normal"/>
        <w:tabs>
          <w:tab w:val="clear" w:pos="708"/>
          <w:tab w:val="left" w:pos="2552" w:leader="none"/>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sz w:val="24"/>
          <w:szCs w:val="24"/>
          <w:lang w:val="es-ES"/>
        </w:rPr>
      </w:r>
    </w:p>
    <w:p>
      <w:pPr>
        <w:pStyle w:val="Normal"/>
        <w:tabs>
          <w:tab w:val="clear" w:pos="708"/>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sz w:val="24"/>
          <w:szCs w:val="24"/>
          <w:lang w:val="es-ES"/>
        </w:rPr>
      </w:r>
    </w:p>
    <w:p>
      <w:pPr>
        <w:pStyle w:val="Normal"/>
        <w:tabs>
          <w:tab w:val="clear" w:pos="708"/>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BodyText2">
    <w:name w:val="Body Text 2"/>
    <w:basedOn w:val="Normal"/>
    <w:qFormat/>
    <w:pPr>
      <w:spacing w:before="240" w:after="0"/>
      <w:ind w:right="-1" w:firstLine="851"/>
      <w:jc w:val="both"/>
    </w:pPr>
    <w:rPr>
      <w:rFonts w:ascii="Courier" w:hAnsi="Courier" w:eastAsia="Courier" w:cs="Courier"/>
      <w:spacing w:val="-3"/>
      <w:sz w:val="24"/>
      <w:szCs w:val="24"/>
    </w:rPr>
  </w:style>
  <w:style w:type="paragraph" w:styleId="PlainText">
    <w:name w:val="Plain Text"/>
    <w:basedOn w:val="Normal"/>
    <w:qFormat/>
    <w:pPr/>
    <w:rPr>
      <w:rFonts w:ascii="Courier New" w:hAnsi="Courier New" w:eastAsia="Courier New" w:cs="Courier New"/>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tabs>
        <w:tab w:val="clear" w:pos="708"/>
        <w:tab w:val="center" w:pos="-1985" w:leader="none"/>
        <w:tab w:val="left" w:pos="709" w:leader="none"/>
        <w:tab w:val="left" w:pos="2552" w:leader="none"/>
      </w:tabs>
      <w:jc w:val="both"/>
    </w:pPr>
    <w:rPr>
      <w:rFonts w:ascii="Arial" w:hAnsi="Arial" w:eastAsia="Arial" w:cs="Arial"/>
      <w:spacing w:val="-3"/>
      <w:sz w:val="24"/>
      <w:szCs w:val="24"/>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ámara de Diputados</dc:creator>
  <dc:description/>
  <dc:language>en-US</dc:language>
  <cp:lastModifiedBy>Alejandra Carvallo Migliaro</cp:lastModifiedBy>
  <cp:lastPrinted>1999-11-15T16:12:00Z</cp:lastPrinted>
  <dcterms:modified xsi:type="dcterms:W3CDTF">2002-06-03T21:17:00Z</dcterms:modified>
  <cp:revision>2</cp:revision>
  <dc:subject/>
  <dc:title>INFORME DE LA COMISIÓN DE GOBIERNO INTERIOR, REGIONALIZACIÓN, PLANIFICACIÓN Y DESARROLLO SOCIAL RECAÍDO EN EL PROYECTO DE LEY QUE ESTABLECE UN SISTEMA DE INCENTIVOS DE REMUNERACIONES A LOS FUNCIONARIOS MUNICIPALES </dc:title>
</cp:coreProperties>
</file>