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Certificado de la Comisión de Hacienda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Secretario de Comisiones que suscribe, certifica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el proyecto de ley, originado en un Mensaje de su Excelencia el Presidente de la República, que autoriza por una sola vez a las instituciones de seguridad social para celebrar convenios de pago por las cotizaciones previsionales adeudadas por los empleadores (boletín Nº 2672-13), con urgencia calificada de "discusión inmediata", fue despachado por esta Comisión, con la asistencia de los diputados señores Ortiz, don José Miguel (Presidente); Alvarado, don Claudio; Álvarez, don Rodrigo; Dittborn, don Julio; García, don José; Jaramillo, don Enrique; Lorenzini, don Pablo; Montes, don Carlos; Palma, don Andrés y Walker, don Ignaci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urrieron a la sesión, durante el estudio del proyecto, la señora Ariadna Hornckohl y Ximena Rincón, subsecretaria de Previsión Social y subdirectora de la Superintendencia de Seguridad Social, respectivamente, y los señores Jorge Norambuena y Alejandro Ferreiro, director nacional del Instituto de Normalización Previsional y superintendente de AFP, respectivament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misión de Trabajo y Seguridad Social dispuso en su certificado que esta Comisión tomara conocimiento de los incisos tercero y quinto del artículo 2º del proyecto aprobado por ell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Ejecutivo presentó las siguientes indicaciones, con el objeto de reponer el texto del Mensaje: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l artículo 1º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) Para sustituir, en el artículo 1º, la expresión "la fecha de entrada en vigencia de esta ley", por la frase "hasta el mes de febrero de 2001 o en meses anteriores,"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l artículo 8º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) Para agregar el siguiente artículo 8º: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8º.- Esta ley entrará en vigencia después de treinta días de su publicación en el Diario Oficial."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misión consideró que las indicaciones aprobadas en la Comisión técnica son inadmisibles por corresponder a materias de la iniciativa exclusiva del Presidente de la República, razón por la que acogió a tramitación las indicaciones del Ejecutiv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uestos en votación los incisos tercero y quinto del artículo 2º y las indicaciones del Ejecutivo a los artículos 1º y 8º, se aprobaron por unanimidad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adjunta al presente certificado informe financiero y estadística sobre la deuda previsional materia del proyect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misión acordó que este informe se emitiera en forma verbal, directamente en la Sala, para lo cual designó diputado informante al señor García, don José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JAVIER ROSSELOT JARAMILLO, Secretario de la Comisión"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INFORME FINANCIERO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PROYECTO DE LEY QUE AUTORIZA POR UNA SOLA VEZ A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LAS INSTITUCIONES DE SEGURIDAD SOCIAL PARA CELEBRAR CONVENIOS DE PAGO POR LAS COTIZACIONES PREVISIONALES ADEUDADAS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OR LOS EMPLEADORE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Nº 323-343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 iniciativa establece la facultad de que empleadores que adeuden cotizaciones, correspondientes a remuneraciones que se pagaron o debieron pagarse hasta el mes de febrero de 2001 o en meses anteriores, puedan acogerse a un convenio de pago que brindará la posibilidad de su reprogramación establecida excepcionalmente y por única vez en el proyect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s empleadores tendrán derecho a acogerse a convenio dentro del plazo de sesenta días, contado desde la fecha de vigencia de esta ley. Para tales efectos, la deuda estará constituida por las cotizaciones adeudadas, los intereses y reajustes de la ley Nº 17.322, o del artículo 19 del decreto ley Nº 3.500 de 1980, según corresponda. El empleador podrá pagar la deuda hasta en dieciocho cuotas mensuales, iguales y sucesivas, expresadas en Unidades de Fomento, convertidas en pesos al día del pag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e proyecto no representa costo fiscal para el año 2001, ni para los años siguient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MARIO MARCEL CULLELL, Director de Presupuestos"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3:00Z</dcterms:created>
  <dc:creator>jhenriquez</dc:creator>
  <dc:description/>
  <dc:language>en-US</dc:language>
  <cp:lastModifiedBy>Alejandra Carvallo Migliaro</cp:lastModifiedBy>
  <dcterms:modified xsi:type="dcterms:W3CDTF">2002-12-02T20:33:00Z</dcterms:modified>
  <cp:revision>2</cp:revision>
  <dc:subject/>
  <dc:title>Certificado de la Comisión de Hacienda</dc:title>
</cp:coreProperties>
</file>