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 1674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VALPARAISO, 2 de septiembre de 1997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466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15.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Con motivo del Mensaje, Informes y copia del Convenio -debidamente autenticado-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ab/>
        <w:tab/>
        <w:t>"Artículo único.- Apruébanse el "Acuerdo de sede entre el Gobierno de la República de Chile y la Organización de Estados Iberoamericanos para la Educación, la Ciencia y la Cultura", suscrito en Santiago, el 26 de septiembre de 1991, y su acuerdo complementario, adoptado entre las Partes Contratantes por cambio de notas de fechas 20 de septiembre y 13 de octubre, de 1994."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***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  <w:t xml:space="preserve">Hago presente a V.E. </w:t>
        <w:tab/>
        <w:t>que el proyecto fue aprobado por la unanimidad de 84 señores Diputados, de 120 en ejercicio, dándose cumplimiento a lo preceptuado en el inciso tercero del artículo 63 de la Carta Fundamental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1:04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1:04:00Z</dcterms:modified>
  <cp:revision>2</cp:revision>
  <dc:subject/>
  <dc:title/>
</cp:coreProperties>
</file>