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QUE CONCEDE ASIGNACIÓN DE MODERNIZACIÓN Y OTROS BENEFICIOS QUE INDICA.</w:t>
      </w:r>
    </w:p>
    <w:p>
      <w:pPr>
        <w:pStyle w:val="Normal"/>
        <w:tabs>
          <w:tab w:val="clear" w:pos="708"/>
          <w:tab w:val="left" w:pos="3402" w:leader="none"/>
          <w:tab w:val="left" w:pos="4751" w:leader="none"/>
        </w:tabs>
        <w:spacing w:lineRule="auto"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uto" w:line="360"/>
        <w:ind w:right="51" w:hanging="0"/>
        <w:jc w:val="right"/>
        <w:rPr>
          <w:rFonts w:ascii="Arial" w:hAnsi="Arial" w:eastAsia="Arial" w:cs="Arial"/>
          <w:b/>
          <w:b/>
          <w:bCs/>
          <w:sz w:val="24"/>
          <w:szCs w:val="24"/>
        </w:rPr>
      </w:pPr>
      <w:r>
        <w:rPr>
          <w:rFonts w:eastAsia="Arial" w:cs="Arial" w:ascii="Arial" w:hAnsi="Arial"/>
          <w:b/>
          <w:bCs/>
          <w:sz w:val="24"/>
          <w:szCs w:val="24"/>
        </w:rPr>
        <w:t>BOLETÍN Nº 2108-13</w:t>
      </w:r>
    </w:p>
    <w:p>
      <w:pPr>
        <w:pStyle w:val="Normal"/>
        <w:tabs>
          <w:tab w:val="clear" w:pos="708"/>
          <w:tab w:val="left" w:pos="3402" w:leader="none"/>
          <w:tab w:val="left" w:pos="4751"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y “simple” urgencia para su tramitación legislativa, según el caso.</w:t>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Jorge Arrate, Ministro del Trabajo y Previsión Social; Julio Valladares, Subsecretario del Trabajo y Jacqueline Duncan, Abogada de dicha Subsecretaría; Ramón Figueroa, Subdirector de Racionalización y Función Pública, Carlos Pardo, Asesor, y Patricia Contreras, todos de la Dirección de Presupuesto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Concurrieron especialmente invitados los representantes de la Agrupación Nacional de Empleados Fiscales, señores Raúl de la Puente, Jorge Consales, Bernardo Jorquera, Jorge Corral y las señoras Ximena Castillo y Fresia Arcos; de la Asociación Nacional de Funcionarios de la Dirección General de Aeronáutica Civil, señores Juan Aravena, Mario Meza, Mario Massa y Leonel Cádiz, y de la Asociación Nacional de Funcionarios de Aduanas, señores Daniel Vergara y Guillermo Villarroel.</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otorgar una asignación de modernización al personal de planta y a contrata de todas las instituciones y servicios del sector público que no tienen leyes en actual aplicación o proyectos de ley en la materia y que corresponden a los trabajadores regidos por el decreto ley N° 249, de 1974, del Servicio de Impuestos Internos, de la Dirección del Trabajo, de la Superintendencia de Electricidad y Combustibles y a los trabajadores contratados según el Código del Trabajo que se desempeñen en las entidades a que se aplica el artículo 2°, de manera que progresivamente se perfeccione la gestión institucional del Estado y se fortalezca y dignifique la función pública a través de la incorporación de beneficios remuneracionales asociados a desempeñ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Complementan lo anterior, otros beneficios adicionales que se otorgan a un espectro más amplio de funcionarios del sector público, tales como, indemnización por retiro voluntario, bonificación adicional al bono de escolaridad, asignación variable a funcionarios de la Superintendencia de Seguridad Social, bonificación especial a funcionarios que se desempeñen en las Regiones extremas que se indica, y aporte extraordinario a los servicios de bienestar de las entidades públicas que se señal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Mediante una indicación sustitutiva de fecha 17 de noviembre de 1997, el Ejecutivo precisó diversos conceptos del proyecto original y perfeccionó los mecanismos propuestos a través del otorgamiento de una bonificación compensatoria de las deducciones por concepto de cotizaciones para pensiones y salud a que esté afecta la asignación de modernización, y mediante la extensión del bono de escolaridad a los trabajadores que señala y de la asignación de modernización al personal del Congreso Nacional.</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or indicación de fecha 6 de enero de 1998, el Ejecutivo modificó los artículos 2°, 10 y 4°, 6° y 7° transitorios, en los términos que se indica más adelante.</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l señor </w:t>
      </w:r>
      <w:r>
        <w:rPr>
          <w:rFonts w:eastAsia="Arial" w:cs="Arial" w:ascii="Arial" w:hAnsi="Arial"/>
          <w:b/>
          <w:bCs/>
          <w:sz w:val="24"/>
          <w:szCs w:val="24"/>
        </w:rPr>
        <w:t>Ministro del Trabajo y Previsión Social</w:t>
      </w:r>
      <w:r>
        <w:rPr>
          <w:rFonts w:eastAsia="Arial" w:cs="Arial" w:ascii="Arial" w:hAnsi="Arial"/>
          <w:sz w:val="24"/>
          <w:szCs w:val="24"/>
        </w:rPr>
        <w:t xml:space="preserve"> expuso en la Comisión que las materias contenidas en el proyecto de ley en informe forman parte del Plan de Desarrollo Integral de los Funcionarios Públicos que sirvió de base al Acuerdo suscrito el 5 de octubre de 1997 entre el Gobierno y la Agrupación Nacional de Empleados Fiscales (ANEF), cuyo propósito consiste en perfeccionar progresivamente las bases de modernización del Estado y de la gestión pública, y fortalecer y dignificar la función públic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Hizo especial referencia a que la asignación de modernización tendrá una aplicación gradual durante los años 1998 y 1999, consistente en ingresos adicionales al reajuste general del sector públic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Destacó, asimismo, las características de la asignación especial para los funcionarios de las regiones extremas y fronterizas que señala, de la asignación adicional de escolaridad y del incentivo al retiro contemplado en el artículo 1° transitorio del proyect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su parte, los </w:t>
      </w:r>
      <w:r>
        <w:rPr>
          <w:rFonts w:eastAsia="Arial" w:cs="Arial" w:ascii="Arial" w:hAnsi="Arial"/>
          <w:b/>
          <w:bCs/>
          <w:sz w:val="24"/>
          <w:szCs w:val="24"/>
        </w:rPr>
        <w:t>representantes de la ANEF</w:t>
      </w:r>
      <w:r>
        <w:rPr>
          <w:rFonts w:eastAsia="Arial" w:cs="Arial" w:ascii="Arial" w:hAnsi="Arial"/>
          <w:sz w:val="24"/>
          <w:szCs w:val="24"/>
        </w:rPr>
        <w:t xml:space="preserve"> sostuvieron que el proyecto representa un avance que esperan mejorar a futuro y que, en términos generales, es fiel al Protocolo firmado con el Gobiern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No obstante lo anterior, en relación con el ámbito de aplicación del Acuerdo precisaron que éste comprendía a aquellos trabajadores de la administración central del Estado que no tuvieran leyes particulares respecto de materias similares a la asignación de modernización pactada, aplicándose todos los demás beneficios cuando no estuvieren contemplados en dichas normas. Dejándose para un estudio particular la situación de los servicios con proyectos de ley en trámite legislativo. Consecuentes con lo anterior, expresaron su desacuerdo con la exclusión que hace el proyecto, total o parcialmente, de los trabajadores de la Dirección General de Aeronáutica Civil, del Servicio de Aduanas, del Ministerio de Obras Públicas y otros, cuyas asociaciones de funcionarios se encuentran afiliadas a la ANEF.</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cuanto al plan de retiro regulado en el artículo 1° transitorio consideraron injustificado que aquellos funcionarios a contrata, con los requisitos correspondientes, quedaran fuera del incentivo para acogerse a jubilación, perjudicando con ello a un gran número de trabajadores que no cumplirían con la exigencia de no haber cambiado su calidad jurídica en los últimos 3 años. Del mismo modo, hicieron ver el perjuicio que sufrirían los hombres que cumplan con los requisitos generales necesarios para acogerse al beneficio al no poder alcanzar el máximo de 10 meses de remuneraciones como incentivo monetario conforme al mecanismo propuesto y su objeción al hecho de condicionar el beneficio aplicable en 1999 a los recursos financieros que contemple el respectivo presupuest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relación con la asignación de modernización postularon que debía calcularse sobre todas las remuneraciones y asignaciones imponibles, incluidos los bienios ya que, de lo contrario, el componente general del 5,5% será menor a lo anunciado por el Gobierno, al aplicarse a parte solamente de las remuneraciones y asignaciones imponibles. Afirmaron además, que el Gobierno habría agregado unilateralmente dos requisitos para permitir acceder al incremento por desempeño individual, con los que no concuerdan: no haber sido objeto de una medida administrativa y estar calificado el funcionario en listas 1 y 2. No comparten, también, la norma que otorga el incremento del 4% por desempeño individual, por el solo ministerio de la ley, a los jefes de servicio y dirigentes sindicales, entre otras observaciones de carácter puntual que formularon.</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con fecha 29 de octubre de 1997, estimó que el proyecto no tiene costo fiscal para el año 1997, representando un costo total de $ 19.596 millones para 1998 y de $ 36.869 millones para el año 1999, conforme al siguiente desglose:</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1.- UNIVERSO DE BENEFICIARIO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pBdr>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Asignación de Modernización</w:t>
        <w:tab/>
        <w:tab/>
        <w:t>44.998               funcionario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Complemento bono escolaridad</w:t>
        <w:tab/>
        <w:t>92.441               funcionario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Plan de retiro</w:t>
        <w:tab/>
        <w:tab/>
        <w:t xml:space="preserve">  3.632      funcionarios (1.000 en 1998)</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Asignación zonas extremas</w:t>
        <w:tab/>
        <w:tab/>
        <w:t xml:space="preserve">  4.773      funcionarios</w:t>
      </w:r>
    </w:p>
    <w:p>
      <w:pPr>
        <w:pStyle w:val="Normal"/>
        <w:pBdr>
          <w:bottom w:val="single" w:sz="6" w:space="1" w:color="000000"/>
        </w:pBdr>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Aportes a bienestar</w:t>
        <w:tab/>
        <w:t xml:space="preserve">               102.824      funcionario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2- AÑO 1998</w:t>
      </w:r>
    </w:p>
    <w:p>
      <w:pPr>
        <w:pStyle w:val="Normal"/>
        <w:pBdr>
          <w:bottom w:val="single" w:sz="6" w:space="1" w:color="000000"/>
        </w:pBdr>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Asignación de Modernización</w:t>
        <w:tab/>
        <w:tab/>
        <w:t>$ 14.035     mill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Beneficios</w:t>
        <w:tab/>
        <w:tab/>
        <w:t>$   1.986     mill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Super. Seguridad Social</w:t>
        <w:tab/>
        <w:tab/>
        <w:t>$      148     mill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Plan de retiro</w:t>
        <w:tab/>
        <w:tab/>
        <w:t>$   3.427     millones</w:t>
      </w:r>
    </w:p>
    <w:p>
      <w:pPr>
        <w:pStyle w:val="Normal"/>
        <w:pBdr>
          <w:top w:val="single" w:sz="6" w:space="1" w:color="000000"/>
        </w:pBdr>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Costo total</w:t>
      </w:r>
      <w:r>
        <w:rPr>
          <w:rFonts w:eastAsia="Arial" w:cs="Arial" w:ascii="Arial" w:hAnsi="Arial"/>
          <w:sz w:val="24"/>
          <w:szCs w:val="24"/>
        </w:rPr>
        <w:tab/>
        <w:tab/>
      </w:r>
      <w:r>
        <w:rPr>
          <w:rFonts w:eastAsia="Arial" w:cs="Arial" w:ascii="Arial" w:hAnsi="Arial"/>
          <w:b/>
          <w:bCs/>
          <w:sz w:val="24"/>
          <w:szCs w:val="24"/>
        </w:rPr>
        <w:t>$ 19.596     millones</w:t>
      </w:r>
    </w:p>
    <w:p>
      <w:pPr>
        <w:pStyle w:val="Normal"/>
        <w:pBdr>
          <w:top w:val="single" w:sz="6" w:space="1" w:color="000000"/>
        </w:pBdr>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pBdr>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pBdr>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pBdr>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3.- AÑO 1999</w:t>
      </w:r>
    </w:p>
    <w:p>
      <w:pPr>
        <w:pStyle w:val="Normal"/>
        <w:pBdr>
          <w:bottom w:val="single" w:sz="6" w:space="1" w:color="000000"/>
        </w:pBdr>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Asignación de Modernización</w:t>
        <w:tab/>
        <w:tab/>
        <w:t>$ 25.518     mill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Beneficios</w:t>
        <w:tab/>
        <w:tab/>
        <w:t>$   1.986     mill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Super. Seguridad Social</w:t>
        <w:tab/>
        <w:tab/>
        <w:t>$      345     mill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Plan de retiro</w:t>
        <w:tab/>
        <w:tab/>
        <w:t>$   9.020     millones</w:t>
      </w:r>
    </w:p>
    <w:p>
      <w:pPr>
        <w:pStyle w:val="Normal"/>
        <w:pBdr>
          <w:top w:val="single" w:sz="6" w:space="1" w:color="000000"/>
        </w:pBdr>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Costo total</w:t>
      </w:r>
      <w:r>
        <w:rPr>
          <w:rFonts w:eastAsia="Arial" w:cs="Arial" w:ascii="Arial" w:hAnsi="Arial"/>
          <w:sz w:val="24"/>
          <w:szCs w:val="24"/>
        </w:rPr>
        <w:tab/>
        <w:tab/>
      </w:r>
      <w:r>
        <w:rPr>
          <w:rFonts w:eastAsia="Arial" w:cs="Arial" w:ascii="Arial" w:hAnsi="Arial"/>
          <w:b/>
          <w:bCs/>
          <w:sz w:val="24"/>
          <w:szCs w:val="24"/>
        </w:rPr>
        <w:t>$ 36.869     mill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Con fecha 17 de noviembre de 1997, la Dirección de Presupuestos ajustó el informe anterior a las modificaciones incluidas en la indicación sustitutiva N° 136-336 de igual fecha, en la cual se incorporan los siguientes beneficios: bonificación compensatoria por el mayor valor de las cotizaciones para pensiones y salud que implica la incorporación de la asignación de modernización a la base imponible; asignación de modernización para el personal del Congreso Nacional; asignación no imponible de $ 127.200 anuales en favor de los trabajadores de las entidades indicadas que se desempeñan en las regiones extremas y fronterizas que señala; bono de escolaridad y bonificación adicional para el personal no docente de los establecimientos educacionales municipalizados y del sector particular subvencionado, y aportes extraordinarios a los Servicios de Bienestar que señal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s adecuaciones antes mencionadas elevan el costo total del proyecto para los años 1998 - 1999 a $ 64.983 millones, cifra que se desglosa de la siguiente maner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1- AÑO 1998</w:t>
      </w:r>
    </w:p>
    <w:p>
      <w:pPr>
        <w:pStyle w:val="Normal"/>
        <w:pBdr>
          <w:bottom w:val="single" w:sz="6" w:space="1" w:color="000000"/>
        </w:pBdr>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Asignación de Modernización-Componente Base            $ 12.731     mill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Asignación de Modernización-Bonificación Compensa.   $    2.558    mill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Beneficios</w:t>
        <w:tab/>
        <w:tab/>
        <w:t xml:space="preserve">                        $    4.632     mill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Super. Seguridad Social</w:t>
        <w:tab/>
        <w:tab/>
        <w:t xml:space="preserve">                        $       148     mill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Plan de retiro</w:t>
        <w:tab/>
        <w:tab/>
        <w:t xml:space="preserve">                        $    3.427     millones</w:t>
      </w:r>
    </w:p>
    <w:p>
      <w:pPr>
        <w:pStyle w:val="Normal"/>
        <w:pBdr>
          <w:top w:val="single" w:sz="6" w:space="1" w:color="000000"/>
        </w:pBdr>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Costo total</w:t>
      </w:r>
      <w:r>
        <w:rPr>
          <w:rFonts w:eastAsia="Arial" w:cs="Arial" w:ascii="Arial" w:hAnsi="Arial"/>
          <w:sz w:val="24"/>
          <w:szCs w:val="24"/>
        </w:rPr>
        <w:tab/>
        <w:tab/>
        <w:t xml:space="preserve">                        </w:t>
      </w:r>
      <w:r>
        <w:rPr>
          <w:rFonts w:eastAsia="Arial" w:cs="Arial" w:ascii="Arial" w:hAnsi="Arial"/>
          <w:b/>
          <w:bCs/>
          <w:sz w:val="24"/>
          <w:szCs w:val="24"/>
        </w:rPr>
        <w:t>$  23.496     millones</w:t>
      </w:r>
    </w:p>
    <w:p>
      <w:pPr>
        <w:pStyle w:val="Normal"/>
        <w:pBdr>
          <w:top w:val="single" w:sz="6" w:space="1" w:color="000000"/>
        </w:pBdr>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pBdr>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pBdr>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2.- AÑO 1999</w:t>
      </w:r>
    </w:p>
    <w:p>
      <w:pPr>
        <w:pStyle w:val="Normal"/>
        <w:pBdr>
          <w:bottom w:val="single" w:sz="6" w:space="1" w:color="000000"/>
        </w:pBdr>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Asignación de Modernización</w:t>
        <w:tab/>
        <w:tab/>
        <w:t xml:space="preserve">                       $ 23.148     mill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Asignación de Modernización-Bonificación Compen.     $   4.650      mill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Beneficios</w:t>
        <w:tab/>
        <w:tab/>
        <w:t xml:space="preserve">                       $   4.324     mill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Super. Seguridad Social</w:t>
        <w:tab/>
        <w:tab/>
        <w:t xml:space="preserve">                       $      345     mill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Plan de retiro</w:t>
        <w:tab/>
        <w:tab/>
        <w:t xml:space="preserve">                       $   9.020     millones</w:t>
      </w:r>
    </w:p>
    <w:p>
      <w:pPr>
        <w:pStyle w:val="Normal"/>
        <w:pBdr>
          <w:top w:val="single" w:sz="6" w:space="1" w:color="000000"/>
        </w:pBdr>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Costo total</w:t>
      </w:r>
      <w:r>
        <w:rPr>
          <w:rFonts w:eastAsia="Arial" w:cs="Arial" w:ascii="Arial" w:hAnsi="Arial"/>
          <w:sz w:val="24"/>
          <w:szCs w:val="24"/>
        </w:rPr>
        <w:tab/>
        <w:tab/>
        <w:t xml:space="preserve">                       </w:t>
      </w:r>
      <w:r>
        <w:rPr>
          <w:rFonts w:eastAsia="Arial" w:cs="Arial" w:ascii="Arial" w:hAnsi="Arial"/>
          <w:b/>
          <w:bCs/>
          <w:sz w:val="24"/>
          <w:szCs w:val="24"/>
        </w:rPr>
        <w:t>$ 41.487     mill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Con fecha 25 de noviembre de 1997, se complementó el informe financiero precedente con una estimación del costo anual de la asignación de modernización para las Autoridades de Gobierno de los niveles A, B y C mencionados en el decreto ley N° 249, de 1974, de 185 millones de pesos para el año 1998 y de 437 millones de pesos para 1999.</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Con las adecuaciones que ha tenido la iniciativa durante su tramitación legislativa el universo de beneficiarios es el siguiente:</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UNIVERSO DE BENEFICIARIO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pBdr>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Asignación de Modernización mediante el proyecto           47.159     funcionarios</w:t>
      </w:r>
    </w:p>
    <w:p>
      <w:pPr>
        <w:pStyle w:val="Normal"/>
        <w:pBdr>
          <w:top w:val="single" w:sz="6" w:space="1" w:color="000000"/>
        </w:pBdr>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Asignación de Modernización por resolución ministerial       1.440     funcionario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Otros beneficios (bonificación compensatoria, bonific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ión adicional al bono de escolaridad, aporte extraordi-</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ario a los servicios de bienestar, asignación a funci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arios de regiones extremas que indica                            114.424     funcionarios</w:t>
      </w:r>
    </w:p>
    <w:p>
      <w:pPr>
        <w:pStyle w:val="Normal"/>
        <w:pBdr>
          <w:bottom w:val="single" w:sz="6" w:space="1" w:color="000000"/>
        </w:pBdr>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Con el objeto de facilitar la comprensión del alcance del Cuadro anterior se adjunta a este informe un </w:t>
      </w:r>
      <w:r>
        <w:rPr>
          <w:rFonts w:eastAsia="Arial" w:cs="Arial" w:ascii="Arial" w:hAnsi="Arial"/>
          <w:b/>
          <w:bCs/>
          <w:sz w:val="24"/>
          <w:szCs w:val="24"/>
        </w:rPr>
        <w:t>Anexo con el listado de los Servicios e Instituciones afectos al proyecto</w:t>
      </w:r>
      <w:r>
        <w:rPr>
          <w:rFonts w:eastAsia="Arial" w:cs="Arial" w:ascii="Arial" w:hAnsi="Arial"/>
          <w:sz w:val="24"/>
          <w:szCs w:val="24"/>
        </w:rPr>
        <w:t>, según las diversas legislaciones vigent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Finalmente, mediante un informe financiero complementario de fecha 6 de enero de 1998, la Dirección de Presupuestos estimó que la indicación que otorga a la Superintendencia de Electricidad y Combustible y a la Superintendencia de Instituciones de Salud Previsional la asignación del artículo 17 de la ley N° 18.091 representa </w:t>
      </w:r>
      <w:r>
        <w:rPr>
          <w:rFonts w:eastAsia="Arial" w:cs="Arial" w:ascii="Arial" w:hAnsi="Arial"/>
          <w:b/>
          <w:bCs/>
          <w:sz w:val="24"/>
          <w:szCs w:val="24"/>
        </w:rPr>
        <w:t>un mayor costo total en régimen de 937 millones de pesos</w:t>
      </w:r>
      <w:r>
        <w:rPr>
          <w:rFonts w:eastAsia="Arial" w:cs="Arial" w:ascii="Arial" w:hAnsi="Arial"/>
          <w:sz w:val="24"/>
          <w:szCs w:val="24"/>
        </w:rPr>
        <w:t>.</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La Comisión de Trabajo y Seguridad Social dispuso en su informe que esta Comisión tomara conocimiento de la totalidad del proyecto aprobado por ell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contempla la asignación de modernización para los personales de planta y a contrata, y de los contratados conforme al Código del Trabajo, de las entidades que señal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Heading1"/>
        <w:rPr/>
      </w:pPr>
      <w:r>
        <w:rPr/>
        <w:tab/>
        <w:t>En el inciso segundo, se establece que la asignación será pagada a los funcionarios en servicio a la fecha de pago, en cuatro cuotas, en los meses de marzo, junio, septiembre y diciembre de cada año, calculándose su monto en la forma que indica.</w:t>
      </w:r>
    </w:p>
    <w:p>
      <w:pPr>
        <w:pStyle w:val="Normal"/>
        <w:rPr/>
      </w:pPr>
      <w:r>
        <w:rPr/>
      </w:r>
    </w:p>
    <w:p>
      <w:pPr>
        <w:pStyle w:val="Heading1"/>
        <w:ind w:right="51" w:hanging="0"/>
        <w:rPr/>
      </w:pPr>
      <w:r>
        <w:rPr/>
        <w:tab/>
        <w:t>En el inciso tercero, se dispone que la referida asignación será tributable e imponible para efectos de salud y pensiones, y se señala el mecanismo para determinar las imposiciones e impuestos correspondientes.</w:t>
      </w:r>
    </w:p>
    <w:p>
      <w:pPr>
        <w:pStyle w:val="Endnote"/>
        <w:rPr/>
      </w:pPr>
      <w:r>
        <w:rPr/>
      </w:r>
    </w:p>
    <w:p>
      <w:pPr>
        <w:pStyle w:val="Endnote"/>
        <w:rPr/>
      </w:pPr>
      <w:r>
        <w:rPr/>
      </w:r>
    </w:p>
    <w:p>
      <w:pPr>
        <w:pStyle w:val="Heading1"/>
        <w:ind w:right="51" w:hanging="0"/>
        <w:rPr/>
      </w:pPr>
      <w:r>
        <w:rPr/>
        <w:tab/>
      </w:r>
      <w:r>
        <w:rPr>
          <w:i/>
          <w:iCs/>
        </w:rPr>
        <w:t>Puesto en votación este artículo fue aprobado por unanimidad.</w:t>
      </w:r>
    </w:p>
    <w:p>
      <w:pPr>
        <w:pStyle w:val="Normal"/>
        <w:rPr>
          <w:i/>
          <w:i/>
          <w:iCs/>
        </w:rPr>
      </w:pPr>
      <w:r>
        <w:rPr>
          <w:i/>
          <w:iCs/>
        </w:rPr>
      </w:r>
    </w:p>
    <w:p>
      <w:pPr>
        <w:pStyle w:val="Normal"/>
        <w:rPr/>
      </w:pPr>
      <w:r>
        <w:rPr/>
      </w:r>
    </w:p>
    <w:p>
      <w:pPr>
        <w:pStyle w:val="Normal"/>
        <w:tabs>
          <w:tab w:val="clear" w:pos="708"/>
          <w:tab w:val="left" w:pos="3402" w:leader="none"/>
        </w:tabs>
        <w:spacing w:lineRule="auto" w:line="360"/>
        <w:ind w:right="51" w:hanging="0"/>
        <w:jc w:val="both"/>
        <w:rPr/>
      </w:pPr>
      <w:r>
        <w:rPr/>
        <w:tab/>
      </w:r>
      <w:r>
        <w:rPr>
          <w:rFonts w:eastAsia="Arial" w:cs="Arial" w:ascii="Arial" w:hAnsi="Arial"/>
          <w:sz w:val="24"/>
          <w:szCs w:val="24"/>
        </w:rPr>
        <w:t xml:space="preserve">En el </w:t>
      </w:r>
      <w:r>
        <w:rPr>
          <w:rFonts w:eastAsia="Arial" w:cs="Arial" w:ascii="Arial" w:hAnsi="Arial"/>
          <w:sz w:val="24"/>
          <w:szCs w:val="24"/>
          <w:u w:val="single"/>
        </w:rPr>
        <w:t>artículo 2°</w:t>
      </w:r>
      <w:r>
        <w:rPr>
          <w:rFonts w:eastAsia="Arial" w:cs="Arial" w:ascii="Arial" w:hAnsi="Arial"/>
          <w:sz w:val="24"/>
          <w:szCs w:val="24"/>
        </w:rPr>
        <w:t>, se consigna que los trabajadores regidos por las normas remuneracionales del decreto ley N° 249, de 1974, incluyendo a las autoridades ubicadas en los niveles A, B y C; del Servicio de Impuestos Internos; de la Dirección del Trabajo y de la Superintendencia de Electricidad y Combustibles tendrán derecho a la asignación de modernización.</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los incisos segundo y tercero, se dispone que no tendrán derecho a esta asignación los trabajadores de las entidades mencionadas en la ley N° 19.490, esto es, el personal del sector salud; del Ministerio de Obras Públicas, sus servicios dependientes y del Instituto Nacional de Hidráulica; del Consejo de Defensa del Estado; de la Comisión Chilena de Energía Nuclear; los funcionarios afectos a la ley N° 15.076, y el personal civil de los Servicios de Sanidad de las Fuerzas Armadas que señal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l Ejecutivo formuló una indicación para </w:t>
      </w:r>
      <w:r>
        <w:rPr>
          <w:rFonts w:eastAsia="Arial" w:cs="Arial" w:ascii="Arial" w:hAnsi="Arial"/>
          <w:b/>
          <w:bCs/>
          <w:sz w:val="24"/>
          <w:szCs w:val="24"/>
        </w:rPr>
        <w:t>suprimir</w:t>
      </w:r>
      <w:r>
        <w:rPr>
          <w:rFonts w:eastAsia="Arial" w:cs="Arial" w:ascii="Arial" w:hAnsi="Arial"/>
          <w:sz w:val="24"/>
          <w:szCs w:val="24"/>
        </w:rPr>
        <w:t xml:space="preserve"> en su inciso primero la expresión "y de la Superintendencia de Electricidad y Combustibles.", </w:t>
      </w:r>
      <w:r>
        <w:rPr>
          <w:rFonts w:eastAsia="Arial" w:cs="Arial" w:ascii="Arial" w:hAnsi="Arial"/>
          <w:b/>
          <w:bCs/>
          <w:sz w:val="24"/>
          <w:szCs w:val="24"/>
        </w:rPr>
        <w:t>reemplazando</w:t>
      </w:r>
      <w:r>
        <w:rPr>
          <w:rFonts w:eastAsia="Arial" w:cs="Arial" w:ascii="Arial" w:hAnsi="Arial"/>
          <w:sz w:val="24"/>
          <w:szCs w:val="24"/>
        </w:rPr>
        <w:t xml:space="preserve"> el punto y coma (;) que la antecede por un punto aparte (.), y </w:t>
      </w:r>
      <w:r>
        <w:rPr>
          <w:rFonts w:eastAsia="Arial" w:cs="Arial" w:ascii="Arial" w:hAnsi="Arial"/>
          <w:b/>
          <w:bCs/>
          <w:sz w:val="24"/>
          <w:szCs w:val="24"/>
        </w:rPr>
        <w:t>agregando</w:t>
      </w:r>
      <w:r>
        <w:rPr>
          <w:rFonts w:eastAsia="Arial" w:cs="Arial" w:ascii="Arial" w:hAnsi="Arial"/>
          <w:sz w:val="24"/>
          <w:szCs w:val="24"/>
        </w:rPr>
        <w:t xml:space="preserve"> la conjunción "y" antes de la expresión "de la Dirección del Trabaj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la Comisión se debatió ampliamente la situación de los trabajadores de la Dirección de Aeronáutica Civil y del Servicio Nacional de Aduanas. Respecto de los primeros, se tuvo presente que existe un principio de acuerdo entre el Gobierno y un grupo negociador de la ANEF para que los funcionarios civiles de esa Dirección reciban mejoramientos equivalentes a los consignados en el proyecto en informe, a partir de enero de 1998, conforme a un proyecto que se negociará con la Asociación de Funcionarios respectiva y presentado a tramitación durante el primer semestre de 1998. Respecto de los segundos, los fundamentos del Gobierno para no incluirlos en el proyecto serían que el carácter de la asignación de modernización es indivisible, ya que está compuesta de tres sumandos y que los beneficios que obtendrán los trabajadores de Aduanas durante 1998 superaría el 10% por desempeñ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2° con la indicación precedente fue aprobado por unanimidad.</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w:t>
      </w:r>
      <w:r>
        <w:rPr>
          <w:rFonts w:eastAsia="Arial" w:cs="Arial" w:ascii="Arial" w:hAnsi="Arial"/>
          <w:sz w:val="24"/>
          <w:szCs w:val="24"/>
        </w:rPr>
        <w:t>, se señala que la asignación de modernización estará compuesta de un componente general, un incremento por desempeño institucional y un incremento por desempeño individual, y que los dos últimos, se concederán a contar del 1° de enero de 1999.</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w:t>
      </w:r>
      <w:r>
        <w:rPr>
          <w:rFonts w:eastAsia="Arial" w:cs="Arial" w:ascii="Arial" w:hAnsi="Arial"/>
          <w:sz w:val="24"/>
          <w:szCs w:val="24"/>
        </w:rPr>
        <w:t>, se preceptúa la forma en que se determinará la asignación de modernización, esto es, aplicándose los porcentajes contenidos en los artículos 5°, 6° y 7° del proyecto, a los estipendios que se indican.</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sta materia se analizaron por la Comisión los distintos argumentos formulados en orden a globalizar el concepto que sirve de base a la asignación de modernización para evitar eventuales omisiones que afecten las remuneraciones de los trabajadores. Los representantes del Ejecutivo sostuvieron que por razones técnicas era aconsejable mantener la referencia a las distintas asignaciones, sin perjuicio de recoger las inquietudes planteadas para un posterior estudi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4° fue aprobado por unanimidad.</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5°</w:t>
      </w:r>
      <w:r>
        <w:rPr>
          <w:rFonts w:eastAsia="Arial" w:cs="Arial" w:ascii="Arial" w:hAnsi="Arial"/>
          <w:sz w:val="24"/>
          <w:szCs w:val="24"/>
        </w:rPr>
        <w:t>, se precisa que el componente general se concederá a contar del 1° de enero de 1998, y será de 5,5% sobre las remuneraciones mencionadas en el artículo anterior, según el caso, y de 6% sobre la misma base, a contar del 1° de enero de 1999.</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en forma unánime.</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w:t>
      </w:r>
      <w:r>
        <w:rPr>
          <w:rFonts w:eastAsia="Arial" w:cs="Arial" w:ascii="Arial" w:hAnsi="Arial"/>
          <w:sz w:val="24"/>
          <w:szCs w:val="24"/>
        </w:rPr>
        <w:t>, se establece que el incremento por desempeño institucional se otorgará en relación con el mejoramiento de gestión medido por indicadores de cumplimiento de objetivos específicos cada añ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segundo, se señala que el cumplimiento de los objetivos de gestión del año precedente, dará derecho a un incremento del 3% de la suma de las remuneraciones indicadas en el artículo 4°, siempre que la respectiva institución alcance el 90% o más de los objetivos comprometidos. Si fuere superior al 75% e inferior al 90%, el porcentaje de incremento será de 1,5%.</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tercero, se contempla que un reglamento aprobado mediante decreto supremo del Ministerio de Hacienda, suscrito además por los Ministros del Interior y Secretaría General de la Presidencia, establecerá los mecanismos de control y evaluación de los objetivos de gestión y demás normas necesarias para el adecuado otorgamiento del beneficio, así como, la creación y funcionamiento de un Comité Técnico de las Secretarías de Estado antes mencionadas para los fines que señala. La autoridad conocerá la opinión de las asociaciones de funcionarios más representativas para la dictación del reglament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cuarto, se formula que el Jefe Superior de cada Servicio propondrá anualmente al Ministro correspondiente un programa de mejoramiento de gestión, el cual especificará los objetivos de gestión, de eficiencia institucional y de calidad de los servicios. Por decreto supremo de los Ministerios referidos se fijarán los objetivos de gestión a alcanzar cada año, usando como antecedente el señalado program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quinto, se plantea que un decreto supremo del Ministerio del ramo, suscrito, además, por el Ministro de Hacienda, señalará el grado de cumplimiento de los objetivos de gestión alcanzados anualmente.</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sexto, se previene que el incremento por desempeño institucional beneficiará a todo el personal de los Servicios que hayan alcanzado los objetivos de gestión, conforme al grado de su cumplimient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séptimo, se dispone que corresponderá a los Ministros de Estado el primer porcentaje mencionado en el inciso segundo del artículo 6°.</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7°</w:t>
      </w:r>
      <w:r>
        <w:rPr>
          <w:rFonts w:eastAsia="Arial" w:cs="Arial" w:ascii="Arial" w:hAnsi="Arial"/>
          <w:sz w:val="24"/>
          <w:szCs w:val="24"/>
        </w:rPr>
        <w:t>, se vincula el incremento por desempeño individual a los resultados de los sistemas de calificación del desempeño, los cuales deberán contemplar procedimientos que aseguren su objetividad e imparcialidad, entre otras característica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segundo, se precisa que el derecho a percibir dichos incrementos corresponderá durante el año inmediatamente siguiente al del respectivo proceso calificatorio, según el procedimiento que señala en las letras a) a la j). En la letra e), se dispone que los señores Ministros de Estado, el Jefe Superior del Servicio, su subrogante legal, los miembros de la Junta Calificadora Central y los delegados del personal ante las juntas calificadoras, tendrán derecho por concepto de este beneficio, a un 4% de la suma de las remuneraciones señaladas en el artículo 4° que correspondan. En la letra f), se establece que los directores de las asociaciones de funcionarios tendrán derecho a un 4% por concepto de este increment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tercero, se establece que en el caso de instituciones que no cuenten con sistema de calificación, deberán dictarse los reglamentos pertinent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Sometidas a votación separada las letras e) y f) del inciso segundo, la primera fue aprobada por 6 votos a favor y 2 abstenciones y la segunda lo fue por 4 votos a favor, 2 votos en contra y 2 abstenciones. El resto del artículo se aprobó por unanimidad.</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8°</w:t>
      </w:r>
      <w:r>
        <w:rPr>
          <w:rFonts w:eastAsia="Arial" w:cs="Arial" w:ascii="Arial" w:hAnsi="Arial"/>
          <w:sz w:val="24"/>
          <w:szCs w:val="24"/>
        </w:rPr>
        <w:t>, se concede al personal en cuestión una bonificación no imponible destinada a compensar las deducciones por cotizaciones para pensiones y salud a que esté afecta la asignación de modernización, según la aplicación de los porcentajes que indic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en forma unánime.</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9°</w:t>
      </w:r>
      <w:r>
        <w:rPr>
          <w:rFonts w:eastAsia="Arial" w:cs="Arial" w:ascii="Arial" w:hAnsi="Arial"/>
          <w:sz w:val="24"/>
          <w:szCs w:val="24"/>
        </w:rPr>
        <w:t>, se otorga la referida asignación de modernización y la bonificación precedente al personal del Acuerdo Complementario de la ley N° 19.297.</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segundo, se faculta a las Comisiones de Régimen Interno, Administración y Reglamento de la Cámara y Senado y a la Comisión de Biblioteca, para dictar las normas especiales necesarias para el otorgamiento de los incrementos por desempeño institucional e individual, dada la naturaleza y características de las normas jurídicas que regulan al personal del Congreso Nacional.</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tercero, se precisa que el monto de la asignación, en este caso, se calculará aplicando los respectivos porcentajes sobre los estipendios que señal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7 votos a favor y una abstención.</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10°</w:t>
      </w:r>
      <w:r>
        <w:rPr>
          <w:rFonts w:eastAsia="Arial" w:cs="Arial" w:ascii="Arial" w:hAnsi="Arial"/>
          <w:sz w:val="24"/>
          <w:szCs w:val="24"/>
        </w:rPr>
        <w:t>, se hacen aplicables a contar del 1° de enero de 1998, a la Superintendencia de Seguridad Social, los artículos 17 de la ley N° 18.091 y 5° de la ley N° 19.528, que otorgan asignaciones a las Superintendencia de Bancos e Instituciones Financieras, entre otra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El Ejecutivo formuló una indicación para sustituirlo por el siguiente:</w:t>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b/>
          <w:bCs/>
          <w:sz w:val="24"/>
          <w:szCs w:val="24"/>
        </w:rPr>
        <w:t>"Artículo 10.- A contar del 1º de enero de 1998, les serán aplicables a las Superintendencias de Seguridad Social, de Electricidad y Combustibles y de Instituciones de Salud Previsional, los artículos 17º de la ley Nº18.091 y 5º de la ley Nº19.528. Para este efecto, los Superintendentes respectivos deberán informar anualmente al Ministro de Hacienda.</w:t>
      </w:r>
    </w:p>
    <w:p>
      <w:pPr>
        <w:pStyle w:val="Normal"/>
        <w:tabs>
          <w:tab w:val="clear" w:pos="708"/>
          <w:tab w:val="left" w:pos="3402"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tab/>
        <w:t>Desde esta misma fecha, las normas contenidas en la ley Nº19.490 dejarán de aplicarse respecto del personal de la Superintendencia de Instituciones de Salud Previsional. Los montos percibidos por este personal por concepto de los beneficios concedidos por la ley Nº19.490 en el período comprendido entre el 1º de enero de 1998 y el pago de las asignaciones de que trata el inciso precedente, se imputarán a la liquidación retroactiva de éstas.".</w:t>
      </w:r>
    </w:p>
    <w:p>
      <w:pPr>
        <w:pStyle w:val="Normal"/>
        <w:tabs>
          <w:tab w:val="clear" w:pos="708"/>
          <w:tab w:val="left" w:pos="3402"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11</w:t>
      </w:r>
      <w:r>
        <w:rPr>
          <w:rFonts w:eastAsia="Arial" w:cs="Arial" w:ascii="Arial" w:hAnsi="Arial"/>
          <w:sz w:val="24"/>
          <w:szCs w:val="24"/>
        </w:rPr>
        <w:t>, se concede una asignación no imponible de $ 127.200 anuales, a los trabajadores de las entidades mencionadas que se desempeñen en las Décimo Primera y Décimo Segunda Regiones, en la Provincia de Palena y en las localidades ubicadas en las comunas fronterizas de la Primera Región, con excepción de la comuna de Arica, a contar del 1° de enero de 1998, que se pagará en cuatro cuotas iguales, con vencimiento el día 1° de marzo, junio, septiembre y diciembre de cada añ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en forma unánime.</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12</w:t>
      </w:r>
      <w:r>
        <w:rPr>
          <w:rFonts w:eastAsia="Arial" w:cs="Arial" w:ascii="Arial" w:hAnsi="Arial"/>
          <w:sz w:val="24"/>
          <w:szCs w:val="24"/>
        </w:rPr>
        <w:t>, se concede a los trabajadores de los Servicios mencionados, a contar de 1998, una bonificación adicional al bono de escolaridad de $ 10.000 por cada hijo que cause este derecho, cuando los funcionarios tengan una remuneración bruta igual o inferior a $ 200.000 mensual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13</w:t>
      </w:r>
      <w:r>
        <w:rPr>
          <w:rFonts w:eastAsia="Arial" w:cs="Arial" w:ascii="Arial" w:hAnsi="Arial"/>
          <w:sz w:val="24"/>
          <w:szCs w:val="24"/>
        </w:rPr>
        <w:t>, se otorga a los Servicios a que se aplica el artículo 23 del decreto ley N° 249, de 1974, que señala, a contar del año 1998, un aporte extraordinario ascendente al 10% sobre el valor del aporte máximo referido en dicho artículo que corresponda al 1° de enero de 1998.</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en forma unánime.</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4</w:t>
      </w:r>
      <w:r>
        <w:rPr>
          <w:rFonts w:eastAsia="Arial" w:cs="Arial" w:ascii="Arial" w:hAnsi="Arial"/>
          <w:sz w:val="24"/>
          <w:szCs w:val="24"/>
        </w:rPr>
        <w:t>, se suprime la oración “para las entidades que no gozan de los beneficios especiales de salud establecidos en la ley N° 19.086", en el artículo 16 de la ley N° 19.533.</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1° transitorio</w:t>
      </w:r>
      <w:r>
        <w:rPr>
          <w:rFonts w:eastAsia="Arial" w:cs="Arial" w:ascii="Arial" w:hAnsi="Arial"/>
          <w:sz w:val="24"/>
          <w:szCs w:val="24"/>
        </w:rPr>
        <w:t>, se otorga un incentivo monetario equivalente al total de las remuneraciones devengadas en el último mes, por cada año de servicio en la institución, con un máximo de seis, en favor de los funcionarios de carrera de los servicios y entidades mencionadas en los incisos primero y segundo del artículo 2° del proyecto, que reúnan los requisitos para obtener jubilación, pensión o renta vitalicia y que hicieren dejación voluntaria de sus cargos con el objeto de acogerse a alguno de estos beneficios, durante los años 1998 y 1999.</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los incisos segundo, tercero y cuarto, se contempla un mecanismo para incrementar el beneficio hasta en cuatro meses de las remuneraciones indicadas para aquellos funcionarios que señal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quinto, se limita a 1.000 funcionarios el número de beneficiarios durante el año 1998.</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sexto, se limita el beneficio en el año 1999 al monto de los recursos financieros que contemple la Ley de Presupuestos para estos efecto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séptimo, se dispone que las normas de precedencia y el procedimiento y modalidad del incentivo, se establecerán mediante decreto supremo conforme se indic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octavo, se extiende el beneficio a los funcionarios a contrata que reúnan los requisitos del inciso primero y que en los tres últimos años anteriores al 1° de noviembre de 1997 no hayan cambiado la calidad jurídica de su designación y que, además, no hayan experimentado modificación en su grado de contratación con posterioridad a esa fech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noveno, se prohibe a los funcionarios que cesen en sus cargos por aplicación del artículo en comento ser nombrados o contratados en la misma entidad o servicio, durante los cinco años siguientes al término de su relación laboral, a menos que devuelvan la totalidad del beneficio percibido, en las condiciones que señal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5 votos a favor y una abstención</w:t>
      </w:r>
      <w:r>
        <w:rPr>
          <w:rFonts w:eastAsia="Arial" w:cs="Arial" w:ascii="Arial" w:hAnsi="Arial"/>
          <w:sz w:val="24"/>
          <w:szCs w:val="24"/>
        </w:rPr>
        <w:t>.</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 transitorio</w:t>
      </w:r>
      <w:r>
        <w:rPr>
          <w:rFonts w:eastAsia="Arial" w:cs="Arial" w:ascii="Arial" w:hAnsi="Arial"/>
          <w:sz w:val="24"/>
          <w:szCs w:val="24"/>
        </w:rPr>
        <w:t>, se concede a los trabajadores que recibieron el bono de escolaridad conforme al artículo 15 de la ley N° 19.533, que no se les aplica el artículo 12 de este proyecto y cuya remuneración bruta sea igual o inferior a $ 200.000 mensuales, una bonificación adicional igual a la prevista en el artículo 12 antes referido, durante el año 1998.</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3° transitorio</w:t>
      </w:r>
      <w:r>
        <w:rPr>
          <w:rFonts w:eastAsia="Arial" w:cs="Arial" w:ascii="Arial" w:hAnsi="Arial"/>
          <w:sz w:val="24"/>
          <w:szCs w:val="24"/>
        </w:rPr>
        <w:t>, se concede, durante el año 1998, el bono de escolaridad del artículo 15 de la ley N° 19.533 y la bonificación adicional del artículo 12 del proyecto en informe, a los trabajadores no docentes que se desempeñen en sectores de la administración del Estado traspasados a las municipalidades, siempre que tengan alguna de las calidades señaladas en el artículo 2° de la ley N° 19.464.</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segundo, se otorgan los referidos beneficios a aquellos trabajadores que se desempeñen en los establecimientos particulares de enseñanza subvencionados por el Estado y en los establecimientos de educación técnico-profesional que señal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4° transitorio</w:t>
      </w:r>
      <w:r>
        <w:rPr>
          <w:rFonts w:eastAsia="Arial" w:cs="Arial" w:ascii="Arial" w:hAnsi="Arial"/>
          <w:sz w:val="24"/>
          <w:szCs w:val="24"/>
        </w:rPr>
        <w:t>, se fija el 31 de marzo de 1998 como plazo máximo para determinar los objetivos de gestión de las entidades que señala, en conformidad a lo dispuesto en el artículo 6° del proyect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l Ejecutivo formuló una indicación para </w:t>
      </w:r>
      <w:r>
        <w:rPr>
          <w:rFonts w:eastAsia="Arial" w:cs="Arial" w:ascii="Arial" w:hAnsi="Arial"/>
          <w:b/>
          <w:bCs/>
          <w:sz w:val="24"/>
          <w:szCs w:val="24"/>
        </w:rPr>
        <w:t>sustituir</w:t>
      </w:r>
      <w:r>
        <w:rPr>
          <w:rFonts w:eastAsia="Arial" w:cs="Arial" w:ascii="Arial" w:hAnsi="Arial"/>
          <w:sz w:val="24"/>
          <w:szCs w:val="24"/>
        </w:rPr>
        <w:t xml:space="preserve"> la expresión "podrán ser fijados hasta el 31 de marzo de este último año.", por la siguiente: "podrán ser fijados hasta el 31 de mayo de este último añ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5° transitorio</w:t>
      </w:r>
      <w:r>
        <w:rPr>
          <w:rFonts w:eastAsia="Arial" w:cs="Arial" w:ascii="Arial" w:hAnsi="Arial"/>
          <w:sz w:val="24"/>
          <w:szCs w:val="24"/>
        </w:rPr>
        <w:t>, se dispone la no exigibilidad del cumplimiento de metas de desempeño institucional en 1997, para la concesión de asignaciones de desempeño al personal de la Superintendencia de Servicios Sanitarios en el año 1998.</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intercalar los siguientes artículos 6º y 7º transitorios, nuevos, pasando el actual artículo 6º transitorio a ser artículo 8º transitori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w:t>
      </w:r>
      <w:r>
        <w:rPr>
          <w:rFonts w:eastAsia="Arial" w:cs="Arial" w:ascii="Arial" w:hAnsi="Arial"/>
          <w:b/>
          <w:bCs/>
          <w:sz w:val="24"/>
          <w:szCs w:val="24"/>
        </w:rPr>
        <w:t>Artículo 6º.- Las resoluciones que se dicten para otorgar asignaciones y beneficios equivalentes a los establecidos en la presente ley, respecto de los trabajadores de las entidades cuyas remuneraciones se fijen de acuerdo con el artículo 9º del decreto ley Nº1.953, de 1977, regirán a contar del 1º de enero de 1998.</w:t>
      </w:r>
    </w:p>
    <w:p>
      <w:pPr>
        <w:pStyle w:val="Normal"/>
        <w:tabs>
          <w:tab w:val="clear" w:pos="708"/>
          <w:tab w:val="left" w:pos="3402"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ind w:right="51" w:hanging="0"/>
        <w:jc w:val="both"/>
        <w:rPr>
          <w:rFonts w:ascii="Arial" w:hAnsi="Arial" w:eastAsia="Arial" w:cs="Arial"/>
          <w:spacing w:val="-3"/>
        </w:rPr>
      </w:pPr>
      <w:r>
        <w:rPr>
          <w:rFonts w:eastAsia="Arial" w:cs="Arial" w:ascii="Arial" w:hAnsi="Arial"/>
          <w:sz w:val="24"/>
          <w:szCs w:val="24"/>
        </w:rPr>
        <w:tab/>
      </w:r>
      <w:r>
        <w:rPr>
          <w:rFonts w:eastAsia="Arial" w:cs="Arial" w:ascii="Arial" w:hAnsi="Arial"/>
          <w:b/>
          <w:bCs/>
          <w:sz w:val="24"/>
          <w:szCs w:val="24"/>
        </w:rPr>
        <w:t>Artículo 7º.- Las normas legales que establezcan el pago de una bonificación de estímulo por desempeño funcionario para el personal del Ministerio de Bienes Nacionales, dejarán de tener vigencia a contar del 1º de enero de 1998.</w:t>
      </w:r>
      <w:r>
        <w:rPr>
          <w:rFonts w:eastAsia="Arial" w:cs="Arial" w:ascii="Arial" w:hAnsi="Arial"/>
          <w:sz w:val="24"/>
          <w:szCs w:val="24"/>
        </w:rPr>
        <w:t>".</w:t>
      </w:r>
    </w:p>
    <w:p>
      <w:pPr>
        <w:pStyle w:val="Normal"/>
        <w:tabs>
          <w:tab w:val="clear" w:pos="708"/>
          <w:tab w:val="left" w:pos="3544" w:leader="none"/>
          <w:tab w:val="left" w:pos="4253" w:leader="none"/>
        </w:tabs>
        <w:suppressAutoHyphens w:val="true"/>
        <w:ind w:right="992" w:hanging="0"/>
        <w:jc w:val="both"/>
        <w:rPr>
          <w:rFonts w:ascii="Arial" w:hAnsi="Arial" w:eastAsia="Arial" w:cs="Arial"/>
          <w:spacing w:val="-3"/>
        </w:rPr>
      </w:pPr>
      <w:r>
        <w:rPr>
          <w:rFonts w:eastAsia="Arial" w:cs="Arial" w:ascii="Arial" w:hAnsi="Arial"/>
          <w:spacing w:val="-3"/>
        </w:rPr>
      </w:r>
    </w:p>
    <w:p>
      <w:pPr>
        <w:pStyle w:val="Normal"/>
        <w:tabs>
          <w:tab w:val="clear" w:pos="708"/>
          <w:tab w:val="left" w:pos="3402" w:leader="none"/>
        </w:tabs>
        <w:spacing w:lineRule="auto" w:line="36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 transitorio</w:t>
      </w:r>
      <w:r>
        <w:rPr>
          <w:rFonts w:eastAsia="Arial" w:cs="Arial" w:ascii="Arial" w:hAnsi="Arial"/>
          <w:sz w:val="24"/>
          <w:szCs w:val="24"/>
        </w:rPr>
        <w:t>, que pasa a ser artículo 8°, se establece que el mayor gasto fiscal que irrogue el proyecto se financiará con recursos presupuestarios de las entidades correspondientes y, en lo no cubierto, con recursos de la Partida Tesoro Público del respectivo añ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uestos en votación los artículos precedentes con las indicaciones del Ejecutivo que agragan los artículos 6° y 7°, fueron aprobados por unanimidad.</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b/>
        <w:t>SALA DE LA COMISION, a 6 de enero de 1998.</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cordado en sesiones de fechas 16 de diciembre de 1997 y 6 de enero de 1998, con la asistencia de los Diputados señores Montes, don Carlos (Presidente); Estévez, don Jaime; Galilea, don José Antonio; García, don José; Jocelyn-Holt, don Tomás; Longueira, don Pablo; Matthei, señora Evelyn; Ortiz, don José Miguel, Palma, don Andrés, y Rebolledo, señora Romy.</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ESTÉVEZ, don JAIME.</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828"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4751" w:leader="none"/>
        </w:tabs>
        <w:ind w:left="3828"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spacing w:lineRule="auto" w:line="360"/>
      <w:jc w:val="both"/>
      <w:outlineLvl w:val="0"/>
    </w:pPr>
    <w:rPr>
      <w:rFonts w:ascii="Arial" w:hAnsi="Arial" w:eastAsia="Arial" w:cs="Arial"/>
      <w:sz w:val="24"/>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CG Times (WN)" w:hAnsi="CG Times (WN)" w:eastAsia="CG Times (WN)" w:cs="CG Times (W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ooter">
    <w:name w:val="Foot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BodyText2">
    <w:name w:val="Body Text 2"/>
    <w:basedOn w:val="Normal"/>
    <w:qFormat/>
    <w:pPr>
      <w:tabs>
        <w:tab w:val="clear" w:pos="708"/>
        <w:tab w:val="left" w:pos="3402" w:leader="none"/>
      </w:tabs>
      <w:spacing w:lineRule="auto" w:line="360"/>
      <w:ind w:right="51" w:hanging="0"/>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1:41:00Z</dcterms:created>
  <dc:creator>CONGRESO NACIONAL-Oficina de Modernizaci�n</dc:creator>
  <dc:description/>
  <dc:language>en-US</dc:language>
  <cp:lastModifiedBy>CONGRESO NACIONAL-Oficina de Modernizaci�n</cp:lastModifiedBy>
  <dcterms:modified xsi:type="dcterms:W3CDTF">1998-04-06T15:14:00Z</dcterms:modified>
  <cp:revision>2</cp:revision>
  <dc:subject/>
  <dc:title>INFORME DE LA COMISI�N DE HACIENDA RECAIDO EN EL PROYECTO DE LEY QUE CONCEDE ASIGNACI�N DE MODERNIZACI�N Y OTROS BENEFICIOS QUE INDICA</dc:title>
</cp:coreProperties>
</file>