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ertificado de la Comisión de Trabajo y Seguridad Soci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abogado-secretario de la Comisión de Trabajo y Seguridad Social de la Cámara de Diputados que suscribe, certifica que el día de hoy, entre las 17.00 y las 19.50 horas se reunió la comisión para tratar el proyecto de ley, en segundo trámite constitucional, iniciado en mensaje de su Excelencia el Presidente de la República, que autoriza por una sola vez a las instituciones de seguridad social para celebrar convenios de pago por las cotizaciones previsionales adeudadas por los empleadores (boletín Nº 2672-13), con urgencia calificada de "discusión inmediat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la sesión concurrieron los diputados miembros de la comisión, señores Bertolino Rendic, don Mario; Dittborn Cordua, don Julio; Fossa Rojas, don Haroldo; León Ramírez, don Roberto; Muñoz D’Albora, doña Adriana; Navarro Brain, don Alejandro; Pérez Lobos, don Aníbal (Presidente); Prochelle Aguilar, doña Marina; Riveros Marín, don Edgardo; Rozas Velásquez, doña María, y Seguel Molina, don Rodolfo. Asimismo, el diputado señor Recondo Lavandero, don Carlos, reemplazó en la sesión al diputado señor Paya Mira, don Darí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oncurrieron, además, los diputados no miembros de la Comisión señores Mora Longa, don Waldo; García Ruminot, don José y Ortiz Novoa, don José Migue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l mismo modo, asistieron a la sesión, el ministro del Trabajo y Previsión Social, señor Ricardo Solari Saavedra, la subsecretaria de Previsión Social, señora Ariadna Hornckohl Venegas, la subdirectora de la Superintendencia de Seguridad Social, señora Ximena Rincón González y el director nacional del Instituto de Normalización Previsional, señor Jorge Norambue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ertifica, además, que el proyecto fue aprobado, en general, por ocho votos a favor, dos en contra y una absten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cuanto a la aprobación en particular del proyecto, se aprobaron, por unanimidad los artículos 3º, 4º, 5º, 6º y 7º y, por mayoría de votos, los artículos 1º, 2º y 8º, con las modificaciones, respecto del texto del proyecto aprobado por el honorable Senado, que a continuación se señalan:</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 1º</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emplazó, a indicación del señor Navarro, la frase "el mes de febrero de 2001 o en meses anteriores", por la expresión "la fecha de entrada en vigencia de esta ley,".</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 8º</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ue suprimido a indicación de los señores León, Pérez, don Aníbal y River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otra parte, y en conformidad a lo dispuesto en el artículo 220 del Reglamento Interno de la Corporación, en relación con el número 4º del artículo 287 del mismo, corresponde que la Comisión de Hacienda se pronuncie sobre las disposiciones contenidas en los incisos 3º y 5º, del artículo 2º del texto aprobado del proyecto de ley que se propone:</w:t>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center"/>
        <w:rPr>
          <w:rFonts w:ascii="Courier New" w:hAnsi="Courier New" w:eastAsia="Courier New" w:cs="Courier New"/>
          <w:b/>
          <w:b/>
          <w:bCs/>
          <w:sz w:val="28"/>
          <w:szCs w:val="28"/>
        </w:rPr>
      </w:pPr>
      <w:r>
        <w:rPr>
          <w:rFonts w:eastAsia="Courier New" w:cs="Courier New" w:ascii="Courier New" w:hAnsi="Courier New"/>
          <w:b/>
          <w:bCs/>
          <w:sz w:val="28"/>
          <w:szCs w:val="28"/>
        </w:rPr>
        <w:t>PROYECTO DE LEY:</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1º.- Los empleadores que adeuden cotizaciones establecidas en los decretos leyes Nºs 3.500 y 3.501, ambos de 1980, en la ley Nº 16.744 y en el artículo 6º transitorio de la ley Nº 19.578, a instituciones de seguridad social, correspondientes a remuneraciones que se pagaron o debieron pagarse hasta la fecha de entrada en vigencia de esta ley, podrán acogerse a las normas de esta ley, para el pago de sus deud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2º.- Los empleadores a que se refiere el artículo anterior, tendrán derecho a solicitar acogerse a convenio para el pago de la deuda a que se refiere dicho artículo, con la Institución de Seguridad Social respectiva, dentro del plazo de sesenta días, contado desde la fecha de vigencia de esta ley, término que se prorrogará hasta el primer día hábil siguiente, si dicho plazo expirare en sábado, domingo o festiv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tales efectos, la deuda estará constituida por las cotizaciones adeudadas, los intereses y reajustes de la ley Nº 17.322, o del artículo 19 del decreto ley Nº 3.500, de 1980, según correspon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los efectos en que se practique la liquidación de la deuda a que se refiere el inciso anterior, el empleador que no hubiese declarado las cotizaciones previsionales de sus trabajadores y ex trabajadores en la institución respectiva, deberá presentar junto con su solicitud de celebración de convenio, las planillas de declaración y no pago respecto de cada uno de los períodos de cotizaciones adeudadas. En tales casos, no procederá la aplicación de la multa a que se refiere el inciso quinto del artículo 19 del decreto ley Nº 3.500, de 1980, y el artículo 22 a) de la ley Nº 17.322.</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ara la procedencia de lo dispuesto en el inciso anterior, será necesaria la constitución de la deuda de acuerdo a las normas legales pertinentes y sólo se aceptarán cotizaciones correspondientes a un período no superior a cinco años anteriores al 28 de febrero de 200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ratándose de las cotizaciones adeudadas establecidas en el decreto ley Nº 3.501, de 1980, en la ley Nº 16.744 y en el artículo 6º transitorio de la ley Nº 19.578, se condonarán recargos del veinte por ciento a que se refieren los incisos cuarto y quinto del artículo 22 de la ley Nº 17.322. La institución de seguridad social respectiva condonará el cuarenta por ciento de los intereses restant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3º.- Sin perjuicio de lo establecido en el artículo anterior, los convenios se sujetarán a las siguientes disposiciones:</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a) La deuda será liquidada en conformidad con las normas anteriores, al último día del mes anteprecedente de la celebración del convenio y se expresará en Unidades de Fomento al valor que dicha unidad tenga a la fecha de liquidación. A partir de esa fecha la deuda devengará un interés anual del 6.26%.</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b) El empleador podrá pagar la deuda hasta en dieciocho cuotas mensuales, iguales y sucesivas, expresadas en Unidades de Fomento, convertidas en peso al día del pag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c) El convenio deberá celebrarse dentro de los 60 días siguientes al de la presentación de la solicitud por parte del empleador, término que se prorrogará hasta el primer día hábil siguiente, si dicho plazo expirare en sábado, domingo o festiv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d) La primera cuota del convenio deberá pagarse dentro de los diez primeros días del mes subsiguiente al de la celebración del mismo, término que se prorrogará hasta el primer día hábil siguiente, si dicho plazo expirare en sábado, domingo o festivo. Las restantes cuotas se pagarán en la misma oportunidad en que corresponda enterar las cotizaciones de conformidad a la ley Nº 17.322 y al artículo 19 del decreto ley Nº 3.500, de 1980.</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e) El no pago oportuno por el empleador de dos cuotas del convenio o de cualquiera de las cotizaciones devengadas de remuneraciones que se han pagado o debido pagar a sus trabajadores desde el mes de marzo de 2001, en adelante, hará caducar el convenio, y la institución acreedora deberá cobrar el total del saldo de la deuda a la fecha de su caducidad. Esta se considerará de plazo vencido, con todos sus reajustes, intereses, multas y recargos, de acuerdo a la ley Nº 17.322 o al artículo 19 del decreto ley Nº 3.500, de 1980, según corresponda.</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f) El empleador podrá anticipadamente pagar total o parcialmente la deuda. En estos casos, se descontarán los intereses no devengados señalados en la letra a), de este inciso.</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g) Los convenios de pago no producirán novación de la deuda primitiva del empleador.</w:t>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60" w:hanging="0"/>
        <w:jc w:val="both"/>
        <w:rPr>
          <w:rFonts w:ascii="Courier New" w:hAnsi="Courier New" w:eastAsia="Courier New" w:cs="Courier New"/>
          <w:sz w:val="28"/>
          <w:szCs w:val="28"/>
        </w:rPr>
      </w:pPr>
      <w:r>
        <w:rPr>
          <w:rFonts w:eastAsia="Courier New" w:cs="Courier New" w:ascii="Courier New" w:hAnsi="Courier New"/>
          <w:sz w:val="28"/>
          <w:szCs w:val="28"/>
        </w:rPr>
        <w:t>h) En el caso de los convenios celebrados por cotizaciones del decreto ley Nº 3.500, de 1980, si los intereses y reajustes pagados por el empleador resultaren ser inferiores a los que hubiesen correspondido de acuerdo al artículo 19 del citado decreto, excluyendo, por el período que dura el convenio, el recargo a beneficio de la institución a que se refiere el inciso decimoctavo de ese artículo, se deberá pagar una cuota de ajuste, cuyo monto será determinado por la institución y corresponderá a la diferencia entre ambos valor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pago de la cuota de ajuste señalada en el párrafo anterior, deberá efectuarse dentro de los primeros 10 días del mes subsiguiente al pago de la última cuota pactada en el conven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4º.- Respecto de los empleadores demandados judicialmente que celebren un convenio en los términos de esta ley, las costas personales y procesales causadas en el juicio se incorporarán en la liquidación respectiva, si su monto se acordare con la institución de seguridad social. A falta de acuerdo, la regulación, tasación y pago de las costas se definirá en el juicio respectivo, sin perjuicio de la celebración y cumplimiento del conven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plazos de prescripción de las acciones en favor de las instituciones de seguridad social por las cotizaciones previsionales a que se refiere el convenio, se interrumpirán desde la fecha de la solicitud del conven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os procedimientos judiciales iniciados contra los empleadores que se acojan a los beneficios que esta ley establece, se suspenderán, pero se mantendrán los embargos decretados. En todo caso, no procederá el abandono del procedimiento en los juicios ejecutivos respecto de los cuales el ejecutante y el ejecutado hayan celebrado conven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caso de incumplimiento por parte del empleador, la institución ejecutante podrá continuar dicho procedimiento, o iniciar un nuevo juicio ejecutivo con arreglo a las disposiciones de la ley Nº 17.322.</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5º.- La declaración de quiebra de un empleador dejará sin efecto de pleno derecho el convenio que éste hubiese celebrado de acuerdo con esta ley, debiendo verificarse el crédito correspondiente a aquellas cuotas del convenio que faltare por pagar, en conformidad al artículo 11 de la ley Nº 17.322, el que se liquidará y tendrá el privilegio del artículo 61 del Código del Trabajo y del inciso vigésimo del artículo 19 del decreto ley Nº 3.500, de 1980, según correspon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o obstante, acordada la continuación total del giro del fallido y mientras ésta subsista, el saldo de la deuda podrá servirse de acuerdo a las condiciones del convenio establecidas en esta le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6º.- Para los efectos de la aplicación de la ley Nº 19.631, en caso de que un empleador, que haya celebrado un convenio, quisiera poner término a la relación laboral con un trabajador sujeto a aquél, deberá enterar previamente en la institución respectiva la parte del total de las cuotas del convenio que correspondan al trabajador despedido en los términos establecidos en la mencionada ley.</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7º.- La celebración de los convenios a que se refiere esta ley será facultativa tratándose de Mutualidades de Empleadores de la ley Nº 16.744 y de las instituciones de salud previsional regidas por la ley Nº 18.933.</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Otorgado en Valparaíso, a 20 de marzo de 200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do.): PEDRO N. MUGA RAMÍREZ, Abogado Secretario de la Comisión".</w:t>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ourier New" w:cs="Courier New"/>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3:00Z</dcterms:created>
  <dc:creator>jhenriquez</dc:creator>
  <dc:description/>
  <dc:language>en-US</dc:language>
  <cp:lastModifiedBy>Alejandra Carvallo Migliaro</cp:lastModifiedBy>
  <dcterms:modified xsi:type="dcterms:W3CDTF">2002-12-02T20:33:00Z</dcterms:modified>
  <cp:revision>2</cp:revision>
  <dc:subject/>
  <dc:title>Certificado de la Comisión de Trabajo y Seguridad Social</dc:title>
</cp:coreProperties>
</file>