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NFORME DE LA COMISIÓN DE DEFENSA NACIONAL RECAIDO EN EL PROYECTO DE LEY QUE MODIFICA LA PLANTA DE OFICIALES Y EMPLEADOS CIVILES DE LA ARMADA </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        </w:t>
        <w:tab/>
        <w:tab/>
        <w:tab/>
        <w:tab/>
      </w:r>
    </w:p>
    <w:p>
      <w:pPr>
        <w:pStyle w:val="Normal"/>
        <w:tabs>
          <w:tab w:val="clear" w:pos="708"/>
          <w:tab w:val="left" w:pos="3402" w:leader="none"/>
        </w:tabs>
        <w:jc w:val="right"/>
        <w:rPr>
          <w:rFonts w:ascii="Arial" w:hAnsi="Arial" w:eastAsia="Arial" w:cs="Arial"/>
          <w:sz w:val="24"/>
          <w:szCs w:val="24"/>
          <w:lang w:val="es-ES_tradnl"/>
        </w:rPr>
      </w:pPr>
      <w:r>
        <w:rPr>
          <w:rFonts w:eastAsia="Arial" w:cs="Arial" w:ascii="Arial" w:hAnsi="Arial"/>
          <w:sz w:val="24"/>
          <w:szCs w:val="24"/>
          <w:lang w:val="es-ES_tradnl"/>
        </w:rPr>
        <w:tab/>
        <w:t xml:space="preserve"> </w:t>
        <w:tab/>
        <w:tab/>
        <w:t xml:space="preserve">         BOLETÍN Nº 2666-02-1</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Comisión </w:t>
        <w:tab/>
        <w:t>de Defensa Nacional viene en informar el proyecto de la referencia, originado en un Mensaje.</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pPr>
      <w:r>
        <w:rPr>
          <w:rFonts w:eastAsia="Arial" w:cs="Arial" w:ascii="Arial" w:hAnsi="Arial"/>
          <w:sz w:val="24"/>
          <w:szCs w:val="24"/>
          <w:lang w:val="es-ES_tradnl"/>
        </w:rPr>
        <w:tab/>
        <w:t xml:space="preserve">Cabe señalar que todas las disposiciones del proyecto son de </w:t>
      </w:r>
      <w:r>
        <w:rPr>
          <w:rFonts w:eastAsia="Arial" w:cs="Arial" w:ascii="Arial" w:hAnsi="Arial"/>
          <w:b/>
          <w:bCs/>
          <w:sz w:val="24"/>
          <w:szCs w:val="24"/>
          <w:lang w:val="es-ES_tradnl"/>
        </w:rPr>
        <w:t xml:space="preserve">quórum simple. </w:t>
      </w:r>
      <w:r>
        <w:rPr>
          <w:rFonts w:eastAsia="Arial" w:cs="Arial" w:ascii="Arial" w:hAnsi="Arial"/>
          <w:sz w:val="24"/>
          <w:szCs w:val="24"/>
          <w:lang w:val="es-ES_tradnl"/>
        </w:rPr>
        <w:t xml:space="preserve">Por otra parte, su </w:t>
      </w:r>
      <w:r>
        <w:rPr>
          <w:rFonts w:eastAsia="Arial" w:cs="Arial" w:ascii="Arial" w:hAnsi="Arial"/>
          <w:b/>
          <w:bCs/>
          <w:sz w:val="24"/>
          <w:szCs w:val="24"/>
          <w:lang w:val="es-ES_tradnl"/>
        </w:rPr>
        <w:t xml:space="preserve">artículo 5° </w:t>
      </w:r>
      <w:r>
        <w:rPr>
          <w:rFonts w:eastAsia="Arial" w:cs="Arial" w:ascii="Arial" w:hAnsi="Arial"/>
          <w:sz w:val="24"/>
          <w:szCs w:val="24"/>
          <w:lang w:val="es-ES_tradnl"/>
        </w:rPr>
        <w:t xml:space="preserve">debe cumplir </w:t>
      </w:r>
      <w:r>
        <w:rPr>
          <w:rFonts w:eastAsia="Arial" w:cs="Arial" w:ascii="Arial" w:hAnsi="Arial"/>
          <w:b/>
          <w:bCs/>
          <w:sz w:val="24"/>
          <w:szCs w:val="24"/>
          <w:lang w:val="es-ES_tradnl"/>
        </w:rPr>
        <w:t>trámite de Hacienda</w:t>
      </w:r>
      <w:r>
        <w:rPr>
          <w:rFonts w:eastAsia="Arial" w:cs="Arial" w:ascii="Arial" w:hAnsi="Arial"/>
          <w:sz w:val="24"/>
          <w:szCs w:val="24"/>
          <w:lang w:val="es-ES_tradnl"/>
        </w:rPr>
        <w:t xml:space="preserv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urante el análisis de esta iniciativa la Comisión contó con la colaboración del Director General del Territorio Marítimo y Marina Mercante, Vicealmirante Jorge Arancibia Clavel.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 ANTECEDENTES</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Según se expresa en el Mensaje, el presente proyecto -propiciado por la Armada- tiene por objeto aumentar la planta de Oficiales en un total de 80 plazas, correspondientes al Escalafón de Oficiales del Litoral. Dicho incremento, de carácter progresivo, abarca diferentes grados jerárquicos, y se concretará en un lapso mínimo de cuatro años presupuestarios y a razón de un máximo de 20 plazas por año.</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s plazas serán provistas de acuerdo a la dinámica de ingresos y retiros de los Oficiales del Litoral, atendiendo a las exigencias legales y reglamentarias que contempla este Escalafón para los distintos grados jerárquicos.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Por este motivo, el mencionado aumento se efectuará en un lapso no inferior a cuatro años, aunque su completa y total materialización sólo se obtendrá en un plazo superior. Esto quiere decir que el incremento de plazas -20 dentro del año en que se promulgue la ley y las restantes en los años sucesivos- será el máximo que se podrá producir anualmente.</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Sobre los fundamentos de la iniciativa legal, se señala que el incremento de personal de la Armada permitirá dotar a la institución de un número de integrantes acorde con el significativo desarrollo que han experimentado los intereses marítimos nacionales y su impacto en relación al ámbito y complejidad de las funciones y tareas a las que debe hacer frente la Dirección General del Territorio Marítimo y de Marina Mercante. Lo anterior, por supuesto, comprende a los Oficiales especialistas del Litoral que se desempeñan en esta área del quehacer institucional y nacional.</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creciente actividad marítima a la que se ha hecho mención  ha generado, a su vez, una permanente necesidad orientada a optimizar la administración de los recursos y los medios con que cuenta la Autoridad Marítima Nacional, así como a aumentar y mejorar el control y fiscalización de aquéllos, con el fin de satisfacer una multiplicidad de nuevos requerimientos derivados de varios factores: la seguridad marítima, la seguridad de la navegación, la seguridad de la vida humana en el mar, la preservación del medio ambiente acuático, la inspección y supervigilancia en cuanto a los aspectos técnicos y profesionales de la Marina Mercante Nacional y de Pesca, el control del narcotráfico por vía marítima, etc.  Todos estas funciones implican desarrollar tareas de apoyo, técnicas y logísticas, que exigen contar con Oficiales especializados dedicados a ellas.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Ilustra lo anterior el crecimiento -en términos porcentuales- que han experimentado las siguientes actividades en los últimos veinte año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tab/>
        <w:t>988% de la cantidad de personal marítimo portuario.</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tab/>
        <w:t>513% de la cantidad de naves de pesca</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rtesanal menores de 50 Toneladas de Registro Grueso.</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tab/>
        <w:t>333% de la cantidad de pescadores, buzos, mariscadores y otro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tab/>
        <w:t>214% del tonelaje movilizado de comercio exterior.</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tab/>
        <w:t>147% de la recepción de naves mayores en los puertos del paí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situación descrita plantea, pues, el desafío de adecuar el recurso humano existente, en términos de concretar un crecimiento realista y consecuente de los Oficiales del Litoral.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n este sentido, el incremento propuesto de 80 plazas considera los márgenes adecuados y permite la flexibilidad necesaria para facilitar la ejecución de una planificación de crecimiento gradual de este Escalafón, sin afectar significativamente la estructura futura del total del personal de la Armada.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n otro plano, deben mencionarse los importantes y constantes cambios tecnológicos y el desarrollo económico experimentado por el país en general, y en esta área en particular, lo que obliga a la Institución a mantenerse en permanente evolución, tanto en su organización como en la obtención y preparación del recurso humano con el que cuenta.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y vinculado al cumplimiento de sus cometidos por parte de la mencionada Dirección General, se plantea el imperativo de diseñar un horizonte de perspectivas atractivas de carrera para los Oficiales de este Escalafón, teniendo presente el nivel de exigencia y preparación necesario, acorde con los cambios tecnológicos experimentados. En este orden de consideraciones, el incremento de plazas pretende mejorar los incentivos y expectativas de carrera del Oficial del Litoral, al normalizar los procesos de ascenso y, con ello, la dinámica del referido Escalafón.</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Profundizando en el tema del quehacer de DIRECTEMAR y los desafíos que se avecinan, el vicealmirante Arancibia explicó que el territorio marítimo chileno abarca una superficie de 5,3 millones de kilómetros cuadrados, es decir, varias veces la correspondiente a la masa continental. Para el cumplimiento de sus funciones en esa gran extensión, disponen de 71 lanchas, además de aeronaves, botes de goma y otros elementos, todo lo anterior complementado con el apoyo institucional de las gobernaciones marítimas, las capitanías de puerto y las alcaldías de mar. Mención aparte merece el equipamiento tecnológico en comunicaciones que posee el organismo, debiendo destacarse que todas éstas se realizan mediante Internet, teniendo incorporado el mecanismo de la firma digital.</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Sobre las tendencias que es posible visualizar para los próximos años, particularmente en el decenio 2001-2010, señaló que una de las principales la constituye el sostenido crecimiento del comercio a través de la cuenca del Pacífico, con la consiguiente preocupación por la seguridad del tráfico marítimo. Chile enfrenta este cuadro con una marina mercante que desplaza 800 mil toneladas, sin considerar las naves con bandera nacional por conveniencia, que aportan otras 200 mil toneladas. Existen, en total, 106 buques con pabellón patrio y hay 48 armadores registrados. Otro dato ilustrativo indica que en el año 2000 Chile exportó 1 millón 100 mil toneladas en productos pesqueros, con un retorno de 2.650 millones de dólares. Estrechamente vinculada a la referida proyección, se estima que en 10 años se va a duplicar el transporte en contenedores, y para hacer frente a ese crecimiento se construirán barcos de mayor calado, lo cual, a su vez, hará imprescindible adecuar la capacidad de nuestros puerto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Otro aspecto digno de subrayar es el permanente monitoreo que efectúa DIRECTEMAR en el borde costero, y que alcanza a unas 370 empresas. En el ejercicio de esta labor, de creciente importancia por el auge de la acuicultura y la preocupación por el medio ambiente, la entidad cursa severas multas a los infractores de la normativa vigente. Gracias a dicha tarea fiscalizadora se ha logrado con gran esfuerzo limpiar las aguas de nuestro litoral.</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En un plano distinto, DIRECTEMAR mantiene una estrecha vigilancia para evitar la ocurrencia de actos de piratería en el mar territorial. Aunque esos casos no son frecuentes en esta parte del mundo, se han detectado algunos frente a las costas sudamericanas, pero no en aguas jurisdiccionales chilena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constituye motivo de especial preocupación el tema de la droga y en particular cómo se está desplazando. Se ha detectado que en la ruta hacia los mercados consumidores la pasta base y otros componentes están siendo transportados en lanchas muy veloces e incluso en submarinos, por lo que DIRECTEMAR tiene un gran desafío por delante en la materia.</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Vinculado al fenómeno de la globalización, cabe esperar también una participación cada vez más activa de la Armada, a través de DIRECTEMAR, en foros internacionales tales como la Comisión Permanente del Pacífico Sur y la Organización Internacional de Telecomunicaciones por Satélite (INMARSAT).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Concluyendo su exposición, el señor vicealmirante informó que en la actualidad DIRECTEMAR tiene 2.870 funcionarios, entre ellos 208 oficiales. El ideal es contar con una dotación de 3.346, incluyendo 337 oficiales. El proyecto de ley, en consecuencia, viene a satisfacer esta sentida necesidad de la organización que encabeza.</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e acuerdo al artículo 62 inciso cuarto Nº2 de la Constitución Política, corresponde al Presidente de la República la iniciativa exclusiva de los proyectos de ley relacionados con la creación de empleos rentados en el sector público, hipótesis aplicable en la especie, toda vez que se incrementan las plazas del Escalafón del Litoral de la Armada.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or otra parte, el citado artículo 62 inciso tercero, en armonía con lo dispuesto por el artículo 60 Nº2 y Nº 14 del texto constitucional, confiere también únicamente al Presidente de la República la atribución exclusiva de presentar proyectos de ley relacionados con la administración financiera o presupuestaria del Estado, precepto que también resulta atingente, por la obvia incidencia en el presupuesto del sector público del aumento en cuestión.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or último, dando cumplimiento a lo prescrito en el artículo 14 de la Ley Orgánica Constitucional del Congreso Nacional, se acompaña el informe técnico-financiero del proyecto, donde se especifica el gasto que implica el proyecto (aproximadamente 875 millones de pesos) y la fuente de los recursos respectivos.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I.- IDEA MATRIZ O FUNDAMENTAL DEL PROYECTO</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idea matriz del proyecto consiste en incrementar las plazas del Escalafón de Oficiales del Litoral, con el objeto de atender de manera adecuada los requerimientos que plantea el significativo desarrollo que han experimentado los intereses marítimos nacionales, con el consiguiente impacto en la complejidad de las funciones y tareas a las que debe hacer frente la Dirección General del Territorio Marítimo y Marina Mercant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II.- CONTENIDO DEL PROYECTO </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Éste se compone de cinco artículos permanentes, a través de los cuales se explicita el propósito enunciado en el capítulo anterior, estableciendo el incremento de las plazas de oficiales en el Escalafón del Litoral en las cantidades que detalla, y señalando por último con cargo a qué recursos se financiará la iniciativa legal.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V.- DISCUSIÓN Y VOTACIÓN DEL PROYECTO</w:t>
        <w:tab/>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pPr>
      <w:r>
        <w:rPr>
          <w:rFonts w:eastAsia="Arial" w:cs="Arial" w:ascii="Arial" w:hAnsi="Arial"/>
          <w:sz w:val="24"/>
          <w:szCs w:val="24"/>
          <w:lang w:val="es-ES_tradnl"/>
        </w:rPr>
        <w:tab/>
        <w:tab/>
        <w:t xml:space="preserve">1) </w:t>
      </w:r>
      <w:r>
        <w:rPr>
          <w:rFonts w:eastAsia="Arial" w:cs="Arial" w:ascii="Arial" w:hAnsi="Arial"/>
          <w:sz w:val="24"/>
          <w:szCs w:val="24"/>
          <w:u w:val="single"/>
          <w:lang w:val="es-ES_tradnl"/>
        </w:rPr>
        <w:t>Discusión</w:t>
      </w:r>
      <w:r>
        <w:rPr>
          <w:rFonts w:eastAsia="Arial" w:cs="Arial" w:ascii="Arial" w:hAnsi="Arial"/>
          <w:sz w:val="24"/>
          <w:szCs w:val="24"/>
          <w:lang w:val="es-ES_tradnl"/>
        </w:rPr>
        <w:tab/>
        <w:tab/>
        <w:tab/>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En razón de haber sido incluido en la Tabla de Fácil Despacho, el proyecto en informe fue discutido en general y en particular a la vez, conforme al artículo 253 del reglamento.</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2) </w:t>
      </w:r>
      <w:r>
        <w:rPr>
          <w:rFonts w:eastAsia="Arial" w:cs="Arial" w:ascii="Arial" w:hAnsi="Arial"/>
          <w:sz w:val="24"/>
          <w:szCs w:val="24"/>
          <w:u w:val="single"/>
          <w:lang w:val="es-ES_tradnl"/>
        </w:rPr>
        <w:t>Votación</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A) En General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Compartiendo el propósito que anima a este proyecto de ley, la Comisión prestó su asentimiento unánime a la idea de legislar sobre el tópico.</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B) En Particular</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Durante la discusión pormenorizada de las disposiciones del proyecto en informe, la Comisión adoptó los siguientes acuerdos:</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pPr>
      <w:r>
        <w:rPr>
          <w:rFonts w:eastAsia="Arial" w:cs="Arial" w:ascii="Arial" w:hAnsi="Arial"/>
          <w:sz w:val="24"/>
          <w:szCs w:val="24"/>
          <w:lang w:val="es-ES_tradnl"/>
        </w:rPr>
        <w:tab/>
        <w:tab/>
      </w:r>
      <w:r>
        <w:rPr>
          <w:rFonts w:eastAsia="Arial" w:cs="Arial" w:ascii="Arial" w:hAnsi="Arial"/>
          <w:b/>
          <w:bCs/>
          <w:sz w:val="24"/>
          <w:szCs w:val="24"/>
          <w:lang w:val="es-ES_tradnl"/>
        </w:rPr>
        <w:t>Artículo 1°</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Éste, que eleva a partir de la entrada en vigor de esta ley, de 6 a 16 y de 30 a 40, las plazas de capitán de navío y de capitán de fragata, respectivamente, comprendidas en la letra D. del Escalafón del Litoral, de la Planta Oficiales de Línea de que trata el artículo 2º del Decreto con Fuerza de Ley (G) Nº1, de 1998, fue aprobado por asentimiento unánime.</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 w:val="left" w:pos="3402" w:leader="none"/>
        </w:tabs>
        <w:jc w:val="both"/>
        <w:rPr/>
      </w:pPr>
      <w:r>
        <w:rPr>
          <w:rFonts w:eastAsia="Arial" w:cs="Arial" w:ascii="Arial" w:hAnsi="Arial"/>
          <w:sz w:val="24"/>
          <w:szCs w:val="24"/>
          <w:lang w:val="es-ES_tradnl"/>
        </w:rPr>
        <w:tab/>
        <w:tab/>
        <w:tab/>
      </w:r>
      <w:r>
        <w:rPr>
          <w:rFonts w:eastAsia="Arial" w:cs="Arial" w:ascii="Arial" w:hAnsi="Arial"/>
          <w:b/>
          <w:bCs/>
          <w:sz w:val="24"/>
          <w:szCs w:val="24"/>
          <w:lang w:val="es-ES_tradnl"/>
        </w:rPr>
        <w:t>Artículo 2°</w:t>
      </w:r>
    </w:p>
    <w:p>
      <w:pPr>
        <w:pStyle w:val="Normal"/>
        <w:tabs>
          <w:tab w:val="clear" w:pos="708"/>
          <w:tab w:val="left" w:pos="2268" w:leader="none"/>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ste precepto, que introduce modificaciones a la misma letra D del artículo 2° del referido Escalafón, en términos de aumentar, a partir del 1 de enero del año siguiente al de la fecha de publicación de esta ley, de 40 a 50 el número de plazas de capitán de corbeta, y de 51 a 57 los cupos de teniente primero; y que en el inciso segundo agrega que a partir de la fecha señalada anteriormente se aumentarán de 40 a 44 las plazas a que alude el artículo 1°, fue aprobado por idéntico quórum.   </w:t>
      </w:r>
    </w:p>
    <w:p>
      <w:pPr>
        <w:pStyle w:val="Normal"/>
        <w:tabs>
          <w:tab w:val="clear" w:pos="708"/>
          <w:tab w:val="left" w:pos="141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268" w:leader="none"/>
          <w:tab w:val="left" w:pos="3402" w:leader="none"/>
        </w:tabs>
        <w:jc w:val="both"/>
        <w:rPr/>
      </w:pPr>
      <w:r>
        <w:rPr>
          <w:rFonts w:eastAsia="Arial" w:cs="Arial" w:ascii="Arial" w:hAnsi="Arial"/>
          <w:sz w:val="24"/>
          <w:szCs w:val="24"/>
          <w:lang w:val="es-ES_tradnl"/>
        </w:rPr>
        <w:tab/>
        <w:tab/>
        <w:tab/>
      </w:r>
      <w:r>
        <w:rPr>
          <w:rFonts w:eastAsia="Arial" w:cs="Arial" w:ascii="Arial" w:hAnsi="Arial"/>
          <w:b/>
          <w:bCs/>
          <w:sz w:val="24"/>
          <w:szCs w:val="24"/>
          <w:lang w:val="es-ES_tradnl"/>
        </w:rPr>
        <w:t>Artículo 3°</w:t>
      </w:r>
    </w:p>
    <w:p>
      <w:pPr>
        <w:pStyle w:val="Normal"/>
        <w:tabs>
          <w:tab w:val="clear" w:pos="708"/>
          <w:tab w:val="left" w:pos="2268" w:leader="none"/>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Este artículo, conforme al cual a contar del 1 de enero del segundo año siguiente al de la fecha de publicación de esta ley, se incrementarán de 81  a 94 los cupos de teniente segundo, subteniente y guardiamarina de las aludidas letra y Escalafón; agregando en el inciso segundo que a partir de la misma fecha se aumentarán de 57 a 64 las plazas del cargo a que alude el artículo que antecede, fue aprobado también por unanimidad.</w:t>
        <w:tab/>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 w:val="left" w:pos="3402" w:leader="none"/>
        </w:tabs>
        <w:jc w:val="both"/>
        <w:rPr/>
      </w:pPr>
      <w:r>
        <w:rPr>
          <w:rFonts w:eastAsia="Arial" w:cs="Arial" w:ascii="Arial" w:hAnsi="Arial"/>
          <w:sz w:val="24"/>
          <w:szCs w:val="24"/>
          <w:lang w:val="es-ES_tradnl"/>
        </w:rPr>
        <w:tab/>
        <w:tab/>
        <w:tab/>
      </w:r>
      <w:r>
        <w:rPr>
          <w:rFonts w:eastAsia="Arial" w:cs="Arial" w:ascii="Arial" w:hAnsi="Arial"/>
          <w:b/>
          <w:bCs/>
          <w:sz w:val="24"/>
          <w:szCs w:val="24"/>
          <w:lang w:val="es-ES_tradnl"/>
        </w:rPr>
        <w:t>Artículo 4°</w:t>
      </w:r>
    </w:p>
    <w:p>
      <w:pPr>
        <w:pStyle w:val="Normal"/>
        <w:tabs>
          <w:tab w:val="clear" w:pos="708"/>
          <w:tab w:val="left" w:pos="2268" w:leader="none"/>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1276"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Éste, según el cual desde el 1 de enero del tercer año siguiente al de la fecha de publicación de esta ley se elevará de 94 a 114 el número de plazas  que menciona el inciso primero del artículo 3° de este proyecto, fue aprobado por análogo quórum.  </w:t>
      </w:r>
    </w:p>
    <w:p>
      <w:pPr>
        <w:pStyle w:val="Normal"/>
        <w:tabs>
          <w:tab w:val="clear" w:pos="708"/>
          <w:tab w:val="left" w:pos="2268" w:leader="none"/>
          <w:tab w:val="left" w:pos="3402" w:leader="none"/>
        </w:tabs>
        <w:jc w:val="both"/>
        <w:rPr/>
      </w:pPr>
      <w:r>
        <w:rPr>
          <w:rFonts w:eastAsia="Arial" w:cs="Arial" w:ascii="Arial" w:hAnsi="Arial"/>
          <w:sz w:val="24"/>
          <w:szCs w:val="24"/>
          <w:lang w:val="es-ES_tradnl"/>
        </w:rPr>
        <w:tab/>
        <w:tab/>
        <w:tab/>
      </w:r>
      <w:r>
        <w:rPr>
          <w:rFonts w:eastAsia="Arial" w:cs="Arial" w:ascii="Arial" w:hAnsi="Arial"/>
          <w:b/>
          <w:bCs/>
          <w:sz w:val="24"/>
          <w:szCs w:val="24"/>
          <w:lang w:val="es-ES_tradnl"/>
        </w:rPr>
        <w:t>Artículo 5°</w:t>
      </w:r>
    </w:p>
    <w:p>
      <w:pPr>
        <w:pStyle w:val="Normal"/>
        <w:tabs>
          <w:tab w:val="clear" w:pos="708"/>
          <w:tab w:val="left" w:pos="2268" w:leader="none"/>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Esta disposición, con arreglo a la cual el mayor gasto que irrogue la aplicación de lo dispuesto en el artículo precedente, será de cargo del presupuesto de la Subsecretaría de Marina del Ministerio de Defensa Nacional, fue aprobado por asentimiento unánime.</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ind w:left="426" w:hanging="426"/>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V.- ARTÍCULOS QUE DEBEN SER CONOCIDOS POR LA COMISIÓN DE       HACIENDA </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pPr>
      <w:r>
        <w:rPr>
          <w:rFonts w:eastAsia="Arial" w:cs="Arial" w:ascii="Arial" w:hAnsi="Arial"/>
          <w:b/>
          <w:bCs/>
          <w:sz w:val="24"/>
          <w:szCs w:val="24"/>
          <w:lang w:val="es-ES_tradnl"/>
        </w:rPr>
        <w:tab/>
        <w:tab/>
      </w:r>
      <w:r>
        <w:rPr>
          <w:rFonts w:eastAsia="Arial" w:cs="Arial" w:ascii="Arial" w:hAnsi="Arial"/>
          <w:sz w:val="24"/>
          <w:szCs w:val="24"/>
          <w:lang w:val="es-ES_tradnl"/>
        </w:rPr>
        <w:t xml:space="preserve">En ejercicio de sus facultades reglamentarias, el señor Presidente de la Comisión determinó que el artículo 5° debe ser conocido por dicha Comisión. </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ind w:left="426" w:hanging="426"/>
        <w:jc w:val="both"/>
        <w:rPr/>
      </w:pPr>
      <w:r>
        <w:rPr>
          <w:rFonts w:eastAsia="Arial" w:cs="Arial" w:ascii="Arial" w:hAnsi="Arial"/>
          <w:b/>
          <w:bCs/>
          <w:sz w:val="24"/>
          <w:szCs w:val="24"/>
          <w:lang w:val="es-ES_tradnl"/>
        </w:rPr>
        <w:t>VI.- ARTÍCULOS CALIFICADOS COMO NORMAS DE CARÁCTER ORGÁNICO CONSTITUCIONAL O DE QUÓRUM CALIFICADO</w:t>
      </w:r>
      <w:r>
        <w:rPr>
          <w:rFonts w:eastAsia="Arial" w:cs="Arial" w:ascii="Arial" w:hAnsi="Arial"/>
          <w:sz w:val="24"/>
          <w:szCs w:val="24"/>
          <w:lang w:val="es-ES_tradnl"/>
        </w:rPr>
        <w:t xml:space="preserv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 </w:t>
        <w:tab/>
        <w:t xml:space="preserve">No hay artículos que se encuentren en alguna de las situaciones enunciadas.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II.- ARTÍCULOS E INDICACIONES RECHAZADOS</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pPr>
      <w:r>
        <w:rPr>
          <w:rFonts w:eastAsia="Arial" w:cs="Arial" w:ascii="Arial" w:hAnsi="Arial"/>
          <w:b/>
          <w:bCs/>
          <w:sz w:val="24"/>
          <w:szCs w:val="24"/>
          <w:lang w:val="es-ES_tradnl"/>
        </w:rPr>
        <w:tab/>
        <w:tab/>
      </w:r>
      <w:r>
        <w:rPr>
          <w:rFonts w:eastAsia="Arial" w:cs="Arial" w:ascii="Arial" w:hAnsi="Arial"/>
          <w:sz w:val="24"/>
          <w:szCs w:val="24"/>
          <w:lang w:val="es-ES_tradnl"/>
        </w:rPr>
        <w:t>No hay.</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III.- INDICACIONES DECLARADAS INADMISIBLES</w:t>
      </w:r>
    </w:p>
    <w:p>
      <w:pPr>
        <w:pStyle w:val="Normal"/>
        <w:tabs>
          <w:tab w:val="clear" w:pos="708"/>
          <w:tab w:val="left" w:pos="340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No hay.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Por las razones señaladas y por las que expondrá en su oportunidad el señor Diputado Informante, la Comisión recomienda aprobar el siguiente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PROYECTO DE LEY:</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pPr>
      <w:r>
        <w:rPr>
          <w:sz w:val="24"/>
          <w:szCs w:val="24"/>
        </w:rPr>
        <w:tab/>
      </w:r>
      <w:r>
        <w:rPr>
          <w:rFonts w:eastAsia="Arial" w:cs="Arial" w:ascii="Arial" w:hAnsi="Arial"/>
          <w:sz w:val="24"/>
          <w:szCs w:val="24"/>
          <w:lang w:val="es-ES_tradnl"/>
        </w:rPr>
        <w:t>Artículo 1º.-</w:t>
        <w:tab/>
        <w:t>Sustitúyense, a contar de la fecha de publicación de la presente ley, los guarismos "6" y "30" contenidos en la letra D. "Escalafón del Litoral", del artículo 2º, del Decreto con Fuerza de Ley (G) Nº1, de 1998, por los guarismos "16" y "40", respectivamente.</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º.-</w:t>
        <w:tab/>
        <w:t>Sustitúyense, a contar del 1 de enero del año siguiente al de la fecha de publicación de esta ley, los guarismos "40" y "51" contenidos en la letra D. "Escalafón del Litoral", del artículo 2º, del Decreto con Fuerza de Ley (G) Nº1, de 1998, por los guarismos "50" y "57", respectivamente.</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En la misma fecha, se sustituirá el guarismo "40", introducido en el artículo anterior, por "44".</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3º.-</w:t>
        <w:tab/>
        <w:t>Sustitúyese, a contar del 1 de enero del segundo año siguiente al de la fecha de publicación de esta ley, el guarismo "81" contenido en la letra D. "Escalafón del Litoral", del artículo 2º, del Decreto con Fuerza de Ley (G) Nº1, de 1998, por el guarismo "94".</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En la misma fecha, se sustituirá el guarismo "57", introducido en el artículo anterior, por "64".</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276"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Artículo 4º.-</w:t>
        <w:tab/>
        <w:t>Sustitúyese, a contar del 1 de enero del tercer año siguiente al de la fecha de publicación de esta ley, el guarismo "94", introducido en el inciso primero del artículo anterior, por "114".</w:t>
      </w:r>
    </w:p>
    <w:p>
      <w:pPr>
        <w:pStyle w:val="Normal"/>
        <w:tabs>
          <w:tab w:val="clear" w:pos="708"/>
          <w:tab w:val="left" w:pos="2268" w:leader="none"/>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5º.-</w:t>
        <w:tab/>
        <w:t>El mayor gasto que irrogue la aplicación de lo dispuesto en el artículo precedente, será de cargo del presupuesto de la Subsecretaría de Marina del Ministerio de Defensa Nacional.".</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ab/>
        <w:t>**********</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Se designó Diputado Informante al señor Jorge Ulloa. </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4 de abril de 2001.</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t>Tratado y acordado, según consta en las actas correspondientes al 21 de marzo y al 4 de abril del año en curso, con la asistencia de los señores Mora, don Waldo (Presidente); Avila, don Nelson; Huenchumilla, don Francisco; Ibáñez, don Gonzalo; Pérez, don José; Prokurica, don Baldo; Seguel, don Rodolfo; Ulloa, don Jorge; y, Vega, don Osvaldo.</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b/>
        <w:tab/>
        <w:tab/>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ámara de Diputados</dc:creator>
  <dc:description/>
  <dc:language>en-US</dc:language>
  <cp:lastModifiedBy>Alejandra Carvallo Migliaro</cp:lastModifiedBy>
  <cp:lastPrinted>2001-04-04T18:38:00Z</cp:lastPrinted>
  <dcterms:modified xsi:type="dcterms:W3CDTF">2002-06-03T21:17:00Z</dcterms:modified>
  <cp:revision>2</cp:revision>
  <dc:subject/>
  <dc:title>INFORME DE LA COMISIÓN DE DEFENSA NACIONAL RECAIDO EN EL PROYECTO DE LEY QUE MODIFICA LA PLANTA DE OFICIALES Y EMPLEADOS CIVILES DE LA ARMADA </dc:title>
</cp:coreProperties>
</file>