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Valparaíso, 9 de enero de 2001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l proyecto de ley, originado en un Mensaje de S.E. el Presidente de la República,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que adecua a las normas de la Organización Mundial del Comercio, el Impuesto Adicional al Impuesto al Valor Agregado que grava a las Bebidas Alcohólicas que se indican (Boletín N° 2.648-05)</w:t>
      </w:r>
      <w:r>
        <w:rPr>
          <w:rFonts w:eastAsia="Garmond (W1)" w:cs="Garmond (W1)" w:ascii="Garmond (W1)" w:hAnsi="Garmond (W1)"/>
          <w:sz w:val="24"/>
          <w:szCs w:val="24"/>
        </w:rPr>
        <w:t xml:space="preserve">, con urgencia calificada de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"suma"</w:t>
      </w:r>
      <w:r>
        <w:rPr>
          <w:rFonts w:eastAsia="Garmond (W1)" w:cs="Garmond (W1)" w:ascii="Garmond (W1)" w:hAnsi="Garmond (W1)"/>
          <w:sz w:val="24"/>
          <w:szCs w:val="24"/>
        </w:rPr>
        <w:t>, fue aprobado por esta Comisión en general, por 12 votos a favor y un voto en contra, con la asistencia de los Diputados Ortiz, don José Miguel (Presidente); Alvarado, don Claudio; Dittborn, don Julio; Galilea, don Pablo; García, don José; Lorenzini, don Pablo (Mulet, don Jaime); Jaramillo, don Enrique (Muñoz, señora Adriana); Jocelyn-Holt, don Tomás (Cornejo, don Patricio); Molina, don Darío; Montes, don Carlos (Encina, don Francisco); Palma, don Andrés (Walker, don Ignacio); Prochelle, señora Marina (Fossa, don Haroldo) y Walker, don Patrici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Concurrieron a la sesión el señor Nicolás Eyzaguirre, Ministro de Hacienda, la señora Soledad Alvear, Ministra de Relaciones Exteriores, la señora María Eugenia Wagner, Subsecretaria de Hacienda, y los señores Claudio Juarez, Asesor de esta última Cartera, y Sebastián Herreros, Jefe del departamento OMC de la DIRECON, respectivamente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Sometido el proyecto a votación en particular fue aprobado por 12 votos a favor y un voto en contra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acordó que el informe se emitiera en forma verbal, directamente en la Sala, para lo cual designó Diputado Informante al señor JOCELYN-HOLT, don TOMÁS.</w:t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l texto aprobado por esta Comisión, es el siguiente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Garmond (W1)" w:cs="Garmond (W1)" w:ascii="Garmond (W1)" w:hAnsi="Garmond (W1)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center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  <w:t>P R O Y E C T O  D E  L E Y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"ARTICULO ÚNICO.-</w:t>
        <w:tab/>
        <w:t xml:space="preserve">Sustitúyese la letra a) del artículo 42 del decreto ley N° 825, de 1974, modificado por el artículo único de la ley N° 19.534, por la siguiente: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“a)</w:t>
        <w:tab/>
        <w:t>Licores, piscos, whisky, aguardientes y destilados, incluyendo los vinos licorosos o aromatizados similares al vermouth, tasa del 27%;”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RTÍCULO TRANSITORIO.-</w:t>
        <w:tab/>
        <w:t>La tasa de 27% establecida mediante el artículo único de esta ley regirá para los piscos, a contar de la fecha de su publicació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Respecto de las demás bebidas alcohólicas indicadas en el citado artículo, dicha tasa será aplicable a partir del 21 de marzo del año 2003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n el tiempo que medie entre la publicación de esta ley y el 21 de marzo del año 2003, se aplicarán las siguientes tasas para las bebidas alcohólicas referidas en el inciso anterior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1.-</w:t>
        <w:tab/>
        <w:t>Licores, aguardientes y destilados, incluyendo vinos licorosos o aromatizados similares al vermouth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-</w:t>
        <w:tab/>
        <w:t>A partir de la fecha de publicación de la presente ley y hasta el 20 de marzo del 2002, tasa del 30%;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-</w:t>
        <w:tab/>
        <w:t>A partir del 21 de marzo del 2002 y hasta el 20 de marzo del 2003, tasa del 28%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2.-</w:t>
        <w:tab/>
        <w:t>Whisky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-</w:t>
        <w:tab/>
        <w:t>A partir de la fecha de publicación de la presente ley y hasta el 20 de marzo del 2001, tasa del 47%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-</w:t>
        <w:tab/>
        <w:t>A partir del 21 de marzo del 2001 y hasta el 20 de marzo del 2002, tasa del 35%;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-</w:t>
        <w:tab/>
        <w:t>A partir del 21 de marzo del 2002 y hasta el 20 de marzo del 2003, tasa del 30%."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17:00Z</dcterms:created>
  <dc:creator>CONGRESO NACIONAL-Oficina de Modernización</dc:creator>
  <dc:description/>
  <dc:language>en-US</dc:language>
  <cp:lastModifiedBy>Alejandra Carvallo Migliaro</cp:lastModifiedBy>
  <cp:lastPrinted>2001-01-09T21:53:00Z</cp:lastPrinted>
  <dcterms:modified xsi:type="dcterms:W3CDTF">2002-06-03T21:17:00Z</dcterms:modified>
  <cp:revision>2</cp:revision>
  <dc:subject/>
  <dc:title>Valparaíso, 9 de agosto de 1994.-</dc:title>
</cp:coreProperties>
</file>