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XIME DEL IMPUESTO A LA RENTA A LAS EMPRESAS DESIGNADAS EN EL ARTÍCULO 4 DEL ACTA DE EJECUCIÓN ADOPTADA ENTRE CHILE Y PERÚ, EL 13 DE NOVIEMBRE DE 1999.</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46-10</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ita María Teresa Infante, Directora de Fronteras y Límites del Estado y el señor Cristián Vargas, Abogado del Servicio de Impuestos Inter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ximir del Impuesto a la Renta a las empresas designadas en el artículo 4 del Acta de Ejecución del Tratado de Lima de 1929, suscrita entre Chile y Perú el 23 de noviembre de 1999, respecto de aquellas rentas operacionales provenientes de actividades de transporte y de almacenamiento en el malecón, desarrolladas bajo el régimen de libre tránsito aplicable a personas, mercaderías y armamentos, que la Empresa Nacional de Puertos S.A. (ENAPU) y la Empresa Nacional de Ferrocarriles (ENAFER) realicen en los establecimientos y zonas previstas en el Tratado de 1929 y su Protocolo Complementario. También, se faculta al Servicio de Impuestos Internos para dictar las instrucciones que estime necesarias para dar cumplimiento a la referida exe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Directora Nacional de Fronteras y Límites explicó que si bien el Acta de Ejecución de 1999 se formalizó mediante un acuerdo simplificado, lo relativo a la exención del Impuesto a la Renta por las actividades desarrolladas bajo el régimen de libre tránsito por las empresas designadas por el Gobierno del Perú requiere de ley para excluirlas del régimen general. Precisó, sin embargo, que la Empresa Nacional de Puertos S.A. (ENAPU), podría realizar actividades afectas al referido impuesto, razón por la cual se faculta al Servicio de Impuestos Internos para dar cumplimiento a lo dispuesto en el proyecto efectuando la separación de las operaciones y resultados sujetos a diversos procedimientos o regímenes tribut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ultada la señorita Directora acerca del alcance de la palabra “armamentos” que consigna el inciso primero del artículo único del proyecto, respondió que el Tratado de 1929, en su artículo 2°, estableció textualmente: “Las facilidades de puerto que el Tratado, en su artículo quinto acuerda al Perú, consistirán en el más absoluto libre tránsito de personas, mercaderías y armamentos al territorio peruano, y desde éste a través del territorio chileno”, por lo que la amplitud de la franquicia responde a dicho compromiso. No obstante, señaló que las actividades por realizar se encuentran definidas en la propia Acta de Ejecución, quedando excluida toda actividad de carácter industrial o comer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ultado el representante del Servicio de Impuestos Internos acerca del menor ingreso fiscal que pudiera significar la exención propuesta, se hizo presente que ella no genera un menor ingreso fiscal, toda vez que el gobierno de Perú, que era el operador de la carga, no pagaba impuesto alguno por los ingresos que percibía en dichas oper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dispuso en su informe que esta Comisión tomara conocimiento del artículo únic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se establece que estarán exentas de los impuestos de la Ley sobre Impuesto a la Renta, las rentas operacionales provenientes de actividades de transporte y almacenamiento en el malecón, desarrolladas bajo el régimen de libre tránsito aplicable a personas, mercaderías y armamentos que las empresas designadas en el artículo 4 del Acta de Ejecución realicen en los establecimientos y zonas previstos en el Tratado de Lima de 1929, y su Protocolo Complementa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segundo, se faculta al Director del Servicio de Impuestos Internos para dictar las instrucciones que estime necesarias en orden a dar cumplimiento al proyecto, especialmente en lo que se refiere a la separación de las operaciones y resultados sujetos a diversos procedimientos o regímenes tribut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del proyect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0 de abril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7 de abril de 2001, con la asistencia de los Diputados señores Tuma, don Eugenio (Presidente); Alvarado, don Claudio; Alvarez, don Rodrigo; Dittborn, don Julio; Galilea, don Pablo; García, don José; Lorenzini, don Pablo; Montes, don Carlos; Ortiz, don José Miguel; Palma, don Andrés,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3402" w:leader="none"/>
        </w:tabs>
        <w:ind w:right="51"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5:00Z</dcterms:created>
  <dc:creator>Cámara de Diputados</dc:creator>
  <dc:description/>
  <dc:language>en-US</dc:language>
  <cp:lastModifiedBy>Alejandra Carvallo Migliaro</cp:lastModifiedBy>
  <cp:lastPrinted>2001-04-20T11:22:00Z</cp:lastPrinted>
  <dcterms:modified xsi:type="dcterms:W3CDTF">2002-06-03T20:55:00Z</dcterms:modified>
  <cp:revision>2</cp:revision>
  <dc:subject/>
  <dc:title>INFORME DE LA COMISION DE HACIENDA RECAIDO EN EL PROYECTO DE LEY QUE</dc:title>
</cp:coreProperties>
</file>