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 2.646-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LEY QUE EXIME DEL IMPUESTO A LA RENTA A LAS EMPRESAS DESIGNADAS EN EL ARTÍCULO 4 DEL ACTA DE EJECUCIÓN ADOPTADA CON EL PERÚ, CON FECHA 13 DE NOVIEMBRE DE 1999, EN LOS CASOS QUE INDIC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ley, en primer trámite constitucional, sin urgencia, originado en una iniciativa de S.E. el Presidente de la República, que tiene por finalidad, según lo expresa el mensaje, incorporar al ordenamiento jurídico nacional un precepto legal que exime del Impuesto a la Renta, en los casos que indica, a las empresas designadas en el artículo 4 del Acta de Ejecución del Tratado de Lima, de 1929, adoptado entre Chile y Perú, con fecha 13 de noviembre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3 de junio de 1929, los Gobiernos de Chile y de Perú suscribieron el Tratado de Lima, en cuyo artículo quinto el Gobierno chileno se comprometió a construir a su costo, dentro de los mil quinientos setenta y cinco metros de la bahía de Arica, un malecón de atraque para vapores de calado, un edificio para la agencia aduanera peruana y una estación terminal para el ferrocarril a Tacna, establecimientos y zonas donde el comercio de tránsito del Perú gozará de la independencia propia del más amplio puerto libr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n la misma fecha, ambos Gobiernos suscribieron un Protocolo Complementario de dicho Tratado, en cuyo artículo segundo se precisa que las facilidades de puerto acordadas al Perú, consistirán en el más absoluto libre tránsito de personas, mercaderías y armamentos al territorio peruano, y desde éste a través del territorio chileno. Las operaciones de embarque y desembarque se efectuarán mientras se construyen y terminan las obras ya señaladas, por el recinto del muelle del ferrocarril de Arica a La Paz, reservado al servicio del ferrocarril de Arica a Tacn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13 de noviembre de 1999, los Gobiernos de Chile y Perú firmaron el Acta de Ejecución del Tratado y Protocolo Complementario señalados, promulgada por decreto supremo del Ministerio de Relaciones Exteriores N° 2142, de 1999, publicado en el Diario Oficial del 19 de febrero de 200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rtículo 4 del Acta de Ejecución, el Gobierno de Perú recibe a plena satisfacción las obras construidas y puestas a su disposición por Chile; expresa, además, que la administración portuaria estará a cargo de la entidad que designe conforme al régimen general de puertos del Perú. Enseguida procede a designar a la Empresa Nacional de Puertos S.A. (ENAPU) para que opere el malecón de atraque y preste los diversos servicios que señala, y a la Empresa Nacional de Ferrocarriles (ENAFER) para que realice la administración, operación ferroviaria y labores conexas de la Estación de Ferrocarril y en el área de conexión del sistema ferroviario, así como el mantenimiento de las instalaciones y las reparaciones que fueren necesarias en la Estación del Ferrocarril en Arica y en la vía del ferrocarril Tacna-Ar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n el artículo 10 del Acta de Ejecución se dispone, en lo pertinente a las finalidades del proyecto, que las rentas que generen las actividades y los servicios a cargo de ENAPU y de ENAFER, relativos al transporte de personas, mercaderías y armamentos, señalado en el artículo 4 del Acta, y bajo el régimen de libre tránsito, que se realizan en los establecimientos y zonas en virtud del Tratado de 1929 y su Protocolo Complementario, para efecto de que el Perú goce de la independencia propia del más amplio puerto libre, estarán exentas del Impuesto a la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mensaje de S.E. el Presidente de la República indica que para que el artículo 4 del Acta de Ejecución tenga eficacia, se hace necesario dictar una ley que consagre la exención antes indica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grega que sobre el particular se ha tenido en cuenta el concepto de “independencia propia del más amplio puerto libre” del que goza el Perú, en su comercio en tránsito a través de los establecimientos y zonas construidas por Chile para su servic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a, además, que mediante este proyecto de incorpora a nuestro ordenamiento jurídico interno una norma que exime del Impuesto a la Renta a las rentas que generen las actividades y servicios a cargo de ENAPU y ENAFER en virtud del libre tránsito, y descritas en dicha Ac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as las demás actividades que realicen respecto de mercaderías que no estén sujetas al libre tránsito, se someten al régimen tributario general de nuestro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 La Directora de la Dirección Nacional de Fronteras y Límites del Estado, señorita María Teresa Infante Caffi, entre otros antecedentes, informó a la Comisión que no obstante que la expresión “más libre tránsito” involucra la exención del impuesto a la renta, se ha estimado necesario legislar especialmente para dar mayor claridad a las atribuciones correspondientes del Servicio de Impuestos Intern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ñadió que ENAPU cobra por almacenamiento de la carga de libre tránsito, actividad que genera renta; por ello, el proyecto faculta al Servicio de Impuestos Internos para emitir instrucciones que permitan distinguir las operaciones exentas del impuesto a la ren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IDEAS FUNDAMENTALES O MATRICES DEL PROYECT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os efectos constitucionales, legales y reglamentarios pertinentes se os consigna que el artículo único del proyecto de ley recoge las ideas fundamentales o matrices del mensaje de la manera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xime de los impuestos a la renta, establecidos en la Ley sobre Impuesto a la Renta, aprobada por el decreto ley N° 824, de 1974, a las empresas designadas en el artículo 4 del Acta de Ejecución suscrita entre Chile y Perú el 23 de noviembre de 1999, respecto de aquellas rentas operacionales provenientes de actividades de transporte y de almacenamiento en el malecón, desarrolladas bajo el régimen de libre tránsito aplicable a personas, mercaderías y armamentos, que dichas empresas realicen en los establecimientos y zonas previstos en el Tratado de 1929 y su Protocolo Complementario (inciso primer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Faculta al Servicio de Impuestos Internos para dictar las instrucciones que estime necesarias para dar cumplimiento a dicha exención, especialmente en lo que se refiere a la separación de las operaciones y resultados sujetos a diversos procedimientos o regímenes tributarios (inciso segun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normas en proyecto inciden en materias de iniciativa exclusiva del Presidente de la República, en virtud de lo dispuesto por los N°s. 1° y 2° del artículo 62 de la Constitución Política, de modo que el derecho parlamentario de formular indicaciones queda sujeto a las limitaciones que establece el inciso tercero del artículo 24 de la ley N° 18.9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ª.- Aprobación general y particular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Los antecedentes anteriormente expuestos muestran que el proyecto de ley en informe es idóneo para la finalidad que persigue: dar cumplimiento a un tratado internacional vigente; de manera que vuestra Comisión, considerando que en tal caso corresponde que el Poder Legislativo sancione las medidas legales que permitan dar plena aplicación al tratado en el orden interno, decidió, en votación unánime y única, darlo por aprobado en general y particular, con las siguientes modificaciones de técnica legislativa en su artículo único: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el inciso primero se introducen diversas modificaciones formales de menor entidad, relacionadas con el uso de las mayúsculas, principalmente, que no estima necesario detallar ya que ellas se salvan en el texto sustitutivo que se os propone más adelante, y se precisa la referencia al “Tratado de 1929” agregándole la expresión “de Lima,”,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n el inciso segundo, en concordancia con lo dispuesto en la letra b) del artículo 7° del decreto con fuerza de ley N° 7, de 1980, que fija el texto de la Ley Orgánica del Servicio de Impuestos Internos, y conforme a los principios de la responsabilidad administrativa, procede radicar en el Director del Servicio de Impuestos Internos, no en el Servicio, la facultad de dictar las instrucciones necesarias para el cumplimiento de esta ley en proyecto; de manera que en el texto sustitutivo se os propone hacer la modificación correspondiente, junto con usar el término “ley” con minúscul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las modificaciones señaladas, el texto sustitutivo que os propone vuestra Comisión es el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Las rentas de las empresas designadas en el artículo 4 del Acta de Ejecución convenida  con la República del Perú, el 13 de noviembre de 1999, estarán exentas de los impuestos de la Ley sobre Impuesto a la Renta, establecida en el artículo 1° del decreto ley N° 824, de 1974,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Lima, de 1929, y su Protocolo Complement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Director del Servicio de Impuestos Internos dictará las instrucciones que estime necesarias para dar cumplimiento a lo dispuesto en esta ley, especialmente en lo que se refiere a la separación de las operaciones y resultados sujetos a diversos procedimientos o regímenes tributar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ª.- La Comisión estima que este proyecto, por su incidencia tributaria y financiera, debe conocido e informado por la H. Comisión de Hacienda, por lo que se abstiene de informar al resp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ª.- La Comisión designó, por unanimidad, Diputado informante al H. Diputado EDGARDO RIVEROS MARÍ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20 de marzo de 2001.</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Discutido y despachado en sesiones de los días      , con asistencia de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FEDERICO BALLEJOS DE LA BAR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b/>
        <w:t xml:space="preserve">    Abogado Secretario de la Comisión.</w:t>
      </w:r>
    </w:p>
    <w:sectPr>
      <w:type w:val="nextPage"/>
      <w:pgSz w:w="12240" w:h="20160"/>
      <w:pgMar w:left="2835" w:right="1134" w:gutter="0" w:header="0" w:top="396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5:00Z</dcterms:created>
  <dc:creator>Cámara de Diputados</dc:creator>
  <dc:description/>
  <dc:language>en-US</dc:language>
  <cp:lastModifiedBy>Alejandra Carvallo Migliaro</cp:lastModifiedBy>
  <dcterms:modified xsi:type="dcterms:W3CDTF">2002-06-03T20:55:00Z</dcterms:modified>
  <cp:revision>2</cp:revision>
  <dc:subject/>
  <dc:title>BOLETÍN N° 2646-10</dc:title>
</cp:coreProperties>
</file>