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93" w:leader="none"/>
        </w:tabs>
        <w:jc w:val="right"/>
        <w:rPr>
          <w:b/>
          <w:b/>
          <w:bCs/>
          <w:sz w:val="24"/>
          <w:szCs w:val="24"/>
          <w:lang w:val="es-ES_tradnl"/>
        </w:rPr>
      </w:pPr>
      <w:r>
        <w:rPr>
          <w:b/>
          <w:bCs/>
          <w:sz w:val="24"/>
          <w:szCs w:val="24"/>
          <w:lang w:val="es-ES_tradnl"/>
        </w:rPr>
        <w:t>BOLETIN N° 1.162</w:t>
        <w:noBreakHyphen/>
        <w:t>10.</w:t>
      </w:r>
    </w:p>
    <w:p>
      <w:pPr>
        <w:pStyle w:val="Normal"/>
        <w:jc w:val="both"/>
        <w:rPr>
          <w:b/>
          <w:b/>
          <w:bCs/>
          <w:sz w:val="24"/>
          <w:szCs w:val="24"/>
          <w:lang w:val="es-ES_tradnl"/>
        </w:rPr>
      </w:pPr>
      <w:r>
        <w:rPr>
          <w:b/>
          <w:bCs/>
          <w:sz w:val="24"/>
          <w:szCs w:val="24"/>
          <w:lang w:val="es-ES_tradnl"/>
        </w:rPr>
      </w:r>
    </w:p>
    <w:p>
      <w:pPr>
        <w:pStyle w:val="Normal"/>
        <w:tabs>
          <w:tab w:val="clear" w:pos="720"/>
          <w:tab w:val="left" w:pos="3615" w:leader="none"/>
          <w:tab w:val="right" w:pos="8593" w:leader="none"/>
        </w:tabs>
        <w:jc w:val="both"/>
        <w:rPr>
          <w:b/>
          <w:b/>
          <w:bCs/>
          <w:sz w:val="24"/>
          <w:szCs w:val="24"/>
          <w:lang w:val="es-ES_tradnl"/>
        </w:rPr>
      </w:pPr>
      <w:r>
        <w:rPr>
          <w:b/>
          <w:bCs/>
          <w:sz w:val="24"/>
          <w:szCs w:val="24"/>
          <w:lang w:val="es-ES_tradnl"/>
        </w:rPr>
        <w:t>INFORME DE LA COMISION DE RELACIONES EXTERIORES, ASUNTOS INTERPARLAMENTARIOS E INTEGRACION LATINOAMERICANA ACERCA DEL PROYECTO DE ACUERDO APROBATORIO DEL "ACUERDO RELATIVO AL EJERCICIO DE ACTIVIDADES REMUNERADAS POR PARTE DE  FAMILIARES DEPENDIENTES DEL PERSONAL DIPLOMÁTICO, CONSULAR Y ADMINISTRATIVO, SUSCRITO EN QUITO, ECUADOR, EL 27 DE OCTUBRE DE 1992, ENTRE LOS GOBIERNOS DE CHILE Y DE ECUADOR".</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s, en primer trámite constitucional, acerca del proyecto de acuerdo aprobatorio del tratado bilateral celebrado por los Gobiernos de Chile y de Ecuador con objeto de permitir que familiares dependientes del personal diplomático, consular y administrativo de las misiones diplomáticas y consulares acreditadas en los respectivos países, sean autorizados para desempeñar actividades remuneradas en el país recepto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 RELATIVOS AL ACUERDO INTERNACIONAL EN TRAMITE.</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1. Este instrumento, celebrado mediante intercambio de notas reversales, es un tratado internacional que consta de dos instrumentos anexos: la nota del Gobierno de Chile que propuso celebrarlo y la nota de aceptación del Gobierno de Ecuador.</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acto de su celebración, ambos Gobiernos han tenido en cuenta la Convención de Viena sobre Relaciones Diplomáticas, de 1961, y la Convención de Viena sobre Relaciones Consulares, de 1963, como lo señalan en el preámbulo de las notas reversal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ichas Convenciones reconocen, a favor de los miembros de la familia de un agente diplomático o de un funcionario consular, inmunidades y privilegios que les impiden o dificultan el ejercicio de actividades remuneradas en el país receptor, por lo que se hace necesario un tratado bilateral, como el que os informamos en este momento, para que los Gobiernos puedan, por una parte, regular el procedimiento que deberán seguir esas personas para obtener permisos de trabajo y, por otra, liberarlos de las inmunidades o privilegios, a fin de que, en el ejercicio de su trabajo, queden sujetos al derecho comú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 A lo anterior, cabe agregar que, en el orden normativo interno, el Reglamento de Extranjería, aprobado por el decreto supremo del Ministerio del Interior, N° 597, de 1974, no permite que los familiares de los miembros del Cuerpo Diplomático y Consular puedan realizar actividades remuneradas ajenas a las misiones diplomáticas o funciones consulares, excepto en los casos especiales previstos en acuerdos o convenios bilaterales que autoricen el desempeño de cometidos remunerados (artículos 31 y 34 del Reglamento de Extranjerí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recisamente, nuestro país ha celebrado diversos tratados de este tipo, todos fundados en el principio de la reciprocidad internacional. Entre ellos, están los suscritos con Estados Unidos de América, Argentina, Canadá, E1 Salvador, Uruguay y Costa Rica, todos ya aprobados por el Congreso Nacional. A éstos se debe agregar el firmado con Brasil, recientemente sancionado por la H. Cámara, durante el actual Período Legislativ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omo os lo hemos señalado en informes anteriores, estos tratados, por lo general, tienen un mismo contenido normativo, análogo al que os pasamos a reseñar.</w:t>
      </w:r>
    </w:p>
    <w:p>
      <w:pPr>
        <w:pStyle w:val="Normal"/>
        <w:ind w:firstLine="1134"/>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L ACUERDO INTERNACIONAL EN TRAMITE.</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Las notas reversales constitutivas de este instrumento internacional, de las cuales se acompaña una copia al final del informe, constan de ocho artículos que, en lo sustancial, disponen lo siguie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N° 1, los Gobiernos concuerdan en que, sobre la base de la reciprocidad, los familiares dependientes del personal diplomático, consular y administrativo de un país, designado para ejercer misión oficial en el otro país, podrán ser autorizados para ejercer actividades remuneradas en el Estado receptor, respetando los intereses nacional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N°2, se define que, por "familiares dependientes", se entiende la cónyuge; los hijos solteros, dependientes económicamente, menores de 21 años, o menores de 25, si son alumnos de jornada completa en una institución educacional de nivel postsecundario, y los hijos solteros dependientes económicamente y que sean incapaces física o mentalment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Nº 3, los Gobiernos se comprometen a velar por que las actividades que eventualmente puedan desarrollar estos familiares contribuyan al mantenimiento de las buenas relaciones bilaterales exist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N° 4 exige a estas personas el cumplimiento de las calificaciones profesionales especiales que se requieran para el ejercicio de la respectiva actividad, obteniendo, si ello es necesario, el reconocimiento de sus títulos, en conformidad a la legislación del país receptor, o según los tratados vigentes para las dos par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N° 5 regula el procedimiento mediante el cual se obtendrá en el Ministerio de Relaciones Exteriores del país requerido la autorización de trabaj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N° 6 priva al familiar dependiente autorizado de las inmunidades de jurisdicción civil, administrativa y penal que le reconocen las Convenciones de Viena antes señalada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N° 7 dispone que estas personas deberán pagar los impuestos correspondientes sobre los ingresos que perciban en la actividad remunerada autorizada, así como las contribuciones de seguridad social que determine la legislación del Estado receptor.</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Finalmente, el N° 8 establece que este Acuerdo no implica reconocimiento de títulos, grados o estudios entre los dos país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or último, se consigna que este Acuerdo regirá indefinidamente, a menos que sea denunciado por vía diplomátic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En el seno de vuestra Comisión de Relaciones Exteriores, Asuntos Interparlamentarios e Integración Latinoamericana, hubo consenso en estimar que tratados como éste permiten fortalecer las relaciones diplomáticas bilaterales entre Chile y Ecuador; de manera que, por ello, más los antecedentes expuestos en este informe y los que os podrá agregar el H. Diputado Informante, adoptó, por unanimidad, las decisione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Aprobar el proyecto de acuerdo relativo al tratado bilateral celebrado por Chile con Ecuador para autorizar el ejercicio de actividades remuneradas para parte de familiares dependientes del personal diplomático, consular y administrativo acreditado en el otro país, celebrado en Quito, el 27 de octubre de 1993.</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B) Proponer a la H. Cámara que apruebe el artículo único del proyecto de acuerdo, con modificaciones formales que tienen por objeto principal precisar que este tratado ha sido celebrado mediante intercambio de notas reversales.</w:t>
      </w:r>
    </w:p>
    <w:p>
      <w:pPr>
        <w:pStyle w:val="Normal"/>
        <w:ind w:firstLine="1134"/>
        <w:jc w:val="both"/>
        <w:rPr>
          <w:sz w:val="24"/>
          <w:szCs w:val="24"/>
          <w:lang w:val="es-ES_tradnl"/>
        </w:rPr>
      </w:pPr>
      <w:r>
        <w:rPr>
          <w:sz w:val="24"/>
          <w:szCs w:val="24"/>
          <w:lang w:val="es-ES_tradnl"/>
        </w:rPr>
      </w:r>
    </w:p>
    <w:p>
      <w:pPr>
        <w:pStyle w:val="Normal"/>
        <w:tabs>
          <w:tab w:val="clear" w:pos="720"/>
          <w:tab w:val="left" w:pos="4213" w:leader="none"/>
        </w:tabs>
        <w:ind w:firstLine="1134"/>
        <w:jc w:val="both"/>
        <w:rPr>
          <w:sz w:val="24"/>
          <w:szCs w:val="24"/>
          <w:lang w:val="es-ES_tradnl"/>
        </w:rPr>
      </w:pPr>
      <w:r>
        <w:rPr>
          <w:sz w:val="24"/>
          <w:szCs w:val="24"/>
          <w:lang w:val="es-ES_tradnl"/>
        </w:rPr>
        <w:t>E1 texto sustitutivo que os propone la Comisión es el siguiente:</w:t>
      </w:r>
    </w:p>
    <w:p>
      <w:pPr>
        <w:pStyle w:val="Normal"/>
        <w:jc w:val="both"/>
        <w:rPr>
          <w:sz w:val="24"/>
          <w:szCs w:val="24"/>
          <w:lang w:val="es-ES_tradnl"/>
        </w:rPr>
      </w:pPr>
      <w:r>
        <w:rPr>
          <w:sz w:val="24"/>
          <w:szCs w:val="24"/>
          <w:lang w:val="es-ES_tradnl"/>
        </w:rPr>
      </w:r>
    </w:p>
    <w:p>
      <w:pPr>
        <w:pStyle w:val="Normal"/>
        <w:ind w:firstLine="3514"/>
        <w:jc w:val="both"/>
        <w:rPr>
          <w:b/>
          <w:b/>
          <w:bCs/>
          <w:sz w:val="24"/>
          <w:szCs w:val="24"/>
          <w:lang w:val="es-ES_tradnl"/>
        </w:rPr>
      </w:pPr>
      <w:r>
        <w:rPr>
          <w:b/>
          <w:bCs/>
          <w:sz w:val="24"/>
          <w:szCs w:val="24"/>
          <w:lang w:val="es-ES_tradnl"/>
        </w:rPr>
        <w:t>"Artículo único.- Apruébase el "Acuerdo relativo al ejercicio de actividades remuneradas por parte de familiares dependientes del personal diplomático, consular y administrativo," celebrado entre los Gobiernos de la República de Chile y de la República de Ecuador, mediante el intercambio de notas reversales producido en Quito, Ecuador, el 27 de octubre de 1993."</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C) Designar Diputado Informante al H. Diputado don CARLOS VALCARCE MEDIN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Para los efectos de los N°s. 2 y 4 del artículo 287 del Reglamento de la Corporación, se consigna que este tratado no contempla normas de rango orgánico constitucional ni de quórum calificad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ordado en las sesiones de los días 22 de marzo y 17 de mayo de 1994, con asistencia de los señores Diputados Pizarro Soto, don Jorge (Presidente de la Comisión); Allende Bussi, doña Isabel; Caminondo Sáez, don Carlos; Coloma Correa, don Juan Antonio; Dupré Silva, don Carlos; Fuentealba Vildósola, don Renán; Jocelyn-Holt Letelier, don Tomás; Letelier Morel, don Juan Pablo; Longton Guerrero, don Arturo; Matthei Fornet, doña Evelyn; Munizaga Rodríguez, don Eugenio; Soria Macchiavello, don Jorge; Sota Barros, don Vicente; Valcarce Medina, don Carlos, y Walker Prieto, don Igna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490"/>
        <w:jc w:val="both"/>
        <w:rPr>
          <w:sz w:val="24"/>
          <w:szCs w:val="24"/>
          <w:lang w:val="es-ES_tradnl"/>
        </w:rPr>
      </w:pPr>
      <w:r>
        <w:rPr>
          <w:sz w:val="24"/>
          <w:szCs w:val="24"/>
          <w:lang w:val="es-ES_tradnl"/>
        </w:rPr>
        <w:t>SALA DE LA COMISION, a 17 de mayo de 1994.</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t>FEDERICO VALLEJOS DE LA BARRA</w:t>
      </w:r>
    </w:p>
    <w:p>
      <w:pPr>
        <w:pStyle w:val="Normal"/>
        <w:jc w:val="center"/>
        <w:rPr>
          <w:sz w:val="24"/>
          <w:szCs w:val="24"/>
        </w:rPr>
      </w:pPr>
      <w:r>
        <w:rPr>
          <w:sz w:val="24"/>
          <w:szCs w:val="24"/>
        </w:rPr>
        <w:t>Secretario de la Comisión</w:t>
      </w:r>
    </w:p>
    <w:sectPr>
      <w:type w:val="nextPage"/>
      <w:pgSz w:w="12240" w:h="20160"/>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6:00Z</dcterms:created>
  <dc:creator>Alejandra Carvallo Migliaro</dc:creator>
  <dc:description/>
  <dc:language>en-US</dc:language>
  <cp:lastModifiedBy>Alejandra Carvallo Migliaro</cp:lastModifiedBy>
  <dcterms:modified xsi:type="dcterms:W3CDTF">2002-04-23T20:06:00Z</dcterms:modified>
  <cp:revision>2</cp:revision>
  <dc:subject/>
  <dc:title>BOLETIN N° 1</dc:title>
</cp:coreProperties>
</file>