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f. N° 21/94/1060-07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alparaíso,</w:t>
      </w:r>
      <w:r>
        <w:rPr>
          <w:sz w:val="28"/>
          <w:szCs w:val="28"/>
        </w:rPr>
        <w:t xml:space="preserve"> 13 de octubre de 1994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 xml:space="preserve">En conformidad con lo establecido en los artículos 74 de la Constitución Política de la República y 16 de la ley N° 18.918, Orgánica Constitucional del Congreso Nacional, adjunto remito a V.E. proyecto de ley aprobado por la Comisión de </w:t>
      </w:r>
      <w:r>
        <w:rPr>
          <w:b/>
          <w:bCs/>
          <w:sz w:val="28"/>
          <w:szCs w:val="28"/>
        </w:rPr>
        <w:t>Constitución, Legislación y Justicia</w:t>
      </w:r>
      <w:r>
        <w:rPr>
          <w:sz w:val="28"/>
          <w:szCs w:val="28"/>
        </w:rPr>
        <w:t xml:space="preserve"> que modifica el Código Civil y otros cuerpos legales en materia de filiación (BOL. 1060-07), en cuyo artículo 7°, N° 1) se contienen normas que inciden en las atribuciones de los tribunales de menores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o que tengo a honra poner en conocimiento de V.E., en conformidad con las disposiciones legales citadas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os guarde a V.E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Sergio Elgueta Barrientos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Presidente de la Comisió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rián Alvarez Alvarez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io de la Comisió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EXCMO. SEÑOR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 DE LA CORTE SUPREMA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5:32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0:39:00Z</dcterms:modified>
  <cp:revision>2</cp:revision>
  <dc:subject/>
  <dc:title/>
</cp:coreProperties>
</file>