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szCs w:val="24"/>
        </w:rPr>
        <w:t>MENSAJE</w:t>
      </w:r>
      <w:r>
        <w:rPr>
          <w:rFonts w:cs="Courier New"/>
          <w:b/>
          <w:spacing w:val="-3"/>
          <w:szCs w:val="24"/>
        </w:rPr>
        <w:t xml:space="preserve"> DE S.E. EL PRESIDENTE DE LA REPUBLICA CON EL QUE</w:t>
      </w:r>
      <w:del w:id="0" w:author="." w:date="2005-12-19T15:29:00Z">
        <w:r>
          <w:rPr>
            <w:rFonts w:cs="Courier New"/>
            <w:b/>
            <w:spacing w:val="-3"/>
            <w:szCs w:val="24"/>
          </w:rPr>
          <w:delText xml:space="preserve"> SE</w:delText>
        </w:r>
      </w:del>
      <w:r>
        <w:rPr>
          <w:rFonts w:cs="Courier New"/>
          <w:b/>
          <w:spacing w:val="-3"/>
          <w:szCs w:val="24"/>
        </w:rPr>
        <w:t xml:space="preserve"> INICIA UN PROYECTO DE LEY QUE </w:t>
      </w:r>
      <w:ins w:id="1" w:author="misleya.vergara" w:date="2005-11-04T12:50:00Z">
        <w:r>
          <w:rPr>
            <w:rFonts w:cs="Courier New"/>
            <w:b/>
            <w:spacing w:val="-3"/>
            <w:szCs w:val="24"/>
          </w:rPr>
          <w:t>MODIFICA</w:t>
        </w:r>
      </w:ins>
      <w:del w:id="2" w:author="misleya.vergara" w:date="2005-11-04T12:50:00Z">
        <w:r>
          <w:rPr>
            <w:rFonts w:cs="Courier New"/>
            <w:b/>
            <w:spacing w:val="-3"/>
            <w:szCs w:val="24"/>
          </w:rPr>
          <w:delText>ESTABLECE</w:delText>
        </w:r>
      </w:del>
      <w:r>
        <w:rPr>
          <w:rFonts w:cs="Courier New"/>
          <w:b/>
          <w:spacing w:val="-3"/>
          <w:szCs w:val="24"/>
        </w:rPr>
        <w:t xml:space="preserve"> </w:t>
      </w:r>
      <w:ins w:id="3" w:author="misleya.vergara" w:date="2005-11-04T12:51:00Z">
        <w:r>
          <w:rPr>
            <w:rFonts w:cs="Courier New"/>
            <w:b/>
            <w:spacing w:val="-3"/>
            <w:szCs w:val="24"/>
          </w:rPr>
          <w:t xml:space="preserve">EL ARTÍCULO </w:t>
        </w:r>
      </w:ins>
      <w:ins w:id="4" w:author="misleya.vergara" w:date="2005-12-16T10:41:00Z">
        <w:r>
          <w:rPr>
            <w:rFonts w:cs="Courier New"/>
            <w:b/>
            <w:spacing w:val="-3"/>
            <w:szCs w:val="24"/>
          </w:rPr>
          <w:t>1º</w:t>
        </w:r>
      </w:ins>
      <w:ins w:id="5" w:author="misleya.vergara" w:date="2005-11-04T12:51:00Z">
        <w:r>
          <w:rPr>
            <w:rFonts w:cs="Courier New"/>
            <w:b/>
            <w:spacing w:val="-3"/>
            <w:szCs w:val="24"/>
          </w:rPr>
          <w:t xml:space="preserve"> DE LA LEY Nº </w:t>
        </w:r>
      </w:ins>
      <w:ins w:id="6" w:author="misleya.vergara" w:date="2005-12-16T10:41:00Z">
        <w:r>
          <w:rPr>
            <w:rFonts w:cs="Courier New"/>
            <w:b/>
            <w:spacing w:val="-3"/>
            <w:szCs w:val="24"/>
          </w:rPr>
          <w:t>20</w:t>
        </w:r>
      </w:ins>
      <w:ins w:id="7" w:author="misleya.vergara" w:date="2005-11-04T12:51:00Z">
        <w:r>
          <w:rPr>
            <w:rFonts w:cs="Courier New"/>
            <w:b/>
            <w:spacing w:val="-3"/>
            <w:szCs w:val="24"/>
          </w:rPr>
          <w:t>.</w:t>
        </w:r>
      </w:ins>
      <w:ins w:id="8" w:author="misleya.vergara" w:date="2005-12-16T10:41:00Z">
        <w:r>
          <w:rPr>
            <w:rFonts w:cs="Courier New"/>
            <w:b/>
            <w:spacing w:val="-3"/>
            <w:szCs w:val="24"/>
          </w:rPr>
          <w:t>059</w:t>
        </w:r>
      </w:ins>
      <w:del w:id="9" w:author="misleya.vergara" w:date="2005-11-04T12:51:00Z">
        <w:r>
          <w:rPr>
            <w:rFonts w:cs="Courier New"/>
            <w:b/>
            <w:spacing w:val="-3"/>
            <w:szCs w:val="24"/>
          </w:rPr>
          <w:delText>UNA SUBVENCION ESCOLAR PREFERENCIAL PARA NIÑOS Y NIÑAS SOCIO-ECONOMICAMENTE VULNERABLES</w:delText>
        </w:r>
      </w:del>
      <w:r>
        <w:rPr>
          <w:rFonts w:cs="Courier New"/>
          <w:b/>
          <w:spacing w:val="-3"/>
          <w:szCs w:val="24"/>
        </w:rPr>
        <w:t>.</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pPr>
      <w:r>
        <w:rPr>
          <w:rFonts w:cs="Courier New"/>
          <w:b w:val="false"/>
          <w:szCs w:val="24"/>
        </w:rPr>
        <w:t xml:space="preserve">SANTIAGO, </w:t>
      </w:r>
      <w:ins w:id="10" w:author="misleya.vergara" w:date="2005-12-16T10:41:00Z">
        <w:r>
          <w:rPr>
            <w:rFonts w:cs="Courier New"/>
            <w:b w:val="false"/>
            <w:szCs w:val="24"/>
          </w:rPr>
          <w:t>diciembre</w:t>
        </w:r>
      </w:ins>
      <w:del w:id="11" w:author="misleya.vergara" w:date="2005-11-04T12:52:00Z">
        <w:r>
          <w:rPr>
            <w:rFonts w:cs="Courier New"/>
            <w:b w:val="false"/>
            <w:szCs w:val="24"/>
          </w:rPr>
          <w:delText>octu</w:delText>
        </w:r>
      </w:del>
      <w:del w:id="12" w:author="misleya.vergara" w:date="2005-12-16T10:41:00Z">
        <w:r>
          <w:rPr>
            <w:rFonts w:cs="Courier New"/>
            <w:b w:val="false"/>
            <w:szCs w:val="24"/>
          </w:rPr>
          <w:delText>bre</w:delText>
        </w:r>
      </w:del>
      <w:r>
        <w:rPr>
          <w:rFonts w:cs="Courier New"/>
          <w:b w:val="false"/>
          <w:szCs w:val="24"/>
        </w:rPr>
        <w:t xml:space="preserve"> </w:t>
      </w:r>
      <w:ins w:id="13" w:author="misleya.vergara" w:date="2005-12-16T10:42:00Z">
        <w:r>
          <w:rPr>
            <w:rFonts w:cs="Courier New"/>
            <w:b w:val="false"/>
            <w:szCs w:val="24"/>
          </w:rPr>
          <w:t>19</w:t>
        </w:r>
      </w:ins>
      <w:del w:id="14" w:author="misleya.vergara" w:date="2005-11-04T12:53:00Z">
        <w:r>
          <w:rPr>
            <w:rFonts w:cs="Courier New"/>
            <w:b w:val="false"/>
            <w:szCs w:val="24"/>
          </w:rPr>
          <w:delText>18</w:delText>
        </w:r>
      </w:del>
      <w:r>
        <w:rPr>
          <w:rFonts w:cs="Courier New"/>
          <w:b w:val="false"/>
          <w:szCs w:val="24"/>
        </w:rPr>
        <w:t xml:space="preserve"> de 2005</w:t>
      </w:r>
    </w:p>
    <w:p>
      <w:pPr>
        <w:pStyle w:val="Normal"/>
        <w:rPr>
          <w:rFonts w:cs="Courier New"/>
          <w:b/>
          <w:b/>
          <w:spacing w:val="-3"/>
          <w:szCs w:val="24"/>
          <w:ins w:id="16" w:author="." w:date="2005-10-25T10:50:00Z"/>
        </w:rPr>
      </w:pPr>
      <w:ins w:id="15" w:author="." w:date="2005-10-25T10:50:00Z">
        <w:r>
          <w:rPr>
            <w:rFonts w:cs="Courier New"/>
            <w:b/>
            <w:spacing w:val="-3"/>
            <w:szCs w:val="24"/>
          </w:rPr>
        </w:r>
      </w:ins>
    </w:p>
    <w:p>
      <w:pPr>
        <w:pStyle w:val="Normal"/>
        <w:rPr>
          <w:rFonts w:cs="Courier New"/>
          <w:spacing w:val="-3"/>
          <w:szCs w:val="24"/>
        </w:rPr>
      </w:pPr>
      <w:r>
        <w:rPr>
          <w:rFonts w:cs="Courier New"/>
          <w:spacing w:val="-3"/>
          <w:szCs w:val="24"/>
        </w:rPr>
      </w:r>
    </w:p>
    <w:p>
      <w:pPr>
        <w:pStyle w:val="Normal"/>
        <w:jc w:val="center"/>
        <w:rPr>
          <w:rFonts w:cs="Courier New"/>
          <w:b/>
          <w:b/>
          <w:spacing w:val="-3"/>
          <w:szCs w:val="24"/>
          <w:ins w:id="26" w:author="." w:date="2005-10-25T10:50:00Z"/>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del w:id="17" w:author="misleya.vergara" w:date="2005-11-04T12:52:00Z">
        <w:r>
          <w:rPr>
            <w:rFonts w:cs="Courier New"/>
            <w:b/>
            <w:spacing w:val="-3"/>
            <w:szCs w:val="24"/>
            <w:u w:val="single"/>
          </w:rPr>
          <w:delText>362-3</w:delText>
        </w:r>
      </w:del>
      <w:ins w:id="18" w:author="misleya.vergara" w:date="2005-11-04T12:52:00Z">
        <w:del w:id="19" w:author="." w:date="2005-12-19T15:28:00Z">
          <w:r>
            <w:rPr>
              <w:rFonts w:cs="Courier New"/>
              <w:b/>
              <w:spacing w:val="-3"/>
              <w:szCs w:val="24"/>
              <w:u w:val="single"/>
            </w:rPr>
            <w:delText xml:space="preserve">       </w:delText>
          </w:r>
        </w:del>
      </w:ins>
      <w:ins w:id="20" w:author="." w:date="2005-12-19T15:28:00Z">
        <w:r>
          <w:rPr>
            <w:rFonts w:cs="Courier New"/>
            <w:b/>
            <w:spacing w:val="-3"/>
            <w:szCs w:val="24"/>
            <w:u w:val="single"/>
          </w:rPr>
          <w:t>4</w:t>
        </w:r>
      </w:ins>
      <w:ins w:id="21" w:author="Marcia Ulloa" w:date="2005-12-19T16:30:00Z">
        <w:r>
          <w:rPr>
            <w:rFonts w:cs="Courier New"/>
            <w:b/>
            <w:spacing w:val="-3"/>
            <w:szCs w:val="24"/>
            <w:u w:val="single"/>
          </w:rPr>
          <w:t>67</w:t>
        </w:r>
      </w:ins>
      <w:ins w:id="22" w:author="." w:date="2005-12-19T15:28:00Z">
        <w:del w:id="23" w:author="Marcia Ulloa" w:date="2005-12-19T16:30:00Z">
          <w:r>
            <w:rPr>
              <w:rFonts w:cs="Courier New"/>
              <w:b/>
              <w:spacing w:val="-3"/>
              <w:szCs w:val="24"/>
              <w:u w:val="single"/>
            </w:rPr>
            <w:delText>70</w:delText>
          </w:r>
        </w:del>
      </w:ins>
      <w:ins w:id="24" w:author="." w:date="2005-12-19T15:28:00Z">
        <w:r>
          <w:rPr>
            <w:rFonts w:cs="Courier New"/>
            <w:b/>
            <w:spacing w:val="-3"/>
            <w:szCs w:val="24"/>
            <w:u w:val="single"/>
          </w:rPr>
          <w:t>-353</w:t>
        </w:r>
      </w:ins>
      <w:del w:id="25" w:author="misleya.vergara" w:date="2005-11-04T12:52:00Z">
        <w:r>
          <w:rPr>
            <w:rFonts w:cs="Courier New"/>
            <w:b/>
            <w:spacing w:val="-3"/>
            <w:szCs w:val="24"/>
            <w:u w:val="single"/>
          </w:rPr>
          <w:delText>53</w:delText>
        </w:r>
      </w:del>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TextBodyIndent"/>
        <w:numPr>
          <w:ilvl w:val="0"/>
          <w:numId w:val="0"/>
        </w:numPr>
        <w:tabs>
          <w:tab w:val="clear" w:pos="3544"/>
          <w:tab w:val="left" w:pos="-720" w:leader="none"/>
        </w:tabs>
        <w:spacing w:before="120" w:after="120"/>
        <w:ind w:left="2835" w:hanging="0"/>
        <w:rPr/>
      </w:pPr>
      <w:ins w:id="27" w:author="misleya.vergara" w:date="2005-11-11T16:11:00Z">
        <w:r>
          <w:rPr>
            <w:rFonts w:cs="Courier New"/>
            <w:szCs w:val="24"/>
          </w:rPr>
          <w:tab/>
        </w:r>
      </w:ins>
      <w:ins w:id="28" w:author="misleya.vergara" w:date="2005-11-11T16:11:00Z">
        <w:del w:id="29" w:author="Marcia Ulloa" w:date="2005-12-19T16:20:00Z">
          <w:r>
            <w:rPr>
              <w:rFonts w:cs="Courier New"/>
              <w:szCs w:val="24"/>
            </w:rPr>
            <w:tab/>
          </w:r>
        </w:del>
      </w:ins>
      <w:r>
        <w:rPr>
          <w:rFonts w:cs="Courier New"/>
          <w:szCs w:val="24"/>
        </w:rPr>
        <w:t>Honorable Cámara de Diputados:</w:t>
      </w:r>
    </w:p>
    <w:p>
      <w:pPr>
        <w:pStyle w:val="Normal"/>
        <w:spacing w:before="240" w:after="120"/>
        <w:ind w:firstLine="709"/>
        <w:rPr>
          <w:rFonts w:cs="Courier New"/>
          <w:bCs/>
          <w:spacing w:val="-3"/>
          <w:szCs w:val="24"/>
          <w:lang w:val="es-CL"/>
          <w:ins w:id="47" w:author="misleya.vergara" w:date="2005-11-11T10:36:00Z"/>
        </w:rPr>
      </w:pPr>
      <w:r>
        <w:rPr>
          <w:rFonts w:cs="Courier New"/>
          <w:bCs/>
          <w:spacing w:val="-3"/>
          <w:szCs w:val="24"/>
          <w:lang w:val="es-CL"/>
        </w:rPr>
        <w:t xml:space="preserve">En uso de mis facultades constitucionales, vengo en proponer un proyecto de ley que tiene como </w:t>
      </w:r>
      <w:ins w:id="30" w:author="misleya.vergara" w:date="2005-11-04T15:47:00Z">
        <w:r>
          <w:rPr>
            <w:rFonts w:cs="Courier New"/>
            <w:bCs/>
            <w:spacing w:val="-3"/>
            <w:szCs w:val="24"/>
            <w:lang w:val="es-CL"/>
          </w:rPr>
          <w:t xml:space="preserve">propósito modificar el artículo </w:t>
        </w:r>
      </w:ins>
      <w:ins w:id="31" w:author="misleya.vergara" w:date="2005-12-16T10:55:00Z">
        <w:r>
          <w:rPr>
            <w:rFonts w:cs="Courier New"/>
            <w:bCs/>
            <w:spacing w:val="-3"/>
            <w:szCs w:val="24"/>
            <w:lang w:val="es-CL"/>
          </w:rPr>
          <w:t xml:space="preserve">1º </w:t>
        </w:r>
      </w:ins>
      <w:ins w:id="32" w:author="misleya.vergara" w:date="2005-11-04T15:48:00Z">
        <w:r>
          <w:rPr>
            <w:rFonts w:cs="Courier New"/>
            <w:bCs/>
            <w:spacing w:val="-3"/>
            <w:szCs w:val="24"/>
            <w:lang w:val="es-CL"/>
          </w:rPr>
          <w:t xml:space="preserve">de la Ley Nº </w:t>
        </w:r>
      </w:ins>
      <w:ins w:id="33" w:author="misleya.vergara" w:date="2005-12-16T10:56:00Z">
        <w:r>
          <w:rPr>
            <w:rFonts w:cs="Courier New"/>
            <w:bCs/>
            <w:spacing w:val="-3"/>
            <w:szCs w:val="24"/>
            <w:lang w:val="es-CL"/>
          </w:rPr>
          <w:t>20</w:t>
        </w:r>
      </w:ins>
      <w:ins w:id="34" w:author="misleya.vergara" w:date="2005-11-04T15:48:00Z">
        <w:r>
          <w:rPr>
            <w:rFonts w:cs="Courier New"/>
            <w:bCs/>
            <w:spacing w:val="-3"/>
            <w:szCs w:val="24"/>
            <w:lang w:val="es-CL"/>
          </w:rPr>
          <w:t>.</w:t>
        </w:r>
      </w:ins>
      <w:ins w:id="35" w:author="misleya.vergara" w:date="2005-12-16T10:56:00Z">
        <w:r>
          <w:rPr>
            <w:rFonts w:cs="Courier New"/>
            <w:bCs/>
            <w:spacing w:val="-3"/>
            <w:szCs w:val="24"/>
            <w:lang w:val="es-CL"/>
          </w:rPr>
          <w:t>059</w:t>
        </w:r>
      </w:ins>
      <w:ins w:id="36" w:author="misleya.vergara" w:date="2005-11-04T15:50:00Z">
        <w:r>
          <w:rPr>
            <w:rFonts w:cs="Courier New"/>
            <w:bCs/>
            <w:spacing w:val="-3"/>
            <w:szCs w:val="24"/>
            <w:lang w:val="es-CL"/>
          </w:rPr>
          <w:t xml:space="preserve"> </w:t>
        </w:r>
      </w:ins>
      <w:ins w:id="37" w:author="misleya.vergara" w:date="2005-12-16T10:56:00Z">
        <w:r>
          <w:rPr>
            <w:rFonts w:cs="Courier New"/>
            <w:szCs w:val="24"/>
            <w:lang w:val="es-ES"/>
          </w:rPr>
          <w:t>Sobre Modernización y Rediseño Funcional del Ministerio de Educación</w:t>
        </w:r>
      </w:ins>
      <w:ins w:id="38" w:author="misleya.vergara" w:date="2005-11-04T15:51:00Z">
        <w:r>
          <w:rPr>
            <w:rFonts w:cs="Courier New"/>
            <w:bCs/>
            <w:spacing w:val="-3"/>
            <w:szCs w:val="24"/>
            <w:lang w:val="es-CL"/>
          </w:rPr>
          <w:t xml:space="preserve">, a objeto </w:t>
        </w:r>
      </w:ins>
      <w:ins w:id="39" w:author="misleya.vergara" w:date="2005-12-16T10:58:00Z">
        <w:r>
          <w:rPr>
            <w:rFonts w:cs="Courier New"/>
            <w:bCs/>
            <w:spacing w:val="-3"/>
            <w:szCs w:val="24"/>
            <w:lang w:val="es-CL"/>
          </w:rPr>
          <w:t>de</w:t>
        </w:r>
      </w:ins>
      <w:ins w:id="40" w:author="misleya.vergara" w:date="2005-11-04T15:51:00Z">
        <w:r>
          <w:rPr>
            <w:rFonts w:cs="Courier New"/>
            <w:bCs/>
            <w:spacing w:val="-3"/>
            <w:szCs w:val="24"/>
            <w:lang w:val="es-CL"/>
          </w:rPr>
          <w:t xml:space="preserve"> </w:t>
        </w:r>
      </w:ins>
      <w:ins w:id="41" w:author="misleya.vergara" w:date="2005-12-16T11:21:00Z">
        <w:r>
          <w:rPr>
            <w:rFonts w:cs="Courier New"/>
            <w:bCs/>
            <w:spacing w:val="-3"/>
            <w:szCs w:val="24"/>
            <w:lang w:val="es-CL"/>
          </w:rPr>
          <w:t>aumentar</w:t>
        </w:r>
      </w:ins>
      <w:ins w:id="42" w:author="misleya.vergara" w:date="2005-12-16T10:59:00Z">
        <w:r>
          <w:rPr>
            <w:rFonts w:cs="Courier New"/>
            <w:bCs/>
            <w:spacing w:val="-3"/>
            <w:szCs w:val="24"/>
            <w:lang w:val="es-CL"/>
          </w:rPr>
          <w:t xml:space="preserve"> el plazo </w:t>
        </w:r>
      </w:ins>
      <w:ins w:id="43" w:author="misleya.vergara" w:date="2005-12-16T11:21:00Z">
        <w:r>
          <w:rPr>
            <w:rFonts w:cs="Courier New"/>
            <w:bCs/>
            <w:spacing w:val="-3"/>
            <w:szCs w:val="24"/>
            <w:lang w:val="es-CL"/>
          </w:rPr>
          <w:t xml:space="preserve">de delegación de facultades </w:t>
        </w:r>
      </w:ins>
      <w:ins w:id="44" w:author="misleya.vergara" w:date="2005-12-16T10:59:00Z">
        <w:r>
          <w:rPr>
            <w:rFonts w:cs="Courier New"/>
            <w:bCs/>
            <w:spacing w:val="-3"/>
            <w:szCs w:val="24"/>
            <w:lang w:val="es-CL"/>
          </w:rPr>
          <w:t xml:space="preserve">concedido al Presidente de la República </w:t>
        </w:r>
      </w:ins>
      <w:ins w:id="45" w:author="misleya.vergara" w:date="2005-12-16T11:21:00Z">
        <w:r>
          <w:rPr>
            <w:rFonts w:cs="Courier New"/>
            <w:bCs/>
            <w:spacing w:val="-3"/>
            <w:szCs w:val="24"/>
            <w:lang w:val="es-CL"/>
          </w:rPr>
          <w:t>para sustituir el Decreto con Fuerza de Ley Nº 4, de 1992, del Ministerio de Educación, que fija las plantas de personal de dicha Secretaría de Estado</w:t>
        </w:r>
      </w:ins>
      <w:ins w:id="46" w:author="misleya.vergara" w:date="2005-11-04T15:59:00Z">
        <w:r>
          <w:rPr>
            <w:rFonts w:cs="Courier New"/>
            <w:bCs/>
            <w:spacing w:val="-3"/>
            <w:szCs w:val="24"/>
            <w:lang w:val="es-CL"/>
          </w:rPr>
          <w:t>.</w:t>
        </w:r>
      </w:ins>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93675</wp:posOffset>
                </wp:positionV>
                <wp:extent cx="1726565" cy="177482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77482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95pt;height:139.75pt;mso-wrap-distance-left:7.05pt;mso-wrap-distance-right:7.05pt;mso-wrap-distance-top:0pt;mso-wrap-distance-bottom:0pt;margin-top:15.25pt;mso-position-vertical-relative:text;margin-left:75.8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spacing w:before="240" w:after="120"/>
        <w:ind w:firstLine="709"/>
        <w:rPr>
          <w:rFonts w:cs="Courier New"/>
          <w:bCs/>
          <w:spacing w:val="-3"/>
          <w:szCs w:val="24"/>
          <w:lang w:val="es-CL"/>
          <w:del w:id="52" w:author="." w:date="2005-12-19T15:29:00Z"/>
        </w:rPr>
      </w:pPr>
      <w:del w:id="48" w:author="misleya.vergara" w:date="2005-11-04T15:48:00Z">
        <w:r>
          <w:rPr>
            <w:rFonts w:cs="Courier New"/>
            <w:bCs/>
            <w:spacing w:val="-3"/>
            <w:szCs w:val="24"/>
            <w:lang w:val="es-CL"/>
          </w:rPr>
          <w:delText xml:space="preserve">idea </w:delText>
        </w:r>
      </w:del>
      <w:del w:id="49" w:author="misleya.vergara" w:date="2005-11-04T12:59:00Z">
        <w:r>
          <w:rPr>
            <w:rFonts w:cs="Courier New"/>
            <w:bCs/>
            <w:spacing w:val="-3"/>
            <w:szCs w:val="24"/>
            <w:lang w:val="es-CL"/>
          </w:rPr>
          <w:delText xml:space="preserve">matriz </w:delText>
        </w:r>
      </w:del>
      <w:del w:id="50" w:author="misleya.vergara" w:date="2005-11-04T15:48:00Z">
        <w:r>
          <w:rPr>
            <w:rFonts w:cs="Courier New"/>
            <w:bCs/>
            <w:spacing w:val="-3"/>
            <w:szCs w:val="24"/>
            <w:lang w:val="es-CL"/>
          </w:rPr>
          <w:delText>fundam</w:delText>
        </w:r>
      </w:del>
      <w:del w:id="51" w:author="misleya.vergara" w:date="2005-11-04T13:01:00Z">
        <w:r>
          <w:rPr>
            <w:rFonts w:cs="Courier New"/>
            <w:bCs/>
            <w:spacing w:val="-3"/>
            <w:szCs w:val="24"/>
            <w:lang w:val="es-CL"/>
          </w:rPr>
          <w:delText>ental establecer una subvención escolar preferencial para niños y niñas socio-económicamente vulnerables, conforme se señaló en la última cuenta pública del 21 de mayo pasado.</w:delText>
        </w:r>
      </w:del>
    </w:p>
    <w:p>
      <w:pPr>
        <w:pStyle w:val="Normal"/>
        <w:widowControl/>
        <w:bidi w:val="0"/>
        <w:spacing w:before="240" w:after="120"/>
        <w:ind w:firstLine="709"/>
        <w:jc w:val="both"/>
        <w:rPr/>
      </w:pPr>
      <w:r>
        <w:rPr/>
        <w:t>ANTECEDENTES DEL PROYECTO.</w:t>
      </w:r>
    </w:p>
    <w:p>
      <w:pPr>
        <w:pStyle w:val="Normal"/>
        <w:ind w:left="2824" w:firstLine="709"/>
        <w:rPr>
          <w:rFonts w:cs="Courier New"/>
          <w:bCs/>
          <w:spacing w:val="-3"/>
          <w:szCs w:val="24"/>
          <w:lang w:val="es-CL"/>
          <w:del w:id="73" w:author="jvm" w:date="2005-12-19T13:01:00Z"/>
        </w:rPr>
      </w:pPr>
      <w:ins w:id="53" w:author="misleya.vergara" w:date="2005-11-11T10:36:00Z">
        <w:r>
          <w:rPr>
            <w:rFonts w:cs="Courier New"/>
            <w:bCs/>
            <w:spacing w:val="-3"/>
            <w:szCs w:val="24"/>
            <w:lang w:val="es-CL"/>
          </w:rPr>
          <w:t>A través de</w:t>
        </w:r>
      </w:ins>
      <w:ins w:id="54" w:author="misleya.vergara" w:date="2005-11-04T15:44:00Z">
        <w:r>
          <w:rPr>
            <w:rFonts w:cs="Courier New"/>
            <w:bCs/>
            <w:spacing w:val="-3"/>
            <w:szCs w:val="24"/>
            <w:lang w:val="es-CL"/>
          </w:rPr>
          <w:t xml:space="preserve"> la Ley </w:t>
        </w:r>
      </w:ins>
      <w:ins w:id="55" w:author="misleya.vergara" w:date="2005-11-14T11:12:00Z">
        <w:r>
          <w:rPr>
            <w:rFonts w:cs="Courier New"/>
            <w:bCs/>
            <w:spacing w:val="-3"/>
            <w:szCs w:val="24"/>
            <w:lang w:val="es-CL"/>
          </w:rPr>
          <w:t xml:space="preserve">Nº </w:t>
        </w:r>
      </w:ins>
      <w:ins w:id="56" w:author="misleya.vergara" w:date="2005-12-16T11:23:00Z">
        <w:r>
          <w:rPr>
            <w:rFonts w:cs="Courier New"/>
            <w:bCs/>
            <w:spacing w:val="-3"/>
            <w:szCs w:val="24"/>
            <w:lang w:val="es-CL"/>
          </w:rPr>
          <w:t>20</w:t>
        </w:r>
      </w:ins>
      <w:ins w:id="57" w:author="misleya.vergara" w:date="2005-11-04T15:45:00Z">
        <w:r>
          <w:rPr>
            <w:rFonts w:cs="Courier New"/>
            <w:bCs/>
            <w:spacing w:val="-3"/>
            <w:szCs w:val="24"/>
            <w:lang w:val="es-CL"/>
          </w:rPr>
          <w:t>.</w:t>
        </w:r>
      </w:ins>
      <w:ins w:id="58" w:author="misleya.vergara" w:date="2005-12-16T11:23:00Z">
        <w:r>
          <w:rPr>
            <w:rFonts w:cs="Courier New"/>
            <w:bCs/>
            <w:spacing w:val="-3"/>
            <w:szCs w:val="24"/>
            <w:lang w:val="es-CL"/>
          </w:rPr>
          <w:t>059</w:t>
        </w:r>
      </w:ins>
      <w:ins w:id="59" w:author="." w:date="2005-12-19T15:30:00Z">
        <w:r>
          <w:rPr>
            <w:rFonts w:cs="Courier New"/>
            <w:bCs/>
            <w:spacing w:val="-3"/>
            <w:szCs w:val="24"/>
            <w:lang w:val="es-CL"/>
          </w:rPr>
          <w:t>,</w:t>
        </w:r>
      </w:ins>
      <w:ins w:id="60" w:author="misleya.vergara" w:date="2005-11-04T15:45:00Z">
        <w:r>
          <w:rPr>
            <w:rFonts w:cs="Courier New"/>
            <w:bCs/>
            <w:spacing w:val="-3"/>
            <w:szCs w:val="24"/>
            <w:lang w:val="es-CL"/>
          </w:rPr>
          <w:t xml:space="preserve"> </w:t>
        </w:r>
      </w:ins>
      <w:ins w:id="61" w:author="misleya.vergara" w:date="2005-11-14T11:13:00Z">
        <w:r>
          <w:rPr>
            <w:rFonts w:cs="Courier New"/>
            <w:bCs/>
            <w:spacing w:val="-3"/>
            <w:szCs w:val="24"/>
            <w:lang w:val="es-CL"/>
          </w:rPr>
          <w:t xml:space="preserve">se </w:t>
        </w:r>
      </w:ins>
      <w:ins w:id="62" w:author="misleya.vergara" w:date="2005-12-16T11:28:00Z">
        <w:r>
          <w:rPr>
            <w:rFonts w:cs="Courier New"/>
            <w:bCs/>
            <w:spacing w:val="-3"/>
            <w:szCs w:val="24"/>
            <w:lang w:val="es-CL"/>
          </w:rPr>
          <w:t>facultó al Presidente de la República para que</w:t>
        </w:r>
      </w:ins>
      <w:ins w:id="63" w:author="." w:date="2005-12-19T15:30:00Z">
        <w:r>
          <w:rPr>
            <w:rFonts w:cs="Courier New"/>
            <w:bCs/>
            <w:spacing w:val="-3"/>
            <w:szCs w:val="24"/>
            <w:lang w:val="es-CL"/>
          </w:rPr>
          <w:t>,</w:t>
        </w:r>
      </w:ins>
      <w:ins w:id="64" w:author="misleya.vergara" w:date="2005-12-16T11:28:00Z">
        <w:r>
          <w:rPr>
            <w:rFonts w:cs="Courier New"/>
            <w:bCs/>
            <w:spacing w:val="-3"/>
            <w:szCs w:val="24"/>
            <w:lang w:val="es-CL"/>
          </w:rPr>
          <w:t xml:space="preserve"> en el plazo contado desde la publicación de dicha ley, </w:t>
        </w:r>
      </w:ins>
      <w:ins w:id="65" w:author="misleya.vergara" w:date="2005-12-16T11:30:00Z">
        <w:r>
          <w:rPr>
            <w:rFonts w:cs="Courier New"/>
            <w:bCs/>
            <w:spacing w:val="-3"/>
            <w:szCs w:val="24"/>
            <w:lang w:val="es-CL"/>
          </w:rPr>
          <w:t>esto es, el 1</w:t>
        </w:r>
      </w:ins>
      <w:ins w:id="66" w:author="misleya.vergara" w:date="2005-12-16T16:24:00Z">
        <w:r>
          <w:rPr>
            <w:rFonts w:cs="Courier New"/>
            <w:bCs/>
            <w:spacing w:val="-3"/>
            <w:szCs w:val="24"/>
            <w:lang w:val="es-CL"/>
          </w:rPr>
          <w:t>º</w:t>
        </w:r>
      </w:ins>
      <w:ins w:id="67" w:author="misleya.vergara" w:date="2005-12-16T11:30:00Z">
        <w:r>
          <w:rPr>
            <w:rFonts w:cs="Courier New"/>
            <w:bCs/>
            <w:spacing w:val="-3"/>
            <w:szCs w:val="24"/>
            <w:lang w:val="es-CL"/>
          </w:rPr>
          <w:t xml:space="preserve"> de octubre de 2005, hasta el 10 de marzo de 2006, mediante uno o más decretos con fuerza de ley expedidos por intermedio del Ministerio de Educaci</w:t>
        </w:r>
      </w:ins>
      <w:ins w:id="68" w:author="misleya.vergara" w:date="2005-12-16T11:32:00Z">
        <w:r>
          <w:rPr>
            <w:rFonts w:cs="Courier New"/>
            <w:bCs/>
            <w:spacing w:val="-3"/>
            <w:szCs w:val="24"/>
            <w:lang w:val="es-CL"/>
          </w:rPr>
          <w:t>ón y suscritos también por el Ministro de Hacienda, sustituy</w:t>
        </w:r>
      </w:ins>
      <w:ins w:id="69" w:author="misleya.vergara" w:date="2005-12-16T11:47:00Z">
        <w:r>
          <w:rPr>
            <w:rFonts w:cs="Courier New"/>
            <w:bCs/>
            <w:spacing w:val="-3"/>
            <w:szCs w:val="24"/>
            <w:lang w:val="es-CL"/>
          </w:rPr>
          <w:t>era</w:t>
        </w:r>
      </w:ins>
      <w:ins w:id="70" w:author="misleya.vergara" w:date="2005-12-16T11:32:00Z">
        <w:r>
          <w:rPr>
            <w:rFonts w:cs="Courier New"/>
            <w:bCs/>
            <w:spacing w:val="-3"/>
            <w:szCs w:val="24"/>
            <w:lang w:val="es-CL"/>
          </w:rPr>
          <w:t xml:space="preserve"> el decreto con fuerza de ley Nº 4, de 1992, del Ministerio de Educación</w:t>
        </w:r>
      </w:ins>
      <w:ins w:id="71" w:author="misleya.vergara" w:date="2005-12-16T11:47:00Z">
        <w:r>
          <w:rPr>
            <w:rFonts w:cs="Courier New"/>
            <w:bCs/>
            <w:spacing w:val="-3"/>
            <w:szCs w:val="24"/>
            <w:lang w:val="es-CL"/>
          </w:rPr>
          <w:t xml:space="preserve"> que fija las plantas de personal de dicho Ministerio.</w:t>
        </w:r>
      </w:ins>
      <w:ins w:id="72" w:author="misleya.vergara" w:date="2005-11-14T11:13:00Z">
        <w:r>
          <w:rPr>
            <w:rFonts w:cs="Courier New"/>
            <w:bCs/>
            <w:spacing w:val="-3"/>
            <w:szCs w:val="24"/>
            <w:lang w:val="es-CL"/>
          </w:rPr>
          <w:t xml:space="preserve"> </w:t>
        </w:r>
      </w:ins>
    </w:p>
    <w:p>
      <w:pPr>
        <w:pStyle w:val="Normal"/>
        <w:ind w:left="2824" w:firstLine="709"/>
        <w:rPr>
          <w:rFonts w:cs="Courier New"/>
          <w:bCs/>
          <w:spacing w:val="-3"/>
          <w:szCs w:val="24"/>
          <w:lang w:val="es-CL"/>
          <w:del w:id="75" w:author="jvm" w:date="2005-12-19T13:01:00Z"/>
        </w:rPr>
      </w:pPr>
      <w:del w:id="74" w:author="jvm" w:date="2005-12-19T13:01:00Z">
        <w:r>
          <w:rPr>
            <w:rFonts w:cs="Courier New"/>
            <w:bCs/>
            <w:spacing w:val="-3"/>
            <w:szCs w:val="24"/>
            <w:lang w:val="es-CL"/>
          </w:rPr>
        </w:r>
      </w:del>
    </w:p>
    <w:p>
      <w:pPr>
        <w:pStyle w:val="Normal"/>
        <w:ind w:left="2824" w:firstLine="709"/>
        <w:rPr>
          <w:rFonts w:cs="Courier New"/>
          <w:bCs/>
          <w:spacing w:val="-3"/>
          <w:szCs w:val="24"/>
          <w:lang w:val="es-CL"/>
          <w:ins w:id="77" w:author="misleya.vergara" w:date="2005-12-16T15:45:00Z"/>
        </w:rPr>
      </w:pPr>
      <w:ins w:id="76" w:author="misleya.vergara" w:date="2005-12-16T15:45:00Z">
        <w:r>
          <w:rPr>
            <w:rFonts w:cs="Courier New"/>
            <w:bCs/>
            <w:spacing w:val="-3"/>
            <w:szCs w:val="24"/>
            <w:lang w:val="es-CL"/>
          </w:rPr>
        </w:r>
      </w:ins>
    </w:p>
    <w:p>
      <w:pPr>
        <w:pStyle w:val="BodyText2"/>
        <w:numPr>
          <w:ilvl w:val="0"/>
          <w:numId w:val="0"/>
        </w:numPr>
        <w:tabs>
          <w:tab w:val="clear" w:pos="3195"/>
          <w:tab w:val="clear" w:pos="3544"/>
        </w:tabs>
        <w:spacing w:before="120" w:after="120"/>
        <w:ind w:left="2835" w:firstLine="709"/>
        <w:rPr>
          <w:ins w:id="100" w:author="misleya.vergara" w:date="2005-12-16T11:26:00Z"/>
        </w:rPr>
      </w:pPr>
      <w:ins w:id="78" w:author="misleya.vergara" w:date="2005-12-16T11:51:00Z">
        <w:r>
          <w:rPr>
            <w:rFonts w:cs="Courier New" w:ascii="Courier New" w:hAnsi="Courier New"/>
            <w:szCs w:val="24"/>
          </w:rPr>
          <w:t>L</w:t>
        </w:r>
      </w:ins>
      <w:ins w:id="79" w:author="misleya.vergara" w:date="2005-12-16T11:26:00Z">
        <w:r>
          <w:rPr>
            <w:rFonts w:cs="Courier New" w:ascii="Courier New" w:hAnsi="Courier New"/>
            <w:szCs w:val="24"/>
          </w:rPr>
          <w:t>a</w:t>
        </w:r>
      </w:ins>
      <w:ins w:id="80" w:author="misleya.vergara" w:date="2005-12-16T12:13:00Z">
        <w:r>
          <w:rPr>
            <w:rFonts w:cs="Courier New" w:ascii="Courier New" w:hAnsi="Courier New"/>
            <w:szCs w:val="24"/>
          </w:rPr>
          <w:t xml:space="preserve"> Ley Nº 20.059 </w:t>
        </w:r>
      </w:ins>
      <w:ins w:id="81" w:author="misleya.vergara" w:date="2005-12-16T12:15:00Z">
        <w:r>
          <w:rPr>
            <w:rFonts w:cs="Courier New" w:ascii="Courier New" w:hAnsi="Courier New"/>
            <w:szCs w:val="24"/>
          </w:rPr>
          <w:t xml:space="preserve">Sobre Modernización y </w:t>
        </w:r>
      </w:ins>
      <w:ins w:id="82" w:author="misleya.vergara" w:date="2005-12-16T11:26:00Z">
        <w:r>
          <w:rPr>
            <w:rFonts w:cs="Courier New" w:ascii="Courier New" w:hAnsi="Courier New"/>
            <w:szCs w:val="24"/>
          </w:rPr>
          <w:t xml:space="preserve"> Rediseño </w:t>
        </w:r>
      </w:ins>
      <w:ins w:id="83" w:author="misleya.vergara" w:date="2005-12-16T16:18:00Z">
        <w:r>
          <w:rPr>
            <w:rFonts w:cs="Courier New" w:ascii="Courier New" w:hAnsi="Courier New"/>
            <w:szCs w:val="24"/>
          </w:rPr>
          <w:t>Funcional</w:t>
        </w:r>
      </w:ins>
      <w:ins w:id="84" w:author="misleya.vergara" w:date="2005-12-16T12:15:00Z">
        <w:r>
          <w:rPr>
            <w:rFonts w:cs="Courier New" w:ascii="Courier New" w:hAnsi="Courier New"/>
            <w:szCs w:val="24"/>
          </w:rPr>
          <w:t xml:space="preserve"> del Ministerio de Educación se propuso</w:t>
        </w:r>
      </w:ins>
      <w:ins w:id="85" w:author="." w:date="2005-12-19T15:30:00Z">
        <w:r>
          <w:rPr>
            <w:rFonts w:cs="Courier New" w:ascii="Courier New" w:hAnsi="Courier New"/>
            <w:szCs w:val="24"/>
          </w:rPr>
          <w:t>,</w:t>
        </w:r>
      </w:ins>
      <w:ins w:id="86" w:author="misleya.vergara" w:date="2005-12-16T11:52:00Z">
        <w:r>
          <w:rPr>
            <w:rFonts w:cs="Courier New" w:ascii="Courier New" w:hAnsi="Courier New"/>
            <w:szCs w:val="24"/>
          </w:rPr>
          <w:t xml:space="preserve"> </w:t>
        </w:r>
      </w:ins>
      <w:ins w:id="87" w:author="misleya.vergara" w:date="2005-12-16T11:54:00Z">
        <w:r>
          <w:rPr>
            <w:rFonts w:cs="Courier New" w:ascii="Courier New" w:hAnsi="Courier New"/>
            <w:szCs w:val="24"/>
          </w:rPr>
          <w:t>fundamentalmente</w:t>
        </w:r>
      </w:ins>
      <w:ins w:id="88" w:author="." w:date="2005-12-19T15:30:00Z">
        <w:r>
          <w:rPr>
            <w:rFonts w:cs="Courier New" w:ascii="Courier New" w:hAnsi="Courier New"/>
            <w:szCs w:val="24"/>
          </w:rPr>
          <w:t>,</w:t>
        </w:r>
      </w:ins>
      <w:ins w:id="89" w:author="misleya.vergara" w:date="2005-12-16T11:54:00Z">
        <w:r>
          <w:rPr>
            <w:rFonts w:cs="Courier New" w:ascii="Courier New" w:hAnsi="Courier New"/>
            <w:szCs w:val="24"/>
          </w:rPr>
          <w:t xml:space="preserve"> </w:t>
        </w:r>
      </w:ins>
      <w:ins w:id="90" w:author="misleya.vergara" w:date="2005-12-16T11:26:00Z">
        <w:r>
          <w:rPr>
            <w:rFonts w:cs="Courier New" w:ascii="Courier New" w:hAnsi="Courier New"/>
            <w:szCs w:val="24"/>
          </w:rPr>
          <w:t xml:space="preserve">crear una estructura y organización institucional </w:t>
        </w:r>
      </w:ins>
      <w:ins w:id="91" w:author="misleya.vergara" w:date="2005-12-16T11:57:00Z">
        <w:r>
          <w:rPr>
            <w:rFonts w:cs="Courier New" w:ascii="Courier New" w:hAnsi="Courier New"/>
            <w:szCs w:val="24"/>
          </w:rPr>
          <w:t>c</w:t>
        </w:r>
      </w:ins>
      <w:ins w:id="92" w:author="misleya.vergara" w:date="2005-12-16T11:26:00Z">
        <w:r>
          <w:rPr>
            <w:rFonts w:cs="Courier New" w:ascii="Courier New" w:hAnsi="Courier New"/>
            <w:szCs w:val="24"/>
          </w:rPr>
          <w:t xml:space="preserve">apaz de sustentar y conducir </w:t>
        </w:r>
      </w:ins>
      <w:ins w:id="93" w:author="misleya.vergara" w:date="2005-12-16T11:54:00Z">
        <w:r>
          <w:rPr>
            <w:rFonts w:cs="Courier New" w:ascii="Courier New" w:hAnsi="Courier New"/>
            <w:szCs w:val="24"/>
          </w:rPr>
          <w:t>un</w:t>
        </w:r>
      </w:ins>
      <w:ins w:id="94" w:author="misleya.vergara" w:date="2005-12-16T11:26:00Z">
        <w:r>
          <w:rPr>
            <w:rFonts w:cs="Courier New" w:ascii="Courier New" w:hAnsi="Courier New"/>
            <w:szCs w:val="24"/>
          </w:rPr>
          <w:t xml:space="preserve"> proceso de modernizaci</w:t>
        </w:r>
      </w:ins>
      <w:ins w:id="95" w:author="misleya.vergara" w:date="2005-12-16T11:57:00Z">
        <w:r>
          <w:rPr>
            <w:rFonts w:cs="Courier New" w:ascii="Courier New" w:hAnsi="Courier New"/>
            <w:szCs w:val="24"/>
          </w:rPr>
          <w:t>ón</w:t>
        </w:r>
      </w:ins>
      <w:ins w:id="96" w:author="misleya.vergara" w:date="2005-12-16T11:26:00Z">
        <w:r>
          <w:rPr>
            <w:rFonts w:cs="Courier New" w:ascii="Courier New" w:hAnsi="Courier New"/>
            <w:szCs w:val="24"/>
          </w:rPr>
          <w:t xml:space="preserve"> y eficien</w:t>
        </w:r>
      </w:ins>
      <w:ins w:id="97" w:author="misleya.vergara" w:date="2005-12-16T11:57:00Z">
        <w:r>
          <w:rPr>
            <w:rFonts w:cs="Courier New" w:ascii="Courier New" w:hAnsi="Courier New"/>
            <w:szCs w:val="24"/>
          </w:rPr>
          <w:t>cia de</w:t>
        </w:r>
      </w:ins>
      <w:ins w:id="98" w:author="misleya.vergara" w:date="2005-12-16T12:16:00Z">
        <w:r>
          <w:rPr>
            <w:rFonts w:cs="Courier New" w:ascii="Courier New" w:hAnsi="Courier New"/>
            <w:szCs w:val="24"/>
          </w:rPr>
          <w:t xml:space="preserve"> dicha Secretaría de Estado</w:t>
        </w:r>
      </w:ins>
      <w:ins w:id="99" w:author="misleya.vergara" w:date="2005-12-16T11:26:00Z">
        <w:r>
          <w:rPr>
            <w:rFonts w:cs="Courier New" w:ascii="Courier New" w:hAnsi="Courier New"/>
            <w:szCs w:val="24"/>
          </w:rPr>
          <w:t>.</w:t>
        </w:r>
      </w:ins>
    </w:p>
    <w:p>
      <w:pPr>
        <w:pStyle w:val="BodyTextIndent2"/>
        <w:spacing w:before="120" w:after="120"/>
        <w:rPr>
          <w:rFonts w:ascii="Courier New" w:hAnsi="Courier New" w:cs="Courier New"/>
          <w:szCs w:val="24"/>
          <w:ins w:id="107" w:author="misleya.vergara" w:date="2005-12-16T12:03:00Z"/>
        </w:rPr>
      </w:pPr>
      <w:ins w:id="101" w:author="misleya.vergara" w:date="2005-12-16T12:04:00Z">
        <w:r>
          <w:rPr>
            <w:rFonts w:cs="Courier New" w:ascii="Courier New" w:hAnsi="Courier New"/>
            <w:spacing w:val="0"/>
            <w:szCs w:val="24"/>
          </w:rPr>
          <w:t>La facultad otorgada al Presidente de la República para dictar uno o más decretos</w:t>
        </w:r>
      </w:ins>
      <w:ins w:id="102" w:author="misleya.vergara" w:date="2005-12-16T12:06:00Z">
        <w:r>
          <w:rPr>
            <w:rFonts w:cs="Courier New" w:ascii="Courier New" w:hAnsi="Courier New"/>
            <w:spacing w:val="0"/>
            <w:szCs w:val="24"/>
          </w:rPr>
          <w:t xml:space="preserve"> con fuerza de ley tiene como fin</w:t>
        </w:r>
      </w:ins>
      <w:ins w:id="103" w:author="misleya.vergara" w:date="2005-12-16T12:03:00Z">
        <w:r>
          <w:rPr>
            <w:rFonts w:cs="Courier New" w:ascii="Courier New" w:hAnsi="Courier New"/>
            <w:szCs w:val="24"/>
          </w:rPr>
          <w:t xml:space="preserve"> fijar la nueva planta del Ministerio de Educación</w:t>
        </w:r>
      </w:ins>
      <w:ins w:id="104" w:author="." w:date="2005-12-19T15:31:00Z">
        <w:r>
          <w:rPr>
            <w:rFonts w:cs="Courier New" w:ascii="Courier New" w:hAnsi="Courier New"/>
            <w:szCs w:val="24"/>
          </w:rPr>
          <w:t>,</w:t>
        </w:r>
      </w:ins>
      <w:ins w:id="105" w:author="misleya.vergara" w:date="2005-12-16T12:03:00Z">
        <w:r>
          <w:rPr>
            <w:rFonts w:cs="Courier New" w:ascii="Courier New" w:hAnsi="Courier New"/>
            <w:szCs w:val="24"/>
          </w:rPr>
          <w:t xml:space="preserve"> con el objeto de adaptar la actual a los cambios que se están produciendo y los que deberán producirse con la aplicación integral de su proceso de modernización</w:t>
        </w:r>
      </w:ins>
      <w:ins w:id="106" w:author="misleya.vergara" w:date="2005-12-16T12:31:00Z">
        <w:r>
          <w:rPr>
            <w:rFonts w:cs="Courier New" w:ascii="Courier New" w:hAnsi="Courier New"/>
            <w:szCs w:val="24"/>
          </w:rPr>
          <w:t>.</w:t>
        </w:r>
      </w:ins>
    </w:p>
    <w:p>
      <w:pPr>
        <w:pStyle w:val="Sangra2detindependiente"/>
        <w:spacing w:before="120" w:after="120"/>
        <w:rPr>
          <w:ins w:id="118" w:author="misleya.vergara" w:date="2005-12-16T12:13:00Z"/>
        </w:rPr>
      </w:pPr>
      <w:ins w:id="108" w:author="misleya.vergara" w:date="2005-12-16T12:03:00Z">
        <w:r>
          <w:rPr>
            <w:rFonts w:cs="Courier New"/>
            <w:szCs w:val="24"/>
          </w:rPr>
          <w:t xml:space="preserve">En este sentido, </w:t>
        </w:r>
      </w:ins>
      <w:ins w:id="109" w:author="misleya.vergara" w:date="2005-12-16T12:09:00Z">
        <w:r>
          <w:rPr>
            <w:rFonts w:cs="Courier New"/>
            <w:szCs w:val="24"/>
          </w:rPr>
          <w:t xml:space="preserve">el </w:t>
        </w:r>
      </w:ins>
      <w:ins w:id="110" w:author="misleya.vergara" w:date="2005-12-16T12:20:00Z">
        <w:r>
          <w:rPr>
            <w:rFonts w:cs="Courier New"/>
            <w:szCs w:val="24"/>
          </w:rPr>
          <w:t xml:space="preserve">referido </w:t>
        </w:r>
      </w:ins>
      <w:ins w:id="111" w:author="misleya.vergara" w:date="2005-12-16T12:09:00Z">
        <w:r>
          <w:rPr>
            <w:rFonts w:cs="Courier New"/>
            <w:szCs w:val="24"/>
          </w:rPr>
          <w:t xml:space="preserve">plazo </w:t>
        </w:r>
      </w:ins>
      <w:ins w:id="112" w:author="misleya.vergara" w:date="2005-12-16T12:20:00Z">
        <w:r>
          <w:rPr>
            <w:rFonts w:cs="Courier New"/>
            <w:szCs w:val="24"/>
          </w:rPr>
          <w:t xml:space="preserve">de delegación </w:t>
        </w:r>
      </w:ins>
      <w:ins w:id="113" w:author="misleya.vergara" w:date="2005-12-16T12:09:00Z">
        <w:r>
          <w:rPr>
            <w:rFonts w:cs="Courier New"/>
            <w:szCs w:val="24"/>
          </w:rPr>
          <w:t>concedido por la Ley Nº 20.059</w:t>
        </w:r>
      </w:ins>
      <w:ins w:id="114" w:author="misleya.vergara" w:date="2005-12-16T12:03:00Z">
        <w:r>
          <w:rPr>
            <w:rFonts w:cs="Courier New"/>
            <w:szCs w:val="24"/>
          </w:rPr>
          <w:t xml:space="preserve"> </w:t>
        </w:r>
      </w:ins>
      <w:ins w:id="115" w:author="misleya.vergara" w:date="2005-12-16T12:12:00Z">
        <w:r>
          <w:rPr>
            <w:rFonts w:cs="Courier New"/>
            <w:szCs w:val="24"/>
          </w:rPr>
          <w:t xml:space="preserve">resulta insuficiente para llevar a cabo una tarea técnica que requiere </w:t>
        </w:r>
      </w:ins>
      <w:ins w:id="116" w:author="misleya.vergara" w:date="2005-12-16T12:21:00Z">
        <w:r>
          <w:rPr>
            <w:rFonts w:cs="Courier New"/>
            <w:szCs w:val="24"/>
          </w:rPr>
          <w:t xml:space="preserve">de </w:t>
        </w:r>
      </w:ins>
      <w:ins w:id="117" w:author="misleya.vergara" w:date="2005-12-16T12:13:00Z">
        <w:r>
          <w:rPr>
            <w:rFonts w:cs="Courier New"/>
            <w:szCs w:val="24"/>
          </w:rPr>
          <w:t>mucha acuciosidad y detalle.</w:t>
        </w:r>
      </w:ins>
    </w:p>
    <w:p>
      <w:pPr>
        <w:pStyle w:val="Sangra2detindependiente"/>
        <w:spacing w:before="120" w:after="120"/>
        <w:rPr>
          <w:ins w:id="132" w:author="misleya.vergara" w:date="2005-12-16T15:37:00Z"/>
        </w:rPr>
      </w:pPr>
      <w:ins w:id="119" w:author="misleya.vergara" w:date="2005-12-16T12:10:00Z">
        <w:del w:id="120" w:author="." w:date="2005-12-19T15:31:00Z">
          <w:r>
            <w:rPr>
              <w:rFonts w:eastAsia="Courier New" w:cs="Courier New"/>
              <w:szCs w:val="24"/>
            </w:rPr>
            <w:delText xml:space="preserve"> </w:delText>
          </w:r>
        </w:del>
      </w:ins>
      <w:ins w:id="121" w:author="misleya.vergara" w:date="2005-11-15T12:07:00Z">
        <w:r>
          <w:rPr>
            <w:rFonts w:cs="Courier New"/>
            <w:szCs w:val="24"/>
          </w:rPr>
          <w:t>E</w:t>
        </w:r>
      </w:ins>
      <w:ins w:id="122" w:author="misleya.vergara" w:date="2005-12-16T12:13:00Z">
        <w:r>
          <w:rPr>
            <w:rFonts w:cs="Courier New"/>
            <w:szCs w:val="24"/>
          </w:rPr>
          <w:t>n efecto</w:t>
        </w:r>
      </w:ins>
      <w:ins w:id="123" w:author="misleya.vergara" w:date="2005-12-16T15:37:00Z">
        <w:r>
          <w:rPr>
            <w:rFonts w:cs="Courier New"/>
            <w:szCs w:val="24"/>
          </w:rPr>
          <w:t>,</w:t>
        </w:r>
      </w:ins>
      <w:ins w:id="124" w:author="misleya.vergara" w:date="2005-12-16T13:14:00Z">
        <w:r>
          <w:rPr>
            <w:rFonts w:cs="Courier New"/>
            <w:szCs w:val="24"/>
          </w:rPr>
          <w:t xml:space="preserve"> </w:t>
        </w:r>
      </w:ins>
      <w:ins w:id="125" w:author="misleya.vergara" w:date="2005-12-16T13:14:00Z">
        <w:r>
          <w:rPr>
            <w:rFonts w:cs="Courier New"/>
            <w:bCs/>
            <w:szCs w:val="24"/>
            <w:lang w:val="es-CL"/>
          </w:rPr>
          <w:t>el Decreto con Fuerza de Ley Nº 4, de 1992, del Ministerio de Educación, que fija las plantas de personal de dicha Secretaría de Estado, establece</w:t>
        </w:r>
      </w:ins>
      <w:ins w:id="126" w:author="misleya.vergara" w:date="2005-12-16T13:20:00Z">
        <w:r>
          <w:rPr>
            <w:rFonts w:cs="Courier New"/>
            <w:bCs/>
            <w:szCs w:val="24"/>
            <w:lang w:val="es-CL"/>
          </w:rPr>
          <w:t xml:space="preserve"> 3.169 cargos de planta </w:t>
        </w:r>
      </w:ins>
      <w:ins w:id="127" w:author="misleya.vergara" w:date="2005-12-16T13:44:00Z">
        <w:r>
          <w:rPr>
            <w:rFonts w:cs="Courier New"/>
            <w:bCs/>
            <w:szCs w:val="24"/>
            <w:lang w:val="es-CL"/>
          </w:rPr>
          <w:t>que corresponden a cargos directivos, profesionales, técnicos, administrativos y auxiliares</w:t>
        </w:r>
      </w:ins>
      <w:ins w:id="128" w:author="misleya.vergara" w:date="2005-12-16T13:59:00Z">
        <w:r>
          <w:rPr>
            <w:rFonts w:cs="Courier New"/>
            <w:bCs/>
            <w:szCs w:val="24"/>
            <w:lang w:val="es-CL"/>
          </w:rPr>
          <w:t>,</w:t>
        </w:r>
      </w:ins>
      <w:ins w:id="129" w:author="misleya.vergara" w:date="2005-12-16T13:27:00Z">
        <w:r>
          <w:rPr>
            <w:rFonts w:cs="Courier New"/>
            <w:bCs/>
            <w:szCs w:val="24"/>
            <w:lang w:val="es-CL"/>
          </w:rPr>
          <w:t xml:space="preserve"> </w:t>
        </w:r>
      </w:ins>
      <w:ins w:id="130" w:author="misleya.vergara" w:date="2005-12-16T14:04:00Z">
        <w:r>
          <w:rPr>
            <w:rFonts w:cs="Courier New"/>
            <w:bCs/>
            <w:szCs w:val="24"/>
            <w:lang w:val="es-CL"/>
          </w:rPr>
          <w:t>distribuidos a través de todo el país</w:t>
        </w:r>
      </w:ins>
      <w:ins w:id="131" w:author="misleya.vergara" w:date="2005-12-16T15:37:00Z">
        <w:r>
          <w:rPr>
            <w:rFonts w:cs="Courier New"/>
            <w:bCs/>
            <w:szCs w:val="24"/>
            <w:lang w:val="es-CL"/>
          </w:rPr>
          <w:t>.</w:t>
        </w:r>
      </w:ins>
    </w:p>
    <w:p>
      <w:pPr>
        <w:pStyle w:val="Sangra2detindependiente"/>
        <w:spacing w:before="120" w:after="120"/>
        <w:rPr>
          <w:rFonts w:cs="Courier New"/>
          <w:bCs/>
          <w:szCs w:val="24"/>
          <w:lang w:val="es-CL"/>
          <w:del w:id="143" w:author="Marcia Ulloa" w:date="2005-12-19T16:29:00Z"/>
        </w:rPr>
      </w:pPr>
      <w:ins w:id="133" w:author="misleya.vergara" w:date="2005-12-16T15:37:00Z">
        <w:r>
          <w:rPr>
            <w:rFonts w:cs="Courier New"/>
            <w:bCs/>
            <w:szCs w:val="24"/>
            <w:lang w:val="es-CL"/>
          </w:rPr>
          <w:t>Hacer una nueva planta implica</w:t>
        </w:r>
      </w:ins>
      <w:ins w:id="134" w:author="misleya.vergara" w:date="2005-12-16T14:09:00Z">
        <w:r>
          <w:rPr>
            <w:rFonts w:cs="Courier New"/>
            <w:bCs/>
            <w:szCs w:val="24"/>
            <w:lang w:val="es-CL"/>
          </w:rPr>
          <w:t xml:space="preserve"> un trabajo técnico </w:t>
        </w:r>
      </w:ins>
      <w:ins w:id="135" w:author="misleya.vergara" w:date="2005-12-16T15:38:00Z">
        <w:r>
          <w:rPr>
            <w:rFonts w:cs="Courier New"/>
            <w:bCs/>
            <w:szCs w:val="24"/>
            <w:lang w:val="es-CL"/>
          </w:rPr>
          <w:t>de alta</w:t>
        </w:r>
      </w:ins>
      <w:ins w:id="136" w:author="misleya.vergara" w:date="2005-12-16T14:09:00Z">
        <w:r>
          <w:rPr>
            <w:rFonts w:cs="Courier New"/>
            <w:bCs/>
            <w:szCs w:val="24"/>
            <w:lang w:val="es-CL"/>
          </w:rPr>
          <w:t xml:space="preserve"> </w:t>
        </w:r>
      </w:ins>
      <w:ins w:id="137" w:author="misleya.vergara" w:date="2005-12-16T15:38:00Z">
        <w:r>
          <w:rPr>
            <w:rFonts w:cs="Courier New"/>
            <w:bCs/>
            <w:szCs w:val="24"/>
            <w:lang w:val="es-CL"/>
          </w:rPr>
          <w:t>complejidad, lo que</w:t>
        </w:r>
      </w:ins>
      <w:ins w:id="138" w:author="misleya.vergara" w:date="2005-12-16T14:09:00Z">
        <w:r>
          <w:rPr>
            <w:rFonts w:cs="Courier New"/>
            <w:bCs/>
            <w:szCs w:val="24"/>
            <w:lang w:val="es-CL"/>
          </w:rPr>
          <w:t xml:space="preserve"> </w:t>
        </w:r>
      </w:ins>
      <w:ins w:id="139" w:author="misleya.vergara" w:date="2005-12-16T14:29:00Z">
        <w:r>
          <w:rPr>
            <w:rFonts w:cs="Courier New"/>
            <w:bCs/>
            <w:szCs w:val="24"/>
            <w:lang w:val="es-CL"/>
          </w:rPr>
          <w:t>requiere de un plazo superior al de</w:t>
        </w:r>
      </w:ins>
      <w:ins w:id="140" w:author="misleya.vergara" w:date="2005-12-16T14:10:00Z">
        <w:r>
          <w:rPr>
            <w:rFonts w:cs="Courier New"/>
            <w:bCs/>
            <w:szCs w:val="24"/>
            <w:lang w:val="es-CL"/>
          </w:rPr>
          <w:t xml:space="preserve"> 5 meses y 10 días conferidos por la ley</w:t>
        </w:r>
      </w:ins>
      <w:ins w:id="141" w:author="misleya.vergara" w:date="2005-12-16T14:29:00Z">
        <w:r>
          <w:rPr>
            <w:rFonts w:cs="Courier New"/>
            <w:bCs/>
            <w:szCs w:val="24"/>
            <w:lang w:val="es-CL"/>
          </w:rPr>
          <w:t xml:space="preserve"> Nº 20.059</w:t>
        </w:r>
      </w:ins>
      <w:ins w:id="142" w:author="misleya.vergara" w:date="2005-12-16T13:59:00Z">
        <w:r>
          <w:rPr>
            <w:rFonts w:cs="Courier New"/>
            <w:bCs/>
            <w:szCs w:val="24"/>
            <w:lang w:val="es-CL"/>
          </w:rPr>
          <w:t>.</w:t>
        </w:r>
      </w:ins>
    </w:p>
    <w:p>
      <w:pPr>
        <w:pStyle w:val="Sangra2detindependiente"/>
        <w:spacing w:before="120" w:after="120"/>
        <w:rPr>
          <w:rFonts w:cs="Courier New"/>
          <w:bCs/>
          <w:szCs w:val="24"/>
          <w:lang w:val="es-CL"/>
          <w:ins w:id="145" w:author="Marcia Ulloa" w:date="2005-12-19T16:29:00Z"/>
        </w:rPr>
      </w:pPr>
      <w:ins w:id="144" w:author="Marcia Ulloa" w:date="2005-12-19T16:29:00Z">
        <w:r>
          <w:rPr>
            <w:rFonts w:cs="Courier New"/>
            <w:bCs/>
            <w:szCs w:val="24"/>
            <w:lang w:val="es-CL"/>
          </w:rPr>
        </w:r>
      </w:ins>
    </w:p>
    <w:p>
      <w:pPr>
        <w:pStyle w:val="Sangra2detindependiente"/>
        <w:spacing w:before="120" w:after="120"/>
        <w:rPr>
          <w:rFonts w:cs="Courier New"/>
          <w:bCs/>
          <w:szCs w:val="24"/>
          <w:lang w:val="es-CL"/>
          <w:del w:id="151" w:author="Marcia Ulloa" w:date="2005-12-19T16:29:00Z"/>
        </w:rPr>
      </w:pPr>
      <w:ins w:id="146" w:author="misleya.vergara" w:date="2005-12-16T13:59:00Z">
        <w:r>
          <w:rPr>
            <w:rFonts w:cs="Courier New"/>
            <w:bCs/>
            <w:szCs w:val="24"/>
            <w:lang w:val="es-CL"/>
          </w:rPr>
          <w:t xml:space="preserve">Por otro lado, es menester hacer presente que </w:t>
        </w:r>
      </w:ins>
      <w:ins w:id="147" w:author="misleya.vergara" w:date="2005-12-16T13:25:00Z">
        <w:r>
          <w:rPr>
            <w:rFonts w:cs="Courier New"/>
            <w:bCs/>
            <w:szCs w:val="24"/>
            <w:lang w:val="es-CL"/>
          </w:rPr>
          <w:t xml:space="preserve">los textos legales que se han confeccionado </w:t>
        </w:r>
      </w:ins>
      <w:ins w:id="148" w:author="misleya.vergara" w:date="2005-12-16T14:12:00Z">
        <w:r>
          <w:rPr>
            <w:rFonts w:cs="Courier New"/>
            <w:bCs/>
            <w:szCs w:val="24"/>
            <w:lang w:val="es-CL"/>
          </w:rPr>
          <w:t>con el fin de modificar plantas y modernizar la gestión de otros ministerios y servicios públicos</w:t>
        </w:r>
      </w:ins>
      <w:ins w:id="149" w:author="misleya.vergara" w:date="2005-12-16T13:25:00Z">
        <w:r>
          <w:rPr>
            <w:rFonts w:cs="Courier New"/>
            <w:bCs/>
            <w:szCs w:val="24"/>
            <w:lang w:val="es-CL"/>
          </w:rPr>
          <w:t xml:space="preserve"> se han demorado más de 6 meses en ser despachados</w:t>
        </w:r>
      </w:ins>
      <w:ins w:id="150" w:author="misleya.vergara" w:date="2005-12-16T14:13:00Z">
        <w:r>
          <w:rPr>
            <w:rFonts w:cs="Courier New"/>
            <w:bCs/>
            <w:szCs w:val="24"/>
            <w:lang w:val="es-CL"/>
          </w:rPr>
          <w:t xml:space="preserve">. </w:t>
        </w:r>
      </w:ins>
    </w:p>
    <w:p>
      <w:pPr>
        <w:pStyle w:val="Sangra2detindependiente"/>
        <w:spacing w:before="120" w:after="120"/>
        <w:rPr>
          <w:rFonts w:cs="Courier New"/>
          <w:bCs/>
          <w:szCs w:val="24"/>
          <w:lang w:val="es-CL"/>
          <w:ins w:id="153" w:author="Marcia Ulloa" w:date="2005-12-19T16:29:00Z"/>
        </w:rPr>
      </w:pPr>
      <w:ins w:id="152" w:author="Marcia Ulloa" w:date="2005-12-19T16:29:00Z">
        <w:r>
          <w:rPr>
            <w:rFonts w:cs="Courier New"/>
            <w:bCs/>
            <w:szCs w:val="24"/>
            <w:lang w:val="es-CL"/>
          </w:rPr>
        </w:r>
      </w:ins>
    </w:p>
    <w:p>
      <w:pPr>
        <w:pStyle w:val="Sangra2detindependiente"/>
        <w:spacing w:before="120" w:after="120"/>
        <w:rPr>
          <w:rFonts w:cs="Courier New"/>
          <w:szCs w:val="24"/>
          <w:lang w:val="es-ES"/>
          <w:ins w:id="156" w:author="misleya.vergara" w:date="2005-12-16T12:13:00Z"/>
        </w:rPr>
      </w:pPr>
      <w:ins w:id="154" w:author="misleya.vergara" w:date="2005-12-16T15:39:00Z">
        <w:r>
          <w:rPr>
            <w:rFonts w:cs="Courier New"/>
            <w:bCs/>
            <w:szCs w:val="24"/>
            <w:lang w:val="es-CL"/>
          </w:rPr>
          <w:t xml:space="preserve">Por tales razones, el gobierno estima necesario, como una manera de asegurar el buen éxito de la gestión de modernización y rediseño de la planta del Ministerio de Educación, extender el plazo originalmente </w:t>
        </w:r>
      </w:ins>
      <w:ins w:id="155" w:author="misleya.vergara" w:date="2005-12-16T15:41:00Z">
        <w:r>
          <w:rPr>
            <w:rFonts w:cs="Courier New"/>
            <w:bCs/>
            <w:szCs w:val="24"/>
            <w:lang w:val="es-CL"/>
          </w:rPr>
          <w:t>otorgado por el Congreso Nacional.</w:t>
        </w:r>
      </w:ins>
    </w:p>
    <w:p>
      <w:pPr>
        <w:pStyle w:val="Heading1"/>
        <w:numPr>
          <w:ilvl w:val="0"/>
          <w:numId w:val="6"/>
        </w:numPr>
        <w:tabs>
          <w:tab w:val="clear" w:pos="720"/>
          <w:tab w:val="left" w:pos="3555" w:leader="none"/>
        </w:tabs>
        <w:ind w:left="3555" w:hanging="720"/>
        <w:rPr>
          <w:del w:id="158" w:author="misleya.vergara" w:date="2005-11-04T12:55:00Z"/>
        </w:rPr>
      </w:pPr>
      <w:del w:id="157" w:author="misleya.vergara" w:date="2005-11-04T12:55:00Z">
        <w:r>
          <w:rPr/>
          <w:delText>Los avances.</w:delText>
        </w:r>
      </w:del>
    </w:p>
    <w:p>
      <w:pPr>
        <w:pStyle w:val="Heading1"/>
        <w:numPr>
          <w:ilvl w:val="0"/>
          <w:numId w:val="6"/>
        </w:numPr>
        <w:tabs>
          <w:tab w:val="clear" w:pos="720"/>
          <w:tab w:val="left" w:pos="3555" w:leader="none"/>
        </w:tabs>
        <w:ind w:left="3555" w:hanging="720"/>
        <w:rPr>
          <w:spacing w:val="-3"/>
          <w:lang w:val="es-CL"/>
          <w:del w:id="160" w:author="misleya.vergara" w:date="2005-11-04T12:55:00Z"/>
        </w:rPr>
      </w:pPr>
      <w:del w:id="159" w:author="misleya.vergara" w:date="2005-11-04T12:55:00Z">
        <w:r>
          <w:rPr>
            <w:spacing w:val="-3"/>
            <w:lang w:val="es-CL"/>
          </w:rPr>
          <w:delText xml:space="preserve">Un eje central del Gobierno ha sido dar sentido social al crecimiento, para que éste se transforme efectivamente en mayor bienestar para todos los chilenos, reduciendo la pobreza y la desigualdad. </w:delText>
        </w:r>
      </w:del>
    </w:p>
    <w:p>
      <w:pPr>
        <w:pStyle w:val="Heading1"/>
        <w:numPr>
          <w:ilvl w:val="0"/>
          <w:numId w:val="6"/>
        </w:numPr>
        <w:tabs>
          <w:tab w:val="clear" w:pos="720"/>
          <w:tab w:val="left" w:pos="3555" w:leader="none"/>
        </w:tabs>
        <w:ind w:left="3555" w:hanging="720"/>
        <w:rPr>
          <w:del w:id="162" w:author="misleya.vergara" w:date="2005-11-04T12:55:00Z"/>
        </w:rPr>
      </w:pPr>
      <w:del w:id="161" w:author="misleya.vergara" w:date="2005-11-04T12:55:00Z">
        <w:r>
          <w:rPr>
            <w:spacing w:val="-3"/>
            <w:lang w:val="es-CL"/>
          </w:rPr>
          <w:delText>Esta vocación permanente por la igualdad se ha reflejado en numerosas iniciativas emprendidas desde 1990, tales como la reforma educacional, la reforma de la salud, la reforma judicial, la nueva justicia laboral y de familia, nuestros esfuerzos por ampliar las posibilidades de capacitación y empleo, entre muchas otras iniciativas. Todas estas acciones han contribuido a que los frutos del crecimiento se distribuyan entre todas las familias chilenas.</w:delText>
        </w:r>
      </w:del>
    </w:p>
    <w:p>
      <w:pPr>
        <w:pStyle w:val="Heading1"/>
        <w:numPr>
          <w:ilvl w:val="0"/>
          <w:numId w:val="6"/>
        </w:numPr>
        <w:tabs>
          <w:tab w:val="clear" w:pos="720"/>
          <w:tab w:val="left" w:pos="3555" w:leader="none"/>
        </w:tabs>
        <w:ind w:left="3555" w:hanging="720"/>
        <w:rPr>
          <w:del w:id="164" w:author="misleya.vergara" w:date="2005-11-04T12:55:00Z"/>
        </w:rPr>
      </w:pPr>
      <w:del w:id="163" w:author="misleya.vergara" w:date="2005-11-04T12:55:00Z">
        <w:r>
          <w:rPr>
            <w:spacing w:val="-3"/>
            <w:lang w:val="es-CL"/>
          </w:rPr>
          <w:delText xml:space="preserve">Estamos convencidos, por otra parte, de que el progreso personal y familiar está indisolublemente ligado a otorgar mayores oportunidades en educación, lo que nos ha motivado a trabajar de manera constante para que los pobres de nuestro país puedan acceder a más y mejores oportunidades en educación. </w:delText>
        </w:r>
      </w:del>
    </w:p>
    <w:p>
      <w:pPr>
        <w:pStyle w:val="Heading1"/>
        <w:numPr>
          <w:ilvl w:val="0"/>
          <w:numId w:val="6"/>
        </w:numPr>
        <w:tabs>
          <w:tab w:val="clear" w:pos="720"/>
          <w:tab w:val="left" w:pos="3555" w:leader="none"/>
        </w:tabs>
        <w:ind w:left="3555" w:hanging="720"/>
        <w:rPr>
          <w:del w:id="174" w:author="misleya.vergara" w:date="2005-11-04T12:55:00Z"/>
        </w:rPr>
      </w:pPr>
      <w:del w:id="165" w:author="misleya.vergara" w:date="2005-11-04T12:55:00Z">
        <w:r>
          <w:rPr>
            <w:spacing w:val="-3"/>
            <w:lang w:val="es-CL"/>
          </w:rPr>
          <w:delText xml:space="preserve">Fruto de ese afán, son </w:delText>
        </w:r>
      </w:del>
      <w:del w:id="166" w:author="misleya.vergara" w:date="2005-11-04T12:55:00Z">
        <w:r>
          <w:rPr>
            <w:color w:val="FF0000"/>
            <w:spacing w:val="-3"/>
            <w:lang w:val="es-CL"/>
          </w:rPr>
          <w:delText xml:space="preserve">los </w:delText>
        </w:r>
      </w:del>
      <w:del w:id="167" w:author="misleya.vergara" w:date="2005-11-04T12:55:00Z">
        <w:r>
          <w:rPr>
            <w:spacing w:val="-3"/>
            <w:lang w:val="es-CL"/>
          </w:rPr>
          <w:delText>más de dos mil ochocient</w:delText>
        </w:r>
      </w:del>
      <w:del w:id="168" w:author="misleya.vergara" w:date="2005-11-04T12:55:00Z">
        <w:r>
          <w:rPr>
            <w:color w:val="FF0000"/>
            <w:spacing w:val="-3"/>
            <w:lang w:val="es-CL"/>
          </w:rPr>
          <w:delText>os</w:delText>
        </w:r>
      </w:del>
      <w:del w:id="169" w:author="misleya.vergara" w:date="2005-11-04T12:55:00Z">
        <w:r>
          <w:rPr>
            <w:spacing w:val="-3"/>
            <w:lang w:val="es-CL"/>
          </w:rPr>
          <w:delText xml:space="preserve"> nuevos establecimientos educativos entregados en los últimos cinco años, la extensión de la educación obligatoria a doce años, las más de 25 mil becas de retención escolar que se entregarán durante este año para que aquellos jóvenes con un mayor riesgo de deserción escolar completen su educación media. Ello se ha traducido en </w:delText>
        </w:r>
      </w:del>
      <w:del w:id="170" w:author="misleya.vergara" w:date="2005-11-04T12:55:00Z">
        <w:r>
          <w:rPr>
            <w:color w:val="FF0000"/>
            <w:spacing w:val="-3"/>
            <w:lang w:val="es-CL"/>
          </w:rPr>
          <w:delText>l</w:delText>
        </w:r>
      </w:del>
      <w:del w:id="171" w:author="misleya.vergara" w:date="2005-11-04T12:55:00Z">
        <w:r>
          <w:rPr>
            <w:spacing w:val="-3"/>
            <w:lang w:val="es-CL"/>
          </w:rPr>
          <w:delText>a ampliación de la Jornada Escolar Completa a nivel nacional, que hoy cubre a siete mil de los diez mil establecimientos educacionales, con lo cual más de dos millones de estudiantes acced</w:delText>
        </w:r>
      </w:del>
      <w:del w:id="172" w:author="misleya.vergara" w:date="2005-11-04T12:55:00Z">
        <w:r>
          <w:rPr>
            <w:color w:val="FF0000"/>
            <w:spacing w:val="-3"/>
            <w:lang w:val="es-CL"/>
          </w:rPr>
          <w:delText>en</w:delText>
        </w:r>
      </w:del>
      <w:del w:id="173" w:author="misleya.vergara" w:date="2005-11-04T12:55:00Z">
        <w:r>
          <w:rPr>
            <w:spacing w:val="-3"/>
            <w:lang w:val="es-CL"/>
          </w:rPr>
          <w:delText xml:space="preserve"> a ella. También hay que destacar la enorme expansión de la alimentación escolar y la distribución gratuita de textos escolares, lo que permite que hoy en nuestro país, se distribuyan un millón 600 mil raciones alimenticias diarias y se entreguen catorce millones de textos gratuitos al año.</w:delText>
        </w:r>
      </w:del>
    </w:p>
    <w:p>
      <w:pPr>
        <w:pStyle w:val="Heading1"/>
        <w:numPr>
          <w:ilvl w:val="0"/>
          <w:numId w:val="6"/>
        </w:numPr>
        <w:tabs>
          <w:tab w:val="clear" w:pos="720"/>
          <w:tab w:val="left" w:pos="3555" w:leader="none"/>
        </w:tabs>
        <w:ind w:left="3555" w:hanging="720"/>
        <w:rPr>
          <w:del w:id="176" w:author="misleya.vergara" w:date="2005-11-04T12:55:00Z"/>
        </w:rPr>
      </w:pPr>
      <w:del w:id="175" w:author="misleya.vergara" w:date="2005-11-04T12:55:00Z">
        <w:r>
          <w:rPr/>
          <w:delText>Un paso más.</w:delText>
        </w:r>
      </w:del>
    </w:p>
    <w:p>
      <w:pPr>
        <w:pStyle w:val="Heading1"/>
        <w:numPr>
          <w:ilvl w:val="0"/>
          <w:numId w:val="6"/>
        </w:numPr>
        <w:tabs>
          <w:tab w:val="clear" w:pos="720"/>
          <w:tab w:val="left" w:pos="3555" w:leader="none"/>
        </w:tabs>
        <w:ind w:left="3555" w:hanging="720"/>
        <w:rPr>
          <w:del w:id="196" w:author="misleya.vergara" w:date="2005-11-04T12:55:00Z"/>
        </w:rPr>
      </w:pPr>
      <w:del w:id="177" w:author="misleya.vergara" w:date="2005-11-04T12:55:00Z">
        <w:r>
          <w:rPr>
            <w:spacing w:val="-3"/>
          </w:rPr>
          <w:delText>Sin duda se han alcanzado logros importantes en el objetivo de otorgar mayores oportunidades educativas para los niños que provienen de las familias más vulnerables. Sin embargo, los avances en infraestructura, recursos pedagógicos, remuneraciones de los educadores y modernización curricular, no bastan. Ahora debemos poner más energías y recursos para elevar la calidad de lo que ocurre al interior de cada “sala de clases” para tod</w:delText>
        </w:r>
      </w:del>
      <w:ins w:id="178" w:author=" " w:date="2005-10-24T18:38:00Z">
        <w:del w:id="179" w:author="misleya.vergara" w:date="2005-11-04T12:55:00Z">
          <w:r>
            <w:rPr>
              <w:spacing w:val="-3"/>
            </w:rPr>
            <w:delText>a</w:delText>
          </w:r>
        </w:del>
      </w:ins>
      <w:del w:id="180" w:author="misleya.vergara" w:date="2005-11-04T12:55:00Z">
        <w:r>
          <w:rPr>
            <w:spacing w:val="-3"/>
          </w:rPr>
          <w:delText>s l</w:delText>
        </w:r>
      </w:del>
      <w:ins w:id="181" w:author="HMB" w:date="2005-10-21T13:31:00Z">
        <w:del w:id="182" w:author="misleya.vergara" w:date="2005-11-04T12:55:00Z">
          <w:r>
            <w:rPr>
              <w:spacing w:val="-3"/>
            </w:rPr>
            <w:delText>a</w:delText>
          </w:r>
        </w:del>
      </w:ins>
      <w:del w:id="183" w:author="misleya.vergara" w:date="2005-11-04T12:55:00Z">
        <w:r>
          <w:rPr>
            <w:spacing w:val="-3"/>
          </w:rPr>
          <w:delText>s niñ</w:delText>
        </w:r>
      </w:del>
      <w:ins w:id="184" w:author="HMB" w:date="2005-10-21T13:31:00Z">
        <w:del w:id="185" w:author="misleya.vergara" w:date="2005-11-04T12:55:00Z">
          <w:r>
            <w:rPr>
              <w:spacing w:val="-3"/>
            </w:rPr>
            <w:delText>a</w:delText>
          </w:r>
        </w:del>
      </w:ins>
      <w:del w:id="186" w:author="misleya.vergara" w:date="2005-11-04T12:55:00Z">
        <w:r>
          <w:rPr>
            <w:spacing w:val="-3"/>
          </w:rPr>
          <w:delText>s y niñ</w:delText>
        </w:r>
      </w:del>
      <w:ins w:id="187" w:author="HMB" w:date="2005-10-21T13:31:00Z">
        <w:del w:id="188" w:author="misleya.vergara" w:date="2005-11-04T12:55:00Z">
          <w:r>
            <w:rPr>
              <w:spacing w:val="-3"/>
            </w:rPr>
            <w:delText>o</w:delText>
          </w:r>
        </w:del>
      </w:ins>
      <w:del w:id="189" w:author="misleya.vergara" w:date="2005-11-04T12:55:00Z">
        <w:r>
          <w:rPr>
            <w:spacing w:val="-3"/>
          </w:rPr>
          <w:delText>s, particularmente</w:delText>
        </w:r>
      </w:del>
      <w:ins w:id="190" w:author="HMB" w:date="2005-10-20T11:43:00Z">
        <w:del w:id="191" w:author="misleya.vergara" w:date="2005-11-04T12:55:00Z">
          <w:r>
            <w:rPr>
              <w:spacing w:val="-3"/>
            </w:rPr>
            <w:delText xml:space="preserve"> </w:delText>
          </w:r>
        </w:del>
      </w:ins>
      <w:del w:id="192" w:author="misleya.vergara" w:date="2005-11-04T12:55:00Z">
        <w:r>
          <w:rPr>
            <w:spacing w:val="-3"/>
          </w:rPr>
          <w:delText xml:space="preserve"> </w:delText>
        </w:r>
      </w:del>
      <w:ins w:id="193" w:author="HMB" w:date="2005-10-20T11:43:00Z">
        <w:del w:id="194" w:author="misleya.vergara" w:date="2005-11-04T12:55:00Z">
          <w:r>
            <w:rPr>
              <w:spacing w:val="-3"/>
            </w:rPr>
            <w:delText xml:space="preserve">para </w:delText>
          </w:r>
        </w:del>
      </w:ins>
      <w:del w:id="195" w:author="misleya.vergara" w:date="2005-11-04T12:55:00Z">
        <w:r>
          <w:rPr>
            <w:spacing w:val="-3"/>
          </w:rPr>
          <w:delText>que los mas vulnerables aprendan más y mejor.</w:delText>
        </w:r>
      </w:del>
    </w:p>
    <w:p>
      <w:pPr>
        <w:pStyle w:val="Heading1"/>
        <w:numPr>
          <w:ilvl w:val="0"/>
          <w:numId w:val="6"/>
        </w:numPr>
        <w:tabs>
          <w:tab w:val="clear" w:pos="720"/>
          <w:tab w:val="left" w:pos="3555" w:leader="none"/>
        </w:tabs>
        <w:ind w:left="3555" w:hanging="720"/>
        <w:rPr>
          <w:del w:id="201" w:author="misleya.vergara" w:date="2005-11-04T12:55:00Z"/>
        </w:rPr>
      </w:pPr>
      <w:del w:id="197" w:author="misleya.vergara" w:date="2005-11-04T12:55:00Z">
        <w:r>
          <w:rPr>
            <w:spacing w:val="-3"/>
            <w:lang w:val="es-CL"/>
          </w:rPr>
          <w:delText xml:space="preserve">Aspiramos a ser una comunidad de iguales y no una comunidad estratificada, que tolera el castigo y diferenciación de sus ciudadanos simplemente por temas que </w:delText>
        </w:r>
      </w:del>
      <w:ins w:id="198" w:author="HMB" w:date="2005-10-20T11:44:00Z">
        <w:del w:id="199" w:author="misleya.vergara" w:date="2005-11-04T12:55:00Z">
          <w:r>
            <w:rPr>
              <w:spacing w:val="-3"/>
              <w:lang w:val="es-CL"/>
            </w:rPr>
            <w:delText xml:space="preserve">éste </w:delText>
          </w:r>
        </w:del>
      </w:ins>
      <w:del w:id="200" w:author="misleya.vergara" w:date="2005-11-04T12:55:00Z">
        <w:r>
          <w:rPr>
            <w:spacing w:val="-3"/>
            <w:lang w:val="es-CL"/>
          </w:rPr>
          <w:delText xml:space="preserve">no controla, cómo el hogar en que nació. Buscamos una sociedad justa que se esmera en disminuir el peso de las diferencias inmerecidas. </w:delText>
        </w:r>
      </w:del>
    </w:p>
    <w:p>
      <w:pPr>
        <w:pStyle w:val="Heading1"/>
        <w:numPr>
          <w:ilvl w:val="0"/>
          <w:numId w:val="6"/>
        </w:numPr>
        <w:tabs>
          <w:tab w:val="clear" w:pos="720"/>
          <w:tab w:val="left" w:pos="3555" w:leader="none"/>
        </w:tabs>
        <w:ind w:left="3555" w:hanging="720"/>
        <w:rPr>
          <w:del w:id="216" w:author="misleya.vergara" w:date="2005-11-04T12:55:00Z"/>
        </w:rPr>
      </w:pPr>
      <w:ins w:id="202" w:author="HMB" w:date="2005-10-20T12:45:00Z">
        <w:del w:id="203" w:author="misleya.vergara" w:date="2005-11-04T12:55:00Z">
          <w:r>
            <w:rPr>
              <w:spacing w:val="-3"/>
              <w:lang w:val="es-CL"/>
            </w:rPr>
            <w:delText>Todas las personas con un mismo nivel educacional, que muestren tener capacidades</w:delText>
          </w:r>
        </w:del>
      </w:ins>
      <w:ins w:id="204" w:author="HMB" w:date="2005-10-20T12:48:00Z">
        <w:del w:id="205" w:author="misleya.vergara" w:date="2005-11-04T12:55:00Z">
          <w:r>
            <w:rPr>
              <w:spacing w:val="-3"/>
              <w:lang w:val="es-CL"/>
            </w:rPr>
            <w:delText>, deben tener oportunidades de</w:delText>
          </w:r>
        </w:del>
      </w:ins>
      <w:del w:id="206" w:author="misleya.vergara" w:date="2005-11-04T12:55:00Z">
        <w:r>
          <w:rPr>
            <w:spacing w:val="-3"/>
            <w:lang w:val="es-CL"/>
          </w:rPr>
          <w:delText xml:space="preserve"> movilidad social. La educación es, sin duda, un elemento central que permite o promueve </w:delText>
        </w:r>
      </w:del>
      <w:ins w:id="207" w:author="HMB" w:date="2005-10-20T12:48:00Z">
        <w:del w:id="208" w:author="misleya.vergara" w:date="2005-11-04T12:55:00Z">
          <w:r>
            <w:rPr>
              <w:spacing w:val="-3"/>
              <w:lang w:val="es-CL"/>
            </w:rPr>
            <w:delText xml:space="preserve">dicha </w:delText>
          </w:r>
        </w:del>
      </w:ins>
      <w:del w:id="209" w:author="misleya.vergara" w:date="2005-11-04T12:55:00Z">
        <w:r>
          <w:rPr>
            <w:spacing w:val="-3"/>
            <w:lang w:val="es-CL"/>
          </w:rPr>
          <w:delText xml:space="preserve">movilidad, en la medida que </w:delText>
        </w:r>
      </w:del>
      <w:ins w:id="210" w:author="HMB" w:date="2005-10-20T12:49:00Z">
        <w:del w:id="211" w:author="misleya.vergara" w:date="2005-11-04T12:55:00Z">
          <w:r>
            <w:rPr>
              <w:spacing w:val="-3"/>
              <w:lang w:val="es-CL"/>
            </w:rPr>
            <w:delText xml:space="preserve">oriente sus </w:delText>
          </w:r>
        </w:del>
      </w:ins>
      <w:del w:id="212" w:author="misleya.vergara" w:date="2005-11-04T12:55:00Z">
        <w:r>
          <w:rPr>
            <w:spacing w:val="-3"/>
            <w:lang w:val="es-CL"/>
          </w:rPr>
          <w:delText xml:space="preserve">esfuerzos a formar ciudadanos en igualdad de oportunidades y los </w:delText>
        </w:r>
      </w:del>
      <w:ins w:id="213" w:author="HMB" w:date="2005-10-20T12:49:00Z">
        <w:del w:id="214" w:author="misleya.vergara" w:date="2005-11-04T12:55:00Z">
          <w:r>
            <w:rPr>
              <w:spacing w:val="-3"/>
              <w:lang w:val="es-CL"/>
            </w:rPr>
            <w:delText xml:space="preserve">prepare </w:delText>
          </w:r>
        </w:del>
      </w:ins>
      <w:del w:id="215" w:author="misleya.vergara" w:date="2005-11-04T12:55:00Z">
        <w:r>
          <w:rPr>
            <w:spacing w:val="-3"/>
            <w:lang w:val="es-CL"/>
          </w:rPr>
          <w:delText xml:space="preserve">para enfrentar las tareas que demanda la sociedad en el mundo del trabajo. </w:delText>
        </w:r>
      </w:del>
    </w:p>
    <w:p>
      <w:pPr>
        <w:pStyle w:val="Heading1"/>
        <w:numPr>
          <w:ilvl w:val="0"/>
          <w:numId w:val="6"/>
        </w:numPr>
        <w:tabs>
          <w:tab w:val="clear" w:pos="720"/>
          <w:tab w:val="left" w:pos="3555" w:leader="none"/>
        </w:tabs>
        <w:ind w:left="3555" w:hanging="720"/>
        <w:rPr>
          <w:del w:id="218" w:author="misleya.vergara" w:date="2005-11-04T12:55:00Z"/>
        </w:rPr>
      </w:pPr>
      <w:del w:id="217" w:author="misleya.vergara" w:date="2005-11-04T12:55:00Z">
        <w:r>
          <w:rPr>
            <w:spacing w:val="-3"/>
            <w:lang w:val="es-CL"/>
          </w:rPr>
          <w:delText>Tener acceso a un sistema de educación de calidad, a cargos importantes en el mundo laboral, al poder político, por ejemplo, debiera basarse en los méritos personales de los ciudadanos, independientemente de su origen social, estatus socioeconómico, raza, sexo, etnia, religión, orientación política o cualquier otra forma de categoría social.</w:delText>
        </w:r>
      </w:del>
    </w:p>
    <w:p>
      <w:pPr>
        <w:pStyle w:val="Heading1"/>
        <w:numPr>
          <w:ilvl w:val="0"/>
          <w:numId w:val="6"/>
        </w:numPr>
        <w:tabs>
          <w:tab w:val="clear" w:pos="720"/>
          <w:tab w:val="left" w:pos="3555" w:leader="none"/>
        </w:tabs>
        <w:ind w:left="3555" w:hanging="720"/>
        <w:rPr>
          <w:del w:id="220" w:author="misleya.vergara" w:date="2005-11-04T12:55:00Z"/>
        </w:rPr>
      </w:pPr>
      <w:del w:id="219" w:author="misleya.vergara" w:date="2005-11-04T12:55:00Z">
        <w:r>
          <w:rPr>
            <w:spacing w:val="-3"/>
            <w:lang w:val="es-CL"/>
          </w:rPr>
          <w:delText>Sostenemos que la igualdad de oportunidades y el tratamiento justo de todos los ciudadanos que componen una sociedad democrática deben ser considerados valores esenciales que guíen la generación de políticas públicas, especialmente en educación.</w:delText>
        </w:r>
      </w:del>
    </w:p>
    <w:p>
      <w:pPr>
        <w:pStyle w:val="Heading1"/>
        <w:numPr>
          <w:ilvl w:val="0"/>
          <w:numId w:val="6"/>
        </w:numPr>
        <w:tabs>
          <w:tab w:val="clear" w:pos="720"/>
          <w:tab w:val="left" w:pos="3555" w:leader="none"/>
        </w:tabs>
        <w:ind w:left="3555" w:hanging="720"/>
        <w:rPr>
          <w:del w:id="222" w:author="misleya.vergara" w:date="2005-11-04T12:55:00Z"/>
        </w:rPr>
      </w:pPr>
      <w:del w:id="221" w:author="misleya.vergara" w:date="2005-11-04T12:55:00Z">
        <w:r>
          <w:rPr>
            <w:spacing w:val="-3"/>
          </w:rPr>
          <w:delText>Por todo ello, ha llegado el momento de que Chile elimine las inaceptables desigualdades entre quienes hoy se educan en escuelas subvencionadas por el Estado. No existe ningún sector de la sociedad, en especial las familias, que desconozca la importancia de enviar a sus hijos a la escuela. Se trata, entonces, de asegurar que la asistencia a estos establecimientos educativos cumpla con la finalidad para la cual los padres y madres envían a ellos a sus hijos: que éstos aprendan y desarrollen plenamente sus talentos.</w:delText>
        </w:r>
      </w:del>
    </w:p>
    <w:p>
      <w:pPr>
        <w:pStyle w:val="Heading1"/>
        <w:numPr>
          <w:ilvl w:val="0"/>
          <w:numId w:val="6"/>
        </w:numPr>
        <w:tabs>
          <w:tab w:val="clear" w:pos="720"/>
          <w:tab w:val="left" w:pos="3555" w:leader="none"/>
        </w:tabs>
        <w:ind w:left="3555" w:hanging="720"/>
        <w:rPr>
          <w:del w:id="234" w:author="misleya.vergara" w:date="2005-11-04T12:55:00Z"/>
        </w:rPr>
      </w:pPr>
      <w:del w:id="223" w:author="misleya.vergara" w:date="2005-11-04T12:55:00Z">
        <w:r>
          <w:rPr>
            <w:spacing w:val="-3"/>
            <w:lang w:val="es-CL"/>
          </w:rPr>
          <w:delText>La tarea del momento es igualar las oportunidades de aprender de los alumnos y alumnas para los cuales la situación económica y social de sus hogares genera una desventaja. Nuestras escuelas pueden y deben ser capaces de compensar estas desventajas</w:delText>
        </w:r>
      </w:del>
      <w:del w:id="224" w:author="misleya.vergara" w:date="2005-11-04T12:55:00Z">
        <w:r>
          <w:rPr>
            <w:spacing w:val="-3"/>
            <w:lang w:val="es-MX"/>
          </w:rPr>
          <w:delText>. Ello es un requisito básico para que en nuestra nación ningún ciudadano sea discriminado por su origen social</w:delText>
        </w:r>
      </w:del>
      <w:del w:id="225" w:author="misleya.vergara" w:date="2005-11-04T12:55:00Z">
        <w:r>
          <w:rPr>
            <w:spacing w:val="-3"/>
            <w:lang w:val="es-CL"/>
          </w:rPr>
          <w:delText>. Las escuelas de nuestro país deben esmerarse en disminuir el peso de las diferencias en sus resultados educativos que no guardan ninguna relación con el talento de est</w:delText>
        </w:r>
      </w:del>
      <w:ins w:id="226" w:author="HMB" w:date="2005-10-21T13:32:00Z">
        <w:del w:id="227" w:author="misleya.vergara" w:date="2005-11-04T12:55:00Z">
          <w:r>
            <w:rPr>
              <w:spacing w:val="-3"/>
              <w:lang w:val="es-CL"/>
            </w:rPr>
            <w:delText>a</w:delText>
          </w:r>
        </w:del>
      </w:ins>
      <w:del w:id="228" w:author="misleya.vergara" w:date="2005-11-04T12:55:00Z">
        <w:r>
          <w:rPr>
            <w:spacing w:val="-3"/>
            <w:lang w:val="es-CL"/>
          </w:rPr>
          <w:delText>s niñ</w:delText>
        </w:r>
      </w:del>
      <w:ins w:id="229" w:author="HMB" w:date="2005-10-21T13:32:00Z">
        <w:del w:id="230" w:author="misleya.vergara" w:date="2005-11-04T12:55:00Z">
          <w:r>
            <w:rPr>
              <w:spacing w:val="-3"/>
              <w:lang w:val="es-CL"/>
            </w:rPr>
            <w:delText>a</w:delText>
          </w:r>
        </w:del>
      </w:ins>
      <w:del w:id="231" w:author="misleya.vergara" w:date="2005-11-04T12:55:00Z">
        <w:r>
          <w:rPr>
            <w:spacing w:val="-3"/>
            <w:lang w:val="es-CL"/>
          </w:rPr>
          <w:delText>s y niñ</w:delText>
        </w:r>
      </w:del>
      <w:del w:id="232" w:author="misleya.vergara" w:date="2005-11-04T12:55:00Z">
        <w:r>
          <w:rPr>
            <w:color w:val="FF0000"/>
            <w:spacing w:val="-3"/>
            <w:lang w:val="es-CL"/>
          </w:rPr>
          <w:delText>o</w:delText>
        </w:r>
      </w:del>
      <w:del w:id="233" w:author="misleya.vergara" w:date="2005-11-04T12:55:00Z">
        <w:r>
          <w:rPr>
            <w:spacing w:val="-3"/>
            <w:lang w:val="es-CL"/>
          </w:rPr>
          <w:delText>s.</w:delText>
        </w:r>
      </w:del>
    </w:p>
    <w:p>
      <w:pPr>
        <w:pStyle w:val="Heading1"/>
        <w:numPr>
          <w:ilvl w:val="0"/>
          <w:numId w:val="6"/>
        </w:numPr>
        <w:tabs>
          <w:tab w:val="clear" w:pos="720"/>
          <w:tab w:val="left" w:pos="3555" w:leader="none"/>
        </w:tabs>
        <w:ind w:left="3555" w:hanging="720"/>
        <w:rPr>
          <w:del w:id="238" w:author="misleya.vergara" w:date="2005-11-04T12:55:00Z"/>
        </w:rPr>
      </w:pPr>
      <w:del w:id="235" w:author="misleya.vergara" w:date="2005-11-04T12:55:00Z">
        <w:r>
          <w:rPr>
            <w:spacing w:val="-3"/>
            <w:lang w:val="es-CL"/>
          </w:rPr>
          <w:delText xml:space="preserve">Debemos </w:delText>
        </w:r>
      </w:del>
      <w:del w:id="236" w:author="misleya.vergara" w:date="2005-11-04T12:55:00Z">
        <w:r>
          <w:rPr>
            <w:bCs/>
            <w:iCs/>
            <w:spacing w:val="-3"/>
            <w:lang w:val="es-CL"/>
          </w:rPr>
          <w:delText>dar más a los que tienen menos;</w:delText>
        </w:r>
      </w:del>
      <w:del w:id="237" w:author="misleya.vergara" w:date="2005-11-04T12:55:00Z">
        <w:r>
          <w:rPr>
            <w:spacing w:val="-3"/>
            <w:lang w:val="es-CL"/>
          </w:rPr>
          <w:delText xml:space="preserve"> compensar la desventaja. En este caso, pretender que todos reciban lo mismo cuando sus necesidades son distintas, es discriminar. </w:delText>
        </w:r>
      </w:del>
    </w:p>
    <w:p>
      <w:pPr>
        <w:pStyle w:val="Heading1"/>
        <w:numPr>
          <w:ilvl w:val="0"/>
          <w:numId w:val="6"/>
        </w:numPr>
        <w:tabs>
          <w:tab w:val="clear" w:pos="720"/>
          <w:tab w:val="left" w:pos="3555" w:leader="none"/>
        </w:tabs>
        <w:ind w:left="3555" w:hanging="720"/>
        <w:rPr>
          <w:spacing w:val="-3"/>
          <w:lang w:val="es-CL"/>
          <w:del w:id="241" w:author="misleya.vergara" w:date="2005-11-04T12:55:00Z"/>
        </w:rPr>
      </w:pPr>
      <w:del w:id="239" w:author="misleya.vergara" w:date="2005-11-04T12:55:00Z">
        <w:r>
          <w:rPr>
            <w:spacing w:val="-3"/>
            <w:lang w:val="es-CL"/>
          </w:rPr>
          <w:delText xml:space="preserve">De ahí que nos proponemos realizar un cambio decisivo con relación a las escuelas subvencionadas. </w:delText>
        </w:r>
      </w:del>
      <w:del w:id="240" w:author="misleya.vergara" w:date="2005-11-04T12:55:00Z">
        <w:r>
          <w:rPr>
            <w:bCs/>
            <w:spacing w:val="-3"/>
            <w:lang w:val="es-CL"/>
          </w:rPr>
          <w:delText>A partir de ahora, queremos dar más a los que más necesitan, entregando recursos a las escuelas para que lo hagan mejor, premiando a aquéllas que lo logren.</w:delText>
        </w:r>
      </w:del>
    </w:p>
    <w:p>
      <w:pPr>
        <w:pStyle w:val="Heading1"/>
        <w:numPr>
          <w:ilvl w:val="0"/>
          <w:numId w:val="6"/>
        </w:numPr>
        <w:tabs>
          <w:tab w:val="clear" w:pos="720"/>
          <w:tab w:val="left" w:pos="3555" w:leader="none"/>
        </w:tabs>
        <w:ind w:left="3555" w:hanging="720"/>
        <w:rPr>
          <w:del w:id="251" w:author="misleya.vergara" w:date="2005-11-04T12:55:00Z"/>
        </w:rPr>
      </w:pPr>
      <w:del w:id="242" w:author="misleya.vergara" w:date="2005-11-04T12:55:00Z">
        <w:r>
          <w:rPr>
            <w:spacing w:val="-3"/>
            <w:lang w:val="es-CL"/>
          </w:rPr>
          <w:delText xml:space="preserve">El instrumento que hemos diseñado para impulsar este cambio, eslabón fundamental de la reforma educacional, es la </w:delText>
        </w:r>
      </w:del>
      <w:del w:id="243" w:author="misleya.vergara" w:date="2005-11-04T12:55:00Z">
        <w:r>
          <w:rPr>
            <w:bCs/>
            <w:spacing w:val="-3"/>
            <w:lang w:val="es-CL"/>
          </w:rPr>
          <w:delText>Subvención Escolar Preferencial</w:delText>
        </w:r>
      </w:del>
      <w:del w:id="244" w:author="misleya.vergara" w:date="2005-11-04T12:55:00Z">
        <w:r>
          <w:rPr>
            <w:spacing w:val="-3"/>
            <w:lang w:val="es-CL"/>
          </w:rPr>
          <w:delText xml:space="preserve"> para niñ</w:delText>
        </w:r>
      </w:del>
      <w:ins w:id="245" w:author="HMB" w:date="2005-10-21T13:32:00Z">
        <w:del w:id="246" w:author="misleya.vergara" w:date="2005-11-04T12:55:00Z">
          <w:r>
            <w:rPr>
              <w:spacing w:val="-3"/>
              <w:lang w:val="es-CL"/>
            </w:rPr>
            <w:delText>a</w:delText>
          </w:r>
        </w:del>
      </w:ins>
      <w:del w:id="247" w:author="misleya.vergara" w:date="2005-11-04T12:55:00Z">
        <w:r>
          <w:rPr>
            <w:spacing w:val="-3"/>
            <w:lang w:val="es-CL"/>
          </w:rPr>
          <w:delText>s y niñ</w:delText>
        </w:r>
      </w:del>
      <w:ins w:id="248" w:author="HMB" w:date="2005-10-21T13:32:00Z">
        <w:del w:id="249" w:author="misleya.vergara" w:date="2005-11-04T12:55:00Z">
          <w:r>
            <w:rPr>
              <w:spacing w:val="-3"/>
              <w:lang w:val="es-CL"/>
            </w:rPr>
            <w:delText>o</w:delText>
          </w:r>
        </w:del>
      </w:ins>
      <w:del w:id="250" w:author="misleya.vergara" w:date="2005-11-04T12:55:00Z">
        <w:r>
          <w:rPr>
            <w:spacing w:val="-3"/>
            <w:lang w:val="es-CL"/>
          </w:rPr>
          <w:delText xml:space="preserve">s de familias vulnerables. Esta busca mejorar la calidad de la educación en aquellos lugares donde hay mayores carencias. </w:delText>
        </w:r>
      </w:del>
    </w:p>
    <w:p>
      <w:pPr>
        <w:pStyle w:val="Heading1"/>
        <w:numPr>
          <w:ilvl w:val="0"/>
          <w:numId w:val="6"/>
        </w:numPr>
        <w:tabs>
          <w:tab w:val="clear" w:pos="720"/>
          <w:tab w:val="left" w:pos="3555" w:leader="none"/>
        </w:tabs>
        <w:ind w:left="3555" w:hanging="720"/>
        <w:rPr>
          <w:del w:id="253" w:author="misleya.vergara" w:date="2005-11-04T12:55:00Z"/>
        </w:rPr>
      </w:pPr>
      <w:del w:id="252" w:author="misleya.vergara" w:date="2005-11-04T12:55:00Z">
        <w:r>
          <w:rPr/>
          <w:delText>La subvención escolar preferencial.</w:delText>
        </w:r>
      </w:del>
    </w:p>
    <w:p>
      <w:pPr>
        <w:pStyle w:val="Heading1"/>
        <w:numPr>
          <w:ilvl w:val="0"/>
          <w:numId w:val="6"/>
        </w:numPr>
        <w:tabs>
          <w:tab w:val="clear" w:pos="720"/>
          <w:tab w:val="left" w:pos="3555" w:leader="none"/>
        </w:tabs>
        <w:ind w:left="3555" w:hanging="720"/>
        <w:rPr>
          <w:del w:id="261" w:author="misleya.vergara" w:date="2005-11-04T12:55:00Z"/>
        </w:rPr>
      </w:pPr>
      <w:del w:id="254" w:author="misleya.vergara" w:date="2005-11-04T12:55:00Z">
        <w:r>
          <w:rPr>
            <w:spacing w:val="-3"/>
            <w:lang w:val="es-CL"/>
          </w:rPr>
          <w:delText>La nueva subvención será entregada a las escuelas para que de</w:delText>
        </w:r>
      </w:del>
      <w:ins w:id="255" w:author="HMB" w:date="2005-10-20T20:45:00Z">
        <w:del w:id="256" w:author="misleya.vergara" w:date="2005-11-04T12:55:00Z">
          <w:r>
            <w:rPr>
              <w:spacing w:val="-3"/>
              <w:lang w:val="es-CL"/>
            </w:rPr>
            <w:delText>muestren</w:delText>
          </w:r>
        </w:del>
      </w:ins>
      <w:del w:id="257" w:author="misleya.vergara" w:date="2005-11-04T12:55:00Z">
        <w:r>
          <w:rPr>
            <w:spacing w:val="-3"/>
            <w:lang w:val="es-CL"/>
          </w:rPr>
          <w:delText xml:space="preserve"> resultados eficientes en el mejoramiento del aprendizaje. Además, estas escuelas no podrán discriminar a ninguna niñ</w:delText>
        </w:r>
      </w:del>
      <w:ins w:id="258" w:author="HMB" w:date="2005-10-21T13:32:00Z">
        <w:del w:id="259" w:author="misleya.vergara" w:date="2005-11-04T12:55:00Z">
          <w:r>
            <w:rPr>
              <w:spacing w:val="-3"/>
              <w:lang w:val="es-CL"/>
            </w:rPr>
            <w:delText>a</w:delText>
          </w:r>
        </w:del>
      </w:ins>
      <w:del w:id="260" w:author="misleya.vergara" w:date="2005-11-04T12:55:00Z">
        <w:r>
          <w:rPr>
            <w:spacing w:val="-3"/>
            <w:lang w:val="es-CL"/>
          </w:rPr>
          <w:delText xml:space="preserve"> o niño y no les podrán exigir a sus alumnos vulnerables forma alguna de financiamiento compartido.</w:delText>
        </w:r>
      </w:del>
    </w:p>
    <w:p>
      <w:pPr>
        <w:pStyle w:val="Heading1"/>
        <w:numPr>
          <w:ilvl w:val="0"/>
          <w:numId w:val="6"/>
        </w:numPr>
        <w:tabs>
          <w:tab w:val="clear" w:pos="720"/>
          <w:tab w:val="left" w:pos="3555" w:leader="none"/>
        </w:tabs>
        <w:ind w:left="3555" w:hanging="720"/>
        <w:rPr>
          <w:spacing w:val="-3"/>
          <w:lang w:val="es-CL"/>
          <w:del w:id="275" w:author="misleya.vergara" w:date="2005-11-04T12:55:00Z"/>
        </w:rPr>
      </w:pPr>
      <w:del w:id="262" w:author="misleya.vergara" w:date="2005-11-04T12:55:00Z">
        <w:r>
          <w:rPr>
            <w:bCs/>
            <w:spacing w:val="-3"/>
            <w:lang w:val="es-CL"/>
          </w:rPr>
          <w:delText>Esta subvención estará dirigida a mejorar la calidad de la educación de l</w:delText>
        </w:r>
      </w:del>
      <w:ins w:id="263" w:author="HMB" w:date="2005-10-21T13:33:00Z">
        <w:del w:id="264" w:author="misleya.vergara" w:date="2005-11-04T12:55:00Z">
          <w:r>
            <w:rPr>
              <w:bCs/>
              <w:spacing w:val="-3"/>
              <w:lang w:val="es-CL"/>
            </w:rPr>
            <w:delText>a</w:delText>
          </w:r>
        </w:del>
      </w:ins>
      <w:del w:id="265" w:author="misleya.vergara" w:date="2005-11-04T12:55:00Z">
        <w:r>
          <w:rPr>
            <w:bCs/>
            <w:spacing w:val="-3"/>
            <w:lang w:val="es-CL"/>
          </w:rPr>
          <w:delText>s niñ</w:delText>
        </w:r>
      </w:del>
      <w:ins w:id="266" w:author="HMB" w:date="2005-10-21T13:33:00Z">
        <w:del w:id="267" w:author="misleya.vergara" w:date="2005-11-04T12:55:00Z">
          <w:r>
            <w:rPr>
              <w:bCs/>
              <w:spacing w:val="-3"/>
              <w:lang w:val="es-CL"/>
            </w:rPr>
            <w:delText>a</w:delText>
          </w:r>
        </w:del>
      </w:ins>
      <w:del w:id="268" w:author="misleya.vergara" w:date="2005-11-04T12:55:00Z">
        <w:r>
          <w:rPr>
            <w:bCs/>
            <w:spacing w:val="-3"/>
            <w:lang w:val="es-CL"/>
          </w:rPr>
          <w:delText>s y niñ</w:delText>
        </w:r>
      </w:del>
      <w:ins w:id="269" w:author="HMB" w:date="2005-10-21T13:33:00Z">
        <w:del w:id="270" w:author="misleya.vergara" w:date="2005-11-04T12:55:00Z">
          <w:r>
            <w:rPr>
              <w:bCs/>
              <w:spacing w:val="-3"/>
              <w:lang w:val="es-CL"/>
            </w:rPr>
            <w:delText>o</w:delText>
          </w:r>
        </w:del>
      </w:ins>
      <w:del w:id="271" w:author="misleya.vergara" w:date="2005-11-04T12:55:00Z">
        <w:r>
          <w:rPr>
            <w:bCs/>
            <w:spacing w:val="-3"/>
            <w:lang w:val="es-CL"/>
          </w:rPr>
          <w:delText xml:space="preserve">s de familias vulnerables, orientando así los mayores recursos donde hay mayores carencias y donde mayor efectividad éstos pueden tener en compensar la desigualdad. Es por esto que concentraremos el esfuerzo inicial en los alumnos entre prekinder y cuarto básico, donde sabemos que debe concentrarse el mayor esfuerzo por superar las desventajas de </w:delText>
        </w:r>
      </w:del>
      <w:ins w:id="272" w:author="HMB" w:date="2005-10-21T17:32:00Z">
        <w:del w:id="273" w:author="misleya.vergara" w:date="2005-11-04T12:55:00Z">
          <w:r>
            <w:rPr>
              <w:bCs/>
              <w:spacing w:val="-3"/>
              <w:lang w:val="es-CL"/>
            </w:rPr>
            <w:delText xml:space="preserve">origen en el </w:delText>
          </w:r>
        </w:del>
      </w:ins>
      <w:del w:id="274" w:author="misleya.vergara" w:date="2005-11-04T12:55:00Z">
        <w:r>
          <w:rPr>
            <w:bCs/>
            <w:spacing w:val="-3"/>
            <w:lang w:val="es-CL"/>
          </w:rPr>
          <w:delText xml:space="preserve">aprendizaje. </w:delText>
        </w:r>
      </w:del>
    </w:p>
    <w:p>
      <w:pPr>
        <w:pStyle w:val="Heading1"/>
        <w:numPr>
          <w:ilvl w:val="0"/>
          <w:numId w:val="6"/>
        </w:numPr>
        <w:tabs>
          <w:tab w:val="clear" w:pos="720"/>
          <w:tab w:val="left" w:pos="3555" w:leader="none"/>
        </w:tabs>
        <w:ind w:left="3555" w:hanging="720"/>
        <w:rPr>
          <w:i/>
          <w:i/>
          <w:iCs/>
          <w:spacing w:val="-3"/>
          <w:u w:val="single"/>
          <w:lang w:val="es-CL"/>
          <w:del w:id="293" w:author="misleya.vergara" w:date="2005-11-04T12:55:00Z"/>
        </w:rPr>
      </w:pPr>
      <w:del w:id="276" w:author="misleya.vergara" w:date="2005-11-04T12:55:00Z">
        <w:r>
          <w:rPr>
            <w:spacing w:val="-3"/>
            <w:lang w:val="es-CL"/>
          </w:rPr>
          <w:delText xml:space="preserve">Adicionalmente, la Subvención Escolar Preferencial introduce un cambio decisivo en la relación entre el Estado y las escuelas. Hoy entregamos los recursos sin importar lo que se haga con ellos ni los resultados que se obtienen. Con esta subvención no sólo </w:delText>
        </w:r>
      </w:del>
      <w:del w:id="277" w:author="misleya.vergara" w:date="2005-11-04T12:55:00Z">
        <w:r>
          <w:rPr>
            <w:bCs/>
            <w:spacing w:val="-3"/>
            <w:lang w:val="es-CL"/>
          </w:rPr>
          <w:delText>queremos dar más a l</w:delText>
        </w:r>
      </w:del>
      <w:ins w:id="278" w:author="HMB" w:date="2005-10-21T13:33:00Z">
        <w:del w:id="279" w:author="misleya.vergara" w:date="2005-11-04T12:55:00Z">
          <w:r>
            <w:rPr>
              <w:bCs/>
              <w:spacing w:val="-3"/>
              <w:lang w:val="es-CL"/>
            </w:rPr>
            <w:delText>a</w:delText>
          </w:r>
        </w:del>
      </w:ins>
      <w:del w:id="280" w:author="misleya.vergara" w:date="2005-11-04T12:55:00Z">
        <w:r>
          <w:rPr>
            <w:bCs/>
            <w:spacing w:val="-3"/>
            <w:lang w:val="es-CL"/>
          </w:rPr>
          <w:delText>s niñ</w:delText>
        </w:r>
      </w:del>
      <w:ins w:id="281" w:author="HMB" w:date="2005-10-21T13:33:00Z">
        <w:del w:id="282" w:author="misleya.vergara" w:date="2005-11-04T12:55:00Z">
          <w:r>
            <w:rPr>
              <w:bCs/>
              <w:spacing w:val="-3"/>
              <w:lang w:val="es-CL"/>
            </w:rPr>
            <w:delText>a</w:delText>
          </w:r>
        </w:del>
      </w:ins>
      <w:del w:id="283" w:author="misleya.vergara" w:date="2005-11-04T12:55:00Z">
        <w:r>
          <w:rPr>
            <w:bCs/>
            <w:spacing w:val="-3"/>
            <w:lang w:val="es-CL"/>
          </w:rPr>
          <w:delText>s y niñ</w:delText>
        </w:r>
      </w:del>
      <w:ins w:id="284" w:author="HMB" w:date="2005-10-21T13:33:00Z">
        <w:del w:id="285" w:author="misleya.vergara" w:date="2005-11-04T12:55:00Z">
          <w:r>
            <w:rPr>
              <w:bCs/>
              <w:spacing w:val="-3"/>
              <w:lang w:val="es-CL"/>
            </w:rPr>
            <w:delText>o</w:delText>
          </w:r>
        </w:del>
      </w:ins>
      <w:del w:id="286" w:author="misleya.vergara" w:date="2005-11-04T12:55:00Z">
        <w:r>
          <w:rPr>
            <w:bCs/>
            <w:spacing w:val="-3"/>
            <w:lang w:val="es-CL"/>
          </w:rPr>
          <w:delText>s que más lo necesitan sino que también queremos asegurarnos que los recursos públicos sean aplicados con efectividad al aprendizaje, condicionándolos a resultados educativos objetivos, basados en estándares nacionales de aprendizaje, y premiando a las escuelas que desarrollen adecuadamente los talentos de sus alumn</w:delText>
        </w:r>
      </w:del>
      <w:ins w:id="287" w:author="HMB" w:date="2005-10-21T13:34:00Z">
        <w:del w:id="288" w:author="misleya.vergara" w:date="2005-11-04T12:55:00Z">
          <w:r>
            <w:rPr>
              <w:bCs/>
              <w:spacing w:val="-3"/>
              <w:lang w:val="es-CL"/>
            </w:rPr>
            <w:delText>a</w:delText>
          </w:r>
        </w:del>
      </w:ins>
      <w:del w:id="289" w:author="misleya.vergara" w:date="2005-11-04T12:55:00Z">
        <w:r>
          <w:rPr>
            <w:bCs/>
            <w:spacing w:val="-3"/>
            <w:lang w:val="es-CL"/>
          </w:rPr>
          <w:delText>s y alumn</w:delText>
        </w:r>
      </w:del>
      <w:ins w:id="290" w:author="HMB" w:date="2005-10-21T13:34:00Z">
        <w:del w:id="291" w:author="misleya.vergara" w:date="2005-11-04T12:55:00Z">
          <w:r>
            <w:rPr>
              <w:bCs/>
              <w:spacing w:val="-3"/>
              <w:lang w:val="es-CL"/>
            </w:rPr>
            <w:delText>o</w:delText>
          </w:r>
        </w:del>
      </w:ins>
      <w:del w:id="292" w:author="misleya.vergara" w:date="2005-11-04T12:55:00Z">
        <w:r>
          <w:rPr>
            <w:bCs/>
            <w:spacing w:val="-3"/>
            <w:lang w:val="es-CL"/>
          </w:rPr>
          <w:delText>s.</w:delText>
        </w:r>
      </w:del>
    </w:p>
    <w:p>
      <w:pPr>
        <w:pStyle w:val="Heading1"/>
        <w:numPr>
          <w:ilvl w:val="0"/>
          <w:numId w:val="6"/>
        </w:numPr>
        <w:tabs>
          <w:tab w:val="clear" w:pos="720"/>
          <w:tab w:val="left" w:pos="3555" w:leader="none"/>
        </w:tabs>
        <w:ind w:left="3555" w:hanging="720"/>
        <w:rPr>
          <w:del w:id="314" w:author="misleya.vergara" w:date="2005-11-04T12:55:00Z"/>
        </w:rPr>
      </w:pPr>
      <w:del w:id="294" w:author="misleya.vergara" w:date="2005-11-04T12:55:00Z">
        <w:r>
          <w:rPr>
            <w:spacing w:val="-3"/>
            <w:lang w:val="es-CL"/>
          </w:rPr>
          <w:delText>Por lo anterior, l</w:delText>
        </w:r>
      </w:del>
      <w:del w:id="295" w:author="misleya.vergara" w:date="2005-11-04T12:55:00Z">
        <w:r>
          <w:rPr>
            <w:spacing w:val="-3"/>
            <w:lang w:val="es-MX"/>
          </w:rPr>
          <w:delText xml:space="preserve">a incorporación al sistema de </w:delText>
        </w:r>
      </w:del>
      <w:del w:id="296" w:author="misleya.vergara" w:date="2005-11-04T12:55:00Z">
        <w:r>
          <w:rPr>
            <w:spacing w:val="-3"/>
            <w:lang w:val="es-CL"/>
          </w:rPr>
          <w:delText xml:space="preserve">Subvención Escolar Preferencial </w:delText>
        </w:r>
      </w:del>
      <w:del w:id="297" w:author="misleya.vergara" w:date="2005-11-04T12:55:00Z">
        <w:r>
          <w:rPr>
            <w:spacing w:val="-3"/>
            <w:lang w:val="es-MX"/>
          </w:rPr>
          <w:delText xml:space="preserve">la realizarán los </w:delText>
        </w:r>
      </w:del>
      <w:del w:id="298" w:author="misleya.vergara" w:date="2005-11-04T12:55:00Z">
        <w:r>
          <w:rPr>
            <w:spacing w:val="-3"/>
            <w:lang w:val="es-CL"/>
          </w:rPr>
          <w:delText>sostenedores de establecimientos educacionales subvencionados que suscriban y cumplan un “</w:delText>
        </w:r>
      </w:del>
      <w:del w:id="299" w:author="misleya.vergara" w:date="2005-11-04T12:55:00Z">
        <w:r>
          <w:rPr>
            <w:bCs/>
            <w:spacing w:val="-3"/>
            <w:lang w:val="es-CL"/>
          </w:rPr>
          <w:delText>Convenio de Igualdad de Oportunidades y Excelencia Educativa</w:delText>
        </w:r>
      </w:del>
      <w:del w:id="300" w:author="misleya.vergara" w:date="2005-11-04T12:55:00Z">
        <w:r>
          <w:rPr>
            <w:spacing w:val="-3"/>
            <w:lang w:val="es-CL"/>
          </w:rPr>
          <w:delText>” con el Ministerio de Educación</w:delText>
        </w:r>
      </w:del>
      <w:del w:id="301" w:author="misleya.vergara" w:date="2005-11-04T12:55:00Z">
        <w:r>
          <w:rPr>
            <w:spacing w:val="-3"/>
            <w:lang w:val="es-MX"/>
          </w:rPr>
          <w:delText xml:space="preserve">, en el que </w:delText>
        </w:r>
      </w:del>
      <w:del w:id="302" w:author="misleya.vergara" w:date="2005-11-04T12:55:00Z">
        <w:r>
          <w:rPr>
            <w:spacing w:val="-3"/>
            <w:lang w:val="es-CL"/>
          </w:rPr>
          <w:delText xml:space="preserve">asumirán compromisos en materia de </w:delText>
        </w:r>
      </w:del>
      <w:del w:id="303" w:author="misleya.vergara" w:date="2005-11-04T12:55:00Z">
        <w:r>
          <w:rPr>
            <w:iCs/>
            <w:spacing w:val="-3"/>
            <w:lang w:val="es-CL"/>
          </w:rPr>
          <w:delText xml:space="preserve">no discriminación e igualdad de oportunidades, y se </w:delText>
        </w:r>
      </w:del>
      <w:ins w:id="304" w:author="HMB" w:date="2005-10-20T20:53:00Z">
        <w:del w:id="305" w:author="misleya.vergara" w:date="2005-11-04T12:55:00Z">
          <w:r>
            <w:rPr>
              <w:iCs/>
              <w:spacing w:val="-3"/>
              <w:lang w:val="es-CL"/>
            </w:rPr>
            <w:delText xml:space="preserve">comprometerán </w:delText>
          </w:r>
        </w:del>
      </w:ins>
      <w:del w:id="306" w:author="misleya.vergara" w:date="2005-11-04T12:55:00Z">
        <w:r>
          <w:rPr>
            <w:iCs/>
            <w:spacing w:val="-3"/>
            <w:lang w:val="es-CL"/>
          </w:rPr>
          <w:delText>a lograr resultados educativos de calidad, sostenibles en el tiempo</w:delText>
        </w:r>
      </w:del>
      <w:del w:id="307" w:author="misleya.vergara" w:date="2005-11-04T12:55:00Z">
        <w:r>
          <w:rPr>
            <w:spacing w:val="-3"/>
            <w:lang w:val="es-MX"/>
          </w:rPr>
          <w:delText xml:space="preserve">. Desde ahora se pedirá no sólo la atención a los alumnos, </w:delText>
        </w:r>
      </w:del>
      <w:ins w:id="308" w:author="HMB" w:date="2005-10-20T20:54:00Z">
        <w:del w:id="309" w:author="misleya.vergara" w:date="2005-11-04T12:55:00Z">
          <w:r>
            <w:rPr>
              <w:spacing w:val="-3"/>
              <w:lang w:val="es-MX"/>
            </w:rPr>
            <w:delText xml:space="preserve">sino que </w:delText>
          </w:r>
        </w:del>
      </w:ins>
      <w:del w:id="310" w:author="misleya.vergara" w:date="2005-11-04T12:55:00Z">
        <w:r>
          <w:rPr>
            <w:spacing w:val="-3"/>
            <w:lang w:val="es-MX"/>
          </w:rPr>
          <w:delText xml:space="preserve">se exigirá </w:delText>
        </w:r>
      </w:del>
      <w:ins w:id="311" w:author="HMB" w:date="2005-10-20T20:54:00Z">
        <w:del w:id="312" w:author="misleya.vergara" w:date="2005-11-04T12:55:00Z">
          <w:r>
            <w:rPr>
              <w:spacing w:val="-3"/>
              <w:lang w:val="es-MX"/>
            </w:rPr>
            <w:delText xml:space="preserve">también </w:delText>
          </w:r>
        </w:del>
      </w:ins>
      <w:del w:id="313" w:author="misleya.vergara" w:date="2005-11-04T12:55:00Z">
        <w:r>
          <w:rPr>
            <w:spacing w:val="-3"/>
            <w:lang w:val="es-MX"/>
          </w:rPr>
          <w:delText xml:space="preserve">un compromiso de logro de aprendizaje de calidad de los alumnos, particularmente de los más pobres. </w:delText>
        </w:r>
      </w:del>
    </w:p>
    <w:p>
      <w:pPr>
        <w:pStyle w:val="Heading1"/>
        <w:numPr>
          <w:ilvl w:val="0"/>
          <w:numId w:val="6"/>
        </w:numPr>
        <w:tabs>
          <w:tab w:val="clear" w:pos="720"/>
          <w:tab w:val="left" w:pos="3555" w:leader="none"/>
        </w:tabs>
        <w:ind w:left="3555" w:hanging="720"/>
        <w:rPr>
          <w:del w:id="319" w:author="misleya.vergara" w:date="2005-11-04T12:55:00Z"/>
        </w:rPr>
      </w:pPr>
      <w:del w:id="315" w:author="misleya.vergara" w:date="2005-11-04T12:55:00Z">
        <w:r>
          <w:rPr>
            <w:spacing w:val="-3"/>
            <w:lang w:val="es-CL"/>
          </w:rPr>
          <w:delText xml:space="preserve">Con el cambio propuesto, por tanto, no sólo disminuiremos sustantivamente las desventajas que afectan a los niños y niñas de sectores más modestos. Reformaremos el sistema de manera de adaptar el sistema a las necesidades de los niños en lugar de abandonar a los niños a las </w:delText>
        </w:r>
      </w:del>
      <w:ins w:id="316" w:author="HMB" w:date="2005-10-20T20:54:00Z">
        <w:del w:id="317" w:author="misleya.vergara" w:date="2005-11-04T12:55:00Z">
          <w:r>
            <w:rPr>
              <w:spacing w:val="-3"/>
              <w:lang w:val="es-CL"/>
            </w:rPr>
            <w:delText xml:space="preserve">limitaciones </w:delText>
          </w:r>
        </w:del>
      </w:ins>
      <w:del w:id="318" w:author="misleya.vergara" w:date="2005-11-04T12:55:00Z">
        <w:r>
          <w:rPr>
            <w:spacing w:val="-3"/>
            <w:lang w:val="es-CL"/>
          </w:rPr>
          <w:delText>del sistema.</w:delText>
        </w:r>
      </w:del>
    </w:p>
    <w:p>
      <w:pPr>
        <w:pStyle w:val="Heading1"/>
        <w:numPr>
          <w:ilvl w:val="0"/>
          <w:numId w:val="6"/>
        </w:numPr>
        <w:tabs>
          <w:tab w:val="clear" w:pos="720"/>
          <w:tab w:val="left" w:pos="3555" w:leader="none"/>
        </w:tabs>
        <w:ind w:left="3555" w:hanging="720"/>
        <w:rPr>
          <w:del w:id="342" w:author="misleya.vergara" w:date="2005-11-04T12:55:00Z"/>
        </w:rPr>
      </w:pPr>
      <w:del w:id="320" w:author="misleya.vergara" w:date="2005-11-04T12:55:00Z">
        <w:r>
          <w:rPr>
            <w:spacing w:val="-3"/>
            <w:lang w:val="es-CL"/>
          </w:rPr>
          <w:delText>Sabemos que l</w:delText>
        </w:r>
      </w:del>
      <w:del w:id="321" w:author="misleya.vergara" w:date="2005-11-04T12:55:00Z">
        <w:r>
          <w:rPr>
            <w:spacing w:val="-3"/>
          </w:rPr>
          <w:delText>a actual subvención por sí sola no funciona para mejorar calidad y que los Programas de Mejoramiento ya ensayados no poseen la suficiente fuerza para producir el cambio.</w:delText>
        </w:r>
      </w:del>
      <w:del w:id="322" w:author="misleya.vergara" w:date="2005-11-04T12:55:00Z">
        <w:r>
          <w:rPr>
            <w:spacing w:val="-3"/>
            <w:lang w:val="es-MX"/>
          </w:rPr>
          <w:delText xml:space="preserve"> Sabemos</w:delText>
        </w:r>
      </w:del>
      <w:del w:id="323" w:author="misleya.vergara" w:date="2005-11-04T12:55:00Z">
        <w:r>
          <w:rPr>
            <w:spacing w:val="-3"/>
            <w:lang w:val="es-CL"/>
          </w:rPr>
          <w:delText>, además, que hay que compensar las diferencias de origen y que no tod</w:delText>
        </w:r>
      </w:del>
      <w:ins w:id="324" w:author=" " w:date="2005-10-24T18:40:00Z">
        <w:del w:id="325" w:author="misleya.vergara" w:date="2005-11-04T12:55:00Z">
          <w:r>
            <w:rPr>
              <w:spacing w:val="-3"/>
              <w:lang w:val="es-CL"/>
            </w:rPr>
            <w:delText>a</w:delText>
          </w:r>
        </w:del>
      </w:ins>
      <w:del w:id="326" w:author="misleya.vergara" w:date="2005-11-04T12:55:00Z">
        <w:r>
          <w:rPr>
            <w:spacing w:val="-3"/>
            <w:lang w:val="es-CL"/>
          </w:rPr>
          <w:delText>s l</w:delText>
        </w:r>
      </w:del>
      <w:ins w:id="327" w:author="HMB" w:date="2005-10-21T13:34:00Z">
        <w:del w:id="328" w:author="misleya.vergara" w:date="2005-11-04T12:55:00Z">
          <w:r>
            <w:rPr>
              <w:spacing w:val="-3"/>
              <w:lang w:val="es-CL"/>
            </w:rPr>
            <w:delText>a</w:delText>
          </w:r>
        </w:del>
      </w:ins>
      <w:del w:id="329" w:author="misleya.vergara" w:date="2005-11-04T12:55:00Z">
        <w:r>
          <w:rPr>
            <w:spacing w:val="-3"/>
            <w:lang w:val="es-CL"/>
          </w:rPr>
          <w:delText>s niñ</w:delText>
        </w:r>
      </w:del>
      <w:ins w:id="330" w:author="HMB" w:date="2005-10-21T13:34:00Z">
        <w:del w:id="331" w:author="misleya.vergara" w:date="2005-11-04T12:55:00Z">
          <w:r>
            <w:rPr>
              <w:spacing w:val="-3"/>
              <w:lang w:val="es-CL"/>
            </w:rPr>
            <w:delText>a</w:delText>
          </w:r>
        </w:del>
      </w:ins>
      <w:del w:id="332" w:author="misleya.vergara" w:date="2005-11-04T12:55:00Z">
        <w:r>
          <w:rPr>
            <w:spacing w:val="-3"/>
            <w:lang w:val="es-CL"/>
          </w:rPr>
          <w:delText>s y niñ</w:delText>
        </w:r>
      </w:del>
      <w:ins w:id="333" w:author="HMB" w:date="2005-10-21T13:34:00Z">
        <w:del w:id="334" w:author="misleya.vergara" w:date="2005-11-04T12:55:00Z">
          <w:r>
            <w:rPr>
              <w:spacing w:val="-3"/>
              <w:lang w:val="es-CL"/>
            </w:rPr>
            <w:delText>o</w:delText>
          </w:r>
        </w:del>
      </w:ins>
      <w:del w:id="335" w:author="misleya.vergara" w:date="2005-11-04T12:55:00Z">
        <w:r>
          <w:rPr>
            <w:spacing w:val="-3"/>
            <w:lang w:val="es-CL"/>
          </w:rPr>
          <w:delText>s rinden lo que pueden</w:delText>
        </w:r>
      </w:del>
      <w:ins w:id="336" w:author="HMB" w:date="2005-10-20T20:56:00Z">
        <w:del w:id="337" w:author="misleya.vergara" w:date="2005-11-04T12:55:00Z">
          <w:r>
            <w:rPr>
              <w:spacing w:val="-3"/>
              <w:lang w:val="es-CL"/>
            </w:rPr>
            <w:delText>, debiéndose</w:delText>
          </w:r>
        </w:del>
      </w:ins>
      <w:del w:id="338" w:author="misleya.vergara" w:date="2005-11-04T12:55:00Z">
        <w:r>
          <w:rPr>
            <w:spacing w:val="-3"/>
            <w:lang w:val="es-CL"/>
          </w:rPr>
          <w:delText xml:space="preserve"> ello en parte a factores asociados al establecimiento educacional que </w:delText>
        </w:r>
      </w:del>
      <w:ins w:id="339" w:author="HMB" w:date="2005-10-20T20:56:00Z">
        <w:del w:id="340" w:author="misleya.vergara" w:date="2005-11-04T12:55:00Z">
          <w:r>
            <w:rPr>
              <w:spacing w:val="-3"/>
              <w:lang w:val="es-CL"/>
            </w:rPr>
            <w:delText xml:space="preserve">los </w:delText>
          </w:r>
        </w:del>
      </w:ins>
      <w:del w:id="341" w:author="misleya.vergara" w:date="2005-11-04T12:55:00Z">
        <w:r>
          <w:rPr>
            <w:spacing w:val="-3"/>
            <w:lang w:val="es-CL"/>
          </w:rPr>
          <w:delText>atiende. Sabemos también cuales son aquellos elementos que permiten a las escuelas servir a poblaciones altamente vulnerables y lograr altos puntajes en las pruebas nacionales de medición de la calidad.</w:delText>
        </w:r>
      </w:del>
    </w:p>
    <w:p>
      <w:pPr>
        <w:pStyle w:val="Heading1"/>
        <w:numPr>
          <w:ilvl w:val="0"/>
          <w:numId w:val="6"/>
        </w:numPr>
        <w:tabs>
          <w:tab w:val="clear" w:pos="720"/>
          <w:tab w:val="left" w:pos="3555" w:leader="none"/>
        </w:tabs>
        <w:ind w:left="3555" w:hanging="720"/>
        <w:rPr>
          <w:del w:id="386" w:author="misleya.vergara" w:date="2005-11-04T12:55:00Z"/>
        </w:rPr>
      </w:pPr>
      <w:ins w:id="343" w:author="HMB" w:date="2005-10-20T21:15:00Z">
        <w:del w:id="344" w:author="misleya.vergara" w:date="2005-11-04T12:55:00Z">
          <w:r>
            <w:rPr>
              <w:spacing w:val="-3"/>
              <w:lang w:val="es-CL"/>
            </w:rPr>
            <w:delText xml:space="preserve">En ese sentido, la nueva </w:delText>
          </w:r>
        </w:del>
      </w:ins>
      <w:ins w:id="345" w:author="HMB" w:date="2005-10-20T21:15:00Z">
        <w:del w:id="346" w:author="misleya.vergara" w:date="2005-11-04T12:55:00Z">
          <w:r>
            <w:rPr>
              <w:bCs/>
              <w:spacing w:val="-3"/>
              <w:lang w:val="es-CL"/>
            </w:rPr>
            <w:delText>Subvención Escolar Preferencial</w:delText>
          </w:r>
        </w:del>
      </w:ins>
      <w:ins w:id="347" w:author="HMB" w:date="2005-10-20T21:15:00Z">
        <w:del w:id="348" w:author="misleya.vergara" w:date="2005-11-04T12:55:00Z">
          <w:r>
            <w:rPr>
              <w:spacing w:val="-3"/>
              <w:lang w:val="es-CL"/>
            </w:rPr>
            <w:delText xml:space="preserve"> se hace cargo de las </w:delText>
          </w:r>
        </w:del>
      </w:ins>
      <w:ins w:id="349" w:author=" " w:date="2005-10-24T18:41:00Z">
        <w:del w:id="350" w:author="misleya.vergara" w:date="2005-11-04T12:55:00Z">
          <w:r>
            <w:rPr>
              <w:spacing w:val="-3"/>
              <w:lang w:val="es-CL"/>
            </w:rPr>
            <w:delText>insuficiencias</w:delText>
          </w:r>
        </w:del>
      </w:ins>
      <w:ins w:id="351" w:author="HMB" w:date="2005-10-20T21:15:00Z">
        <w:del w:id="352" w:author="misleya.vergara" w:date="2005-11-04T12:55:00Z">
          <w:r>
            <w:rPr>
              <w:spacing w:val="-3"/>
              <w:lang w:val="es-CL"/>
            </w:rPr>
            <w:delText xml:space="preserve"> </w:delText>
          </w:r>
        </w:del>
      </w:ins>
      <w:ins w:id="353" w:author="HMB" w:date="2005-10-20T21:15:00Z">
        <w:del w:id="354" w:author="misleya.vergara" w:date="2005-11-04T12:55:00Z">
          <w:r>
            <w:rPr>
              <w:spacing w:val="-3"/>
              <w:lang w:val="es-MX"/>
            </w:rPr>
            <w:delText>de nuestro sistema de financiamiento y apoyo a los establecimientos educa</w:delText>
          </w:r>
        </w:del>
      </w:ins>
      <w:ins w:id="355" w:author=" " w:date="2005-10-24T18:41:00Z">
        <w:del w:id="356" w:author="misleya.vergara" w:date="2005-11-04T12:55:00Z">
          <w:r>
            <w:rPr>
              <w:spacing w:val="-3"/>
              <w:lang w:val="es-MX"/>
            </w:rPr>
            <w:delText>cionales</w:delText>
          </w:r>
        </w:del>
      </w:ins>
      <w:ins w:id="357" w:author="HMB" w:date="2005-10-20T21:15:00Z">
        <w:del w:id="358" w:author="misleya.vergara" w:date="2005-11-04T12:55:00Z">
          <w:r>
            <w:rPr>
              <w:spacing w:val="-3"/>
              <w:lang w:val="es-MX"/>
            </w:rPr>
            <w:delText xml:space="preserve"> arriba descritas al consagrar monto</w:delText>
          </w:r>
        </w:del>
      </w:ins>
      <w:ins w:id="359" w:author="HMB" w:date="2005-10-20T21:17:00Z">
        <w:del w:id="360" w:author="misleya.vergara" w:date="2005-11-04T12:55:00Z">
          <w:r>
            <w:rPr>
              <w:spacing w:val="-3"/>
              <w:lang w:val="es-MX"/>
            </w:rPr>
            <w:delText>s diferenciados</w:delText>
          </w:r>
        </w:del>
      </w:ins>
      <w:ins w:id="361" w:author="HMB" w:date="2005-10-20T21:15:00Z">
        <w:del w:id="362" w:author="misleya.vergara" w:date="2005-11-04T12:55:00Z">
          <w:r>
            <w:rPr>
              <w:spacing w:val="-3"/>
              <w:lang w:val="es-MX"/>
            </w:rPr>
            <w:delText xml:space="preserve"> de subvención </w:delText>
          </w:r>
        </w:del>
      </w:ins>
      <w:ins w:id="363" w:author=" " w:date="2005-10-24T18:42:00Z">
        <w:del w:id="364" w:author="misleya.vergara" w:date="2005-11-04T12:55:00Z">
          <w:r>
            <w:rPr>
              <w:spacing w:val="-3"/>
              <w:lang w:val="es-MX"/>
            </w:rPr>
            <w:delText>escolar</w:delText>
          </w:r>
        </w:del>
      </w:ins>
      <w:ins w:id="365" w:author="HMB" w:date="2005-10-20T21:15:00Z">
        <w:del w:id="366" w:author="misleya.vergara" w:date="2005-11-04T12:55:00Z">
          <w:r>
            <w:rPr>
              <w:spacing w:val="-3"/>
              <w:lang w:val="es-MX"/>
            </w:rPr>
            <w:delText xml:space="preserve">, </w:delText>
          </w:r>
        </w:del>
      </w:ins>
      <w:ins w:id="367" w:author="HMB" w:date="2005-10-20T21:17:00Z">
        <w:del w:id="368" w:author="misleya.vergara" w:date="2005-11-04T12:55:00Z">
          <w:r>
            <w:rPr>
              <w:spacing w:val="-3"/>
              <w:lang w:val="es-MX"/>
            </w:rPr>
            <w:delText>a</w:delText>
          </w:r>
        </w:del>
      </w:ins>
      <w:ins w:id="369" w:author="HMB" w:date="2005-10-20T21:15:00Z">
        <w:del w:id="370" w:author="misleya.vergara" w:date="2005-11-04T12:55:00Z">
          <w:r>
            <w:rPr>
              <w:spacing w:val="-3"/>
              <w:lang w:val="es-MX"/>
            </w:rPr>
            <w:delText>l  reconoce</w:delText>
          </w:r>
        </w:del>
      </w:ins>
      <w:ins w:id="371" w:author="HMB" w:date="2005-10-20T21:17:00Z">
        <w:del w:id="372" w:author="misleya.vergara" w:date="2005-11-04T12:55:00Z">
          <w:r>
            <w:rPr>
              <w:spacing w:val="-3"/>
              <w:lang w:val="es-MX"/>
            </w:rPr>
            <w:delText>r</w:delText>
          </w:r>
        </w:del>
      </w:ins>
      <w:ins w:id="373" w:author="HMB" w:date="2005-10-20T21:15:00Z">
        <w:del w:id="374" w:author="misleya.vergara" w:date="2005-11-04T12:55:00Z">
          <w:r>
            <w:rPr>
              <w:spacing w:val="-3"/>
              <w:lang w:val="es-MX"/>
            </w:rPr>
            <w:delText xml:space="preserve"> los diferentes capitales culturales de las familias de los alumnos</w:delText>
          </w:r>
        </w:del>
      </w:ins>
      <w:ins w:id="375" w:author="HMB" w:date="2005-10-20T21:17:00Z">
        <w:del w:id="376" w:author="misleya.vergara" w:date="2005-11-04T12:55:00Z">
          <w:r>
            <w:rPr>
              <w:spacing w:val="-3"/>
              <w:lang w:val="es-MX"/>
            </w:rPr>
            <w:delText xml:space="preserve">, al </w:delText>
          </w:r>
        </w:del>
      </w:ins>
      <w:ins w:id="377" w:author="HMB" w:date="2005-10-20T21:15:00Z">
        <w:del w:id="378" w:author="misleya.vergara" w:date="2005-11-04T12:55:00Z">
          <w:r>
            <w:rPr>
              <w:spacing w:val="-3"/>
              <w:lang w:val="es-MX"/>
            </w:rPr>
            <w:delText>establece</w:delText>
          </w:r>
        </w:del>
      </w:ins>
      <w:ins w:id="379" w:author="HMB" w:date="2005-10-20T21:17:00Z">
        <w:del w:id="380" w:author="misleya.vergara" w:date="2005-11-04T12:55:00Z">
          <w:r>
            <w:rPr>
              <w:spacing w:val="-3"/>
              <w:lang w:val="es-MX"/>
            </w:rPr>
            <w:delText>r</w:delText>
          </w:r>
        </w:del>
      </w:ins>
      <w:ins w:id="381" w:author="HMB" w:date="2005-10-20T21:15:00Z">
        <w:del w:id="382" w:author="misleya.vergara" w:date="2005-11-04T12:55:00Z">
          <w:r>
            <w:rPr>
              <w:spacing w:val="-3"/>
              <w:lang w:val="es-MX"/>
            </w:rPr>
            <w:delText xml:space="preserve"> la condicionalidad en la entrega de la subvención contra resultados educativos y porque </w:delText>
          </w:r>
        </w:del>
      </w:ins>
      <w:ins w:id="383" w:author=" " w:date="2005-10-24T18:43:00Z">
        <w:del w:id="384" w:author="misleya.vergara" w:date="2005-11-04T12:55:00Z">
          <w:r>
            <w:rPr>
              <w:spacing w:val="-3"/>
              <w:lang w:val="es-MX"/>
            </w:rPr>
            <w:delText>fortalece</w:delText>
          </w:r>
        </w:del>
      </w:ins>
      <w:del w:id="385" w:author="misleya.vergara" w:date="2005-11-04T12:55:00Z">
        <w:r>
          <w:rPr>
            <w:spacing w:val="-3"/>
            <w:lang w:val="es-MX"/>
          </w:rPr>
          <w:delText xml:space="preserve"> los sistemas de supervisión y apoyo técnico pedagógico.</w:delText>
        </w:r>
      </w:del>
    </w:p>
    <w:p>
      <w:pPr>
        <w:pStyle w:val="Heading1"/>
        <w:numPr>
          <w:ilvl w:val="0"/>
          <w:numId w:val="6"/>
        </w:numPr>
        <w:tabs>
          <w:tab w:val="clear" w:pos="720"/>
          <w:tab w:val="left" w:pos="3555" w:leader="none"/>
        </w:tabs>
        <w:ind w:left="3555" w:hanging="720"/>
        <w:rPr>
          <w:del w:id="395" w:author="misleya.vergara" w:date="2005-11-04T12:55:00Z"/>
        </w:rPr>
      </w:pPr>
      <w:del w:id="387" w:author="misleya.vergara" w:date="2005-11-04T12:55:00Z">
        <w:r>
          <w:rPr>
            <w:spacing w:val="-3"/>
            <w:lang w:val="es-MX"/>
          </w:rPr>
          <w:delText>En síntesis, la</w:delText>
        </w:r>
      </w:del>
      <w:del w:id="388" w:author="misleya.vergara" w:date="2005-11-04T12:55:00Z">
        <w:r>
          <w:rPr>
            <w:spacing w:val="-3"/>
            <w:lang w:val="es-CL"/>
          </w:rPr>
          <w:delText xml:space="preserve"> Subvención Escolar Preferencial </w:delText>
        </w:r>
      </w:del>
      <w:del w:id="389" w:author="misleya.vergara" w:date="2005-11-04T12:55:00Z">
        <w:r>
          <w:rPr>
            <w:spacing w:val="-3"/>
            <w:lang w:val="es-MX"/>
          </w:rPr>
          <w:delText xml:space="preserve">aprende de las experiencias y nuevos conocimientos en el área y </w:delText>
        </w:r>
      </w:del>
      <w:del w:id="390" w:author="misleya.vergara" w:date="2005-11-04T12:55:00Z">
        <w:r>
          <w:rPr>
            <w:spacing w:val="-3"/>
            <w:lang w:val="es-CL"/>
          </w:rPr>
          <w:delText>busca corregir limitaciones y déficit</w:delText>
        </w:r>
      </w:del>
      <w:del w:id="391" w:author="misleya.vergara" w:date="2005-11-04T12:55:00Z">
        <w:r>
          <w:rPr>
            <w:spacing w:val="-3"/>
            <w:lang w:val="es-MX"/>
          </w:rPr>
          <w:delText>s</w:delText>
        </w:r>
      </w:del>
      <w:del w:id="392" w:author="misleya.vergara" w:date="2005-11-04T12:55:00Z">
        <w:r>
          <w:rPr>
            <w:spacing w:val="-3"/>
            <w:lang w:val="es-CL"/>
          </w:rPr>
          <w:delText xml:space="preserve"> del sistema educativo que aún están presentes, tales como desigualdades en la calidad de la educación</w:delText>
        </w:r>
      </w:del>
      <w:del w:id="393" w:author="misleya.vergara" w:date="2005-11-04T12:55:00Z">
        <w:r>
          <w:rPr>
            <w:spacing w:val="-3"/>
            <w:lang w:val="es-MX"/>
          </w:rPr>
          <w:delText xml:space="preserve"> y pérdida</w:delText>
        </w:r>
      </w:del>
      <w:del w:id="394" w:author="misleya.vergara" w:date="2005-11-04T12:55:00Z">
        <w:r>
          <w:rPr>
            <w:spacing w:val="-3"/>
            <w:lang w:val="es-CL"/>
          </w:rPr>
          <w:delText xml:space="preserve"> de talentos por ineficiencia e ineficacia del sistema educacional y sus potenciales efectos negativos sobre el crecimiento y la equidad.</w:delText>
        </w:r>
      </w:del>
    </w:p>
    <w:p>
      <w:pPr>
        <w:pStyle w:val="Heading1"/>
        <w:numPr>
          <w:ilvl w:val="0"/>
          <w:numId w:val="6"/>
        </w:numPr>
        <w:tabs>
          <w:tab w:val="clear" w:pos="720"/>
          <w:tab w:val="left" w:pos="3555" w:leader="none"/>
        </w:tabs>
        <w:ind w:left="3555" w:hanging="720"/>
        <w:rPr>
          <w:spacing w:val="-3"/>
          <w:lang w:val="es-MX"/>
          <w:del w:id="397" w:author="." w:date="2005-10-25T10:52:00Z"/>
        </w:rPr>
      </w:pPr>
      <w:del w:id="396" w:author="." w:date="2005-10-25T10:52:00Z">
        <w:r>
          <w:rPr>
            <w:spacing w:val="-3"/>
            <w:lang w:val="es-MX"/>
          </w:rPr>
        </w:r>
      </w:del>
    </w:p>
    <w:p>
      <w:pPr>
        <w:pStyle w:val="Heading1"/>
        <w:numPr>
          <w:ilvl w:val="0"/>
          <w:numId w:val="6"/>
        </w:numPr>
        <w:tabs>
          <w:tab w:val="clear" w:pos="720"/>
          <w:tab w:val="left" w:pos="3555" w:leader="none"/>
        </w:tabs>
        <w:ind w:left="3555" w:hanging="720"/>
        <w:rPr>
          <w:spacing w:val="-3"/>
          <w:lang w:val="es-CL"/>
          <w:del w:id="404" w:author="." w:date="2005-12-19T15:31:00Z"/>
        </w:rPr>
      </w:pPr>
      <w:del w:id="398" w:author="misleya.vergara" w:date="2005-11-04T12:55:00Z">
        <w:r>
          <w:rPr>
            <w:spacing w:val="-3"/>
            <w:lang w:val="es-CL"/>
          </w:rPr>
          <w:delText xml:space="preserve">La tarea es de enorme magnitud y requiere de la unidad de todos. Sabemos que es lo que hay que hacer para que este propósito de justicia y equidad se cumpla. </w:delText>
        </w:r>
      </w:del>
      <w:ins w:id="399" w:author="HMB" w:date="2005-10-20T21:19:00Z">
        <w:del w:id="400" w:author="misleya.vergara" w:date="2005-11-04T12:55:00Z">
          <w:r>
            <w:rPr>
              <w:spacing w:val="-3"/>
              <w:lang w:val="es-CL"/>
            </w:rPr>
            <w:delText>Pero éste s</w:delText>
          </w:r>
        </w:del>
      </w:ins>
      <w:del w:id="401" w:author="misleya.vergara" w:date="2005-11-04T12:55:00Z">
        <w:r>
          <w:rPr>
            <w:spacing w:val="-3"/>
            <w:lang w:val="es-CL"/>
          </w:rPr>
          <w:delText xml:space="preserve">ólo se logrará  </w:delText>
        </w:r>
      </w:del>
      <w:del w:id="402" w:author="misleya.vergara" w:date="2005-11-04T12:55:00Z">
        <w:r>
          <w:rPr>
            <w:bCs/>
            <w:spacing w:val="-3"/>
            <w:lang w:val="es-CL"/>
          </w:rPr>
          <w:delText>si todos, Estado, educadores, sostenedores y padres, somos socios en este esfuerzo y hacemos del mismo un compromiso nacional</w:delText>
        </w:r>
      </w:del>
      <w:del w:id="403" w:author="misleya.vergara" w:date="2005-11-04T12:55:00Z">
        <w:r>
          <w:rPr>
            <w:spacing w:val="-3"/>
            <w:lang w:val="es-CL"/>
          </w:rPr>
          <w:delText>.</w:delText>
        </w:r>
      </w:del>
    </w:p>
    <w:p>
      <w:pPr>
        <w:pStyle w:val="Heading1"/>
        <w:numPr>
          <w:ilvl w:val="0"/>
          <w:numId w:val="6"/>
        </w:numPr>
        <w:tabs>
          <w:tab w:val="clear" w:pos="720"/>
          <w:tab w:val="left" w:pos="3555" w:leader="none"/>
        </w:tabs>
        <w:ind w:left="3555" w:hanging="720"/>
        <w:rPr/>
      </w:pPr>
      <w:r>
        <w:rPr/>
        <w:t>contenido</w:t>
      </w:r>
      <w:del w:id="405" w:author="misleya.vergara" w:date="2005-11-04T15:44:00Z">
        <w:r>
          <w:rPr/>
          <w:delText>s</w:delText>
        </w:r>
      </w:del>
      <w:r>
        <w:rPr/>
        <w:t xml:space="preserve"> </w:t>
      </w:r>
      <w:del w:id="406" w:author="misleya.vergara" w:date="2005-11-04T15:44:00Z">
        <w:r>
          <w:rPr/>
          <w:delText>fundamentales</w:delText>
        </w:r>
      </w:del>
      <w:r>
        <w:rPr/>
        <w:t xml:space="preserve"> DEL PROYECTO.</w:t>
      </w:r>
    </w:p>
    <w:p>
      <w:pPr>
        <w:pStyle w:val="Sangra2detindependiente"/>
        <w:spacing w:before="120" w:after="120"/>
        <w:rPr>
          <w:del w:id="413" w:author="jvm" w:date="2005-12-19T13:01:00Z"/>
        </w:rPr>
      </w:pPr>
      <w:r>
        <w:rPr>
          <w:rFonts w:cs="Courier New"/>
          <w:bCs/>
          <w:szCs w:val="24"/>
          <w:lang w:val="es-CL"/>
        </w:rPr>
        <w:t xml:space="preserve">El proyecto </w:t>
      </w:r>
      <w:del w:id="407" w:author="misleya.vergara" w:date="2005-11-11T16:39:00Z">
        <w:r>
          <w:rPr>
            <w:rFonts w:cs="Courier New"/>
            <w:bCs/>
            <w:szCs w:val="24"/>
            <w:lang w:val="es-CL"/>
          </w:rPr>
          <w:delText>tiene los siguientes contenidos esenciales</w:delText>
        </w:r>
      </w:del>
      <w:ins w:id="408" w:author="misleya.vergara" w:date="2005-11-11T16:43:00Z">
        <w:r>
          <w:rPr>
            <w:rFonts w:cs="Courier New"/>
            <w:bCs/>
            <w:szCs w:val="24"/>
            <w:lang w:val="es-CL"/>
          </w:rPr>
          <w:t>establece</w:t>
        </w:r>
      </w:ins>
      <w:ins w:id="409" w:author="misleya.vergara" w:date="2005-12-16T12:31:00Z">
        <w:r>
          <w:rPr>
            <w:rFonts w:cs="Courier New"/>
            <w:bCs/>
            <w:szCs w:val="24"/>
            <w:lang w:val="es-CL"/>
          </w:rPr>
          <w:t xml:space="preserve"> un artículo único</w:t>
        </w:r>
      </w:ins>
      <w:ins w:id="410" w:author="misleya.vergara" w:date="2005-12-16T14:24:00Z">
        <w:r>
          <w:rPr>
            <w:rFonts w:cs="Courier New"/>
            <w:bCs/>
            <w:szCs w:val="24"/>
            <w:lang w:val="es-CL"/>
          </w:rPr>
          <w:t xml:space="preserve"> que introduce una modificación al inciso primero del artículo 1º, de la Ley Nº 20.059 eliminando el plazo establecido hasta el 10 de marzo de 2006 para que el Presidente de la Rep</w:t>
        </w:r>
      </w:ins>
      <w:ins w:id="411" w:author="misleya.vergara" w:date="2005-12-16T14:26:00Z">
        <w:r>
          <w:rPr>
            <w:rFonts w:cs="Courier New"/>
            <w:bCs/>
            <w:szCs w:val="24"/>
            <w:lang w:val="es-CL"/>
          </w:rPr>
          <w:t>ública dicte uno o más decretos con fuerza de ley que sustituyan el decreto con fuerza de ley Nº 4, de 1992, del Ministerio de Educación</w:t>
        </w:r>
      </w:ins>
      <w:del w:id="412" w:author="jvm" w:date="2005-12-19T13:01:00Z">
        <w:r>
          <w:rPr>
            <w:rFonts w:cs="Courier New"/>
            <w:bCs/>
            <w:szCs w:val="24"/>
            <w:lang w:val="es-CL"/>
          </w:rPr>
          <w:delText>.</w:delText>
        </w:r>
      </w:del>
    </w:p>
    <w:p>
      <w:pPr>
        <w:pStyle w:val="Sangra2detindependiente"/>
        <w:spacing w:before="120" w:after="120"/>
        <w:rPr>
          <w:rFonts w:cs="Courier New"/>
          <w:bCs/>
          <w:szCs w:val="24"/>
          <w:lang w:val="es-CL"/>
          <w:del w:id="415" w:author="Unknown" w:date="0-00-00T00:00:00Z"/>
        </w:rPr>
      </w:pPr>
      <w:del w:id="414" w:author="misleya.vergara" w:date="2005-11-04T15:41:00Z">
        <w:r>
          <w:rPr>
            <w:rFonts w:cs="Courier New"/>
            <w:bCs/>
            <w:szCs w:val="24"/>
            <w:lang w:val="es-CL"/>
          </w:rPr>
          <w:delText>:</w:delText>
        </w:r>
      </w:del>
    </w:p>
    <w:p>
      <w:pPr>
        <w:pStyle w:val="Sangra2detindependiente"/>
        <w:widowControl/>
        <w:bidi w:val="0"/>
        <w:spacing w:before="120" w:after="120"/>
        <w:ind w:left="2835" w:firstLine="709"/>
        <w:jc w:val="both"/>
        <w:rPr>
          <w:rFonts w:cs="Courier New"/>
          <w:bCs/>
          <w:szCs w:val="24"/>
          <w:lang w:val="es-CL"/>
          <w:del w:id="417" w:author="Unknown" w:date="0-00-00T00:00:00Z"/>
        </w:rPr>
      </w:pPr>
      <w:ins w:id="416" w:author="Marcia Ulloa" w:date="2005-12-19T16:30:00Z">
        <w:r>
          <w:rPr>
            <w:rFonts w:cs="Courier New"/>
            <w:bCs/>
            <w:szCs w:val="24"/>
            <w:lang w:val="es-CL"/>
          </w:rPr>
          <w:t>.</w:t>
        </w:r>
      </w:ins>
    </w:p>
    <w:p>
      <w:pPr>
        <w:pStyle w:val="Sangra2detindependiente"/>
        <w:spacing w:before="120" w:after="120"/>
        <w:rPr>
          <w:rFonts w:cs="Courier New"/>
          <w:bCs/>
          <w:szCs w:val="24"/>
          <w:lang w:val="es-CL"/>
          <w:ins w:id="419" w:author="Marcia Ulloa" w:date="2005-12-19T16:30:00Z"/>
        </w:rPr>
      </w:pPr>
      <w:ins w:id="418" w:author="Marcia Ulloa" w:date="2005-12-19T16:30:00Z">
        <w:r>
          <w:rPr>
            <w:rFonts w:cs="Courier New"/>
            <w:bCs/>
            <w:szCs w:val="24"/>
            <w:lang w:val="es-CL"/>
          </w:rPr>
        </w:r>
      </w:ins>
    </w:p>
    <w:p>
      <w:pPr>
        <w:pStyle w:val="Heading2"/>
        <w:numPr>
          <w:ilvl w:val="0"/>
          <w:numId w:val="8"/>
        </w:numPr>
        <w:tabs>
          <w:tab w:val="clear" w:pos="720"/>
          <w:tab w:val="left" w:pos="3589" w:leader="none"/>
        </w:tabs>
        <w:ind w:left="0" w:hanging="328"/>
        <w:rPr>
          <w:rFonts w:cs="Courier New"/>
          <w:del w:id="421" w:author="misleya.vergara" w:date="2005-11-04T12:55:00Z"/>
        </w:rPr>
      </w:pPr>
      <w:del w:id="420" w:author="misleya.vergara" w:date="2005-11-04T12:55:00Z">
        <w:r>
          <w:rPr>
            <w:rFonts w:cs="Courier New"/>
          </w:rPr>
          <w:delText>Destinatarios.</w:delText>
        </w:r>
      </w:del>
    </w:p>
    <w:p>
      <w:pPr>
        <w:pStyle w:val="Heading2"/>
        <w:spacing w:before="240" w:after="120"/>
        <w:ind w:firstLine="709"/>
        <w:rPr>
          <w:rFonts w:cs="Courier New"/>
          <w:spacing w:val="-3"/>
          <w:szCs w:val="24"/>
          <w:lang w:val="es-CL"/>
          <w:del w:id="462" w:author="misleya.vergara" w:date="2005-11-04T12:55:00Z"/>
        </w:rPr>
      </w:pPr>
      <w:del w:id="422" w:author="misleya.vergara" w:date="2005-11-04T12:55:00Z">
        <w:r>
          <w:rPr>
            <w:rFonts w:cs="Courier New"/>
            <w:bCs/>
            <w:spacing w:val="-3"/>
            <w:szCs w:val="24"/>
            <w:lang w:val="es-CL"/>
          </w:rPr>
          <w:delText xml:space="preserve">La nueva subvención educacional denominada preferencial, que el proyecto crea y regula, está destinada a los alumnos socio-económicamente vulnerables, a los que se denomina prioritarios, de los establecimientos educacionales subvencionados, que se encuentren cursando 1° </w:delText>
        </w:r>
      </w:del>
      <w:ins w:id="423" w:author="HMB" w:date="2005-10-20T21:21:00Z">
        <w:del w:id="424" w:author="misleya.vergara" w:date="2005-11-04T12:55:00Z">
          <w:r>
            <w:rPr>
              <w:rFonts w:cs="Courier New"/>
              <w:bCs/>
              <w:spacing w:val="-3"/>
              <w:szCs w:val="24"/>
              <w:lang w:val="es-CL"/>
            </w:rPr>
            <w:delText xml:space="preserve">ó </w:delText>
          </w:r>
        </w:del>
      </w:ins>
      <w:del w:id="425" w:author="misleya.vergara" w:date="2005-11-04T12:55:00Z">
        <w:r>
          <w:rPr>
            <w:rFonts w:cs="Courier New"/>
            <w:bCs/>
            <w:spacing w:val="-3"/>
            <w:szCs w:val="24"/>
            <w:lang w:val="es-CL"/>
          </w:rPr>
          <w:delText xml:space="preserve">2° nivel de transición de la educación parvularia y </w:delText>
        </w:r>
      </w:del>
      <w:ins w:id="426" w:author="HMB" w:date="2005-10-20T21:22:00Z">
        <w:del w:id="427" w:author="misleya.vergara" w:date="2005-11-04T12:55:00Z">
          <w:r>
            <w:rPr>
              <w:rFonts w:cs="Courier New"/>
              <w:bCs/>
              <w:spacing w:val="-3"/>
              <w:szCs w:val="24"/>
              <w:lang w:val="es-CL"/>
            </w:rPr>
            <w:delText xml:space="preserve">desde </w:delText>
          </w:r>
        </w:del>
      </w:ins>
      <w:del w:id="428" w:author="misleya.vergara" w:date="2005-11-04T12:55:00Z">
        <w:r>
          <w:rPr>
            <w:rFonts w:cs="Courier New"/>
            <w:bCs/>
            <w:spacing w:val="-3"/>
            <w:szCs w:val="24"/>
            <w:lang w:val="es-CL"/>
          </w:rPr>
          <w:delText>1° a 4° año de educación general básica.</w:delText>
        </w:r>
      </w:del>
      <w:del w:id="429" w:author="misleya.vergara" w:date="2005-11-04T12:55:00Z">
        <w:r>
          <w:rPr>
            <w:rFonts w:cs="Courier New"/>
            <w:spacing w:val="-3"/>
            <w:szCs w:val="24"/>
            <w:lang w:val="es-CL"/>
          </w:rPr>
          <w:delText xml:space="preserve"> </w:delText>
        </w:r>
      </w:del>
      <w:ins w:id="430" w:author="HMB" w:date="2005-10-20T21:31:00Z">
        <w:del w:id="431" w:author="misleya.vergara" w:date="2005-11-04T12:55:00Z">
          <w:r>
            <w:rPr>
              <w:rFonts w:cs="Courier New"/>
              <w:spacing w:val="-3"/>
              <w:szCs w:val="24"/>
              <w:lang w:val="es-CL"/>
            </w:rPr>
            <w:delText>La calidad  de alumno prioritario</w:delText>
          </w:r>
        </w:del>
      </w:ins>
      <w:del w:id="432" w:author="misleya.vergara" w:date="2005-11-04T12:55:00Z">
        <w:r>
          <w:rPr>
            <w:rFonts w:cs="Courier New"/>
            <w:spacing w:val="-3"/>
            <w:szCs w:val="24"/>
            <w:lang w:val="es-CL"/>
          </w:rPr>
          <w:delText xml:space="preserve"> será </w:delText>
        </w:r>
      </w:del>
      <w:ins w:id="433" w:author="HMB" w:date="2005-10-20T21:31:00Z">
        <w:del w:id="434" w:author="misleya.vergara" w:date="2005-11-04T12:55:00Z">
          <w:r>
            <w:rPr>
              <w:rFonts w:cs="Courier New"/>
              <w:spacing w:val="-3"/>
              <w:szCs w:val="24"/>
              <w:lang w:val="es-CL"/>
            </w:rPr>
            <w:delText xml:space="preserve">determinada </w:delText>
          </w:r>
        </w:del>
      </w:ins>
      <w:del w:id="435" w:author="misleya.vergara" w:date="2005-11-04T12:55:00Z">
        <w:r>
          <w:rPr>
            <w:rFonts w:cs="Courier New"/>
            <w:spacing w:val="-3"/>
            <w:szCs w:val="24"/>
            <w:lang w:val="es-CL"/>
          </w:rPr>
          <w:delText xml:space="preserve">por el Ministerio de Educación </w:delText>
        </w:r>
      </w:del>
      <w:ins w:id="436" w:author="HMB" w:date="2005-10-20T21:25:00Z">
        <w:del w:id="437" w:author="misleya.vergara" w:date="2005-11-04T12:55:00Z">
          <w:r>
            <w:rPr>
              <w:rFonts w:cs="Courier New"/>
              <w:spacing w:val="-3"/>
              <w:szCs w:val="24"/>
              <w:lang w:val="es-CL"/>
            </w:rPr>
            <w:delText>mediante un</w:delText>
          </w:r>
        </w:del>
      </w:ins>
      <w:del w:id="438" w:author="misleya.vergara" w:date="2005-11-04T12:55:00Z">
        <w:r>
          <w:rPr>
            <w:rFonts w:cs="Courier New"/>
            <w:spacing w:val="-3"/>
            <w:szCs w:val="24"/>
            <w:lang w:val="es-CL"/>
          </w:rPr>
          <w:delText xml:space="preserve"> instrumento</w:delText>
        </w:r>
      </w:del>
      <w:ins w:id="439" w:author="HMB" w:date="2005-10-20T21:24:00Z">
        <w:del w:id="440" w:author="misleya.vergara" w:date="2005-11-04T12:55:00Z">
          <w:r>
            <w:rPr>
              <w:rFonts w:cs="Courier New"/>
              <w:spacing w:val="-3"/>
              <w:szCs w:val="24"/>
              <w:lang w:val="es-CL"/>
            </w:rPr>
            <w:delText xml:space="preserve"> que defin</w:delText>
          </w:r>
        </w:del>
      </w:ins>
      <w:ins w:id="441" w:author="HMB" w:date="2005-10-20T21:26:00Z">
        <w:del w:id="442" w:author="misleya.vergara" w:date="2005-11-04T12:55:00Z">
          <w:r>
            <w:rPr>
              <w:rFonts w:cs="Courier New"/>
              <w:spacing w:val="-3"/>
              <w:szCs w:val="24"/>
              <w:lang w:val="es-CL"/>
            </w:rPr>
            <w:delText>irá</w:delText>
          </w:r>
        </w:del>
      </w:ins>
      <w:del w:id="443" w:author="misleya.vergara" w:date="2005-11-04T12:55:00Z">
        <w:r>
          <w:rPr>
            <w:rFonts w:cs="Courier New"/>
            <w:spacing w:val="-3"/>
            <w:szCs w:val="24"/>
            <w:lang w:val="es-CL"/>
          </w:rPr>
          <w:delText xml:space="preserve"> el </w:delText>
        </w:r>
      </w:del>
      <w:ins w:id="444" w:author="HMB" w:date="2005-10-20T21:24:00Z">
        <w:del w:id="445" w:author="misleya.vergara" w:date="2005-11-04T12:55:00Z">
          <w:r>
            <w:rPr>
              <w:rFonts w:cs="Courier New"/>
              <w:spacing w:val="-3"/>
              <w:szCs w:val="24"/>
              <w:lang w:val="es-CL"/>
            </w:rPr>
            <w:delText xml:space="preserve">Ministerio </w:delText>
          </w:r>
        </w:del>
      </w:ins>
      <w:del w:id="446" w:author="misleya.vergara" w:date="2005-11-04T12:55:00Z">
        <w:r>
          <w:rPr>
            <w:rFonts w:cs="Courier New"/>
            <w:spacing w:val="-3"/>
            <w:szCs w:val="24"/>
            <w:lang w:val="es-CL"/>
          </w:rPr>
          <w:delText xml:space="preserve">de Planificación (MIDEPLAN) o </w:delText>
        </w:r>
      </w:del>
      <w:ins w:id="447" w:author="HMB" w:date="2005-10-20T21:33:00Z">
        <w:del w:id="448" w:author="misleya.vergara" w:date="2005-11-04T12:55:00Z">
          <w:r>
            <w:rPr>
              <w:rFonts w:cs="Courier New"/>
              <w:spacing w:val="-3"/>
              <w:szCs w:val="24"/>
              <w:lang w:val="es-CL"/>
            </w:rPr>
            <w:delText xml:space="preserve">considerando </w:delText>
          </w:r>
        </w:del>
      </w:ins>
      <w:del w:id="449" w:author="misleya.vergara" w:date="2005-11-04T12:55:00Z">
        <w:r>
          <w:rPr>
            <w:rFonts w:cs="Courier New"/>
            <w:spacing w:val="-3"/>
            <w:szCs w:val="24"/>
            <w:lang w:val="es-CL"/>
          </w:rPr>
          <w:delText>el nivel de escolaridad de la madre o, en su defecto</w:delText>
        </w:r>
      </w:del>
      <w:ins w:id="450" w:author="HMB" w:date="2005-10-20T21:28:00Z">
        <w:del w:id="451" w:author="misleya.vergara" w:date="2005-11-04T12:55:00Z">
          <w:r>
            <w:rPr>
              <w:rFonts w:cs="Courier New"/>
              <w:spacing w:val="-3"/>
              <w:szCs w:val="24"/>
              <w:lang w:val="es-CL"/>
            </w:rPr>
            <w:delText>,</w:delText>
          </w:r>
        </w:del>
      </w:ins>
      <w:del w:id="452" w:author="misleya.vergara" w:date="2005-11-04T12:55:00Z">
        <w:r>
          <w:rPr>
            <w:rFonts w:cs="Courier New"/>
            <w:spacing w:val="-3"/>
            <w:szCs w:val="24"/>
            <w:lang w:val="es-CL"/>
          </w:rPr>
          <w:delText xml:space="preserve"> </w:delText>
        </w:r>
      </w:del>
      <w:ins w:id="453" w:author="HMB" w:date="2005-10-20T21:28:00Z">
        <w:del w:id="454" w:author="misleya.vergara" w:date="2005-11-04T12:55:00Z">
          <w:r>
            <w:rPr>
              <w:rFonts w:cs="Courier New"/>
              <w:spacing w:val="-3"/>
              <w:szCs w:val="24"/>
              <w:lang w:val="es-CL"/>
            </w:rPr>
            <w:delText xml:space="preserve">del </w:delText>
          </w:r>
        </w:del>
      </w:ins>
      <w:del w:id="455" w:author="misleya.vergara" w:date="2005-11-04T12:55:00Z">
        <w:r>
          <w:rPr>
            <w:rFonts w:cs="Courier New"/>
            <w:spacing w:val="-3"/>
            <w:szCs w:val="24"/>
            <w:lang w:val="es-CL"/>
          </w:rPr>
          <w:delText xml:space="preserve">padre o apoderado y la </w:delText>
        </w:r>
      </w:del>
      <w:ins w:id="456" w:author="HMB" w:date="2005-10-20T21:34:00Z">
        <w:del w:id="457" w:author="misleya.vergara" w:date="2005-11-04T12:55:00Z">
          <w:r>
            <w:rPr>
              <w:rFonts w:cs="Courier New"/>
              <w:spacing w:val="-3"/>
              <w:szCs w:val="24"/>
              <w:lang w:val="es-CL"/>
            </w:rPr>
            <w:delText xml:space="preserve">condición </w:delText>
          </w:r>
        </w:del>
      </w:ins>
      <w:del w:id="458" w:author="misleya.vergara" w:date="2005-11-04T12:55:00Z">
        <w:r>
          <w:rPr>
            <w:rFonts w:cs="Courier New"/>
            <w:spacing w:val="-3"/>
            <w:szCs w:val="24"/>
            <w:lang w:val="es-CL"/>
          </w:rPr>
          <w:delText xml:space="preserve">urbana o rural </w:delText>
        </w:r>
      </w:del>
      <w:ins w:id="459" w:author="HMB" w:date="2005-10-20T21:28:00Z">
        <w:del w:id="460" w:author="misleya.vergara" w:date="2005-11-04T12:55:00Z">
          <w:r>
            <w:rPr>
              <w:rFonts w:cs="Courier New"/>
              <w:spacing w:val="-3"/>
              <w:szCs w:val="24"/>
              <w:lang w:val="es-CL"/>
            </w:rPr>
            <w:delText>de su hogar</w:delText>
          </w:r>
        </w:del>
      </w:ins>
      <w:del w:id="461" w:author="misleya.vergara" w:date="2005-11-04T12:55:00Z">
        <w:r>
          <w:rPr>
            <w:rFonts w:cs="Courier New"/>
            <w:spacing w:val="-3"/>
            <w:szCs w:val="24"/>
            <w:lang w:val="es-CL"/>
          </w:rPr>
          <w:delText>.</w:delText>
        </w:r>
      </w:del>
    </w:p>
    <w:p>
      <w:pPr>
        <w:pStyle w:val="Heading2"/>
        <w:spacing w:before="240" w:after="120"/>
        <w:ind w:firstLine="709"/>
        <w:rPr>
          <w:rFonts w:cs="Courier New"/>
          <w:spacing w:val="-3"/>
          <w:szCs w:val="24"/>
          <w:lang w:val="es-CL"/>
          <w:del w:id="472" w:author="misleya.vergara" w:date="2005-11-04T12:55:00Z"/>
        </w:rPr>
      </w:pPr>
      <w:ins w:id="463" w:author="HMB" w:date="2005-10-20T12:42:00Z">
        <w:del w:id="464" w:author="misleya.vergara" w:date="2005-11-04T12:55:00Z">
          <w:r>
            <w:rPr>
              <w:rFonts w:cs="Courier New"/>
              <w:bCs/>
              <w:szCs w:val="24"/>
              <w:lang w:val="es-CL"/>
            </w:rPr>
            <w:delText>L</w:delText>
          </w:r>
        </w:del>
      </w:ins>
      <w:ins w:id="465" w:author="HMB" w:date="2005-10-21T13:35:00Z">
        <w:del w:id="466" w:author="misleya.vergara" w:date="2005-11-04T12:55:00Z">
          <w:r>
            <w:rPr>
              <w:rFonts w:cs="Courier New"/>
              <w:bCs/>
              <w:szCs w:val="24"/>
              <w:lang w:val="es-CL"/>
            </w:rPr>
            <w:delText>a</w:delText>
          </w:r>
        </w:del>
      </w:ins>
      <w:ins w:id="467" w:author="HMB" w:date="2005-10-20T12:42:00Z">
        <w:del w:id="468" w:author="misleya.vergara" w:date="2005-11-04T12:55:00Z">
          <w:r>
            <w:rPr>
              <w:rFonts w:cs="Courier New"/>
              <w:bCs/>
              <w:szCs w:val="24"/>
              <w:lang w:val="es-CL"/>
            </w:rPr>
            <w:delText>s niñas y niñ</w:delText>
          </w:r>
        </w:del>
      </w:ins>
      <w:ins w:id="469" w:author="HMB" w:date="2005-10-21T13:35:00Z">
        <w:del w:id="470" w:author="misleya.vergara" w:date="2005-11-04T12:55:00Z">
          <w:r>
            <w:rPr>
              <w:rFonts w:cs="Courier New"/>
              <w:bCs/>
              <w:szCs w:val="24"/>
              <w:lang w:val="es-CL"/>
            </w:rPr>
            <w:delText>o</w:delText>
          </w:r>
        </w:del>
      </w:ins>
      <w:del w:id="471" w:author="misleya.vergara" w:date="2005-11-04T12:55:00Z">
        <w:r>
          <w:rPr>
            <w:rFonts w:cs="Courier New"/>
            <w:bCs/>
            <w:szCs w:val="24"/>
            <w:lang w:val="es-CL"/>
          </w:rPr>
          <w:delText>s hacia los cuales se quiere focalizar recursos públicos necesitan que los servicios educacionales que reciben mejoren significativamente para hacer efectiva la igualdad de oportunidades. Por medio de este proyecto de ley el Estado de Chile da un paso más en el fomento de la educación del sector más pobre que se encuentra en la base del sistema educacional. La calidad de la educación de  estos niños es el bien jurídico superior que el proyecto busca proteger y promover,   supeditando a éste otros bienes igualmente importantes, como la libertad de gestión educacional y derechos estatutarios.</w:delText>
        </w:r>
      </w:del>
    </w:p>
    <w:p>
      <w:pPr>
        <w:pStyle w:val="Normal"/>
        <w:widowControl/>
        <w:bidi w:val="0"/>
        <w:spacing w:before="240" w:after="120"/>
        <w:ind w:firstLine="709"/>
        <w:jc w:val="both"/>
        <w:rPr>
          <w:del w:id="474" w:author="misleya.vergara" w:date="2005-11-04T12:55:00Z"/>
        </w:rPr>
      </w:pPr>
      <w:del w:id="473" w:author="misleya.vergara" w:date="2005-11-04T12:55:00Z">
        <w:r>
          <w:rPr>
            <w:rFonts w:cs="Courier New"/>
          </w:rPr>
          <w:delText>Libertad para ingresar y para permanecer.</w:delText>
        </w:r>
      </w:del>
    </w:p>
    <w:p>
      <w:pPr>
        <w:pStyle w:val="Heading2"/>
        <w:spacing w:before="240" w:after="120"/>
        <w:ind w:firstLine="709"/>
        <w:rPr>
          <w:del w:id="479" w:author="misleya.vergara" w:date="2005-11-04T12:55:00Z"/>
        </w:rPr>
      </w:pPr>
      <w:del w:id="475" w:author="misleya.vergara" w:date="2005-11-04T12:55:00Z">
        <w:r>
          <w:rPr>
            <w:rFonts w:cs="Courier New"/>
            <w:bCs/>
            <w:spacing w:val="-3"/>
            <w:szCs w:val="24"/>
          </w:rPr>
          <w:delText xml:space="preserve">Enseguida, el proyecto consagra que todos los sostenedores </w:delText>
        </w:r>
      </w:del>
      <w:ins w:id="476" w:author="HMB" w:date="2005-10-20T21:36:00Z">
        <w:del w:id="477" w:author="misleya.vergara" w:date="2005-11-04T12:55:00Z">
          <w:r>
            <w:rPr>
              <w:rFonts w:cs="Courier New"/>
              <w:bCs/>
              <w:spacing w:val="-3"/>
              <w:szCs w:val="24"/>
            </w:rPr>
            <w:delText xml:space="preserve">de establecimientos educacionales </w:delText>
          </w:r>
        </w:del>
      </w:ins>
      <w:del w:id="478" w:author="misleya.vergara" w:date="2005-11-04T12:55:00Z">
        <w:r>
          <w:rPr>
            <w:rFonts w:cs="Courier New"/>
            <w:bCs/>
            <w:spacing w:val="-3"/>
            <w:szCs w:val="24"/>
          </w:rPr>
          <w:delText>municipales y particulares subvencionados podrán postular libremente a este nuevo sistema de subvención, para que sus alumnos, con los requisitos para ser calificados como prioritarios, se beneficien con esta nueva subvención. La permanencia en el sistema tiene un límite mínimo de seis años, al final de los cuales los sostenedores tendrán la libertad de renovar o no su convenio.</w:delText>
        </w:r>
      </w:del>
    </w:p>
    <w:p>
      <w:pPr>
        <w:pStyle w:val="Heading2"/>
        <w:widowControl/>
        <w:bidi w:val="0"/>
        <w:spacing w:before="240" w:after="120"/>
        <w:ind w:firstLine="709"/>
        <w:jc w:val="both"/>
        <w:rPr>
          <w:del w:id="484" w:author="misleya.vergara" w:date="2005-11-04T12:55:00Z"/>
        </w:rPr>
      </w:pPr>
      <w:del w:id="480" w:author="misleya.vergara" w:date="2005-11-04T12:55:00Z">
        <w:r>
          <w:rPr>
            <w:rFonts w:cs="Courier New"/>
          </w:rPr>
          <w:delText xml:space="preserve">Convenio de igualdad de oportunidades y excelencia </w:delText>
        </w:r>
      </w:del>
      <w:ins w:id="481" w:author="HMB" w:date="2005-10-20T21:38:00Z">
        <w:del w:id="482" w:author="misleya.vergara" w:date="2005-11-04T12:55:00Z">
          <w:r>
            <w:rPr>
              <w:rFonts w:cs="Courier New"/>
            </w:rPr>
            <w:delText>educativa</w:delText>
          </w:r>
        </w:del>
      </w:ins>
      <w:del w:id="483" w:author="misleya.vergara" w:date="2005-11-04T12:55:00Z">
        <w:r>
          <w:rPr>
            <w:rFonts w:cs="Courier New"/>
          </w:rPr>
          <w:delText>.</w:delText>
        </w:r>
      </w:del>
    </w:p>
    <w:p>
      <w:pPr>
        <w:pStyle w:val="Heading2"/>
        <w:spacing w:before="240" w:after="120"/>
        <w:ind w:firstLine="709"/>
        <w:rPr>
          <w:del w:id="502" w:author="misleya.vergara" w:date="2005-11-04T12:56:00Z"/>
        </w:rPr>
      </w:pPr>
      <w:del w:id="485" w:author="misleya.vergara" w:date="2005-11-04T12:55:00Z">
        <w:r>
          <w:rPr>
            <w:rFonts w:cs="Courier New"/>
            <w:spacing w:val="-3"/>
            <w:szCs w:val="24"/>
          </w:rPr>
          <w:delText xml:space="preserve">Por otra parte, para incorporarse al régimen de subvención preferencial, el proyecto dispone que los sostenedores de los establecimientos educacionales deberán suscribir con el Ministerio de Educación un Convenio de Igualdad de Oportunidades y Excelencia Educativa por un plazo mínimo de seis años. Dicho convenio tiene un conjunto de cláusulas esenciales: exime </w:delText>
        </w:r>
      </w:del>
      <w:ins w:id="486" w:author="HMB" w:date="2005-10-20T21:38:00Z">
        <w:del w:id="487" w:author="misleya.vergara" w:date="2005-11-04T12:55:00Z">
          <w:r>
            <w:rPr>
              <w:rFonts w:cs="Courier New"/>
              <w:spacing w:val="-3"/>
              <w:szCs w:val="24"/>
            </w:rPr>
            <w:delText xml:space="preserve">de todo cobro </w:delText>
          </w:r>
        </w:del>
      </w:ins>
      <w:del w:id="488" w:author="misleya.vergara" w:date="2005-11-04T12:55:00Z">
        <w:r>
          <w:rPr>
            <w:rFonts w:cs="Courier New"/>
            <w:spacing w:val="-3"/>
            <w:szCs w:val="24"/>
          </w:rPr>
          <w:delText xml:space="preserve">a los alumnos prioritarios; </w:delText>
        </w:r>
      </w:del>
      <w:ins w:id="489" w:author="HMB" w:date="2005-10-20T21:39:00Z">
        <w:del w:id="490" w:author="misleya.vergara" w:date="2005-11-04T12:55:00Z">
          <w:r>
            <w:rPr>
              <w:rFonts w:cs="Courier New"/>
              <w:spacing w:val="-3"/>
              <w:szCs w:val="24"/>
            </w:rPr>
            <w:delText>elimina</w:delText>
          </w:r>
        </w:del>
      </w:ins>
      <w:del w:id="491" w:author="misleya.vergara" w:date="2005-11-04T12:55:00Z">
        <w:r>
          <w:rPr>
            <w:rFonts w:cs="Courier New"/>
            <w:spacing w:val="-3"/>
            <w:szCs w:val="24"/>
          </w:rPr>
          <w:delText xml:space="preserve"> los procesos de selección, sin afectar la libertad de gestión de los establecimientos con proyecto educativo propio; </w:delText>
        </w:r>
      </w:del>
      <w:ins w:id="492" w:author="HMB" w:date="2005-10-20T21:40:00Z">
        <w:del w:id="493" w:author="misleya.vergara" w:date="2005-11-04T12:55:00Z">
          <w:r>
            <w:rPr>
              <w:rFonts w:cs="Courier New"/>
              <w:spacing w:val="-3"/>
              <w:szCs w:val="24"/>
            </w:rPr>
            <w:delText>mandata</w:delText>
          </w:r>
        </w:del>
      </w:ins>
      <w:del w:id="494" w:author="misleya.vergara" w:date="2005-11-04T12:55:00Z">
        <w:r>
          <w:rPr>
            <w:rFonts w:cs="Courier New"/>
            <w:spacing w:val="-3"/>
            <w:szCs w:val="24"/>
          </w:rPr>
          <w:delText xml:space="preserve"> la retención de los alumnos prioritarios de ciertas condiciones; oblig</w:delText>
        </w:r>
      </w:del>
      <w:del w:id="495" w:author="misleya.vergara" w:date="2005-11-04T12:55:00Z">
        <w:r>
          <w:rPr>
            <w:rFonts w:cs="Courier New"/>
            <w:color w:val="FF0000"/>
            <w:spacing w:val="-3"/>
            <w:szCs w:val="24"/>
          </w:rPr>
          <w:delText>a</w:delText>
        </w:r>
      </w:del>
      <w:del w:id="496" w:author="misleya.vergara" w:date="2005-11-04T12:55:00Z">
        <w:r>
          <w:rPr>
            <w:rFonts w:cs="Courier New"/>
            <w:spacing w:val="-3"/>
            <w:szCs w:val="24"/>
          </w:rPr>
          <w:delText xml:space="preserve"> a mejorar los resultados académicos de </w:delText>
        </w:r>
      </w:del>
      <w:ins w:id="497" w:author="HMB" w:date="2005-10-20T21:40:00Z">
        <w:del w:id="498" w:author="misleya.vergara" w:date="2005-11-04T12:55:00Z">
          <w:r>
            <w:rPr>
              <w:rFonts w:cs="Courier New"/>
              <w:spacing w:val="-3"/>
              <w:szCs w:val="24"/>
            </w:rPr>
            <w:delText>éstos</w:delText>
          </w:r>
        </w:del>
      </w:ins>
      <w:del w:id="499" w:author="misleya.vergara" w:date="2005-11-04T12:56:00Z">
        <w:r>
          <w:rPr>
            <w:rFonts w:cs="Courier New"/>
            <w:spacing w:val="-3"/>
            <w:szCs w:val="24"/>
          </w:rPr>
          <w:delText>, e impon</w:delText>
        </w:r>
      </w:del>
      <w:del w:id="500" w:author="misleya.vergara" w:date="2005-11-04T12:56:00Z">
        <w:r>
          <w:rPr>
            <w:rFonts w:cs="Courier New"/>
            <w:color w:val="FF0000"/>
            <w:spacing w:val="-3"/>
            <w:szCs w:val="24"/>
          </w:rPr>
          <w:delText xml:space="preserve">e </w:delText>
        </w:r>
      </w:del>
      <w:del w:id="501" w:author="misleya.vergara" w:date="2005-11-04T12:56:00Z">
        <w:r>
          <w:rPr>
            <w:rFonts w:cs="Courier New"/>
            <w:spacing w:val="-3"/>
            <w:szCs w:val="24"/>
          </w:rPr>
          <w:delText xml:space="preserve">el compromiso de mantener informados a sus padres y apoderados. </w:delText>
        </w:r>
      </w:del>
    </w:p>
    <w:p>
      <w:pPr>
        <w:pStyle w:val="Normal"/>
        <w:widowControl/>
        <w:bidi w:val="0"/>
        <w:spacing w:before="240" w:after="120"/>
        <w:ind w:firstLine="709"/>
        <w:jc w:val="both"/>
        <w:rPr>
          <w:del w:id="504" w:author="misleya.vergara" w:date="2005-11-04T12:56:00Z"/>
        </w:rPr>
      </w:pPr>
      <w:del w:id="503" w:author="misleya.vergara" w:date="2005-11-04T12:56:00Z">
        <w:r>
          <w:rPr>
            <w:rFonts w:cs="Courier New"/>
          </w:rPr>
          <w:delText>Establecimientos autónomos y emergentes.</w:delText>
        </w:r>
      </w:del>
    </w:p>
    <w:p>
      <w:pPr>
        <w:pStyle w:val="Normal"/>
        <w:spacing w:before="240" w:after="120"/>
        <w:ind w:firstLine="709"/>
        <w:rPr>
          <w:del w:id="506" w:author="misleya.vergara" w:date="2005-11-04T12:56:00Z"/>
        </w:rPr>
      </w:pPr>
      <w:del w:id="505" w:author="misleya.vergara" w:date="2005-11-04T12:56:00Z">
        <w:r>
          <w:rPr>
            <w:rFonts w:cs="Courier New"/>
            <w:spacing w:val="-3"/>
            <w:szCs w:val="24"/>
          </w:rPr>
          <w:delText xml:space="preserve">A continuación, el proyecto señala que al primer año de entrada en vigencia de la nueva subvención, todos los establecimientos serán clasificados en las categorías de autónomos o emergentes. </w:delText>
        </w:r>
      </w:del>
    </w:p>
    <w:p>
      <w:pPr>
        <w:pStyle w:val="Normal"/>
        <w:widowControl/>
        <w:bidi w:val="0"/>
        <w:spacing w:before="240" w:after="120"/>
        <w:ind w:firstLine="709"/>
        <w:jc w:val="both"/>
        <w:rPr>
          <w:del w:id="508" w:author="misleya.vergara" w:date="2005-11-04T12:56:00Z"/>
        </w:rPr>
      </w:pPr>
      <w:del w:id="507" w:author="misleya.vergara" w:date="2005-11-04T12:56:00Z">
        <w:r>
          <w:rPr>
            <w:rFonts w:cs="Courier New"/>
            <w:szCs w:val="24"/>
          </w:rPr>
          <w:delText xml:space="preserve">Serán calificados como autónomos, aquellos establecimientos educacionales que hayan mostrado consistentemente buenos resultados educativos de sus alumnos en las pruebas SIMCE, de acuerdo a los estándares nacionales que se establezcan para tales efectos. </w:delText>
        </w:r>
      </w:del>
    </w:p>
    <w:p>
      <w:pPr>
        <w:pStyle w:val="Heading2"/>
        <w:spacing w:before="240" w:after="120"/>
        <w:ind w:firstLine="709"/>
        <w:rPr>
          <w:del w:id="516" w:author="misleya.vergara" w:date="2005-11-04T12:56:00Z"/>
        </w:rPr>
      </w:pPr>
      <w:del w:id="509" w:author="misleya.vergara" w:date="2005-11-04T12:56:00Z">
        <w:r>
          <w:rPr>
            <w:rFonts w:cs="Courier New"/>
            <w:spacing w:val="-3"/>
            <w:szCs w:val="24"/>
          </w:rPr>
          <w:delText>Los demás serán  como emergentes y deberán elaborar y aplicar un</w:delText>
        </w:r>
      </w:del>
      <w:ins w:id="510" w:author="HMB" w:date="2005-10-21T09:35:00Z">
        <w:del w:id="511" w:author="misleya.vergara" w:date="2005-11-04T12:56:00Z">
          <w:r>
            <w:rPr>
              <w:rFonts w:cs="Courier New"/>
              <w:spacing w:val="-3"/>
              <w:szCs w:val="24"/>
            </w:rPr>
            <w:delText>a</w:delText>
          </w:r>
        </w:del>
      </w:ins>
      <w:del w:id="512" w:author="misleya.vergara" w:date="2005-11-04T12:56:00Z">
        <w:r>
          <w:rPr>
            <w:rFonts w:cs="Courier New"/>
            <w:spacing w:val="-3"/>
            <w:szCs w:val="24"/>
          </w:rPr>
          <w:delText xml:space="preserve"> estrat</w:delText>
        </w:r>
      </w:del>
      <w:ins w:id="513" w:author="HMB" w:date="2005-10-21T09:35:00Z">
        <w:del w:id="514" w:author="misleya.vergara" w:date="2005-11-04T12:56:00Z">
          <w:r>
            <w:rPr>
              <w:rFonts w:cs="Courier New"/>
              <w:spacing w:val="-3"/>
              <w:szCs w:val="24"/>
            </w:rPr>
            <w:delText>egia</w:delText>
          </w:r>
        </w:del>
      </w:ins>
      <w:del w:id="515" w:author="misleya.vergara" w:date="2005-11-04T12:56:00Z">
        <w:r>
          <w:rPr>
            <w:rFonts w:cs="Courier New"/>
            <w:spacing w:val="-3"/>
            <w:szCs w:val="24"/>
          </w:rPr>
          <w:delText xml:space="preserve"> de mejoramiento educativo. </w:delText>
        </w:r>
      </w:del>
    </w:p>
    <w:p>
      <w:pPr>
        <w:pStyle w:val="Normal"/>
        <w:spacing w:before="240" w:after="120"/>
        <w:ind w:firstLine="709"/>
        <w:rPr>
          <w:del w:id="518" w:author="misleya.vergara" w:date="2005-11-04T12:56:00Z"/>
        </w:rPr>
      </w:pPr>
      <w:del w:id="517" w:author="misleya.vergara" w:date="2005-11-04T12:56:00Z">
        <w:r>
          <w:rPr>
            <w:rFonts w:cs="Courier New"/>
            <w:spacing w:val="-3"/>
            <w:szCs w:val="24"/>
          </w:rPr>
          <w:delText xml:space="preserve">Esta  determinará el monto de subvención que efectivamente recibirá cada establecimiento por cada alumno prioritario que atienda. </w:delText>
        </w:r>
      </w:del>
    </w:p>
    <w:p>
      <w:pPr>
        <w:pStyle w:val="Normal"/>
        <w:spacing w:before="240" w:after="120"/>
        <w:ind w:firstLine="709"/>
        <w:rPr>
          <w:del w:id="520" w:author="misleya.vergara" w:date="2005-11-04T12:56:00Z"/>
        </w:rPr>
      </w:pPr>
      <w:del w:id="519" w:author="misleya.vergara" w:date="2005-11-04T12:56:00Z">
        <w:r>
          <w:rPr>
            <w:rFonts w:cs="Courier New"/>
            <w:spacing w:val="-3"/>
            <w:szCs w:val="24"/>
          </w:rPr>
          <w:delText>Para los establecimientos educacionales autorizados para operar en forma autónoma, el valor será de 1,4 USE. Para los establecimientos educacionales autorizados como emergentes, el valor será de 0,7 USE.</w:delText>
        </w:r>
      </w:del>
    </w:p>
    <w:p>
      <w:pPr>
        <w:pStyle w:val="Heading2"/>
        <w:widowControl/>
        <w:bidi w:val="0"/>
        <w:spacing w:before="240" w:after="120"/>
        <w:ind w:firstLine="709"/>
        <w:jc w:val="both"/>
        <w:rPr>
          <w:del w:id="524" w:author="misleya.vergara" w:date="2005-11-04T12:56:00Z"/>
        </w:rPr>
      </w:pPr>
      <w:ins w:id="521" w:author="HMB" w:date="2005-10-21T09:38:00Z">
        <w:del w:id="522" w:author="misleya.vergara" w:date="2005-11-04T12:56:00Z">
          <w:r>
            <w:rPr>
              <w:rFonts w:cs="Courier New"/>
            </w:rPr>
            <w:delText>E</w:delText>
          </w:r>
        </w:del>
      </w:ins>
      <w:del w:id="523" w:author="misleya.vergara" w:date="2005-11-04T12:56:00Z">
        <w:r>
          <w:rPr>
            <w:rFonts w:cs="Courier New"/>
          </w:rPr>
          <w:delText xml:space="preserve">strategias de mejoramiento. </w:delText>
        </w:r>
      </w:del>
    </w:p>
    <w:p>
      <w:pPr>
        <w:pStyle w:val="Heading2"/>
        <w:spacing w:before="240" w:after="120"/>
        <w:ind w:firstLine="709"/>
        <w:rPr>
          <w:rFonts w:cs="Courier New"/>
          <w:b/>
          <w:b/>
          <w:bCs/>
          <w:iCs/>
          <w:spacing w:val="-3"/>
          <w:szCs w:val="24"/>
          <w:lang w:val="es-ES"/>
          <w:del w:id="526" w:author="." w:date="2005-10-25T10:52:00Z"/>
        </w:rPr>
      </w:pPr>
      <w:del w:id="525" w:author="." w:date="2005-10-25T10:52:00Z">
        <w:r>
          <w:rPr>
            <w:rFonts w:cs="Courier New"/>
            <w:b/>
            <w:bCs/>
            <w:iCs/>
            <w:spacing w:val="-3"/>
            <w:szCs w:val="24"/>
            <w:lang w:val="es-ES"/>
          </w:rPr>
        </w:r>
      </w:del>
    </w:p>
    <w:p>
      <w:pPr>
        <w:pStyle w:val="Heading2"/>
        <w:spacing w:before="240" w:after="120"/>
        <w:ind w:firstLine="709"/>
        <w:rPr>
          <w:del w:id="535" w:author="misleya.vergara" w:date="2005-11-04T12:56:00Z"/>
        </w:rPr>
      </w:pPr>
      <w:del w:id="527" w:author="misleya.vergara" w:date="2005-11-04T12:56:00Z">
        <w:r>
          <w:rPr>
            <w:rFonts w:cs="Courier New"/>
            <w:iCs/>
            <w:spacing w:val="-3"/>
            <w:szCs w:val="24"/>
            <w:lang w:val="es-CL"/>
          </w:rPr>
          <w:delText xml:space="preserve">Las escuelas </w:delText>
        </w:r>
      </w:del>
      <w:ins w:id="528" w:author="HMB" w:date="2005-10-21T09:39:00Z">
        <w:del w:id="529" w:author="misleya.vergara" w:date="2005-11-04T12:56:00Z">
          <w:r>
            <w:rPr>
              <w:rFonts w:cs="Courier New"/>
              <w:iCs/>
              <w:spacing w:val="-3"/>
              <w:szCs w:val="24"/>
              <w:lang w:val="es-CL"/>
            </w:rPr>
            <w:delText>emergentes</w:delText>
          </w:r>
        </w:del>
      </w:ins>
      <w:del w:id="530" w:author="misleya.vergara" w:date="2005-11-04T12:56:00Z">
        <w:r>
          <w:rPr>
            <w:rFonts w:cs="Courier New"/>
            <w:iCs/>
            <w:spacing w:val="-3"/>
            <w:szCs w:val="24"/>
            <w:lang w:val="es-CL"/>
          </w:rPr>
          <w:delText xml:space="preserve"> tienen que definir e implementar una estrategia de intervención orientada a lograr en un plazo de 4 años</w:delText>
        </w:r>
      </w:del>
      <w:del w:id="531" w:author="misleya.vergara" w:date="2005-10-24T16:48:00Z">
        <w:r>
          <w:rPr>
            <w:rFonts w:cs="Courier New"/>
            <w:iCs/>
            <w:spacing w:val="-3"/>
            <w:szCs w:val="24"/>
            <w:lang w:val="es-CL"/>
          </w:rPr>
          <w:delText>,</w:delText>
        </w:r>
      </w:del>
      <w:del w:id="532" w:author="misleya.vergara" w:date="2005-11-04T12:56:00Z">
        <w:r>
          <w:rPr>
            <w:rFonts w:cs="Courier New"/>
            <w:iCs/>
            <w:spacing w:val="-3"/>
            <w:szCs w:val="24"/>
            <w:lang w:val="es-CL"/>
          </w:rPr>
          <w:delText xml:space="preserve"> metas de resultados que les habilitan para el tramo más alto de la </w:delText>
        </w:r>
      </w:del>
      <w:del w:id="533" w:author="misleya.vergara" w:date="2005-11-04T12:56:00Z">
        <w:r>
          <w:rPr>
            <w:rFonts w:cs="Courier New"/>
            <w:bCs/>
            <w:iCs/>
            <w:spacing w:val="-3"/>
            <w:szCs w:val="24"/>
            <w:lang w:val="es-CL"/>
          </w:rPr>
          <w:delText>Subvención Escolar Preferencial</w:delText>
        </w:r>
      </w:del>
      <w:del w:id="534" w:author="misleya.vergara" w:date="2005-11-04T12:56:00Z">
        <w:r>
          <w:rPr>
            <w:rFonts w:cs="Courier New"/>
            <w:iCs/>
            <w:spacing w:val="-3"/>
            <w:szCs w:val="24"/>
            <w:lang w:val="es-CL"/>
          </w:rPr>
          <w:delText xml:space="preserve">. </w:delText>
        </w:r>
      </w:del>
    </w:p>
    <w:p>
      <w:pPr>
        <w:pStyle w:val="Heading2"/>
        <w:spacing w:before="240" w:after="120"/>
        <w:ind w:firstLine="709"/>
        <w:rPr>
          <w:rFonts w:cs="Courier New"/>
          <w:iCs/>
          <w:spacing w:val="-3"/>
          <w:szCs w:val="24"/>
          <w:lang w:val="es-CL"/>
          <w:del w:id="545" w:author="misleya.vergara" w:date="2005-11-04T12:56:00Z"/>
        </w:rPr>
      </w:pPr>
      <w:del w:id="536" w:author="misleya.vergara" w:date="2005-11-04T12:56:00Z">
        <w:r>
          <w:rPr>
            <w:rFonts w:cs="Courier New"/>
            <w:iCs/>
            <w:spacing w:val="-3"/>
            <w:szCs w:val="24"/>
            <w:lang w:val="es-CL"/>
          </w:rPr>
          <w:delText>Para la realización de su Estrategia de Mejora</w:delText>
        </w:r>
      </w:del>
      <w:ins w:id="537" w:author="HMB" w:date="2005-10-21T09:39:00Z">
        <w:del w:id="538" w:author="misleya.vergara" w:date="2005-11-04T12:56:00Z">
          <w:r>
            <w:rPr>
              <w:rFonts w:cs="Courier New"/>
              <w:iCs/>
              <w:spacing w:val="-3"/>
              <w:szCs w:val="24"/>
              <w:lang w:val="es-CL"/>
            </w:rPr>
            <w:delText>miento</w:delText>
          </w:r>
        </w:del>
      </w:ins>
      <w:del w:id="539" w:author="misleya.vergara" w:date="2005-11-04T12:56:00Z">
        <w:r>
          <w:rPr>
            <w:rFonts w:cs="Courier New"/>
            <w:iCs/>
            <w:spacing w:val="-3"/>
            <w:szCs w:val="24"/>
            <w:lang w:val="es-CL"/>
          </w:rPr>
          <w:delText xml:space="preserve">, deben adoptar medidas que apunten a </w:delText>
        </w:r>
      </w:del>
      <w:ins w:id="540" w:author="HMB" w:date="2005-10-21T09:42:00Z">
        <w:del w:id="541" w:author="misleya.vergara" w:date="2005-11-04T12:56:00Z">
          <w:r>
            <w:rPr>
              <w:rFonts w:cs="Courier New"/>
              <w:szCs w:val="24"/>
              <w:lang w:val="es-ES"/>
            </w:rPr>
            <w:delText>lograr los estándares nacionales de aprendizaje, para lo cual deben  coordinar y articular acciones con las instituciones y redes de servicios sociales competentes para detectar, derivar y tratar los problemas psicológicos, sociales y necesidades educativas especiales de los alumnos prioritarios, además de e</w:delText>
          </w:r>
        </w:del>
      </w:ins>
      <w:ins w:id="542" w:author="HMB" w:date="2005-10-21T09:44:00Z">
        <w:del w:id="543" w:author="misleya.vergara" w:date="2005-11-04T12:56:00Z">
          <w:r>
            <w:rPr>
              <w:rFonts w:cs="Courier New"/>
              <w:bCs/>
              <w:szCs w:val="24"/>
              <w:lang w:val="es-ES"/>
            </w:rPr>
            <w:delText>stablecer actividades docentes complementarias a los procesos de enseñanza y aprendizaje de los alumnos prioritarios, para mejorar su rendimiento escolar</w:delText>
          </w:r>
        </w:del>
      </w:ins>
      <w:del w:id="544" w:author="misleya.vergara" w:date="2005-11-04T12:56:00Z">
        <w:r>
          <w:rPr>
            <w:rFonts w:cs="Courier New"/>
            <w:iCs/>
            <w:spacing w:val="-3"/>
            <w:szCs w:val="24"/>
            <w:lang w:val="es-CL"/>
          </w:rPr>
          <w:delText>.</w:delText>
        </w:r>
      </w:del>
    </w:p>
    <w:p>
      <w:pPr>
        <w:pStyle w:val="Heading2"/>
        <w:spacing w:before="240" w:after="120"/>
        <w:ind w:firstLine="709"/>
        <w:rPr>
          <w:rFonts w:cs="Courier New"/>
          <w:iCs/>
          <w:spacing w:val="-3"/>
          <w:szCs w:val="24"/>
          <w:lang w:val="es-CL"/>
          <w:del w:id="547" w:author="misleya.vergara" w:date="2005-11-04T12:56:00Z"/>
        </w:rPr>
      </w:pPr>
      <w:del w:id="546" w:author="misleya.vergara" w:date="2005-11-04T12:56:00Z">
        <w:r>
          <w:rPr>
            <w:rFonts w:cs="Courier New"/>
            <w:iCs/>
            <w:spacing w:val="-3"/>
            <w:szCs w:val="24"/>
            <w:lang w:val="es-CL"/>
          </w:rPr>
          <w:delText>Las escuelas emergentes con más de 15% de alumnos prioritarios, recibirán recursos adicionales para desarrollar la Estrategia de Mejoramiento Educativo.</w:delText>
        </w:r>
      </w:del>
    </w:p>
    <w:p>
      <w:pPr>
        <w:pStyle w:val="Normal"/>
        <w:widowControl/>
        <w:bidi w:val="0"/>
        <w:spacing w:before="240" w:after="120"/>
        <w:ind w:firstLine="709"/>
        <w:jc w:val="both"/>
        <w:rPr>
          <w:del w:id="549" w:author="misleya.vergara" w:date="2005-11-04T12:56:00Z"/>
        </w:rPr>
      </w:pPr>
      <w:del w:id="548" w:author="misleya.vergara" w:date="2005-11-04T12:56:00Z">
        <w:r>
          <w:rPr>
            <w:rFonts w:cs="Courier New"/>
          </w:rPr>
          <w:delText>Preocupación por los establecimientos con malos resultados educacionales.</w:delText>
        </w:r>
      </w:del>
    </w:p>
    <w:p>
      <w:pPr>
        <w:pStyle w:val="Heading2"/>
        <w:spacing w:before="240" w:after="120"/>
        <w:ind w:firstLine="709"/>
        <w:rPr>
          <w:del w:id="613" w:author="misleya.vergara" w:date="2005-11-04T12:56:00Z"/>
        </w:rPr>
      </w:pPr>
      <w:del w:id="550" w:author="misleya.vergara" w:date="2005-11-04T12:56:00Z">
        <w:r>
          <w:rPr>
            <w:rFonts w:cs="Courier New"/>
            <w:spacing w:val="-3"/>
            <w:szCs w:val="24"/>
            <w:lang w:val="es-CL"/>
          </w:rPr>
          <w:delText xml:space="preserve">Los establecimientos educacionales emergentes que en el plazo de un año </w:delText>
        </w:r>
      </w:del>
      <w:ins w:id="551" w:author="HMB" w:date="2005-10-21T09:48:00Z">
        <w:del w:id="552" w:author="misleya.vergara" w:date="2005-11-04T12:56:00Z">
          <w:r>
            <w:rPr>
              <w:rFonts w:cs="Courier New"/>
              <w:szCs w:val="24"/>
              <w:lang w:val="es-ES"/>
            </w:rPr>
            <w:delText>contado desde la suscripción del Convenio</w:delText>
          </w:r>
        </w:del>
      </w:ins>
      <w:ins w:id="553" w:author="HMB" w:date="2005-10-21T09:52:00Z">
        <w:del w:id="554" w:author="misleya.vergara" w:date="2005-11-04T12:56:00Z">
          <w:r>
            <w:rPr>
              <w:rFonts w:cs="Courier New"/>
              <w:spacing w:val="-3"/>
              <w:szCs w:val="24"/>
            </w:rPr>
            <w:delText xml:space="preserve"> de Igualdad de Oportunidades y Excelencia Educativa</w:delText>
          </w:r>
        </w:del>
      </w:ins>
      <w:ins w:id="555" w:author="HMB" w:date="2005-10-21T09:48:00Z">
        <w:del w:id="556" w:author="misleya.vergara" w:date="2005-11-04T12:56:00Z">
          <w:r>
            <w:rPr>
              <w:rFonts w:cs="Courier New"/>
              <w:szCs w:val="24"/>
              <w:lang w:val="es-ES"/>
            </w:rPr>
            <w:delText xml:space="preserve">, no cuenten con </w:delText>
          </w:r>
        </w:del>
      </w:ins>
      <w:ins w:id="557" w:author="HMB" w:date="2005-10-21T09:50:00Z">
        <w:del w:id="558" w:author="misleya.vergara" w:date="2005-11-04T12:56:00Z">
          <w:r>
            <w:rPr>
              <w:rFonts w:cs="Courier New"/>
              <w:szCs w:val="24"/>
              <w:lang w:val="es-ES"/>
            </w:rPr>
            <w:delText>un</w:delText>
          </w:r>
        </w:del>
      </w:ins>
      <w:ins w:id="559" w:author="HMB" w:date="2005-10-21T09:48:00Z">
        <w:del w:id="560" w:author="misleya.vergara" w:date="2005-11-04T12:56:00Z">
          <w:r>
            <w:rPr>
              <w:rFonts w:cs="Courier New"/>
              <w:szCs w:val="24"/>
              <w:lang w:val="es-ES"/>
            </w:rPr>
            <w:delText xml:space="preserve">a Estrategia de Mejoramiento Educativo </w:delText>
          </w:r>
        </w:del>
      </w:ins>
      <w:ins w:id="561" w:author="HMB" w:date="2005-10-21T09:50:00Z">
        <w:del w:id="562" w:author="misleya.vergara" w:date="2005-11-04T12:56:00Z">
          <w:r>
            <w:rPr>
              <w:rFonts w:cs="Courier New"/>
              <w:szCs w:val="24"/>
              <w:lang w:val="es-ES"/>
            </w:rPr>
            <w:delText>aprobada o</w:delText>
          </w:r>
        </w:del>
      </w:ins>
      <w:ins w:id="563" w:author="HMB" w:date="2005-10-21T09:48:00Z">
        <w:del w:id="564" w:author="misleya.vergara" w:date="2005-11-04T12:56:00Z">
          <w:r>
            <w:rPr>
              <w:rFonts w:cs="Courier New"/>
              <w:szCs w:val="24"/>
              <w:lang w:val="es-ES"/>
            </w:rPr>
            <w:delText xml:space="preserve"> aqu</w:delText>
          </w:r>
        </w:del>
      </w:ins>
      <w:ins w:id="565" w:author="HMB" w:date="2005-10-21T09:50:00Z">
        <w:del w:id="566" w:author="misleya.vergara" w:date="2005-11-04T12:56:00Z">
          <w:r>
            <w:rPr>
              <w:rFonts w:cs="Courier New"/>
              <w:szCs w:val="24"/>
              <w:lang w:val="es-ES"/>
            </w:rPr>
            <w:delText>é</w:delText>
          </w:r>
        </w:del>
      </w:ins>
      <w:ins w:id="567" w:author="HMB" w:date="2005-10-21T09:48:00Z">
        <w:del w:id="568" w:author="misleya.vergara" w:date="2005-11-04T12:56:00Z">
          <w:r>
            <w:rPr>
              <w:rFonts w:cs="Courier New"/>
              <w:szCs w:val="24"/>
              <w:lang w:val="es-ES"/>
            </w:rPr>
            <w:delText>llos que teni</w:delText>
          </w:r>
        </w:del>
      </w:ins>
      <w:ins w:id="569" w:author="HMB" w:date="2005-10-21T09:50:00Z">
        <w:del w:id="570" w:author="misleya.vergara" w:date="2005-11-04T12:56:00Z">
          <w:r>
            <w:rPr>
              <w:rFonts w:cs="Courier New"/>
              <w:szCs w:val="24"/>
              <w:lang w:val="es-ES"/>
            </w:rPr>
            <w:delText>é</w:delText>
          </w:r>
        </w:del>
      </w:ins>
      <w:ins w:id="571" w:author="HMB" w:date="2005-10-21T09:48:00Z">
        <w:del w:id="572" w:author="misleya.vergara" w:date="2005-11-04T12:56:00Z">
          <w:r>
            <w:rPr>
              <w:rFonts w:cs="Courier New"/>
              <w:szCs w:val="24"/>
              <w:lang w:val="es-ES"/>
            </w:rPr>
            <w:delText>ndo</w:delText>
          </w:r>
        </w:del>
      </w:ins>
      <w:ins w:id="573" w:author="HMB" w:date="2005-10-21T09:50:00Z">
        <w:del w:id="574" w:author="misleya.vergara" w:date="2005-11-04T12:56:00Z">
          <w:r>
            <w:rPr>
              <w:rFonts w:cs="Courier New"/>
              <w:szCs w:val="24"/>
              <w:lang w:val="es-ES"/>
            </w:rPr>
            <w:delText>la</w:delText>
          </w:r>
        </w:del>
      </w:ins>
      <w:ins w:id="575" w:author="HMB" w:date="2005-10-21T09:48:00Z">
        <w:del w:id="576" w:author="misleya.vergara" w:date="2005-11-04T12:56:00Z">
          <w:r>
            <w:rPr>
              <w:rFonts w:cs="Courier New"/>
              <w:szCs w:val="24"/>
              <w:lang w:val="es-ES"/>
            </w:rPr>
            <w:delText xml:space="preserve"> no la apliquen,</w:delText>
          </w:r>
        </w:del>
      </w:ins>
      <w:del w:id="577" w:author="misleya.vergara" w:date="2005-11-04T12:56:00Z">
        <w:r>
          <w:rPr>
            <w:rFonts w:cs="Courier New"/>
            <w:spacing w:val="-3"/>
            <w:szCs w:val="24"/>
            <w:lang w:val="es-CL"/>
          </w:rPr>
          <w:delText xml:space="preserve"> serán declarados por el Ministerio de Educación como establecimientos educacionales en recuperación.</w:delText>
        </w:r>
      </w:del>
      <w:ins w:id="578" w:author="HMB" w:date="2005-10-21T09:53:00Z">
        <w:del w:id="579" w:author="misleya.vergara" w:date="2005-11-04T12:56:00Z">
          <w:r>
            <w:rPr>
              <w:rFonts w:cs="Courier New"/>
              <w:szCs w:val="24"/>
              <w:lang w:val="es-ES"/>
            </w:rPr>
            <w:delText xml:space="preserve"> </w:delText>
          </w:r>
        </w:del>
      </w:ins>
      <w:ins w:id="580" w:author="HMB" w:date="2005-10-21T09:55:00Z">
        <w:del w:id="581" w:author="misleya.vergara" w:date="2005-11-04T12:56:00Z">
          <w:r>
            <w:rPr>
              <w:rFonts w:cs="Courier New"/>
              <w:szCs w:val="24"/>
              <w:lang w:val="es-ES"/>
            </w:rPr>
            <w:delText xml:space="preserve">En la misma categoría serán clasificados aquellos </w:delText>
          </w:r>
        </w:del>
      </w:ins>
      <w:ins w:id="582" w:author="HMB" w:date="2005-10-21T09:55:00Z">
        <w:del w:id="583" w:author="misleya.vergara" w:date="2005-11-04T12:56:00Z">
          <w:r>
            <w:rPr>
              <w:rFonts w:cs="Courier New"/>
              <w:spacing w:val="-3"/>
              <w:szCs w:val="24"/>
              <w:lang w:val="es-CL"/>
            </w:rPr>
            <w:delText>establecimientos</w:delText>
          </w:r>
        </w:del>
      </w:ins>
      <w:ins w:id="584" w:author="HMB" w:date="2005-10-21T09:55:00Z">
        <w:del w:id="585" w:author="misleya.vergara" w:date="2005-11-04T12:56:00Z">
          <w:r>
            <w:rPr>
              <w:rFonts w:cs="Courier New"/>
              <w:szCs w:val="24"/>
              <w:lang w:val="es-ES"/>
            </w:rPr>
            <w:delText xml:space="preserve"> </w:delText>
          </w:r>
        </w:del>
      </w:ins>
      <w:ins w:id="586" w:author="HMB" w:date="2005-10-21T09:53:00Z">
        <w:del w:id="587" w:author="misleya.vergara" w:date="2005-11-04T12:56:00Z">
          <w:r>
            <w:rPr>
              <w:rFonts w:cs="Courier New"/>
              <w:szCs w:val="24"/>
              <w:lang w:val="es-ES"/>
            </w:rPr>
            <w:delText>autónomos o emergentes que obtengan resultados educativos reiteradamente deficientes de sus alumnos</w:delText>
          </w:r>
        </w:del>
      </w:ins>
      <w:ins w:id="588" w:author="HMB" w:date="2005-10-21T09:59:00Z">
        <w:del w:id="589" w:author="misleya.vergara" w:date="2005-11-04T12:56:00Z">
          <w:r>
            <w:rPr>
              <w:rFonts w:cs="Courier New"/>
              <w:szCs w:val="24"/>
              <w:lang w:val="es-ES"/>
            </w:rPr>
            <w:delText xml:space="preserve"> </w:delText>
          </w:r>
        </w:del>
      </w:ins>
      <w:ins w:id="590" w:author="HMB" w:date="2005-10-21T13:36:00Z">
        <w:del w:id="591" w:author="misleya.vergara" w:date="2005-11-04T12:56:00Z">
          <w:r>
            <w:rPr>
              <w:rFonts w:cs="Courier New"/>
              <w:spacing w:val="-3"/>
              <w:szCs w:val="24"/>
              <w:lang w:val="es-CL"/>
            </w:rPr>
            <w:delText>en las pruebas nacionales de medición de la calidad</w:delText>
          </w:r>
        </w:del>
      </w:ins>
      <w:ins w:id="592" w:author="HMB" w:date="2005-10-21T09:59:00Z">
        <w:del w:id="593" w:author="misleya.vergara" w:date="2005-11-04T12:56:00Z">
          <w:r>
            <w:rPr>
              <w:rFonts w:cs="Courier New"/>
              <w:szCs w:val="24"/>
              <w:lang w:val="es-ES"/>
            </w:rPr>
            <w:delText xml:space="preserve">, </w:delText>
          </w:r>
        </w:del>
      </w:ins>
      <w:ins w:id="594" w:author="HMB" w:date="2005-10-21T09:53:00Z">
        <w:del w:id="595" w:author="misleya.vergara" w:date="2005-11-04T12:56:00Z">
          <w:r>
            <w:rPr>
              <w:rFonts w:cs="Courier New"/>
              <w:szCs w:val="24"/>
              <w:lang w:val="es-ES"/>
            </w:rPr>
            <w:delText>de conformidad a los estándares nacionales que se establezcan para los establecimientos educacionales emergentes.</w:delText>
          </w:r>
        </w:del>
      </w:ins>
      <w:del w:id="596" w:author="misleya.vergara" w:date="2005-11-04T12:56:00Z">
        <w:r>
          <w:rPr>
            <w:rFonts w:cs="Courier New"/>
            <w:spacing w:val="-3"/>
            <w:szCs w:val="24"/>
            <w:lang w:val="es-CL"/>
          </w:rPr>
          <w:delText xml:space="preserve"> Con ello, dejarán de recibir la </w:delText>
        </w:r>
      </w:del>
      <w:ins w:id="597" w:author="HMB" w:date="2005-10-21T10:00:00Z">
        <w:del w:id="598" w:author="misleya.vergara" w:date="2005-11-04T12:56:00Z">
          <w:r>
            <w:rPr>
              <w:rFonts w:cs="Courier New"/>
              <w:spacing w:val="-3"/>
              <w:szCs w:val="24"/>
              <w:lang w:val="es-CL"/>
            </w:rPr>
            <w:delText>subvención preferencial</w:delText>
          </w:r>
        </w:del>
      </w:ins>
      <w:del w:id="599" w:author="misleya.vergara" w:date="2005-11-04T12:56:00Z">
        <w:r>
          <w:rPr>
            <w:rFonts w:cs="Courier New"/>
            <w:spacing w:val="-3"/>
            <w:szCs w:val="24"/>
            <w:lang w:val="es-CL"/>
          </w:rPr>
          <w:delText xml:space="preserve">, </w:delText>
        </w:r>
      </w:del>
      <w:ins w:id="600" w:author="HMB" w:date="2005-10-21T12:06:00Z">
        <w:del w:id="601" w:author="misleya.vergara" w:date="2005-11-04T12:56:00Z">
          <w:r>
            <w:rPr>
              <w:rFonts w:cs="Courier New"/>
              <w:spacing w:val="-3"/>
              <w:szCs w:val="24"/>
              <w:lang w:val="es-CL"/>
            </w:rPr>
            <w:delText xml:space="preserve">percibiendo en reemplazo </w:delText>
          </w:r>
        </w:del>
      </w:ins>
      <w:ins w:id="602" w:author="HMB" w:date="2005-10-21T12:06:00Z">
        <w:del w:id="603" w:author="misleya.vergara" w:date="2005-11-04T12:56:00Z">
          <w:r>
            <w:rPr>
              <w:rFonts w:cs="Courier New"/>
              <w:szCs w:val="24"/>
              <w:lang w:val="es-ES"/>
            </w:rPr>
            <w:delText>un aporte económico extraordinario de carácter transitorio,</w:delText>
          </w:r>
        </w:del>
      </w:ins>
      <w:ins w:id="604" w:author="HMB" w:date="2005-10-21T12:06:00Z">
        <w:del w:id="605" w:author="misleya.vergara" w:date="2005-11-04T12:56:00Z">
          <w:r>
            <w:rPr>
              <w:rFonts w:cs="Courier New"/>
              <w:spacing w:val="-3"/>
              <w:szCs w:val="24"/>
              <w:lang w:val="es-CL"/>
            </w:rPr>
            <w:delText xml:space="preserve"> </w:delText>
          </w:r>
        </w:del>
      </w:ins>
      <w:del w:id="606" w:author="misleya.vergara" w:date="2005-11-04T12:56:00Z">
        <w:r>
          <w:rPr>
            <w:rFonts w:cs="Courier New"/>
            <w:spacing w:val="-3"/>
            <w:szCs w:val="24"/>
            <w:lang w:val="es-CL"/>
          </w:rPr>
          <w:delText>y comenzarán un proceso regulado de reestructuración de tres años de duración, conforme a</w:delText>
        </w:r>
      </w:del>
      <w:ins w:id="607" w:author="HMB" w:date="2005-10-21T12:08:00Z">
        <w:del w:id="608" w:author="misleya.vergara" w:date="2005-11-04T12:56:00Z">
          <w:r>
            <w:rPr>
              <w:rFonts w:cs="Courier New"/>
              <w:spacing w:val="-3"/>
              <w:szCs w:val="24"/>
              <w:lang w:val="es-CL"/>
            </w:rPr>
            <w:delText>l Plan</w:delText>
          </w:r>
        </w:del>
      </w:ins>
      <w:del w:id="609" w:author="misleya.vergara" w:date="2005-11-04T12:56:00Z">
        <w:r>
          <w:rPr>
            <w:rFonts w:cs="Courier New"/>
            <w:spacing w:val="-3"/>
            <w:szCs w:val="24"/>
            <w:lang w:val="es-CL"/>
          </w:rPr>
          <w:delText xml:space="preserve"> que acuerde un equipo tripartito conformado por un representante del Ministerio de Educación, por el sostenedor o un representante que </w:delText>
        </w:r>
      </w:del>
      <w:ins w:id="610" w:author="HMB" w:date="2005-10-21T09:59:00Z">
        <w:del w:id="611" w:author="misleya.vergara" w:date="2005-11-04T12:56:00Z">
          <w:r>
            <w:rPr>
              <w:rFonts w:cs="Courier New"/>
              <w:spacing w:val="-3"/>
              <w:szCs w:val="24"/>
              <w:lang w:val="es-CL"/>
            </w:rPr>
            <w:delText xml:space="preserve">éste </w:delText>
          </w:r>
        </w:del>
      </w:ins>
      <w:del w:id="612" w:author="misleya.vergara" w:date="2005-11-04T12:56:00Z">
        <w:r>
          <w:rPr>
            <w:rFonts w:cs="Courier New"/>
            <w:spacing w:val="-3"/>
            <w:szCs w:val="24"/>
            <w:lang w:val="es-CL"/>
          </w:rPr>
          <w:delText xml:space="preserve">designe y por una entidad externa con capacidad técnica sobre la materia. </w:delText>
        </w:r>
      </w:del>
    </w:p>
    <w:p>
      <w:pPr>
        <w:pStyle w:val="Heading2"/>
        <w:spacing w:before="240" w:after="120"/>
        <w:ind w:firstLine="709"/>
        <w:rPr>
          <w:del w:id="627" w:author="misleya.vergara" w:date="2005-11-04T12:56:00Z"/>
        </w:rPr>
      </w:pPr>
      <w:del w:id="614" w:author="misleya.vergara" w:date="2005-11-04T12:56:00Z">
        <w:r>
          <w:rPr>
            <w:rFonts w:cs="Courier New"/>
            <w:spacing w:val="-3"/>
            <w:szCs w:val="24"/>
            <w:lang w:val="es-CL"/>
          </w:rPr>
          <w:delText>Si en tres años el establecimiento mejora sus rendimientos conforme a lo exigido, ser</w:delText>
        </w:r>
      </w:del>
      <w:ins w:id="615" w:author="HMB" w:date="2005-10-21T10:02:00Z">
        <w:del w:id="616" w:author="misleya.vergara" w:date="2005-11-04T12:56:00Z">
          <w:r>
            <w:rPr>
              <w:rFonts w:cs="Courier New"/>
              <w:spacing w:val="-3"/>
              <w:szCs w:val="24"/>
              <w:lang w:val="es-CL"/>
            </w:rPr>
            <w:delText>á</w:delText>
          </w:r>
        </w:del>
      </w:ins>
      <w:del w:id="617" w:author="misleya.vergara" w:date="2005-11-04T12:56:00Z">
        <w:r>
          <w:rPr>
            <w:rFonts w:cs="Courier New"/>
            <w:spacing w:val="-3"/>
            <w:szCs w:val="24"/>
            <w:lang w:val="es-CL"/>
          </w:rPr>
          <w:delText xml:space="preserve"> calificado como emergente</w:delText>
        </w:r>
      </w:del>
      <w:ins w:id="618" w:author="HMB" w:date="2005-10-21T10:02:00Z">
        <w:del w:id="619" w:author="misleya.vergara" w:date="2005-11-04T12:56:00Z">
          <w:r>
            <w:rPr>
              <w:rFonts w:cs="Courier New"/>
              <w:spacing w:val="-3"/>
              <w:szCs w:val="24"/>
              <w:lang w:val="es-CL"/>
            </w:rPr>
            <w:delText xml:space="preserve"> o autónomo, según corresponda</w:delText>
          </w:r>
        </w:del>
      </w:ins>
      <w:del w:id="620" w:author="misleya.vergara" w:date="2005-11-04T12:56:00Z">
        <w:r>
          <w:rPr>
            <w:rFonts w:cs="Courier New"/>
            <w:spacing w:val="-3"/>
            <w:szCs w:val="24"/>
            <w:lang w:val="es-CL"/>
          </w:rPr>
          <w:delText>; pero si no logra este objetivo, queda</w:delText>
        </w:r>
      </w:del>
      <w:ins w:id="621" w:author="HMB" w:date="2005-10-21T10:02:00Z">
        <w:del w:id="622" w:author="misleya.vergara" w:date="2005-11-04T12:56:00Z">
          <w:r>
            <w:rPr>
              <w:rFonts w:cs="Courier New"/>
              <w:spacing w:val="-3"/>
              <w:szCs w:val="24"/>
              <w:lang w:val="es-CL"/>
            </w:rPr>
            <w:delText>rá</w:delText>
          </w:r>
        </w:del>
      </w:ins>
      <w:del w:id="623" w:author="misleya.vergara" w:date="2005-11-04T12:56:00Z">
        <w:r>
          <w:rPr>
            <w:rFonts w:cs="Courier New"/>
            <w:spacing w:val="-3"/>
            <w:szCs w:val="24"/>
            <w:lang w:val="es-CL"/>
          </w:rPr>
          <w:delText xml:space="preserve"> fuera del sistema y deja</w:delText>
        </w:r>
      </w:del>
      <w:ins w:id="624" w:author="HMB" w:date="2005-10-21T10:02:00Z">
        <w:del w:id="625" w:author="misleya.vergara" w:date="2005-11-04T12:56:00Z">
          <w:r>
            <w:rPr>
              <w:rFonts w:cs="Courier New"/>
              <w:spacing w:val="-3"/>
              <w:szCs w:val="24"/>
              <w:lang w:val="es-CL"/>
            </w:rPr>
            <w:delText>rá</w:delText>
          </w:r>
        </w:del>
      </w:ins>
      <w:del w:id="626" w:author="misleya.vergara" w:date="2005-11-04T12:56:00Z">
        <w:r>
          <w:rPr>
            <w:rFonts w:cs="Courier New"/>
            <w:spacing w:val="-3"/>
            <w:szCs w:val="24"/>
            <w:lang w:val="es-CL"/>
          </w:rPr>
          <w:delText xml:space="preserve"> de percibir esta subvención, pudiendo el Ministerio de Educación revocar el reconocimiento oficial del establecimiento. </w:delText>
        </w:r>
      </w:del>
    </w:p>
    <w:p>
      <w:pPr>
        <w:pStyle w:val="Normal"/>
        <w:widowControl/>
        <w:bidi w:val="0"/>
        <w:spacing w:before="240" w:after="120"/>
        <w:ind w:firstLine="709"/>
        <w:jc w:val="both"/>
        <w:rPr>
          <w:del w:id="629" w:author="misleya.vergara" w:date="2005-11-04T12:56:00Z"/>
        </w:rPr>
      </w:pPr>
      <w:del w:id="628" w:author="misleya.vergara" w:date="2005-11-04T12:56:00Z">
        <w:r>
          <w:rPr/>
          <w:delText>Evaluación y apoyo.</w:delText>
        </w:r>
      </w:del>
    </w:p>
    <w:p>
      <w:pPr>
        <w:pStyle w:val="Normal"/>
        <w:spacing w:before="240" w:after="120"/>
        <w:ind w:firstLine="709"/>
        <w:rPr>
          <w:del w:id="631" w:author="misleya.vergara" w:date="2005-11-04T12:56:00Z"/>
        </w:rPr>
      </w:pPr>
      <w:del w:id="630" w:author="misleya.vergara" w:date="2005-11-04T12:56:00Z">
        <w:r>
          <w:rPr>
            <w:rFonts w:cs="Courier New"/>
            <w:spacing w:val="-3"/>
            <w:szCs w:val="24"/>
          </w:rPr>
          <w:delText xml:space="preserve">Enseguida, el proyecto señala que el Ministerio de Educación garantizará el buen uso de la nueva subvención mediante un proceso permanente de evaluación, seguimiento y a través de una supervisión evaluativa a todos los establecimientos del sistema, y de una supervisión pedagógica y de apoyo para la ejecución de las Estrategias de Mejoramiento Educativo y los Planes de Reestructuración para los establecimientos calificados como emergentes o en recuperación, respectivamente. Dicho proceso se realizará en forma directa o por medio de organismos externos habilitados para ejercer esta función. </w:delText>
        </w:r>
      </w:del>
    </w:p>
    <w:p>
      <w:pPr>
        <w:pStyle w:val="Normal"/>
        <w:widowControl/>
        <w:bidi w:val="0"/>
        <w:spacing w:before="240" w:after="120"/>
        <w:ind w:firstLine="709"/>
        <w:jc w:val="both"/>
        <w:rPr>
          <w:del w:id="633" w:author="misleya.vergara" w:date="2005-11-04T12:56:00Z"/>
        </w:rPr>
      </w:pPr>
      <w:del w:id="632" w:author="misleya.vergara" w:date="2005-11-04T12:56:00Z">
        <w:r>
          <w:rPr/>
          <w:delText xml:space="preserve">Resultados de aprendizaje de calidad. </w:delText>
        </w:r>
      </w:del>
    </w:p>
    <w:p>
      <w:pPr>
        <w:pStyle w:val="Heading2"/>
        <w:spacing w:before="240" w:after="120"/>
        <w:ind w:firstLine="709"/>
        <w:rPr>
          <w:del w:id="642" w:author="misleya.vergara" w:date="2005-11-04T12:56:00Z"/>
        </w:rPr>
      </w:pPr>
      <w:del w:id="634" w:author="misleya.vergara" w:date="2005-11-04T12:56:00Z">
        <w:r>
          <w:rPr>
            <w:rFonts w:cs="Courier New"/>
            <w:spacing w:val="-3"/>
            <w:szCs w:val="24"/>
            <w:lang w:val="es-CL"/>
          </w:rPr>
          <w:delText>El logro de resultados se evaluará considerando el rendimiento educativo, la n</w:delText>
        </w:r>
      </w:del>
      <w:del w:id="635" w:author="misleya.vergara" w:date="2005-11-04T12:56:00Z">
        <w:r>
          <w:rPr>
            <w:rFonts w:cs="Courier New"/>
            <w:spacing w:val="-3"/>
            <w:szCs w:val="24"/>
            <w:lang w:val="es-MX"/>
          </w:rPr>
          <w:delText>o discriminación y</w:delText>
        </w:r>
      </w:del>
      <w:ins w:id="636" w:author="." w:date="2005-10-27T12:58:00Z">
        <w:del w:id="637" w:author="misleya.vergara" w:date="2005-11-04T12:56:00Z">
          <w:r>
            <w:rPr>
              <w:rFonts w:cs="Courier New"/>
              <w:spacing w:val="-3"/>
              <w:szCs w:val="24"/>
              <w:lang w:val="es-MX"/>
            </w:rPr>
            <w:delText xml:space="preserve"> la</w:delText>
          </w:r>
        </w:del>
      </w:ins>
      <w:del w:id="638" w:author="misleya.vergara" w:date="2005-11-04T12:56:00Z">
        <w:r>
          <w:rPr>
            <w:rFonts w:cs="Courier New"/>
            <w:spacing w:val="-3"/>
            <w:szCs w:val="24"/>
            <w:lang w:val="es-MX"/>
          </w:rPr>
          <w:delText xml:space="preserve"> retención de alumnos.</w:delText>
        </w:r>
      </w:del>
      <w:del w:id="639" w:author="misleya.vergara" w:date="2005-11-04T12:56:00Z">
        <w:r>
          <w:rPr>
            <w:rFonts w:cs="Courier New"/>
            <w:spacing w:val="-3"/>
            <w:szCs w:val="24"/>
            <w:lang w:val="es-CL"/>
          </w:rPr>
          <w:delText xml:space="preserve"> La verificación de estos logros será realizada a través del uso de resultados en el Sistema de Medición de la Calidad de la Educación (SIMCE), </w:delText>
        </w:r>
      </w:del>
      <w:del w:id="640" w:author="misleya.vergara" w:date="2005-11-04T12:56:00Z">
        <w:r>
          <w:rPr>
            <w:rFonts w:cs="Courier New"/>
            <w:iCs/>
            <w:spacing w:val="-3"/>
            <w:szCs w:val="24"/>
            <w:lang w:val="es-CL"/>
          </w:rPr>
          <w:delText>siendo ésta la medición determinante.</w:delText>
        </w:r>
      </w:del>
      <w:del w:id="641" w:author="misleya.vergara" w:date="2005-11-04T12:56:00Z">
        <w:r>
          <w:rPr>
            <w:rFonts w:cs="Courier New"/>
            <w:spacing w:val="-3"/>
            <w:szCs w:val="24"/>
            <w:lang w:val="es-CL"/>
          </w:rPr>
          <w:delText xml:space="preserve"> </w:delText>
        </w:r>
      </w:del>
    </w:p>
    <w:p>
      <w:pPr>
        <w:pStyle w:val="Heading2"/>
        <w:spacing w:before="240" w:after="120"/>
        <w:ind w:firstLine="709"/>
        <w:rPr>
          <w:del w:id="647" w:author="misleya.vergara" w:date="2005-11-04T12:56:00Z"/>
        </w:rPr>
      </w:pPr>
      <w:del w:id="643" w:author="misleya.vergara" w:date="2005-11-04T12:56:00Z">
        <w:r>
          <w:rPr>
            <w:rFonts w:cs="Courier New"/>
            <w:spacing w:val="-3"/>
            <w:szCs w:val="24"/>
            <w:lang w:val="es-CL"/>
          </w:rPr>
          <w:delText xml:space="preserve">Al menos cada cinco años, el Ministerio </w:delText>
        </w:r>
      </w:del>
      <w:ins w:id="644" w:author="HMB" w:date="2005-10-21T12:10:00Z">
        <w:del w:id="645" w:author="misleya.vergara" w:date="2005-11-04T12:56:00Z">
          <w:r>
            <w:rPr>
              <w:rFonts w:cs="Courier New"/>
              <w:spacing w:val="-3"/>
              <w:szCs w:val="24"/>
              <w:lang w:val="es-CL"/>
            </w:rPr>
            <w:delText xml:space="preserve">actualizará los </w:delText>
          </w:r>
        </w:del>
      </w:ins>
      <w:del w:id="646" w:author="misleya.vergara" w:date="2005-11-04T12:56:00Z">
        <w:r>
          <w:rPr>
            <w:rFonts w:cs="Courier New"/>
            <w:spacing w:val="-3"/>
            <w:szCs w:val="24"/>
            <w:lang w:val="es-CL"/>
          </w:rPr>
          <w:delText>estándares nacionales de resultados, los que serán usados para comprobar avances de calidad de los establecimientos educacionales.</w:delText>
        </w:r>
      </w:del>
    </w:p>
    <w:p>
      <w:pPr>
        <w:pStyle w:val="Normal"/>
        <w:widowControl/>
        <w:bidi w:val="0"/>
        <w:spacing w:before="240" w:after="120"/>
        <w:ind w:firstLine="709"/>
        <w:jc w:val="both"/>
        <w:rPr>
          <w:del w:id="649" w:author="misleya.vergara" w:date="2005-11-04T12:56:00Z"/>
        </w:rPr>
      </w:pPr>
      <w:del w:id="648" w:author="misleya.vergara" w:date="2005-11-04T12:56:00Z">
        <w:r>
          <w:rPr/>
          <w:delText xml:space="preserve">Establecimientos donde las mediciones no permiten hacer inferencias de su calidad. </w:delText>
        </w:r>
      </w:del>
    </w:p>
    <w:p>
      <w:pPr>
        <w:pStyle w:val="Heading2"/>
        <w:spacing w:before="240" w:after="120"/>
        <w:ind w:firstLine="709"/>
        <w:rPr>
          <w:rFonts w:cs="Courier New"/>
          <w:spacing w:val="-3"/>
          <w:szCs w:val="24"/>
          <w:lang w:val="es-CL"/>
          <w:del w:id="688" w:author="Unknown" w:date="0-00-00T00:00:00Z"/>
        </w:rPr>
      </w:pPr>
      <w:del w:id="650" w:author="misleya.vergara" w:date="2005-11-04T12:56:00Z">
        <w:r>
          <w:rPr>
            <w:rFonts w:cs="Courier New"/>
            <w:spacing w:val="-3"/>
            <w:szCs w:val="24"/>
            <w:lang w:val="es-CL"/>
          </w:rPr>
          <w:delText>El proyecto,</w:delText>
        </w:r>
      </w:del>
      <w:ins w:id="651" w:author="HMB" w:date="2005-10-21T12:16:00Z">
        <w:del w:id="652" w:author="misleya.vergara" w:date="2005-11-04T12:56:00Z">
          <w:r>
            <w:rPr>
              <w:rFonts w:cs="Courier New"/>
              <w:spacing w:val="-3"/>
              <w:szCs w:val="24"/>
              <w:lang w:val="es-CL"/>
            </w:rPr>
            <w:delText xml:space="preserve"> con el objeto de permitir la clasificación de aquellos establecimientos cuya matrícula de 4° básico sea insuficiente para efectos de realizar inferencias estadísticas confiables acerca de sus resultados educativos, señala que el Ministerio de Educación adecuará el mecanismo de evaluación para las características de estos establecimientos</w:delText>
          </w:r>
        </w:del>
      </w:ins>
      <w:del w:id="653" w:author="misleya.vergara" w:date="2005-11-04T12:56:00Z">
        <w:r>
          <w:rPr>
            <w:rFonts w:cs="Courier New"/>
            <w:spacing w:val="-3"/>
            <w:szCs w:val="24"/>
            <w:lang w:val="es-CL"/>
          </w:rPr>
          <w:delText>. En estos casos</w:delText>
        </w:r>
      </w:del>
      <w:ins w:id="654" w:author="HMB" w:date="2005-10-21T12:19:00Z">
        <w:del w:id="655" w:author="misleya.vergara" w:date="2005-11-04T12:56:00Z">
          <w:r>
            <w:rPr>
              <w:rFonts w:cs="Courier New"/>
              <w:spacing w:val="-3"/>
              <w:szCs w:val="24"/>
              <w:lang w:val="es-CL"/>
            </w:rPr>
            <w:delText>, el</w:delText>
          </w:r>
        </w:del>
      </w:ins>
      <w:del w:id="656" w:author="misleya.vergara" w:date="2005-11-04T12:56:00Z">
        <w:r>
          <w:rPr>
            <w:rFonts w:cs="Courier New"/>
            <w:spacing w:val="-3"/>
            <w:szCs w:val="24"/>
            <w:lang w:val="es-CL"/>
          </w:rPr>
          <w:delText xml:space="preserve"> Convenio de Igualdad de Oportunidades y de Excelencia Educativa</w:delText>
        </w:r>
      </w:del>
      <w:ins w:id="657" w:author="HMB" w:date="2005-10-21T12:19:00Z">
        <w:del w:id="658" w:author="misleya.vergara" w:date="2005-11-04T12:56:00Z">
          <w:r>
            <w:rPr>
              <w:rFonts w:cs="Courier New"/>
              <w:spacing w:val="-3"/>
              <w:szCs w:val="24"/>
              <w:lang w:val="es-CL"/>
            </w:rPr>
            <w:delText xml:space="preserve"> deberá incluir</w:delText>
          </w:r>
        </w:del>
      </w:ins>
      <w:ins w:id="659" w:author="." w:date="2005-10-27T12:58:00Z">
        <w:del w:id="660" w:author="misleya.vergara" w:date="2005-11-04T12:56:00Z">
          <w:r>
            <w:rPr>
              <w:rFonts w:cs="Courier New"/>
              <w:spacing w:val="-3"/>
              <w:szCs w:val="24"/>
              <w:lang w:val="es-CL"/>
            </w:rPr>
            <w:delText>,</w:delText>
          </w:r>
        </w:del>
      </w:ins>
      <w:ins w:id="661" w:author=" " w:date="2005-10-24T18:48:00Z">
        <w:del w:id="662" w:author="misleya.vergara" w:date="2005-11-04T12:56:00Z">
          <w:r>
            <w:rPr>
              <w:rFonts w:cs="Courier New"/>
              <w:spacing w:val="-3"/>
              <w:szCs w:val="24"/>
              <w:lang w:val="es-CL"/>
            </w:rPr>
            <w:delText xml:space="preserve"> en aquellos casos en que sea posible, su funcionamiento</w:delText>
          </w:r>
        </w:del>
      </w:ins>
      <w:ins w:id="663" w:author="HMB" w:date="2005-10-21T12:19:00Z">
        <w:del w:id="664" w:author="misleya.vergara" w:date="2005-11-04T12:56:00Z">
          <w:r>
            <w:rPr>
              <w:rFonts w:cs="Courier New"/>
              <w:spacing w:val="-3"/>
              <w:szCs w:val="24"/>
              <w:lang w:val="es-CL"/>
            </w:rPr>
            <w:delText xml:space="preserve"> como conjunto sist</w:delText>
          </w:r>
        </w:del>
      </w:ins>
      <w:ins w:id="665" w:author="HMB" w:date="2005-10-21T17:34:00Z">
        <w:del w:id="666" w:author="misleya.vergara" w:date="2005-11-04T12:56:00Z">
          <w:r>
            <w:rPr>
              <w:rFonts w:cs="Courier New"/>
              <w:spacing w:val="-3"/>
              <w:szCs w:val="24"/>
              <w:lang w:val="es-CL"/>
            </w:rPr>
            <w:delText>émico</w:delText>
          </w:r>
        </w:del>
      </w:ins>
      <w:ins w:id="667" w:author="HMB" w:date="2005-10-21T12:19:00Z">
        <w:del w:id="668" w:author="misleya.vergara" w:date="2005-11-04T12:56:00Z">
          <w:r>
            <w:rPr>
              <w:rFonts w:cs="Courier New"/>
              <w:spacing w:val="-3"/>
              <w:szCs w:val="24"/>
              <w:lang w:val="es-CL"/>
            </w:rPr>
            <w:delText xml:space="preserve"> y articulado, o en red</w:delText>
          </w:r>
        </w:del>
      </w:ins>
      <w:ins w:id="669" w:author="HMB" w:date="2005-10-21T17:35:00Z">
        <w:del w:id="670" w:author="misleya.vergara" w:date="2005-11-04T12:56:00Z">
          <w:r>
            <w:rPr>
              <w:rFonts w:cs="Courier New"/>
              <w:spacing w:val="-3"/>
              <w:szCs w:val="24"/>
              <w:lang w:val="es-CL"/>
            </w:rPr>
            <w:delText>,</w:delText>
          </w:r>
        </w:del>
      </w:ins>
      <w:ins w:id="671" w:author="HMB" w:date="2005-10-21T12:19:00Z">
        <w:del w:id="672" w:author="misleya.vergara" w:date="2005-11-04T12:56:00Z">
          <w:r>
            <w:rPr>
              <w:rFonts w:cs="Courier New"/>
              <w:spacing w:val="-3"/>
              <w:szCs w:val="24"/>
              <w:lang w:val="es-CL"/>
            </w:rPr>
            <w:delText xml:space="preserve"> con otros </w:delText>
          </w:r>
        </w:del>
      </w:ins>
      <w:ins w:id="673" w:author="HMB" w:date="2005-10-21T17:35:00Z">
        <w:del w:id="674" w:author="misleya.vergara" w:date="2005-11-04T12:56:00Z">
          <w:r>
            <w:rPr>
              <w:rFonts w:cs="Courier New"/>
              <w:spacing w:val="-3"/>
              <w:szCs w:val="24"/>
              <w:lang w:val="es-CL"/>
            </w:rPr>
            <w:delText xml:space="preserve">establecimientos </w:delText>
          </w:r>
        </w:del>
      </w:ins>
      <w:ins w:id="675" w:author="HMB" w:date="2005-10-21T12:19:00Z">
        <w:del w:id="676" w:author="misleya.vergara" w:date="2005-11-04T12:56:00Z">
          <w:r>
            <w:rPr>
              <w:rFonts w:cs="Courier New"/>
              <w:spacing w:val="-3"/>
              <w:szCs w:val="24"/>
              <w:lang w:val="es-CL"/>
            </w:rPr>
            <w:delText xml:space="preserve">de </w:delText>
          </w:r>
        </w:del>
      </w:ins>
      <w:ins w:id="677" w:author="HMB" w:date="2005-10-21T17:35:00Z">
        <w:del w:id="678" w:author="misleya.vergara" w:date="2005-11-04T12:56:00Z">
          <w:r>
            <w:rPr>
              <w:rFonts w:cs="Courier New"/>
              <w:spacing w:val="-3"/>
              <w:szCs w:val="24"/>
              <w:lang w:val="es-CL"/>
            </w:rPr>
            <w:delText xml:space="preserve">características </w:delText>
          </w:r>
        </w:del>
      </w:ins>
      <w:ins w:id="679" w:author="HMB" w:date="2005-10-21T12:19:00Z">
        <w:del w:id="680" w:author="misleya.vergara" w:date="2005-11-04T12:56:00Z">
          <w:r>
            <w:rPr>
              <w:rFonts w:cs="Courier New"/>
              <w:spacing w:val="-3"/>
              <w:szCs w:val="24"/>
              <w:lang w:val="es-CL"/>
            </w:rPr>
            <w:delText>similares</w:delText>
          </w:r>
        </w:del>
      </w:ins>
      <w:del w:id="681" w:author="misleya.vergara" w:date="2005-11-04T12:56:00Z">
        <w:r>
          <w:rPr>
            <w:rFonts w:cs="Courier New"/>
            <w:spacing w:val="-3"/>
            <w:szCs w:val="24"/>
            <w:lang w:val="es-CL"/>
          </w:rPr>
          <w:delText xml:space="preserve">. Mientras no se efectúe tal medición, todos los establecimientos </w:delText>
        </w:r>
      </w:del>
      <w:ins w:id="682" w:author="HMB" w:date="2005-10-21T12:20:00Z">
        <w:del w:id="683" w:author="misleya.vergara" w:date="2005-11-04T12:56:00Z">
          <w:r>
            <w:rPr>
              <w:rFonts w:cs="Courier New"/>
              <w:spacing w:val="-3"/>
              <w:szCs w:val="24"/>
              <w:lang w:val="es-CL"/>
            </w:rPr>
            <w:delText>en esa condición</w:delText>
          </w:r>
        </w:del>
      </w:ins>
      <w:del w:id="684" w:author="misleya.vergara" w:date="2005-11-04T12:56:00Z">
        <w:r>
          <w:rPr>
            <w:rFonts w:cs="Courier New"/>
            <w:spacing w:val="-3"/>
            <w:szCs w:val="24"/>
            <w:lang w:val="es-CL"/>
          </w:rPr>
          <w:delText xml:space="preserve"> serán considerados </w:delText>
        </w:r>
      </w:del>
      <w:ins w:id="685" w:author="HMB" w:date="2005-10-21T12:21:00Z">
        <w:del w:id="686" w:author="misleya.vergara" w:date="2005-11-04T12:56:00Z">
          <w:r>
            <w:rPr>
              <w:rFonts w:cs="Courier New"/>
              <w:spacing w:val="-3"/>
              <w:szCs w:val="24"/>
              <w:lang w:val="es-CL"/>
            </w:rPr>
            <w:delText>como</w:delText>
          </w:r>
        </w:del>
      </w:ins>
      <w:del w:id="687" w:author="misleya.vergara" w:date="2005-11-04T12:56:00Z">
        <w:r>
          <w:rPr>
            <w:rFonts w:cs="Courier New"/>
            <w:spacing w:val="-3"/>
            <w:szCs w:val="24"/>
            <w:lang w:val="es-CL"/>
          </w:rPr>
          <w:delText xml:space="preserve"> “emergentes”.</w:delText>
        </w:r>
      </w:del>
    </w:p>
    <w:p>
      <w:pPr>
        <w:pStyle w:val="Heading2"/>
        <w:spacing w:before="240" w:after="120"/>
        <w:ind w:firstLine="709"/>
        <w:rPr>
          <w:rFonts w:cs="Courier New"/>
          <w:spacing w:val="-3"/>
          <w:szCs w:val="24"/>
          <w:lang w:val="es-CL"/>
          <w:del w:id="690" w:author="misleya.vergara" w:date="2005-11-04T12:56:00Z"/>
        </w:rPr>
      </w:pPr>
      <w:del w:id="689" w:author="misleya.vergara" w:date="2005-11-04T12:56:00Z">
        <w:r>
          <w:rPr>
            <w:rFonts w:cs="Courier New"/>
            <w:spacing w:val="-3"/>
            <w:szCs w:val="24"/>
            <w:lang w:val="es-CL"/>
          </w:rPr>
        </w:r>
      </w:del>
    </w:p>
    <w:p>
      <w:pPr>
        <w:pStyle w:val="Heading2"/>
        <w:numPr>
          <w:ilvl w:val="0"/>
          <w:numId w:val="3"/>
        </w:numPr>
        <w:tabs>
          <w:tab w:val="clear" w:pos="720"/>
          <w:tab w:val="left" w:pos="3544" w:leader="none"/>
        </w:tabs>
        <w:ind w:left="0" w:hanging="709"/>
        <w:rPr>
          <w:del w:id="698" w:author="misleya.vergara" w:date="2005-11-04T12:56:00Z"/>
        </w:rPr>
      </w:pPr>
      <w:del w:id="691" w:author="misleya.vergara" w:date="2005-11-04T12:56:00Z">
        <w:r>
          <w:rPr>
            <w:rFonts w:cs="Courier New"/>
          </w:rPr>
          <w:delText xml:space="preserve">Facultades y responsabilidades del </w:delText>
        </w:r>
      </w:del>
      <w:ins w:id="692" w:author="HMB" w:date="2005-10-21T12:21:00Z">
        <w:del w:id="693" w:author="misleya.vergara" w:date="2005-11-04T12:56:00Z">
          <w:r>
            <w:rPr>
              <w:rFonts w:cs="Courier New"/>
            </w:rPr>
            <w:delText xml:space="preserve">Ministerio </w:delText>
          </w:r>
        </w:del>
      </w:ins>
      <w:del w:id="694" w:author="misleya.vergara" w:date="2005-11-04T12:56:00Z">
        <w:r>
          <w:rPr>
            <w:rFonts w:cs="Courier New"/>
          </w:rPr>
          <w:delText xml:space="preserve">de </w:delText>
        </w:r>
      </w:del>
      <w:ins w:id="695" w:author="HMB" w:date="2005-10-21T12:21:00Z">
        <w:del w:id="696" w:author="misleya.vergara" w:date="2005-11-04T12:56:00Z">
          <w:r>
            <w:rPr>
              <w:rFonts w:cs="Courier New"/>
            </w:rPr>
            <w:delText>Educación</w:delText>
          </w:r>
        </w:del>
      </w:ins>
      <w:del w:id="697" w:author="misleya.vergara" w:date="2005-11-04T12:56:00Z">
        <w:r>
          <w:rPr>
            <w:rFonts w:cs="Courier New"/>
          </w:rPr>
          <w:delText xml:space="preserve">. </w:delText>
        </w:r>
      </w:del>
    </w:p>
    <w:p>
      <w:pPr>
        <w:pStyle w:val="Heading2"/>
        <w:keepNext w:val="true"/>
        <w:widowControl/>
        <w:numPr>
          <w:ilvl w:val="0"/>
          <w:numId w:val="3"/>
        </w:numPr>
        <w:tabs>
          <w:tab w:val="clear" w:pos="720"/>
          <w:tab w:val="left" w:pos="3544" w:leader="none"/>
        </w:tabs>
        <w:bidi w:val="0"/>
        <w:spacing w:before="120" w:after="120"/>
        <w:ind w:left="0" w:hanging="709"/>
        <w:jc w:val="both"/>
        <w:rPr>
          <w:del w:id="700" w:author="misleya.vergara" w:date="2005-11-04T12:56:00Z"/>
        </w:rPr>
      </w:pPr>
      <w:del w:id="699" w:author="misleya.vergara" w:date="2005-11-04T12:56:00Z">
        <w:r>
          <w:rPr>
            <w:rFonts w:cs="Courier New"/>
            <w:spacing w:val="-3"/>
            <w:szCs w:val="24"/>
            <w:lang w:val="es-CL"/>
          </w:rPr>
          <w:delText>El proyecto determina el conjunto de responsabilidades y facultades que el Ministerio tendrá para permitir la adecuada operación del sistema de Subvención Preferencial.</w:delText>
        </w:r>
      </w:del>
    </w:p>
    <w:p>
      <w:pPr>
        <w:pStyle w:val="Heading2"/>
        <w:numPr>
          <w:ilvl w:val="0"/>
          <w:numId w:val="3"/>
        </w:numPr>
        <w:tabs>
          <w:tab w:val="clear" w:pos="720"/>
          <w:tab w:val="left" w:pos="3544" w:leader="none"/>
        </w:tabs>
        <w:ind w:left="0" w:hanging="709"/>
        <w:rPr>
          <w:rFonts w:cs="Courier New"/>
          <w:del w:id="702" w:author="misleya.vergara" w:date="2005-11-04T12:56:00Z"/>
        </w:rPr>
      </w:pPr>
      <w:del w:id="701" w:author="misleya.vergara" w:date="2005-11-04T12:56:00Z">
        <w:r>
          <w:rPr>
            <w:rFonts w:cs="Courier New"/>
          </w:rPr>
          <w:delText xml:space="preserve">Establecimiento de sanciones por no cumplimiento de los convenios. </w:delText>
        </w:r>
      </w:del>
    </w:p>
    <w:p>
      <w:pPr>
        <w:pStyle w:val="Heading2"/>
        <w:keepNext w:val="true"/>
        <w:widowControl/>
        <w:numPr>
          <w:ilvl w:val="0"/>
          <w:numId w:val="3"/>
        </w:numPr>
        <w:tabs>
          <w:tab w:val="clear" w:pos="720"/>
          <w:tab w:val="left" w:pos="3544" w:leader="none"/>
        </w:tabs>
        <w:bidi w:val="0"/>
        <w:spacing w:before="120" w:after="120"/>
        <w:ind w:left="0" w:hanging="709"/>
        <w:jc w:val="both"/>
        <w:rPr>
          <w:del w:id="713" w:author="misleya.vergara" w:date="2005-11-04T12:56:00Z"/>
        </w:rPr>
      </w:pPr>
      <w:del w:id="703" w:author="misleya.vergara" w:date="2005-11-04T12:56:00Z">
        <w:r>
          <w:rPr>
            <w:rFonts w:cs="Courier New"/>
            <w:spacing w:val="-3"/>
            <w:szCs w:val="24"/>
            <w:lang w:val="es-CL"/>
          </w:rPr>
          <w:delText xml:space="preserve">Enseguida, el proyecto establece un conjunto de nuevas faltas y sus respectivas sanciones en razón del no cumplimiento del “Convenio de Igualdad y Excelencia </w:delText>
        </w:r>
      </w:del>
      <w:ins w:id="704" w:author="HMB" w:date="2005-10-21T12:21:00Z">
        <w:del w:id="705" w:author="misleya.vergara" w:date="2005-11-04T12:56:00Z">
          <w:r>
            <w:rPr>
              <w:rFonts w:cs="Courier New"/>
              <w:spacing w:val="-3"/>
              <w:szCs w:val="24"/>
              <w:lang w:val="es-CL"/>
            </w:rPr>
            <w:delText>Educativa</w:delText>
          </w:r>
        </w:del>
      </w:ins>
      <w:del w:id="706" w:author="misleya.vergara" w:date="2005-11-04T12:56:00Z">
        <w:r>
          <w:rPr>
            <w:rFonts w:cs="Courier New"/>
            <w:spacing w:val="-3"/>
            <w:szCs w:val="24"/>
            <w:lang w:val="es-CL"/>
          </w:rPr>
          <w:delText xml:space="preserve">” y de los compromisos del Plan de Reestructuración, en el caso </w:delText>
        </w:r>
      </w:del>
      <w:ins w:id="707" w:author="HMB" w:date="2005-10-21T12:22:00Z">
        <w:del w:id="708" w:author="misleya.vergara" w:date="2005-11-04T12:56:00Z">
          <w:r>
            <w:rPr>
              <w:rFonts w:cs="Courier New"/>
              <w:spacing w:val="-3"/>
              <w:szCs w:val="24"/>
              <w:lang w:val="es-CL"/>
            </w:rPr>
            <w:delText xml:space="preserve">de los </w:delText>
          </w:r>
        </w:del>
      </w:ins>
      <w:del w:id="709" w:author="misleya.vergara" w:date="2005-11-04T12:56:00Z">
        <w:r>
          <w:rPr>
            <w:rFonts w:cs="Courier New"/>
            <w:spacing w:val="-3"/>
            <w:szCs w:val="24"/>
            <w:lang w:val="es-CL"/>
          </w:rPr>
          <w:delText xml:space="preserve">establecimientos sujetos al sistema </w:delText>
        </w:r>
      </w:del>
      <w:ins w:id="710" w:author="HMB" w:date="2005-10-21T12:22:00Z">
        <w:del w:id="711" w:author="misleya.vergara" w:date="2005-11-04T12:56:00Z">
          <w:r>
            <w:rPr>
              <w:rFonts w:cs="Courier New"/>
              <w:spacing w:val="-3"/>
              <w:szCs w:val="24"/>
              <w:lang w:val="es-CL"/>
            </w:rPr>
            <w:delText xml:space="preserve">que se encuentren </w:delText>
          </w:r>
        </w:del>
      </w:ins>
      <w:del w:id="712" w:author="misleya.vergara" w:date="2005-11-04T12:56:00Z">
        <w:r>
          <w:rPr>
            <w:rFonts w:cs="Courier New"/>
            <w:spacing w:val="-3"/>
            <w:szCs w:val="24"/>
            <w:lang w:val="es-CL"/>
          </w:rPr>
          <w:delText>en la categoría en recuperación.</w:delText>
        </w:r>
      </w:del>
    </w:p>
    <w:p>
      <w:pPr>
        <w:pStyle w:val="Heading2"/>
        <w:numPr>
          <w:ilvl w:val="0"/>
          <w:numId w:val="3"/>
        </w:numPr>
        <w:tabs>
          <w:tab w:val="clear" w:pos="720"/>
          <w:tab w:val="left" w:pos="3544" w:leader="none"/>
        </w:tabs>
        <w:ind w:left="0" w:hanging="709"/>
        <w:rPr>
          <w:del w:id="715" w:author="misleya.vergara" w:date="2005-11-04T12:56:00Z"/>
        </w:rPr>
      </w:pPr>
      <w:del w:id="714" w:author="misleya.vergara" w:date="2005-11-04T12:56:00Z">
        <w:r>
          <w:rPr>
            <w:rFonts w:cs="Courier New"/>
          </w:rPr>
          <w:delText>Información permanente y actualizada.</w:delText>
        </w:r>
      </w:del>
    </w:p>
    <w:p>
      <w:pPr>
        <w:pStyle w:val="Heading2"/>
        <w:keepNext w:val="true"/>
        <w:widowControl/>
        <w:numPr>
          <w:ilvl w:val="0"/>
          <w:numId w:val="3"/>
        </w:numPr>
        <w:tabs>
          <w:tab w:val="clear" w:pos="720"/>
          <w:tab w:val="left" w:pos="3544" w:leader="none"/>
        </w:tabs>
        <w:bidi w:val="0"/>
        <w:spacing w:before="120" w:after="120"/>
        <w:ind w:left="0" w:hanging="709"/>
        <w:jc w:val="both"/>
        <w:rPr>
          <w:del w:id="729" w:author="misleya.vergara" w:date="2005-11-04T12:56:00Z"/>
        </w:rPr>
      </w:pPr>
      <w:del w:id="716" w:author="misleya.vergara" w:date="2005-11-04T12:56:00Z">
        <w:r>
          <w:rPr>
            <w:rFonts w:cs="Courier New"/>
            <w:spacing w:val="-3"/>
            <w:szCs w:val="24"/>
          </w:rPr>
          <w:delText xml:space="preserve">Por otra parte, el proyecto establece que el Ministerio de Educación deberá mantener una base de datos </w:delText>
        </w:r>
      </w:del>
      <w:ins w:id="717" w:author="HMB" w:date="2005-10-21T12:23:00Z">
        <w:del w:id="718" w:author="misleya.vergara" w:date="2005-11-04T12:56:00Z">
          <w:r>
            <w:rPr>
              <w:rFonts w:cs="Courier New"/>
              <w:spacing w:val="-3"/>
              <w:szCs w:val="24"/>
            </w:rPr>
            <w:delText xml:space="preserve">actualizada </w:delText>
          </w:r>
        </w:del>
      </w:ins>
      <w:del w:id="719" w:author="misleya.vergara" w:date="2005-11-04T12:56:00Z">
        <w:r>
          <w:rPr>
            <w:rFonts w:cs="Courier New"/>
            <w:spacing w:val="-3"/>
            <w:szCs w:val="24"/>
          </w:rPr>
          <w:delText xml:space="preserve">de los establecimientos que reciban subvención estatal de cada comuna del país. </w:delText>
        </w:r>
      </w:del>
      <w:ins w:id="720" w:author="HMB" w:date="2005-10-21T12:23:00Z">
        <w:del w:id="721" w:author="misleya.vergara" w:date="2005-11-04T12:56:00Z">
          <w:r>
            <w:rPr>
              <w:rFonts w:cs="Courier New"/>
              <w:spacing w:val="-3"/>
              <w:szCs w:val="24"/>
            </w:rPr>
            <w:delText>Adicionalmente,</w:delText>
          </w:r>
        </w:del>
      </w:ins>
      <w:del w:id="722" w:author="misleya.vergara" w:date="2005-11-04T12:56:00Z">
        <w:r>
          <w:rPr>
            <w:rFonts w:cs="Courier New"/>
            <w:spacing w:val="-3"/>
            <w:szCs w:val="24"/>
          </w:rPr>
          <w:delText xml:space="preserve"> esta base registrar</w:delText>
        </w:r>
      </w:del>
      <w:ins w:id="723" w:author="HMB" w:date="2005-10-21T13:31:00Z">
        <w:del w:id="724" w:author="misleya.vergara" w:date="2005-11-04T12:56:00Z">
          <w:r>
            <w:rPr>
              <w:rFonts w:cs="Courier New"/>
              <w:spacing w:val="-3"/>
              <w:szCs w:val="24"/>
            </w:rPr>
            <w:delText>á</w:delText>
          </w:r>
        </w:del>
      </w:ins>
      <w:del w:id="725" w:author="misleya.vergara" w:date="2005-11-04T12:56:00Z">
        <w:r>
          <w:rPr>
            <w:rFonts w:cs="Courier New"/>
            <w:spacing w:val="-3"/>
            <w:szCs w:val="24"/>
          </w:rPr>
          <w:delText xml:space="preserve"> los montos y tipos </w:delText>
        </w:r>
      </w:del>
      <w:ins w:id="726" w:author="HMB" w:date="2005-10-21T12:23:00Z">
        <w:del w:id="727" w:author="misleya.vergara" w:date="2005-11-04T12:56:00Z">
          <w:r>
            <w:rPr>
              <w:rFonts w:cs="Courier New"/>
              <w:spacing w:val="-3"/>
              <w:szCs w:val="24"/>
            </w:rPr>
            <w:delText xml:space="preserve">de </w:delText>
          </w:r>
        </w:del>
      </w:ins>
      <w:del w:id="728" w:author="misleya.vergara" w:date="2005-11-04T12:56:00Z">
        <w:r>
          <w:rPr>
            <w:rFonts w:cs="Courier New"/>
            <w:spacing w:val="-3"/>
            <w:szCs w:val="24"/>
          </w:rPr>
          <w:delText xml:space="preserve">aportes destinados a cada establecimiento, con los resultados obtenidos por sus alumnos en las mediciones de la calidad de la educación y las evaluaciones asociadas a la subvención especial establecida en esta ley. </w:delText>
        </w:r>
      </w:del>
    </w:p>
    <w:p>
      <w:pPr>
        <w:pStyle w:val="Heading2"/>
        <w:keepNext w:val="true"/>
        <w:widowControl/>
        <w:numPr>
          <w:ilvl w:val="0"/>
          <w:numId w:val="3"/>
        </w:numPr>
        <w:tabs>
          <w:tab w:val="clear" w:pos="720"/>
          <w:tab w:val="left" w:pos="3544" w:leader="none"/>
        </w:tabs>
        <w:bidi w:val="0"/>
        <w:spacing w:before="120" w:after="120"/>
        <w:ind w:left="0" w:hanging="709"/>
        <w:jc w:val="both"/>
        <w:rPr>
          <w:del w:id="732" w:author="misleya.vergara" w:date="2005-11-04T12:56:00Z"/>
        </w:rPr>
      </w:pPr>
      <w:del w:id="730" w:author="misleya.vergara" w:date="2005-11-04T12:56:00Z">
        <w:r>
          <w:rPr>
            <w:rFonts w:cs="Courier New"/>
            <w:spacing w:val="-3"/>
            <w:szCs w:val="24"/>
          </w:rPr>
          <w:delText>El reglamento de esta ley establecerá la forma en que deberá llevarse esta base de datos</w:delText>
        </w:r>
      </w:del>
      <w:del w:id="731" w:author="misleya.vergara" w:date="2005-11-04T12:56:00Z">
        <w:r>
          <w:rPr>
            <w:rFonts w:cs="Courier New"/>
            <w:spacing w:val="-3"/>
            <w:szCs w:val="24"/>
          </w:rPr>
          <w:delText>.</w:delText>
        </w:r>
      </w:del>
    </w:p>
    <w:p>
      <w:pPr>
        <w:pStyle w:val="Heading2"/>
        <w:keepNext w:val="true"/>
        <w:widowControl/>
        <w:numPr>
          <w:ilvl w:val="0"/>
          <w:numId w:val="3"/>
        </w:numPr>
        <w:tabs>
          <w:tab w:val="clear" w:pos="720"/>
          <w:tab w:val="left" w:pos="3544" w:leader="none"/>
        </w:tabs>
        <w:bidi w:val="0"/>
        <w:spacing w:before="120" w:after="120"/>
        <w:ind w:left="0" w:hanging="709"/>
        <w:jc w:val="both"/>
        <w:rPr>
          <w:del w:id="741" w:author="misleya.vergara" w:date="2005-11-04T12:56:00Z"/>
        </w:rPr>
      </w:pPr>
      <w:ins w:id="733" w:author="HMB" w:date="2005-10-21T13:41:00Z">
        <w:del w:id="734" w:author="misleya.vergara" w:date="2005-11-04T12:56:00Z">
          <w:r>
            <w:rPr>
              <w:rFonts w:cs="Courier New"/>
              <w:spacing w:val="-3"/>
              <w:szCs w:val="24"/>
            </w:rPr>
            <w:delText xml:space="preserve">El Ministerio de Educación, en base a la información antes referida, deberá elaborar </w:delText>
          </w:r>
        </w:del>
      </w:ins>
      <w:del w:id="735" w:author="misleya.vergara" w:date="2005-11-04T12:56:00Z">
        <w:r>
          <w:rPr>
            <w:rFonts w:cs="Courier New"/>
            <w:spacing w:val="-3"/>
            <w:szCs w:val="24"/>
          </w:rPr>
          <w:delText xml:space="preserve"> una ficha por cada establecimiento educacional del país que reciba subvención </w:delText>
        </w:r>
      </w:del>
      <w:ins w:id="736" w:author="HMB" w:date="2005-10-21T13:40:00Z">
        <w:del w:id="737" w:author="misleya.vergara" w:date="2005-11-04T12:56:00Z">
          <w:r>
            <w:rPr>
              <w:rFonts w:cs="Courier New"/>
              <w:spacing w:val="-3"/>
              <w:szCs w:val="24"/>
            </w:rPr>
            <w:delText>escolar</w:delText>
          </w:r>
        </w:del>
      </w:ins>
      <w:ins w:id="738" w:author="HMB" w:date="2005-10-21T13:42:00Z">
        <w:del w:id="739" w:author="misleya.vergara" w:date="2005-11-04T12:56:00Z">
          <w:r>
            <w:rPr>
              <w:rFonts w:cs="Courier New"/>
              <w:spacing w:val="-3"/>
              <w:szCs w:val="24"/>
            </w:rPr>
            <w:delText>, estando éstos obligados a informar a las familias que atienden sobre el contenido de la ficha</w:delText>
          </w:r>
        </w:del>
      </w:ins>
      <w:del w:id="740" w:author="misleya.vergara" w:date="2005-11-04T12:56:00Z">
        <w:r>
          <w:rPr>
            <w:rFonts w:cs="Courier New"/>
            <w:spacing w:val="-3"/>
            <w:szCs w:val="24"/>
          </w:rPr>
          <w:delText xml:space="preserve">. </w:delText>
        </w:r>
      </w:del>
    </w:p>
    <w:p>
      <w:pPr>
        <w:pStyle w:val="Heading2"/>
        <w:keepNext w:val="true"/>
        <w:widowControl/>
        <w:numPr>
          <w:ilvl w:val="0"/>
          <w:numId w:val="3"/>
        </w:numPr>
        <w:tabs>
          <w:tab w:val="clear" w:pos="720"/>
          <w:tab w:val="left" w:pos="3544" w:leader="none"/>
        </w:tabs>
        <w:bidi w:val="0"/>
        <w:spacing w:before="120" w:after="120"/>
        <w:ind w:left="0" w:hanging="709"/>
        <w:jc w:val="both"/>
        <w:rPr>
          <w:del w:id="743" w:author="." w:date="2005-10-25T10:52:00Z"/>
        </w:rPr>
      </w:pPr>
      <w:del w:id="742" w:author="." w:date="2005-10-25T10:52:00Z">
        <w:r>
          <w:rPr/>
        </w:r>
      </w:del>
    </w:p>
    <w:p>
      <w:pPr>
        <w:pStyle w:val="Heading2"/>
        <w:numPr>
          <w:ilvl w:val="0"/>
          <w:numId w:val="3"/>
        </w:numPr>
        <w:tabs>
          <w:tab w:val="clear" w:pos="720"/>
          <w:tab w:val="left" w:pos="3544" w:leader="none"/>
        </w:tabs>
        <w:ind w:left="0" w:hanging="709"/>
        <w:rPr>
          <w:rFonts w:cs="Courier New"/>
          <w:del w:id="745" w:author="misleya.vergara" w:date="2005-11-04T12:56:00Z"/>
        </w:rPr>
      </w:pPr>
      <w:del w:id="744" w:author="misleya.vergara" w:date="2005-11-04T12:56:00Z">
        <w:r>
          <w:rPr>
            <w:rFonts w:cs="Courier New"/>
          </w:rPr>
          <w:delText xml:space="preserve">Sistema de clasificación para todos los establecimientos subvencionados. </w:delText>
        </w:r>
      </w:del>
    </w:p>
    <w:p>
      <w:pPr>
        <w:pStyle w:val="Heading2"/>
        <w:spacing w:before="240" w:after="120"/>
        <w:ind w:firstLine="709"/>
        <w:rPr>
          <w:del w:id="750" w:author="misleya.vergara" w:date="2005-11-04T12:56:00Z"/>
        </w:rPr>
      </w:pPr>
      <w:del w:id="746" w:author="misleya.vergara" w:date="2005-11-04T12:56:00Z">
        <w:r>
          <w:rPr>
            <w:rFonts w:cs="Courier New"/>
            <w:spacing w:val="-3"/>
            <w:szCs w:val="24"/>
            <w:lang w:val="es-CL"/>
          </w:rPr>
          <w:delText>El proyecto, a continuación, consagra que</w:delText>
        </w:r>
      </w:del>
      <w:ins w:id="747" w:author="HMB" w:date="2005-10-21T13:47:00Z">
        <w:del w:id="748" w:author="misleya.vergara" w:date="2005-11-04T12:56:00Z">
          <w:r>
            <w:rPr>
              <w:rFonts w:cs="Courier New"/>
              <w:spacing w:val="-3"/>
              <w:szCs w:val="24"/>
              <w:lang w:val="es-CL"/>
            </w:rPr>
            <w:delText>,</w:delText>
          </w:r>
        </w:del>
      </w:ins>
      <w:del w:id="749" w:author="misleya.vergara" w:date="2005-11-04T12:56:00Z">
        <w:r>
          <w:rPr>
            <w:rFonts w:cs="Courier New"/>
            <w:spacing w:val="-3"/>
            <w:szCs w:val="24"/>
            <w:lang w:val="es-CL"/>
          </w:rPr>
          <w:delText xml:space="preserve"> participen o no en el sistema de subvención preferencial, las escuelas subvencionadas serán clasificadas según categorías. En el caso que estas instituciones educativas tengan resultados similares a las que en el sistema se denominan “En Recuperación”, se identificarán como escuelas con “Necesidad de Medidas Especiales”. </w:delText>
        </w:r>
      </w:del>
    </w:p>
    <w:p>
      <w:pPr>
        <w:pStyle w:val="Heading2"/>
        <w:widowControl/>
        <w:bidi w:val="0"/>
        <w:spacing w:before="240" w:after="120"/>
        <w:ind w:firstLine="709"/>
        <w:jc w:val="both"/>
        <w:rPr>
          <w:del w:id="755" w:author="misleya.vergara" w:date="2005-11-04T12:56:00Z"/>
        </w:rPr>
      </w:pPr>
      <w:del w:id="751" w:author="misleya.vergara" w:date="2005-11-04T12:56:00Z">
        <w:r>
          <w:rPr>
            <w:rFonts w:cs="Courier New"/>
          </w:rPr>
          <w:delText xml:space="preserve">Subvención escolar a </w:delText>
        </w:r>
      </w:del>
      <w:ins w:id="752" w:author="HMB" w:date="2005-10-21T13:55:00Z">
        <w:del w:id="753" w:author="misleya.vergara" w:date="2005-11-04T12:56:00Z">
          <w:r>
            <w:rPr>
              <w:rFonts w:cs="Courier New"/>
              <w:spacing w:val="-3"/>
              <w:lang w:val="es-CL"/>
            </w:rPr>
            <w:delText xml:space="preserve"> primer nivel de transición de la Educación Parvularia</w:delText>
          </w:r>
        </w:del>
      </w:ins>
      <w:del w:id="754" w:author="misleya.vergara" w:date="2005-11-04T12:56:00Z">
        <w:r>
          <w:rPr>
            <w:rFonts w:cs="Courier New"/>
          </w:rPr>
          <w:delText>.</w:delText>
        </w:r>
      </w:del>
    </w:p>
    <w:p>
      <w:pPr>
        <w:pStyle w:val="Heading2"/>
        <w:spacing w:before="240" w:after="120"/>
        <w:ind w:firstLine="709"/>
        <w:rPr>
          <w:del w:id="765" w:author="misleya.vergara" w:date="2005-11-04T12:56:00Z"/>
        </w:rPr>
      </w:pPr>
      <w:del w:id="756" w:author="misleya.vergara" w:date="2005-11-04T12:56:00Z">
        <w:r>
          <w:rPr>
            <w:rFonts w:cs="Courier New"/>
            <w:spacing w:val="-3"/>
            <w:szCs w:val="24"/>
            <w:lang w:val="es-MX"/>
          </w:rPr>
          <w:delText xml:space="preserve">El proyecto establece una </w:delText>
        </w:r>
      </w:del>
      <w:del w:id="757" w:author="misleya.vergara" w:date="2005-11-04T12:56:00Z">
        <w:r>
          <w:rPr>
            <w:rFonts w:cs="Courier New"/>
            <w:iCs/>
            <w:spacing w:val="-3"/>
            <w:szCs w:val="24"/>
            <w:lang w:val="es-MX"/>
          </w:rPr>
          <w:delText xml:space="preserve">subvención universal a </w:delText>
        </w:r>
      </w:del>
      <w:ins w:id="758" w:author="HMB" w:date="2005-10-21T13:56:00Z">
        <w:del w:id="759" w:author="misleya.vergara" w:date="2005-11-04T12:56:00Z">
          <w:r>
            <w:rPr>
              <w:rFonts w:cs="Courier New"/>
              <w:spacing w:val="-3"/>
              <w:szCs w:val="24"/>
              <w:lang w:val="es-CL"/>
            </w:rPr>
            <w:delText>primer nivel de transición de la Educación Parvularia</w:delText>
          </w:r>
        </w:del>
      </w:ins>
      <w:ins w:id="760" w:author="HMB" w:date="2005-10-21T13:56:00Z">
        <w:del w:id="761" w:author="misleya.vergara" w:date="2005-11-04T12:56:00Z">
          <w:r>
            <w:rPr>
              <w:rFonts w:cs="Courier New"/>
              <w:iCs/>
              <w:spacing w:val="-3"/>
              <w:szCs w:val="24"/>
              <w:lang w:val="es-MX"/>
            </w:rPr>
            <w:delText xml:space="preserve"> </w:delText>
          </w:r>
        </w:del>
      </w:ins>
      <w:ins w:id="762" w:author="." w:date="2005-10-25T10:48:00Z">
        <w:del w:id="763" w:author="misleya.vergara" w:date="2005-11-04T12:56:00Z">
          <w:r>
            <w:rPr>
              <w:rFonts w:cs="Courier New"/>
              <w:iCs/>
              <w:spacing w:val="-3"/>
              <w:szCs w:val="24"/>
              <w:lang w:val="es-MX"/>
            </w:rPr>
            <w:delText xml:space="preserve"> </w:delText>
          </w:r>
        </w:del>
      </w:ins>
      <w:del w:id="764" w:author="misleya.vergara" w:date="2005-11-04T12:56:00Z">
        <w:r>
          <w:rPr>
            <w:rFonts w:cs="Courier New"/>
            <w:iCs/>
            <w:spacing w:val="-3"/>
            <w:szCs w:val="24"/>
            <w:lang w:val="es-MX"/>
          </w:rPr>
          <w:delText>a partir del año escolar 2007.</w:delText>
        </w:r>
      </w:del>
    </w:p>
    <w:p>
      <w:pPr>
        <w:pStyle w:val="Normal"/>
        <w:widowControl/>
        <w:bidi w:val="0"/>
        <w:spacing w:before="240" w:after="120"/>
        <w:ind w:firstLine="709"/>
        <w:jc w:val="both"/>
        <w:rPr>
          <w:del w:id="767" w:author="misleya.vergara" w:date="2005-11-04T12:56:00Z"/>
        </w:rPr>
      </w:pPr>
      <w:del w:id="766" w:author="misleya.vergara" w:date="2005-11-04T12:56:00Z">
        <w:r>
          <w:rPr/>
          <w:delText>Primer período.</w:delText>
        </w:r>
      </w:del>
    </w:p>
    <w:p>
      <w:pPr>
        <w:pStyle w:val="Normal"/>
        <w:spacing w:before="240" w:after="120"/>
        <w:ind w:firstLine="709"/>
        <w:rPr>
          <w:del w:id="769" w:author="misleya.vergara" w:date="2005-11-04T12:56:00Z"/>
        </w:rPr>
      </w:pPr>
      <w:del w:id="768" w:author="misleya.vergara" w:date="2005-11-04T12:56:00Z">
        <w:r>
          <w:rPr>
            <w:rFonts w:cs="Courier New"/>
            <w:spacing w:val="-3"/>
            <w:szCs w:val="24"/>
            <w:lang w:val="es-CL"/>
          </w:rPr>
          <w:delText xml:space="preserve">Finalmente, el articulado transitorio del proyecto establece normas para el inicio del funcionamiento del nuevo sistema de subvención, a contar del primer mes del año escolar 2007. </w:delText>
        </w:r>
      </w:del>
    </w:p>
    <w:p>
      <w:pPr>
        <w:pStyle w:val="Heading2"/>
        <w:widowControl/>
        <w:bidi w:val="0"/>
        <w:spacing w:before="240" w:after="120"/>
        <w:ind w:firstLine="709"/>
        <w:jc w:val="both"/>
        <w:rPr>
          <w:del w:id="771" w:author="misleya.vergara" w:date="2005-11-04T15:44:00Z"/>
        </w:rPr>
      </w:pPr>
      <w:del w:id="770" w:author="misleya.vergara" w:date="2005-11-04T15:44:00Z">
        <w:r>
          <w:rPr/>
          <w:delText>BREVE DESCRIPCIÓN DEL PROYECTO.</w:delText>
        </w:r>
      </w:del>
    </w:p>
    <w:p>
      <w:pPr>
        <w:pStyle w:val="Heading2"/>
        <w:spacing w:before="240" w:after="120"/>
        <w:ind w:firstLine="709"/>
        <w:rPr>
          <w:del w:id="774" w:author="misleya.vergara" w:date="2005-11-04T12:57:00Z"/>
        </w:rPr>
      </w:pPr>
      <w:del w:id="772" w:author="misleya.vergara" w:date="2005-11-04T15:44:00Z">
        <w:r>
          <w:rPr>
            <w:rFonts w:cs="Courier New"/>
            <w:spacing w:val="-3"/>
            <w:szCs w:val="24"/>
            <w:lang w:val="es-CL"/>
          </w:rPr>
          <w:delText xml:space="preserve">El proyecto se compone de dos títulos. </w:delText>
        </w:r>
      </w:del>
      <w:del w:id="773" w:author="misleya.vergara" w:date="2005-11-04T12:57:00Z">
        <w:r>
          <w:rPr>
            <w:rFonts w:cs="Courier New"/>
            <w:spacing w:val="-3"/>
            <w:szCs w:val="24"/>
            <w:lang w:val="es-CL"/>
          </w:rPr>
          <w:delText xml:space="preserve">En el primero se crea y regula un nuevo régimen de subvención escolar para la atención de niños socio-económicamente vulnerables, denominada subvención preferencial. El segundo introduce modificaciones a la actual Ley de Subvenciones Estatales para Establecimientos Educacionales, Decreto con Fuerza de Ley Nº2, de 1998, del Ministerio de Educación. </w:delText>
        </w:r>
      </w:del>
    </w:p>
    <w:p>
      <w:pPr>
        <w:pStyle w:val="Normal"/>
        <w:spacing w:before="240" w:after="120"/>
        <w:ind w:firstLine="709"/>
        <w:rPr>
          <w:del w:id="776" w:author="misleya.vergara" w:date="2005-11-04T12:57:00Z"/>
        </w:rPr>
      </w:pPr>
      <w:del w:id="775" w:author="misleya.vergara" w:date="2005-11-04T12:57:00Z">
        <w:r>
          <w:rPr>
            <w:rFonts w:cs="Courier New"/>
            <w:spacing w:val="-3"/>
            <w:szCs w:val="24"/>
            <w:lang w:val="es-CL"/>
          </w:rPr>
          <w:delText>Mediante el Titulo Primero se crea y regula, entonces, una subvención destinada al mejoramiento de la calidad de la educación de los alumnos prioritarios que estén cursando entre 1º nivel de transición y 4º año de enseñanza general básica, para lo cual define como alumnos prioritarios a aquellos niños y niñas para quienes la situación económica de sus hogares dificulta sus posibilidades de enfrentar el proceso educativo, y cuya calidad será determinada por el Ministerio de Educación, o el organismo que éste determine, mediante un instrumento de caracterización socioeconómica del hogar definido por el Ministerio de Planificación.</w:delText>
        </w:r>
      </w:del>
    </w:p>
    <w:p>
      <w:pPr>
        <w:pStyle w:val="Normal"/>
        <w:spacing w:before="240" w:after="120"/>
        <w:ind w:firstLine="709"/>
        <w:rPr>
          <w:del w:id="778" w:author="misleya.vergara" w:date="2005-11-04T12:57:00Z"/>
        </w:rPr>
      </w:pPr>
      <w:del w:id="777" w:author="misleya.vergara" w:date="2005-11-04T12:57:00Z">
        <w:r>
          <w:rPr>
            <w:rFonts w:cs="Courier New"/>
            <w:spacing w:val="-3"/>
            <w:szCs w:val="24"/>
            <w:lang w:val="es-CL"/>
          </w:rPr>
          <w:delText>Tendrán derecho a adscribirse a este régimen de subvención los establecimientos educacionales regidos por el decreto con fuerza de ley Nº 2, de 1998, del Ministerio de Educación, que atiendan niños prioritarios.</w:delText>
        </w:r>
      </w:del>
    </w:p>
    <w:p>
      <w:pPr>
        <w:pStyle w:val="Normal"/>
        <w:spacing w:before="240" w:after="120"/>
        <w:ind w:firstLine="709"/>
        <w:rPr>
          <w:del w:id="780" w:author="misleya.vergara" w:date="2005-11-04T12:57:00Z"/>
        </w:rPr>
      </w:pPr>
      <w:del w:id="779" w:author="misleya.vergara" w:date="2005-11-04T12:57:00Z">
        <w:r>
          <w:rPr>
            <w:rFonts w:cs="Courier New"/>
            <w:spacing w:val="-3"/>
            <w:szCs w:val="24"/>
            <w:lang w:val="es-CL"/>
          </w:rPr>
          <w:delText>El proyecto fija el procedimiento de postulación, el sistema de clasificación a que estarán afectos los establecimientos que postulen y las categorías que les corresponda. Asimismo, regula el Convenio de Igualdad de Oportunidades y Excelencia Educativa que deberán suscribir para incorporarse a dicho régimen de subvención.</w:delText>
        </w:r>
      </w:del>
    </w:p>
    <w:p>
      <w:pPr>
        <w:pStyle w:val="Heading2"/>
        <w:spacing w:before="240" w:after="120"/>
        <w:ind w:firstLine="709"/>
        <w:rPr>
          <w:del w:id="793" w:author="misleya.vergara" w:date="2005-11-04T12:57:00Z"/>
        </w:rPr>
      </w:pPr>
      <w:ins w:id="781" w:author="HMB" w:date="2005-10-21T13:51:00Z">
        <w:del w:id="782" w:author="misleya.vergara" w:date="2005-11-04T12:57:00Z">
          <w:r>
            <w:rPr>
              <w:rFonts w:cs="Courier New"/>
              <w:spacing w:val="-3"/>
              <w:szCs w:val="24"/>
              <w:lang w:val="es-CL"/>
            </w:rPr>
            <w:delText>Por otra parte</w:delText>
          </w:r>
        </w:del>
      </w:ins>
      <w:del w:id="783" w:author="misleya.vergara" w:date="2005-11-04T12:57:00Z">
        <w:r>
          <w:rPr>
            <w:rFonts w:cs="Courier New"/>
            <w:spacing w:val="-3"/>
            <w:szCs w:val="24"/>
            <w:lang w:val="es-CL"/>
          </w:rPr>
          <w:delText xml:space="preserve">, el proyecto establece </w:delText>
        </w:r>
      </w:del>
      <w:ins w:id="784" w:author="HMB" w:date="2005-10-21T13:50:00Z">
        <w:del w:id="785" w:author="misleya.vergara" w:date="2005-11-04T12:57:00Z">
          <w:r>
            <w:rPr>
              <w:rFonts w:cs="Courier New"/>
              <w:spacing w:val="-3"/>
              <w:szCs w:val="24"/>
              <w:lang w:val="es-CL"/>
            </w:rPr>
            <w:delText xml:space="preserve">las </w:delText>
          </w:r>
        </w:del>
      </w:ins>
      <w:del w:id="786" w:author="misleya.vergara" w:date="2005-11-04T12:57:00Z">
        <w:r>
          <w:rPr>
            <w:rFonts w:cs="Courier New"/>
            <w:spacing w:val="-3"/>
            <w:szCs w:val="24"/>
            <w:lang w:val="es-CL"/>
          </w:rPr>
          <w:delText>atribuciones del Ministerio de Educación para la supervisión permanente del desempeño pedagógico y de control del cumplimiento de las obligaciones establecidas por la ley</w:delText>
        </w:r>
      </w:del>
      <w:ins w:id="787" w:author="HMB" w:date="2005-10-21T13:53:00Z">
        <w:del w:id="788" w:author="misleya.vergara" w:date="2005-11-04T12:57:00Z">
          <w:r>
            <w:rPr>
              <w:rFonts w:cs="Courier New"/>
              <w:spacing w:val="-3"/>
              <w:szCs w:val="24"/>
              <w:lang w:val="es-CL"/>
            </w:rPr>
            <w:delText>. Adicionalmente</w:delText>
          </w:r>
        </w:del>
      </w:ins>
      <w:del w:id="789" w:author="misleya.vergara" w:date="2005-11-04T12:57:00Z">
        <w:r>
          <w:rPr>
            <w:rFonts w:cs="Courier New"/>
            <w:spacing w:val="-3"/>
            <w:szCs w:val="24"/>
            <w:lang w:val="es-CL"/>
          </w:rPr>
          <w:delText xml:space="preserve">, </w:delText>
        </w:r>
      </w:del>
      <w:ins w:id="790" w:author="HMB" w:date="2005-10-21T13:53:00Z">
        <w:del w:id="791" w:author="misleya.vergara" w:date="2005-11-04T12:57:00Z">
          <w:r>
            <w:rPr>
              <w:rFonts w:cs="Courier New"/>
              <w:spacing w:val="-3"/>
              <w:szCs w:val="24"/>
              <w:lang w:val="es-CL"/>
            </w:rPr>
            <w:delText xml:space="preserve">señala </w:delText>
          </w:r>
        </w:del>
      </w:ins>
      <w:del w:id="792" w:author="misleya.vergara" w:date="2005-11-04T12:57:00Z">
        <w:r>
          <w:rPr>
            <w:rFonts w:cs="Courier New"/>
            <w:spacing w:val="-3"/>
            <w:szCs w:val="24"/>
            <w:lang w:val="es-CL"/>
          </w:rPr>
          <w:delText xml:space="preserve"> las infracciones y sanciones.</w:delText>
        </w:r>
      </w:del>
    </w:p>
    <w:p>
      <w:pPr>
        <w:pStyle w:val="Heading2"/>
        <w:spacing w:before="240" w:after="120"/>
        <w:ind w:firstLine="709"/>
        <w:rPr>
          <w:del w:id="798" w:author="misleya.vergara" w:date="2005-11-04T12:57:00Z"/>
        </w:rPr>
      </w:pPr>
      <w:del w:id="794" w:author="misleya.vergara" w:date="2005-11-04T12:57:00Z">
        <w:r>
          <w:rPr>
            <w:rFonts w:cs="Courier New"/>
            <w:spacing w:val="-3"/>
            <w:szCs w:val="24"/>
            <w:lang w:val="es-CL"/>
          </w:rPr>
          <w:delText>En materia de obligaciones y régimen jurídico aplicable a los establecimientos que se adscriban a esta subvención, el proyecto distingue según se trate de establecimientos clasificados como autónomos, emergentes y en recuperación, diferencia</w:delText>
        </w:r>
      </w:del>
      <w:ins w:id="795" w:author="HMB" w:date="2005-10-21T13:53:00Z">
        <w:del w:id="796" w:author="misleya.vergara" w:date="2005-11-04T12:57:00Z">
          <w:r>
            <w:rPr>
              <w:rFonts w:cs="Courier New"/>
              <w:spacing w:val="-3"/>
              <w:szCs w:val="24"/>
              <w:lang w:val="es-CL"/>
            </w:rPr>
            <w:delText>n</w:delText>
          </w:r>
        </w:del>
      </w:ins>
      <w:del w:id="797" w:author="misleya.vergara" w:date="2005-11-04T12:57:00Z">
        <w:r>
          <w:rPr>
            <w:rFonts w:cs="Courier New"/>
            <w:spacing w:val="-3"/>
            <w:szCs w:val="24"/>
            <w:lang w:val="es-CL"/>
          </w:rPr>
          <w:delText>do el monto de la subvención preferencial que se otorga por cada alumno asistente, el aporte adicional o extraordinario, según el caso, que reciban los establecimientos en relación con las Estrategias de Mejoramiento Educativo o Planes de Reestructuración que deban abordar.</w:delText>
        </w:r>
      </w:del>
    </w:p>
    <w:p>
      <w:pPr>
        <w:pStyle w:val="Normal"/>
        <w:spacing w:before="240" w:after="120"/>
        <w:ind w:firstLine="709"/>
        <w:rPr>
          <w:del w:id="800" w:author="misleya.vergara" w:date="2005-11-04T12:57:00Z"/>
        </w:rPr>
      </w:pPr>
      <w:del w:id="799" w:author="misleya.vergara" w:date="2005-11-04T12:57:00Z">
        <w:r>
          <w:rPr>
            <w:rFonts w:cs="Courier New"/>
            <w:spacing w:val="-3"/>
            <w:szCs w:val="24"/>
            <w:lang w:val="es-CL"/>
          </w:rPr>
          <w:delText xml:space="preserve">Concordante con lo anterior, se define el valor unitario mensual de subvención por alumno prioritario según la categoría de establecimiento educacional. </w:delText>
        </w:r>
      </w:del>
    </w:p>
    <w:p>
      <w:pPr>
        <w:pStyle w:val="Normal"/>
        <w:spacing w:before="240" w:after="120"/>
        <w:ind w:firstLine="709"/>
        <w:rPr>
          <w:del w:id="802" w:author="misleya.vergara" w:date="2005-11-04T12:57:00Z"/>
        </w:rPr>
      </w:pPr>
      <w:del w:id="801" w:author="misleya.vergara" w:date="2005-11-04T12:57:00Z">
        <w:r>
          <w:rPr>
            <w:rFonts w:cs="Courier New"/>
            <w:spacing w:val="-3"/>
            <w:szCs w:val="24"/>
            <w:lang w:val="es-CL"/>
          </w:rPr>
          <w:delText xml:space="preserve">En materia de administración de este régimen de subvención preferencial, el proyecto de ley entrega dicha responsabilidad al Ministerio de Educación </w:delText>
        </w:r>
      </w:del>
    </w:p>
    <w:p>
      <w:pPr>
        <w:pStyle w:val="Heading2"/>
        <w:spacing w:before="240" w:after="120"/>
        <w:ind w:firstLine="709"/>
        <w:rPr>
          <w:del w:id="809" w:author="misleya.vergara" w:date="2005-11-04T12:57:00Z"/>
        </w:rPr>
      </w:pPr>
      <w:del w:id="803" w:author="misleya.vergara" w:date="2005-11-04T12:57:00Z">
        <w:r>
          <w:rPr>
            <w:rFonts w:cs="Courier New"/>
            <w:spacing w:val="-3"/>
            <w:szCs w:val="24"/>
            <w:lang w:val="es-CL"/>
          </w:rPr>
          <w:delText xml:space="preserve">También se crea un registro público de entidades técnico pedagógicas, las que prestarán apoyo a los establecimientos educacionales para la elaboración y ejecución </w:delText>
        </w:r>
      </w:del>
      <w:ins w:id="804" w:author=" " w:date="2005-10-24T18:50:00Z">
        <w:del w:id="805" w:author="misleya.vergara" w:date="2005-11-04T12:57:00Z">
          <w:r>
            <w:rPr>
              <w:rFonts w:cs="Courier New"/>
              <w:spacing w:val="-3"/>
              <w:szCs w:val="24"/>
              <w:lang w:val="es-CL"/>
            </w:rPr>
            <w:delText>de</w:delText>
          </w:r>
        </w:del>
      </w:ins>
      <w:ins w:id="806" w:author="HMB" w:date="2005-10-21T13:54:00Z">
        <w:del w:id="807" w:author="misleya.vergara" w:date="2005-11-04T12:57:00Z">
          <w:r>
            <w:rPr>
              <w:rFonts w:cs="Courier New"/>
              <w:spacing w:val="-3"/>
              <w:szCs w:val="24"/>
              <w:lang w:val="es-CL"/>
            </w:rPr>
            <w:delText xml:space="preserve"> las estrategias de mejoramiento educativo</w:delText>
          </w:r>
        </w:del>
      </w:ins>
      <w:del w:id="808" w:author="misleya.vergara" w:date="2005-11-04T12:57:00Z">
        <w:r>
          <w:rPr>
            <w:rFonts w:cs="Courier New"/>
            <w:spacing w:val="-3"/>
            <w:szCs w:val="24"/>
            <w:lang w:val="es-CL"/>
          </w:rPr>
          <w:delText>.</w:delText>
        </w:r>
      </w:del>
    </w:p>
    <w:p>
      <w:pPr>
        <w:pStyle w:val="Heading2"/>
        <w:spacing w:before="240" w:after="120"/>
        <w:ind w:firstLine="709"/>
        <w:rPr>
          <w:del w:id="814" w:author="misleya.vergara" w:date="2005-11-04T12:57:00Z"/>
        </w:rPr>
      </w:pPr>
      <w:del w:id="810" w:author="misleya.vergara" w:date="2005-11-04T12:57:00Z">
        <w:r>
          <w:rPr>
            <w:rFonts w:cs="Courier New"/>
            <w:spacing w:val="-3"/>
            <w:szCs w:val="24"/>
            <w:lang w:val="es-CL"/>
          </w:rPr>
          <w:delText xml:space="preserve">En el Titulo segundo se introducen diversas modificaciones al DFL Nº2 de 1998, del Ministerio de Educación, que contiene la Ley de Subvención del </w:delText>
        </w:r>
      </w:del>
      <w:ins w:id="811" w:author="HMB" w:date="2005-10-21T13:52:00Z">
        <w:del w:id="812" w:author="misleya.vergara" w:date="2005-11-04T12:57:00Z">
          <w:r>
            <w:rPr>
              <w:rFonts w:cs="Courier New"/>
              <w:spacing w:val="-3"/>
              <w:szCs w:val="24"/>
              <w:lang w:val="es-CL"/>
            </w:rPr>
            <w:delText xml:space="preserve">Estado </w:delText>
          </w:r>
        </w:del>
      </w:ins>
      <w:del w:id="813" w:author="misleya.vergara" w:date="2005-11-04T12:57:00Z">
        <w:r>
          <w:rPr>
            <w:rFonts w:cs="Courier New"/>
            <w:spacing w:val="-3"/>
            <w:szCs w:val="24"/>
            <w:lang w:val="es-CL"/>
          </w:rPr>
          <w:delText>a establecimientos educacionales. Estas son las siguientes.</w:delText>
        </w:r>
      </w:del>
    </w:p>
    <w:p>
      <w:pPr>
        <w:pStyle w:val="Normal"/>
        <w:spacing w:before="240" w:after="120"/>
        <w:ind w:firstLine="709"/>
        <w:rPr>
          <w:rFonts w:cs="Courier New"/>
          <w:spacing w:val="-3"/>
          <w:szCs w:val="24"/>
          <w:lang w:val="es-CL"/>
          <w:del w:id="816" w:author="misleya.vergara" w:date="2005-11-04T12:57:00Z"/>
        </w:rPr>
      </w:pPr>
      <w:del w:id="815" w:author="misleya.vergara" w:date="2005-11-04T12:57:00Z">
        <w:r>
          <w:rPr>
            <w:rFonts w:cs="Courier New"/>
            <w:spacing w:val="-3"/>
            <w:szCs w:val="24"/>
            <w:lang w:val="es-CL"/>
          </w:rPr>
          <w:delText>En primer lugar, se incorpora al régimen de la subvención al primer nivel de transición de la Educación Parvularia.</w:delText>
        </w:r>
      </w:del>
    </w:p>
    <w:p>
      <w:pPr>
        <w:pStyle w:val="Heading2"/>
        <w:spacing w:before="240" w:after="120"/>
        <w:ind w:firstLine="709"/>
        <w:rPr>
          <w:del w:id="821" w:author="misleya.vergara" w:date="2005-11-04T12:57:00Z"/>
        </w:rPr>
      </w:pPr>
      <w:del w:id="817" w:author="misleya.vergara" w:date="2005-11-04T12:57:00Z">
        <w:r>
          <w:rPr>
            <w:rFonts w:cs="Courier New"/>
            <w:spacing w:val="-3"/>
            <w:szCs w:val="24"/>
            <w:lang w:val="es-CL"/>
          </w:rPr>
          <w:delText>En segundo lugar, se modifica el artículo 50 de la referida Ley de Subvenciones, agregando nuevas infracciones, tales como el incumplimiento de la obligación de informar prevista en los artículos 64 y 65 de la Ley de Subvenci</w:delText>
        </w:r>
      </w:del>
      <w:ins w:id="818" w:author="HMB" w:date="2005-10-21T14:04:00Z">
        <w:del w:id="819" w:author="misleya.vergara" w:date="2005-11-04T12:57:00Z">
          <w:r>
            <w:rPr>
              <w:rFonts w:cs="Courier New"/>
              <w:spacing w:val="-3"/>
              <w:szCs w:val="24"/>
              <w:lang w:val="es-CL"/>
            </w:rPr>
            <w:delText>ones</w:delText>
          </w:r>
        </w:del>
      </w:ins>
      <w:del w:id="820" w:author="misleya.vergara" w:date="2005-11-04T12:57:00Z">
        <w:r>
          <w:rPr>
            <w:rFonts w:cs="Courier New"/>
            <w:spacing w:val="-3"/>
            <w:szCs w:val="24"/>
            <w:lang w:val="es-CL"/>
          </w:rPr>
          <w:delText xml:space="preserve"> que se agregan mediante esta ley.</w:delText>
        </w:r>
      </w:del>
    </w:p>
    <w:p>
      <w:pPr>
        <w:pStyle w:val="Heading2"/>
        <w:spacing w:before="240" w:after="120"/>
        <w:ind w:firstLine="709"/>
        <w:rPr>
          <w:del w:id="826" w:author="misleya.vergara" w:date="2005-11-04T12:57:00Z"/>
        </w:rPr>
      </w:pPr>
      <w:del w:id="822" w:author="misleya.vergara" w:date="2005-11-04T12:57:00Z">
        <w:r>
          <w:rPr>
            <w:rFonts w:cs="Courier New"/>
            <w:spacing w:val="-3"/>
            <w:szCs w:val="24"/>
            <w:lang w:val="es-CL"/>
          </w:rPr>
          <w:delText xml:space="preserve">En tercer lugar, se modifica el artículo 52 de la Ley de Subvenciones relativo a las sanciones, fijando limites a la sanción de multa, eliminando la sanción de suspensión del pago de la subvención, y estableciendo la medida precautoria de retención inmediata </w:delText>
        </w:r>
      </w:del>
      <w:ins w:id="823" w:author="HMB" w:date="2005-10-21T14:05:00Z">
        <w:del w:id="824" w:author="misleya.vergara" w:date="2005-11-04T12:57:00Z">
          <w:r>
            <w:rPr>
              <w:rFonts w:cs="Courier New"/>
              <w:spacing w:val="-3"/>
              <w:szCs w:val="24"/>
              <w:lang w:val="es-CL"/>
            </w:rPr>
            <w:delText>de la misma</w:delText>
          </w:r>
        </w:del>
      </w:ins>
      <w:del w:id="825" w:author="misleya.vergara" w:date="2005-11-04T12:57:00Z">
        <w:r>
          <w:rPr>
            <w:rFonts w:cs="Courier New"/>
            <w:spacing w:val="-3"/>
            <w:szCs w:val="24"/>
            <w:lang w:val="es-CL"/>
          </w:rPr>
          <w:delText xml:space="preserve"> en los procesos que se instruyan por estas infracciones, atendida la naturaleza y cuantía de la presunta infracción.</w:delText>
        </w:r>
      </w:del>
    </w:p>
    <w:p>
      <w:pPr>
        <w:pStyle w:val="Normal"/>
        <w:spacing w:before="240" w:after="120"/>
        <w:ind w:firstLine="709"/>
        <w:rPr>
          <w:del w:id="828" w:author="misleya.vergara" w:date="2005-11-04T12:57:00Z"/>
        </w:rPr>
      </w:pPr>
      <w:del w:id="827" w:author="misleya.vergara" w:date="2005-11-04T12:57:00Z">
        <w:r>
          <w:rPr>
            <w:rFonts w:cs="Courier New"/>
            <w:spacing w:val="-3"/>
            <w:szCs w:val="24"/>
            <w:lang w:val="es-CL"/>
          </w:rPr>
          <w:delText>En cuarto lugar, se establece que el Ministerio de Educación mantendrá una base pública de datos con información relevante de todos los establecimientos educacionales subvencionados, con el fin de que Consejos Escolares, padres y apoderados y la comunidad escolar puedan formarse una apreciación respecto del aporte del establecimiento al aprendizaje de sus alumnos. Asimismo, se contempla que esta información deberá ser entregada a la comunidad escolar mediante una ficha escolar que elaborará el Ministerio.</w:delText>
        </w:r>
      </w:del>
    </w:p>
    <w:p>
      <w:pPr>
        <w:pStyle w:val="Heading2"/>
        <w:spacing w:before="240" w:after="120"/>
        <w:ind w:firstLine="709"/>
        <w:rPr>
          <w:del w:id="842" w:author="misleya.vergara" w:date="2005-11-04T12:57:00Z"/>
        </w:rPr>
      </w:pPr>
      <w:del w:id="829" w:author="misleya.vergara" w:date="2005-11-04T12:57:00Z">
        <w:r>
          <w:rPr>
            <w:rFonts w:cs="Courier New"/>
            <w:spacing w:val="-3"/>
            <w:szCs w:val="24"/>
            <w:lang w:val="es-CL"/>
          </w:rPr>
          <w:delText xml:space="preserve">Por ultimo, se dispone que el Ministerio de Educación deberá clasificar a los establecimientos subvencionados del país, en función de los estándares que se establezcan en virtud del artículo 8° de la </w:delText>
        </w:r>
      </w:del>
      <w:ins w:id="830" w:author="HMB" w:date="2005-10-21T14:06:00Z">
        <w:del w:id="831" w:author="misleya.vergara" w:date="2005-11-04T12:57:00Z">
          <w:r>
            <w:rPr>
              <w:rFonts w:cs="Courier New"/>
              <w:spacing w:val="-3"/>
              <w:szCs w:val="24"/>
              <w:lang w:val="es-CL"/>
            </w:rPr>
            <w:delText xml:space="preserve">Ley </w:delText>
          </w:r>
        </w:del>
      </w:ins>
      <w:del w:id="832" w:author="misleya.vergara" w:date="2005-11-04T12:57:00Z">
        <w:r>
          <w:rPr>
            <w:rFonts w:cs="Courier New"/>
            <w:spacing w:val="-3"/>
            <w:szCs w:val="24"/>
            <w:lang w:val="es-CL"/>
          </w:rPr>
          <w:delText xml:space="preserve">de </w:delText>
        </w:r>
      </w:del>
      <w:ins w:id="833" w:author="HMB" w:date="2005-10-21T14:06:00Z">
        <w:del w:id="834" w:author="misleya.vergara" w:date="2005-11-04T12:57:00Z">
          <w:r>
            <w:rPr>
              <w:rFonts w:cs="Courier New"/>
              <w:spacing w:val="-3"/>
              <w:szCs w:val="24"/>
              <w:lang w:val="es-CL"/>
            </w:rPr>
            <w:delText>Subvención Preferencial</w:delText>
          </w:r>
        </w:del>
      </w:ins>
      <w:del w:id="835" w:author="misleya.vergara" w:date="2005-11-04T12:57:00Z">
        <w:r>
          <w:rPr>
            <w:rFonts w:cs="Courier New"/>
            <w:spacing w:val="-3"/>
            <w:szCs w:val="24"/>
            <w:lang w:val="es-CL"/>
          </w:rPr>
          <w:delText xml:space="preserve">, debiendo incluir dentro de esta clasificación a la categoría de Establecimientos con Necesidad de Medidas Especiales para </w:delText>
        </w:r>
      </w:del>
      <w:ins w:id="836" w:author="HMB" w:date="2005-10-21T14:07:00Z">
        <w:del w:id="837" w:author="misleya.vergara" w:date="2005-11-04T12:57:00Z">
          <w:r>
            <w:rPr>
              <w:rFonts w:cs="Courier New"/>
              <w:spacing w:val="-3"/>
              <w:szCs w:val="24"/>
              <w:lang w:val="es-CL"/>
            </w:rPr>
            <w:delText xml:space="preserve">aquéllos </w:delText>
          </w:r>
        </w:del>
      </w:ins>
      <w:del w:id="838" w:author="misleya.vergara" w:date="2005-11-04T12:57:00Z">
        <w:r>
          <w:rPr>
            <w:rFonts w:cs="Courier New"/>
            <w:spacing w:val="-3"/>
            <w:szCs w:val="24"/>
            <w:lang w:val="es-CL"/>
          </w:rPr>
          <w:delText xml:space="preserve">que obtengan rendimientos deficientes en forma sistemática, los cuales deberán adoptar las medidas que se establecen en la Ley de </w:delText>
        </w:r>
      </w:del>
      <w:ins w:id="839" w:author="HMB" w:date="2005-10-21T14:07:00Z">
        <w:del w:id="840" w:author="misleya.vergara" w:date="2005-11-04T12:57:00Z">
          <w:r>
            <w:rPr>
              <w:rFonts w:cs="Courier New"/>
              <w:spacing w:val="-3"/>
              <w:szCs w:val="24"/>
              <w:lang w:val="es-CL"/>
            </w:rPr>
            <w:delText xml:space="preserve">Subvención Preferencial </w:delText>
          </w:r>
        </w:del>
      </w:ins>
      <w:del w:id="841" w:author="misleya.vergara" w:date="2005-11-04T12:57:00Z">
        <w:r>
          <w:rPr>
            <w:rFonts w:cs="Courier New"/>
            <w:spacing w:val="-3"/>
            <w:szCs w:val="24"/>
            <w:lang w:val="es-CL"/>
          </w:rPr>
          <w:delText xml:space="preserve">para los establecimientos en recuperación </w:delText>
        </w:r>
      </w:del>
    </w:p>
    <w:p>
      <w:pPr>
        <w:pStyle w:val="Heading2"/>
        <w:spacing w:before="240" w:after="120"/>
        <w:ind w:firstLine="709"/>
        <w:rPr>
          <w:rFonts w:cs="Courier New"/>
          <w:spacing w:val="-3"/>
          <w:szCs w:val="24"/>
          <w:lang w:val="es-CL"/>
          <w:del w:id="844" w:author="misleya.vergara" w:date="2005-11-11T16:38:00Z"/>
        </w:rPr>
      </w:pPr>
      <w:del w:id="843" w:author="misleya.vergara" w:date="2005-11-04T12:57:00Z">
        <w:r>
          <w:rPr>
            <w:rFonts w:cs="Courier New"/>
            <w:spacing w:val="-3"/>
            <w:szCs w:val="24"/>
            <w:lang w:val="es-CL"/>
          </w:rPr>
          <w:delText>Finalmente, el proyecto de ley contempla diversas disposiciones transitorias que regulan la entrada en vigencia del régimen de subvención preferencial y, en especial, el mecanismo para determinar la clasificación de los establecimientos educacionales que manifiesten su intención de incorporarse a este régimen en tanto no se establezcan los estándares nacionales del articulo 8° del proyecto de ley.</w:delText>
        </w:r>
      </w:del>
    </w:p>
    <w:p>
      <w:pPr>
        <w:pStyle w:val="Heading2"/>
        <w:widowControl/>
        <w:bidi w:val="0"/>
        <w:spacing w:before="240" w:after="120"/>
        <w:ind w:firstLine="709"/>
        <w:jc w:val="both"/>
        <w:rPr>
          <w:rFonts w:cs="Courier New"/>
          <w:spacing w:val="-3"/>
          <w:szCs w:val="24"/>
          <w:lang w:val="es-CL"/>
          <w:del w:id="846" w:author="misleya.vergara" w:date="2005-11-11T16:38:00Z"/>
        </w:rPr>
      </w:pPr>
      <w:del w:id="845" w:author="misleya.vergara" w:date="2005-11-11T16:38:00Z">
        <w:r>
          <w:rPr>
            <w:rFonts w:cs="Courier New"/>
            <w:spacing w:val="-3"/>
            <w:szCs w:val="24"/>
            <w:lang w:val="es-CL"/>
          </w:rPr>
        </w:r>
      </w:del>
    </w:p>
    <w:p>
      <w:pPr>
        <w:pStyle w:val="Heading2"/>
        <w:rPr/>
      </w:pPr>
      <w:r>
        <w:rPr/>
        <w:t>En consecuencia, tengo el honor de someter a vuestra consideración, el siguiente</w:t>
      </w:r>
    </w:p>
    <w:p>
      <w:pPr>
        <w:pStyle w:val="Normal"/>
        <w:spacing w:before="240" w:after="120"/>
        <w:ind w:left="2835" w:firstLine="709"/>
        <w:rPr>
          <w:rFonts w:cs="Courier New"/>
          <w:spacing w:val="-3"/>
          <w:szCs w:val="24"/>
          <w:del w:id="848" w:author="Unknown" w:date="0-00-00T00:00:00Z"/>
        </w:rPr>
      </w:pPr>
      <w:del w:id="847" w:author="Unknown" w:date="0-00-00T00:00:00Z">
        <w:r>
          <w:rPr>
            <w:rFonts w:cs="Courier New"/>
            <w:spacing w:val="-3"/>
            <w:szCs w:val="24"/>
          </w:rPr>
        </w:r>
      </w:del>
    </w:p>
    <w:p>
      <w:pPr>
        <w:pStyle w:val="Normal"/>
        <w:spacing w:before="240" w:after="120"/>
        <w:ind w:left="2835" w:firstLine="709"/>
        <w:rPr>
          <w:rFonts w:cs="Courier New"/>
          <w:spacing w:val="-3"/>
          <w:szCs w:val="24"/>
          <w:ins w:id="850" w:author="Marcia Ulloa" w:date="2005-12-19T16:30:00Z"/>
        </w:rPr>
      </w:pPr>
      <w:ins w:id="849" w:author="Marcia Ulloa" w:date="2005-12-19T16:30:00Z">
        <w:r>
          <w:rPr>
            <w:rFonts w:cs="Courier New"/>
            <w:spacing w:val="-3"/>
            <w:szCs w:val="24"/>
          </w:rPr>
        </w:r>
      </w:ins>
    </w:p>
    <w:p>
      <w:pPr>
        <w:pStyle w:val="Normal"/>
        <w:jc w:val="center"/>
        <w:rPr>
          <w:rFonts w:cs="Courier New"/>
          <w:spacing w:val="-3"/>
          <w:szCs w:val="24"/>
          <w:del w:id="852" w:author="Unknown" w:date="0-00-00T00:00:00Z"/>
        </w:rPr>
      </w:pPr>
      <w:del w:id="851" w:author="Unknown" w:date="0-00-00T00:00:00Z">
        <w:r>
          <w:rPr>
            <w:rFonts w:cs="Courier New"/>
            <w:spacing w:val="-3"/>
            <w:szCs w:val="24"/>
          </w:rPr>
        </w:r>
      </w:del>
    </w:p>
    <w:p>
      <w:pPr>
        <w:pStyle w:val="Normal"/>
        <w:spacing w:before="240" w:after="120"/>
        <w:ind w:left="2835" w:firstLine="709"/>
        <w:rPr>
          <w:rFonts w:cs="Courier New"/>
          <w:spacing w:val="-3"/>
          <w:szCs w:val="24"/>
          <w:ins w:id="854" w:author="." w:date="2005-10-27T13:07:00Z"/>
        </w:rPr>
      </w:pPr>
      <w:ins w:id="853" w:author="." w:date="2005-10-27T13:07:00Z">
        <w:r>
          <w:rPr>
            <w:rFonts w:cs="Courier New"/>
            <w:spacing w:val="-3"/>
            <w:szCs w:val="24"/>
          </w:rPr>
        </w:r>
      </w:ins>
    </w:p>
    <w:p>
      <w:pPr>
        <w:pStyle w:val="Normal"/>
        <w:spacing w:before="240" w:after="120"/>
        <w:ind w:left="2835" w:firstLine="709"/>
        <w:rPr>
          <w:rFonts w:cs="Courier New"/>
          <w:spacing w:val="-3"/>
          <w:szCs w:val="24"/>
          <w:del w:id="856" w:author="misleya.vergara" w:date="2005-11-11T16:49:00Z"/>
        </w:rPr>
      </w:pPr>
      <w:del w:id="855" w:author="misleya.vergara" w:date="2005-11-11T16:49:00Z">
        <w:r>
          <w:rPr>
            <w:rFonts w:cs="Courier New"/>
            <w:spacing w:val="-3"/>
            <w:szCs w:val="24"/>
          </w:rPr>
        </w:r>
      </w:del>
    </w:p>
    <w:p>
      <w:pPr>
        <w:pStyle w:val="Normal"/>
        <w:spacing w:before="240" w:after="120"/>
        <w:ind w:left="2835" w:firstLine="709"/>
        <w:rPr>
          <w:rFonts w:cs="Courier New"/>
          <w:spacing w:val="-3"/>
          <w:szCs w:val="24"/>
          <w:del w:id="858" w:author="misleya.vergara" w:date="2005-11-04T16:25:00Z"/>
        </w:rPr>
      </w:pPr>
      <w:del w:id="857" w:author="misleya.vergara" w:date="2005-11-04T16:25:00Z">
        <w:r>
          <w:rPr>
            <w:rFonts w:cs="Courier New"/>
            <w:spacing w:val="-3"/>
            <w:szCs w:val="24"/>
          </w:rPr>
        </w:r>
      </w:del>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rPr>
          <w:rFonts w:cs="Courier New"/>
          <w:b/>
          <w:b/>
          <w:bCs/>
          <w:spacing w:val="-3"/>
          <w:szCs w:val="24"/>
          <w:lang w:val="es-ES"/>
        </w:rPr>
      </w:pPr>
      <w:r>
        <w:rPr>
          <w:rFonts w:cs="Courier New"/>
          <w:b/>
          <w:bCs/>
          <w:spacing w:val="-3"/>
          <w:szCs w:val="24"/>
          <w:lang w:val="es-ES"/>
        </w:rPr>
      </w:r>
    </w:p>
    <w:p>
      <w:pPr>
        <w:pStyle w:val="Normal"/>
        <w:keepNext w:val="true"/>
        <w:ind w:left="2127" w:hanging="0"/>
        <w:rPr>
          <w:del w:id="876" w:author="misleya.vergara" w:date="2005-11-04T12:58:00Z"/>
        </w:rPr>
      </w:pPr>
      <w:ins w:id="859" w:author="misleya.vergara" w:date="2005-11-04T15:34:00Z">
        <w:r>
          <w:rPr>
            <w:rFonts w:cs="Courier New"/>
            <w:b/>
            <w:bCs/>
            <w:szCs w:val="24"/>
            <w:lang w:val="es-ES"/>
          </w:rPr>
          <w:t>“</w:t>
        </w:r>
      </w:ins>
      <w:ins w:id="860" w:author="misleya.vergara" w:date="2005-11-04T15:34:00Z">
        <w:r>
          <w:rPr>
            <w:rFonts w:cs="Courier New"/>
            <w:b/>
            <w:bCs/>
            <w:szCs w:val="24"/>
            <w:lang w:val="es-ES"/>
          </w:rPr>
          <w:t xml:space="preserve">ARTÍCULO ÚNICO: </w:t>
        </w:r>
      </w:ins>
      <w:ins w:id="861" w:author="misleya.vergara" w:date="2005-11-04T15:34:00Z">
        <w:del w:id="862" w:author="jvm" w:date="2005-12-19T13:02:00Z">
          <w:r>
            <w:rPr>
              <w:rFonts w:cs="Courier New"/>
              <w:szCs w:val="24"/>
              <w:lang w:val="es-ES"/>
            </w:rPr>
            <w:delText xml:space="preserve">Introdúcese la siguiente modificación a la Ley Nº </w:delText>
          </w:r>
        </w:del>
      </w:ins>
      <w:ins w:id="863" w:author="misleya.vergara" w:date="2005-12-16T10:44:00Z">
        <w:del w:id="864" w:author="jvm" w:date="2005-12-19T13:02:00Z">
          <w:r>
            <w:rPr>
              <w:rFonts w:cs="Courier New"/>
              <w:szCs w:val="24"/>
              <w:lang w:val="es-ES"/>
            </w:rPr>
            <w:delText>20</w:delText>
          </w:r>
        </w:del>
      </w:ins>
      <w:ins w:id="865" w:author="misleya.vergara" w:date="2005-11-04T15:34:00Z">
        <w:del w:id="866" w:author="jvm" w:date="2005-12-19T13:02:00Z">
          <w:r>
            <w:rPr>
              <w:rFonts w:cs="Courier New"/>
              <w:szCs w:val="24"/>
              <w:lang w:val="es-ES"/>
            </w:rPr>
            <w:delText>.</w:delText>
          </w:r>
        </w:del>
      </w:ins>
      <w:ins w:id="867" w:author="misleya.vergara" w:date="2005-12-16T10:44:00Z">
        <w:del w:id="868" w:author="jvm" w:date="2005-12-19T13:02:00Z">
          <w:r>
            <w:rPr>
              <w:rFonts w:cs="Courier New"/>
              <w:szCs w:val="24"/>
              <w:lang w:val="es-ES"/>
            </w:rPr>
            <w:delText>059</w:delText>
          </w:r>
        </w:del>
      </w:ins>
      <w:ins w:id="869" w:author="misleya.vergara" w:date="2005-11-04T15:37:00Z">
        <w:del w:id="870" w:author="jvm" w:date="2005-12-19T13:02:00Z">
          <w:r>
            <w:rPr>
              <w:rFonts w:cs="Courier New"/>
              <w:szCs w:val="24"/>
              <w:lang w:val="es-ES"/>
            </w:rPr>
            <w:delText xml:space="preserve"> </w:delText>
          </w:r>
        </w:del>
      </w:ins>
      <w:ins w:id="871" w:author="misleya.vergara" w:date="2005-12-16T10:44:00Z">
        <w:del w:id="872" w:author="jvm" w:date="2005-12-19T13:02:00Z">
          <w:r>
            <w:rPr>
              <w:rFonts w:cs="Courier New"/>
              <w:szCs w:val="24"/>
              <w:lang w:val="es-ES"/>
            </w:rPr>
            <w:delText>Sobre Modernización y Rediseño Funcional del Ministerio de Educación</w:delText>
          </w:r>
        </w:del>
      </w:ins>
      <w:ins w:id="873" w:author="misleya.vergara" w:date="2005-11-04T15:35:00Z">
        <w:del w:id="874" w:author="jvm" w:date="2005-12-19T13:02:00Z">
          <w:r>
            <w:rPr>
              <w:rFonts w:cs="Courier New"/>
              <w:szCs w:val="24"/>
              <w:lang w:val="es-ES"/>
            </w:rPr>
            <w:delText>:</w:delText>
          </w:r>
        </w:del>
      </w:ins>
      <w:del w:id="875" w:author="misleya.vergara" w:date="2005-11-04T12:58:00Z">
        <w:r>
          <w:rPr>
            <w:rFonts w:cs="Courier New"/>
            <w:szCs w:val="24"/>
            <w:lang w:val="es-ES"/>
          </w:rPr>
          <w:delText>“TITULO I</w:delText>
        </w:r>
      </w:del>
    </w:p>
    <w:p>
      <w:pPr>
        <w:pStyle w:val="Normal"/>
        <w:keepNext w:val="true"/>
        <w:widowControl/>
        <w:bidi w:val="0"/>
        <w:spacing w:before="120" w:after="120"/>
        <w:ind w:left="2127" w:hanging="0"/>
        <w:jc w:val="both"/>
        <w:rPr>
          <w:rFonts w:cs="Courier New"/>
          <w:szCs w:val="24"/>
          <w:lang w:val="es-ES"/>
          <w:del w:id="878" w:author="misleya.vergara" w:date="2005-11-04T12:58:00Z"/>
        </w:rPr>
      </w:pPr>
      <w:del w:id="877" w:author="misleya.vergara" w:date="2005-11-04T12:58:00Z">
        <w:r>
          <w:rPr>
            <w:rFonts w:cs="Courier New"/>
            <w:szCs w:val="24"/>
            <w:lang w:val="es-ES"/>
          </w:rPr>
          <w:delText>REGIMEN DE LA SUBVENCIÓN ESCOLAR PREFERENCIAL</w:delText>
        </w:r>
      </w:del>
    </w:p>
    <w:p>
      <w:pPr>
        <w:pStyle w:val="Normal"/>
        <w:keepNext w:val="true"/>
        <w:widowControl/>
        <w:bidi w:val="0"/>
        <w:spacing w:before="120" w:after="120"/>
        <w:ind w:left="2127" w:hanging="0"/>
        <w:jc w:val="both"/>
        <w:rPr>
          <w:b w:val="false"/>
          <w:b w:val="false"/>
          <w:bCs w:val="false"/>
          <w:szCs w:val="24"/>
          <w:lang w:val="es-ES"/>
          <w:del w:id="880" w:author="misleya.vergara" w:date="2005-11-04T12:58:00Z"/>
        </w:rPr>
      </w:pPr>
      <w:del w:id="879" w:author="misleya.vergara" w:date="2005-11-04T12:58:00Z">
        <w:r>
          <w:rPr/>
          <w:delText>Párrafo 1°</w:delText>
        </w:r>
      </w:del>
    </w:p>
    <w:p>
      <w:pPr>
        <w:pStyle w:val="Normal"/>
        <w:keepNext w:val="true"/>
        <w:widowControl/>
        <w:bidi w:val="0"/>
        <w:spacing w:before="120" w:after="120"/>
        <w:ind w:left="2127" w:hanging="0"/>
        <w:jc w:val="both"/>
        <w:rPr>
          <w:rFonts w:cs="Courier New"/>
          <w:szCs w:val="24"/>
          <w:lang w:val="es-ES"/>
          <w:del w:id="882" w:author="misleya.vergara" w:date="2005-11-04T12:58:00Z"/>
        </w:rPr>
      </w:pPr>
      <w:del w:id="881" w:author="misleya.vergara" w:date="2005-11-04T12:58:00Z">
        <w:r>
          <w:rPr>
            <w:rFonts w:cs="Courier New"/>
            <w:szCs w:val="24"/>
            <w:lang w:val="es-ES"/>
          </w:rPr>
          <w:delText>Subvención Preferencial</w:delText>
        </w:r>
      </w:del>
    </w:p>
    <w:p>
      <w:pPr>
        <w:pStyle w:val="Normal"/>
        <w:keepNext w:val="true"/>
        <w:widowControl/>
        <w:bidi w:val="0"/>
        <w:spacing w:before="120" w:after="120"/>
        <w:ind w:left="2127" w:hanging="0"/>
        <w:jc w:val="both"/>
        <w:rPr>
          <w:del w:id="884" w:author="misleya.vergara" w:date="2005-11-04T12:58:00Z"/>
        </w:rPr>
      </w:pPr>
      <w:del w:id="883" w:author="misleya.vergara" w:date="2005-11-04T12:58:00Z">
        <w:r>
          <w:rPr>
            <w:rFonts w:cs="Courier New"/>
            <w:szCs w:val="24"/>
            <w:lang w:val="es-ES"/>
          </w:rPr>
          <w:delText>Artículo 1º.-</w:delText>
          <w:tab/>
          <w:delText>Créase una subvención educacional denominada preferencial, destinada al mejoramiento de la calidad de la educación de los alumnos prioritarios de los establecimientos educacionales subvencionados, que estén cursando 1° ó 2° nivel de transición de la educación parvularia y desde 1° hasta 4° año de educación general básica.</w:delText>
        </w:r>
      </w:del>
    </w:p>
    <w:p>
      <w:pPr>
        <w:pStyle w:val="Normal"/>
        <w:keepNext w:val="true"/>
        <w:widowControl/>
        <w:bidi w:val="0"/>
        <w:spacing w:before="120" w:after="120"/>
        <w:ind w:left="2127" w:hanging="0"/>
        <w:jc w:val="both"/>
        <w:rPr>
          <w:rFonts w:cs="Courier New"/>
          <w:szCs w:val="24"/>
          <w:lang w:val="es-ES"/>
          <w:del w:id="886" w:author="misleya.vergara" w:date="2005-11-04T12:58:00Z"/>
        </w:rPr>
      </w:pPr>
      <w:del w:id="885" w:author="misleya.vergara" w:date="2005-11-04T12:58:00Z">
        <w:r>
          <w:rPr>
            <w:rFonts w:cs="Courier New"/>
            <w:szCs w:val="24"/>
            <w:lang w:val="es-ES"/>
          </w:rPr>
          <w:delText>Artículo 2º.-</w:delText>
          <w:tab/>
          <w:delText>Para los efectos de la aplicación de la subvención preferencial se entenderá por prioritarios a los alumnos para quienes la situación socioeconómica de sus hogares dificulte sus posibilidades de enfrentar el proceso educativo.</w:delText>
        </w:r>
      </w:del>
    </w:p>
    <w:p>
      <w:pPr>
        <w:pStyle w:val="Normal"/>
        <w:keepNext w:val="true"/>
        <w:widowControl/>
        <w:bidi w:val="0"/>
        <w:spacing w:before="120" w:after="120"/>
        <w:ind w:left="2127" w:hanging="0"/>
        <w:jc w:val="both"/>
        <w:rPr>
          <w:del w:id="888" w:author="misleya.vergara" w:date="2005-11-04T12:58:00Z"/>
        </w:rPr>
      </w:pPr>
      <w:del w:id="887" w:author="misleya.vergara" w:date="2005-11-04T12:58:00Z">
        <w:r>
          <w:rPr>
            <w:rFonts w:cs="Courier New"/>
            <w:szCs w:val="24"/>
            <w:lang w:val="es-ES"/>
          </w:rPr>
          <w:tab/>
          <w:delText xml:space="preserve">La calidad de alumno prioritario será calificada por el Ministerio de Educación, o el organismo que éste determine, mediante un instrumento de caracterización socioeconómica del hogar definido por el Ministerio de Planificación. </w:delText>
        </w:r>
      </w:del>
    </w:p>
    <w:p>
      <w:pPr>
        <w:pStyle w:val="Normal"/>
        <w:keepNext w:val="true"/>
        <w:widowControl/>
        <w:bidi w:val="0"/>
        <w:spacing w:before="120" w:after="120"/>
        <w:ind w:left="2127" w:hanging="0"/>
        <w:jc w:val="both"/>
        <w:rPr>
          <w:del w:id="890" w:author="misleya.vergara" w:date="2005-11-04T12:58:00Z"/>
        </w:rPr>
      </w:pPr>
      <w:del w:id="889" w:author="misleya.vergara" w:date="2005-11-04T12:58:00Z">
        <w:r>
          <w:rPr>
            <w:rFonts w:cs="Courier New"/>
            <w:szCs w:val="24"/>
            <w:lang w:val="es-ES"/>
          </w:rPr>
          <w:tab/>
          <w:delText xml:space="preserve">Para aquellos alumnos cuyos hogares no cuenten con la caracterización socioeconómica de su hogar, se considerará la escolaridad de la madre del alumno y, en su defecto, se considerara la escolaridad del padre o apoderado con quienes viva el alumno y la condición urbana o rural de su hogar. </w:delText>
        </w:r>
      </w:del>
    </w:p>
    <w:p>
      <w:pPr>
        <w:pStyle w:val="Normal"/>
        <w:keepNext w:val="true"/>
        <w:widowControl/>
        <w:bidi w:val="0"/>
        <w:spacing w:before="120" w:after="120"/>
        <w:ind w:left="2127" w:hanging="0"/>
        <w:jc w:val="both"/>
        <w:rPr>
          <w:del w:id="892" w:author="misleya.vergara" w:date="2005-11-04T12:58:00Z"/>
        </w:rPr>
      </w:pPr>
      <w:del w:id="891" w:author="misleya.vergara" w:date="2005-11-04T12:58:00Z">
        <w:r>
          <w:rPr>
            <w:rFonts w:cs="Courier New"/>
            <w:szCs w:val="24"/>
            <w:lang w:val="es-ES"/>
          </w:rPr>
          <w:tab/>
          <w:delText>Los alumnos cuya familia pertenezca al Sistema Chile Solidario tendrán la calidad de prioritarios por el solo ministerio de la ley.</w:delText>
        </w:r>
      </w:del>
    </w:p>
    <w:p>
      <w:pPr>
        <w:pStyle w:val="Normal"/>
        <w:keepNext w:val="true"/>
        <w:widowControl/>
        <w:bidi w:val="0"/>
        <w:spacing w:before="120" w:after="120"/>
        <w:ind w:left="2127" w:hanging="0"/>
        <w:jc w:val="both"/>
        <w:rPr>
          <w:rFonts w:cs="Courier New"/>
          <w:szCs w:val="24"/>
          <w:lang w:val="es-ES"/>
          <w:del w:id="894" w:author="misleya.vergara" w:date="2005-11-04T12:58:00Z"/>
        </w:rPr>
      </w:pPr>
      <w:del w:id="893" w:author="misleya.vergara" w:date="2005-11-04T12:58:00Z">
        <w:r>
          <w:rPr>
            <w:rFonts w:cs="Courier New"/>
            <w:szCs w:val="24"/>
            <w:lang w:val="es-ES"/>
          </w:rPr>
          <w:delText>Artículo 3º.-</w:delText>
          <w:tab/>
          <w:delText>Los criterios y procedimientos específicos para realizar la calificación a que se refiere el artículo anterior serán definidos en un reglamento elaborado por el Ministerio de Educación, el cual llevará, además, la firma de los Ministros de Planificación y de Hacienda.</w:delText>
        </w:r>
      </w:del>
    </w:p>
    <w:p>
      <w:pPr>
        <w:pStyle w:val="Normal"/>
        <w:keepNext w:val="true"/>
        <w:widowControl/>
        <w:bidi w:val="0"/>
        <w:spacing w:before="120" w:after="120"/>
        <w:ind w:left="2127" w:hanging="0"/>
        <w:jc w:val="both"/>
        <w:rPr>
          <w:del w:id="896" w:author="misleya.vergara" w:date="2005-11-04T12:58:00Z"/>
        </w:rPr>
      </w:pPr>
      <w:del w:id="895" w:author="misleya.vergara" w:date="2005-11-04T12:58:00Z">
        <w:r>
          <w:rPr>
            <w:rFonts w:cs="Courier New"/>
            <w:szCs w:val="24"/>
            <w:lang w:val="es-ES"/>
          </w:rPr>
          <w:delText>Artículo 4º.-</w:delText>
          <w:tab/>
          <w:delText xml:space="preserve">Tendrán derecho a la subvención educacional preferencial los establecimientos educacionales regidos por el Decreto con Fuerza de Ley N° 2, de Educación, de 1998, en adelante “Ley de Subvenciones”, cuyo sostenedor haya suscrito el convenio a que se refiere el artículo 6° de la presente ley. Esta subvención se pagará por los alumnos prioritarios matriculados en dichos establecimientos, según lo establecido en los artículos 12 y 13 de la presente ley. </w:delText>
        </w:r>
      </w:del>
    </w:p>
    <w:p>
      <w:pPr>
        <w:pStyle w:val="Normal"/>
        <w:keepNext w:val="true"/>
        <w:widowControl/>
        <w:bidi w:val="0"/>
        <w:spacing w:before="120" w:after="120"/>
        <w:ind w:left="2127" w:hanging="0"/>
        <w:jc w:val="both"/>
        <w:rPr>
          <w:del w:id="898" w:author="misleya.vergara" w:date="2005-11-04T12:58:00Z"/>
        </w:rPr>
      </w:pPr>
      <w:del w:id="897" w:author="misleya.vergara" w:date="2005-11-04T12:58:00Z">
        <w:r>
          <w:rPr>
            <w:rFonts w:cs="Courier New"/>
            <w:szCs w:val="24"/>
            <w:lang w:val="es-ES"/>
          </w:rPr>
          <w:delText>Artículo 5º.-</w:delText>
          <w:tab/>
          <w:delText>En todo lo no regulado expresamente en esta Ley, la subvención preferencial se regirá por las normas de los Títulos I y IV de la Ley de Subvenciones. La pérdida de los requisitos para percibir las subvenciones de dicha ley, y la privación o suspensión del pago de la misma, tendrán como efecto la suspensión o privación, según sea el caso, de la subvención preferencial y de los aportes regulados en esta ley.</w:delText>
        </w:r>
      </w:del>
    </w:p>
    <w:p>
      <w:pPr>
        <w:pStyle w:val="Normal"/>
        <w:keepNext w:val="true"/>
        <w:widowControl/>
        <w:bidi w:val="0"/>
        <w:spacing w:before="120" w:after="120"/>
        <w:ind w:left="2127" w:hanging="0"/>
        <w:jc w:val="both"/>
        <w:rPr>
          <w:del w:id="900" w:author="misleya.vergara" w:date="2005-11-04T12:58:00Z"/>
        </w:rPr>
      </w:pPr>
      <w:del w:id="899" w:author="misleya.vergara" w:date="2005-11-04T12:58:00Z">
        <w:r>
          <w:rPr>
            <w:rFonts w:cs="Courier New"/>
            <w:szCs w:val="24"/>
            <w:lang w:val="es-ES"/>
          </w:rPr>
          <w:delText>Artículo 6º.-</w:delText>
          <w:tab/>
          <w:delText>Para incorporarse al régimen de la subvención preferencial, los sostenedores deberán suscribir con el Ministerio de Educación un Convenio de Igualdad de Oportunidades y Excelencia Educativa, por el establecimiento educacional correspondiente. Dicho convenio abarcará un período mínimo de seis años, que podrá renovarse por períodos iguales.</w:delText>
        </w:r>
      </w:del>
    </w:p>
    <w:p>
      <w:pPr>
        <w:pStyle w:val="Normal"/>
        <w:keepNext w:val="true"/>
        <w:widowControl/>
        <w:bidi w:val="0"/>
        <w:spacing w:before="120" w:after="120"/>
        <w:ind w:left="2127" w:hanging="0"/>
        <w:jc w:val="both"/>
        <w:rPr>
          <w:rFonts w:cs="Courier New"/>
          <w:szCs w:val="24"/>
          <w:lang w:val="es-ES"/>
          <w:del w:id="902" w:author="misleya.vergara" w:date="2005-11-04T12:58:00Z"/>
        </w:rPr>
      </w:pPr>
      <w:del w:id="901" w:author="misleya.vergara" w:date="2005-11-04T12:58:00Z">
        <w:r>
          <w:rPr>
            <w:rFonts w:cs="Courier New"/>
            <w:szCs w:val="24"/>
            <w:lang w:val="es-ES"/>
          </w:rPr>
          <w:tab/>
          <w:delText>Mediante este convenio, el sostenedor se obligará a los siguientes compromisos esenciales:</w:delText>
        </w:r>
      </w:del>
    </w:p>
    <w:p>
      <w:pPr>
        <w:pStyle w:val="Normal"/>
        <w:keepNext w:val="true"/>
        <w:widowControl/>
        <w:bidi w:val="0"/>
        <w:spacing w:before="120" w:after="120"/>
        <w:ind w:left="2127" w:hanging="0"/>
        <w:jc w:val="both"/>
        <w:rPr>
          <w:del w:id="904" w:author="misleya.vergara" w:date="2005-11-04T12:58:00Z"/>
        </w:rPr>
      </w:pPr>
      <w:del w:id="903" w:author="misleya.vergara" w:date="2005-11-04T12:58:00Z">
        <w:r>
          <w:rPr>
            <w:rFonts w:cs="Courier New"/>
            <w:szCs w:val="24"/>
            <w:lang w:val="es-ES"/>
          </w:rPr>
          <w:tab/>
          <w:delText>a)</w:delText>
          <w:tab/>
          <w:delText>Eximir a los alumnos prioritarios de los cobros establecidos en el Título II de la Ley de Subvenciones, referido a Financiamiento Compartido, así como de cualquier cobro que condicione la postulación o ingreso del alumno.</w:delText>
        </w:r>
      </w:del>
    </w:p>
    <w:p>
      <w:pPr>
        <w:pStyle w:val="Normal"/>
        <w:keepNext w:val="true"/>
        <w:widowControl/>
        <w:bidi w:val="0"/>
        <w:spacing w:before="120" w:after="120"/>
        <w:ind w:left="2127" w:hanging="0"/>
        <w:jc w:val="both"/>
        <w:rPr>
          <w:rFonts w:cs="Courier New"/>
          <w:szCs w:val="24"/>
          <w:lang w:val="es-ES"/>
          <w:del w:id="906" w:author="misleya.vergara" w:date="2005-11-04T12:58:00Z"/>
        </w:rPr>
      </w:pPr>
      <w:del w:id="905" w:author="misleya.vergara" w:date="2005-11-04T12:58:00Z">
        <w:r>
          <w:rPr>
            <w:rFonts w:cs="Courier New"/>
            <w:szCs w:val="24"/>
            <w:lang w:val="es-ES"/>
          </w:rPr>
          <w:tab/>
          <w:delText>b)</w:delText>
          <w:tab/>
          <w:delText>Aceptar a todos los alumnos que postulen al establecimiento dentro de las capacidades autorizadas que éste tenga, en los niveles de enseñanza en que se aplica la Subvención Preferencial.</w:delText>
        </w:r>
      </w:del>
    </w:p>
    <w:p>
      <w:pPr>
        <w:pStyle w:val="Normal"/>
        <w:keepNext w:val="true"/>
        <w:widowControl/>
        <w:bidi w:val="0"/>
        <w:spacing w:before="120" w:after="120"/>
        <w:ind w:left="2127" w:hanging="0"/>
        <w:jc w:val="both"/>
        <w:rPr>
          <w:del w:id="908" w:author="misleya.vergara" w:date="2005-11-04T12:58:00Z"/>
        </w:rPr>
      </w:pPr>
      <w:del w:id="907" w:author="misleya.vergara" w:date="2005-11-04T12:58:00Z">
        <w:r>
          <w:rPr>
            <w:rFonts w:cs="Courier New"/>
            <w:szCs w:val="24"/>
            <w:lang w:val="es-ES"/>
          </w:rPr>
          <w:tab/>
          <w:delText>En el evento que haya una cantidad de postulantes superior a la capacidad autorizada del establecimiento educacional, la incorporación de los alumnos se ceñirá estrictamente a un procedimiento público y transparente de postulación, que en ningún caso podrá considerar la situación económica o social del hogar ni el rendimiento escolar pasado o potencial del postulante.</w:delText>
        </w:r>
      </w:del>
    </w:p>
    <w:p>
      <w:pPr>
        <w:pStyle w:val="Normal"/>
        <w:keepNext w:val="true"/>
        <w:widowControl/>
        <w:bidi w:val="0"/>
        <w:spacing w:before="120" w:after="120"/>
        <w:ind w:left="2127" w:hanging="0"/>
        <w:jc w:val="both"/>
        <w:rPr>
          <w:del w:id="910" w:author="misleya.vergara" w:date="2005-11-04T12:58:00Z"/>
        </w:rPr>
      </w:pPr>
      <w:del w:id="909" w:author="misleya.vergara" w:date="2005-11-04T12:58:00Z">
        <w:r>
          <w:rPr>
            <w:rFonts w:cs="Courier New"/>
            <w:szCs w:val="24"/>
            <w:lang w:val="es-ES"/>
          </w:rPr>
          <w:tab/>
          <w:delText>c)</w:delText>
          <w:tab/>
          <w:delText>Informar, en el caso que el establecimiento educacional posea proyecto educativo institucional, a los padres y apoderados de dicho proyecto y del reglamento interno del establecimiento, entendiéndose que al concretarse la postulación hay una aceptación de los padres y apoderados a dicho proyecto y reglamento interno.</w:delText>
        </w:r>
      </w:del>
    </w:p>
    <w:p>
      <w:pPr>
        <w:pStyle w:val="Normal"/>
        <w:keepNext w:val="true"/>
        <w:widowControl/>
        <w:bidi w:val="0"/>
        <w:spacing w:before="120" w:after="120"/>
        <w:ind w:left="2127" w:hanging="0"/>
        <w:jc w:val="both"/>
        <w:rPr>
          <w:rFonts w:cs="Courier New"/>
          <w:szCs w:val="24"/>
          <w:lang w:val="es-ES"/>
          <w:del w:id="912" w:author="misleya.vergara" w:date="2005-11-04T12:58:00Z"/>
        </w:rPr>
      </w:pPr>
      <w:del w:id="911" w:author="misleya.vergara" w:date="2005-11-04T12:58:00Z">
        <w:r>
          <w:rPr>
            <w:rFonts w:cs="Courier New"/>
            <w:szCs w:val="24"/>
            <w:lang w:val="es-ES"/>
          </w:rPr>
          <w:tab/>
          <w:delText>d)</w:delText>
          <w:tab/>
          <w:delText>Retener en el establecimiento a los alumnos prioritarios con bajo rendimiento académico e impulsar una asistencia técnico pedagógica especial para mejorar su rendimiento escolar, no pudiendo excluir alumnos por razones académicas.</w:delText>
        </w:r>
      </w:del>
    </w:p>
    <w:p>
      <w:pPr>
        <w:pStyle w:val="Normal"/>
        <w:keepNext w:val="true"/>
        <w:widowControl/>
        <w:bidi w:val="0"/>
        <w:spacing w:before="120" w:after="120"/>
        <w:ind w:left="2127" w:hanging="0"/>
        <w:jc w:val="both"/>
        <w:rPr>
          <w:del w:id="914" w:author="misleya.vergara" w:date="2005-11-04T12:58:00Z"/>
        </w:rPr>
      </w:pPr>
      <w:del w:id="913" w:author="misleya.vergara" w:date="2005-11-04T12:58:00Z">
        <w:r>
          <w:rPr>
            <w:rFonts w:cs="Courier New"/>
            <w:szCs w:val="24"/>
            <w:lang w:val="es-ES"/>
          </w:rPr>
          <w:tab/>
          <w:delText xml:space="preserve">e) Establecer y cumplir las metas de efectividad del rendimiento académico de sus alumnos concordadas con el Ministerio de Educación, en función de los resultados que se obtengan por aplicación del sistema de evaluación nacional a que se refiere el artículo 19 de la Ley N° 18.962, Orgánica Constitucional de Enseñanza, de acuerdo a lo establecido en el decreto a que se refiere el artículo 8° de esta ley. </w:delText>
        </w:r>
      </w:del>
    </w:p>
    <w:p>
      <w:pPr>
        <w:pStyle w:val="Normal"/>
        <w:keepNext w:val="true"/>
        <w:widowControl/>
        <w:bidi w:val="0"/>
        <w:spacing w:before="120" w:after="120"/>
        <w:ind w:left="2127" w:hanging="0"/>
        <w:jc w:val="both"/>
        <w:rPr>
          <w:rFonts w:cs="Courier New"/>
          <w:szCs w:val="24"/>
          <w:lang w:val="es-ES"/>
          <w:del w:id="916" w:author="misleya.vergara" w:date="2005-11-04T12:58:00Z"/>
        </w:rPr>
      </w:pPr>
      <w:del w:id="915" w:author="misleya.vergara" w:date="2005-11-04T12:58:00Z">
        <w:r>
          <w:rPr>
            <w:rFonts w:cs="Courier New"/>
            <w:szCs w:val="24"/>
            <w:lang w:val="es-ES"/>
          </w:rPr>
          <w:tab/>
          <w:delText xml:space="preserve">f) Cumplir con cada una de las obligaciones que impone esta ley, según la categoría en que ha sido clasificado el establecimiento. </w:delText>
        </w:r>
      </w:del>
    </w:p>
    <w:p>
      <w:pPr>
        <w:pStyle w:val="Normal"/>
        <w:keepNext w:val="true"/>
        <w:widowControl/>
        <w:bidi w:val="0"/>
        <w:spacing w:before="120" w:after="120"/>
        <w:ind w:left="2127" w:hanging="0"/>
        <w:jc w:val="both"/>
        <w:rPr>
          <w:rFonts w:cs="Courier New"/>
          <w:szCs w:val="24"/>
          <w:lang w:val="es-ES"/>
          <w:del w:id="918" w:author="misleya.vergara" w:date="2005-11-04T12:58:00Z"/>
        </w:rPr>
      </w:pPr>
      <w:del w:id="917" w:author="misleya.vergara" w:date="2005-11-04T12:58:00Z">
        <w:r>
          <w:rPr>
            <w:rFonts w:cs="Courier New"/>
            <w:szCs w:val="24"/>
            <w:lang w:val="es-ES"/>
          </w:rPr>
          <w:tab/>
          <w:delText>En el caso de los establecimientos educacionales municipales, el convenio antes referido pasará a formar parte de los compromisos de gestión a que se refiere el artículo 70 bis del DFL Nº 1, de 1997, del Ministerio de Educación.</w:delText>
        </w:r>
      </w:del>
    </w:p>
    <w:p>
      <w:pPr>
        <w:pStyle w:val="Normal"/>
        <w:keepNext w:val="true"/>
        <w:widowControl/>
        <w:bidi w:val="0"/>
        <w:spacing w:before="120" w:after="120"/>
        <w:ind w:left="2127" w:hanging="0"/>
        <w:jc w:val="both"/>
        <w:rPr>
          <w:del w:id="920" w:author="misleya.vergara" w:date="2005-11-04T12:58:00Z"/>
        </w:rPr>
      </w:pPr>
      <w:del w:id="919" w:author="misleya.vergara" w:date="2005-11-04T12:58:00Z">
        <w:r>
          <w:rPr>
            <w:rFonts w:cs="Courier New"/>
            <w:szCs w:val="24"/>
            <w:lang w:val="es-ES"/>
          </w:rPr>
          <w:delText>Artículo 7º.-</w:delText>
          <w:tab/>
          <w:delText xml:space="preserve">Los establecimientos educacionales que postulen al régimen de subvención preferencial conforme lo establecido en este cuerpo legal, serán clasificados en las siguientes categorías: </w:delText>
        </w:r>
      </w:del>
    </w:p>
    <w:p>
      <w:pPr>
        <w:pStyle w:val="Normal"/>
        <w:keepNext w:val="true"/>
        <w:widowControl/>
        <w:bidi w:val="0"/>
        <w:spacing w:before="120" w:after="120"/>
        <w:ind w:left="2127" w:hanging="0"/>
        <w:jc w:val="both"/>
        <w:rPr>
          <w:del w:id="925" w:author="misleya.vergara" w:date="2005-11-04T12:58:00Z"/>
        </w:rPr>
      </w:pPr>
      <w:del w:id="921" w:author="misleya.vergara" w:date="2005-11-04T12:58:00Z">
        <w:r>
          <w:rPr>
            <w:rFonts w:cs="Courier New"/>
            <w:szCs w:val="24"/>
            <w:lang w:val="es-ES"/>
          </w:rPr>
          <w:tab/>
          <w:delText xml:space="preserve">a) Establecimientos Educacionales Autónomos: </w:delText>
        </w:r>
      </w:del>
      <w:ins w:id="922" w:author="HMB" w:date="2005-10-21T14:38:00Z">
        <w:del w:id="923" w:author="misleya.vergara" w:date="2005-11-04T12:58:00Z">
          <w:r>
            <w:rPr>
              <w:rFonts w:cs="Courier New"/>
              <w:szCs w:val="24"/>
              <w:lang w:val="es-ES"/>
            </w:rPr>
            <w:delText xml:space="preserve">aquéllos </w:delText>
          </w:r>
        </w:del>
      </w:ins>
      <w:del w:id="924" w:author="misleya.vergara" w:date="2005-11-04T12:58:00Z">
        <w:r>
          <w:rPr>
            <w:rFonts w:cs="Courier New"/>
            <w:szCs w:val="24"/>
            <w:lang w:val="es-ES"/>
          </w:rPr>
          <w:delText>que hayan mostrado sistemáticamente buenos resultados educativos de sus alumnos de acuerdo a los instrumentos diseñados por el Ministerio de Educación para los efectos del artículo 19 de la Ley N° 18.962, conforme a los estándares nacionales que se establezcan para tales efectos.</w:delText>
        </w:r>
      </w:del>
    </w:p>
    <w:p>
      <w:pPr>
        <w:pStyle w:val="Normal"/>
        <w:keepNext w:val="true"/>
        <w:widowControl/>
        <w:bidi w:val="0"/>
        <w:spacing w:before="120" w:after="120"/>
        <w:ind w:left="2127" w:hanging="0"/>
        <w:jc w:val="both"/>
        <w:rPr>
          <w:del w:id="930" w:author="misleya.vergara" w:date="2005-11-04T12:58:00Z"/>
        </w:rPr>
      </w:pPr>
      <w:del w:id="926" w:author="misleya.vergara" w:date="2005-11-04T12:58:00Z">
        <w:r>
          <w:rPr>
            <w:rFonts w:cs="Courier New"/>
            <w:szCs w:val="24"/>
          </w:rPr>
          <w:tab/>
          <w:delText xml:space="preserve">b) Establecimientos Educacionales Emergentes: </w:delText>
        </w:r>
      </w:del>
      <w:ins w:id="927" w:author="HMB" w:date="2005-10-21T14:39:00Z">
        <w:del w:id="928" w:author="misleya.vergara" w:date="2005-11-04T12:58:00Z">
          <w:r>
            <w:rPr>
              <w:rFonts w:cs="Courier New"/>
              <w:szCs w:val="24"/>
            </w:rPr>
            <w:delText xml:space="preserve">aquéllos </w:delText>
          </w:r>
        </w:del>
      </w:ins>
      <w:del w:id="929" w:author="misleya.vergara" w:date="2005-11-04T12:58:00Z">
        <w:r>
          <w:rPr>
            <w:rFonts w:cs="Courier New"/>
            <w:szCs w:val="24"/>
          </w:rPr>
          <w:delText>que no hayan mostrado sistemáticamente buenos resultados educativos de sus alumnos de acuerdo a los instrumentos diseñados por el Ministerio de Educación para los efectos del artículo 19 de la Ley N° 18.962, conforme a los estándares nacionales que se establezcan para tales efectos.</w:delText>
        </w:r>
      </w:del>
    </w:p>
    <w:p>
      <w:pPr>
        <w:pStyle w:val="Normal"/>
        <w:keepNext w:val="true"/>
        <w:widowControl/>
        <w:bidi w:val="0"/>
        <w:spacing w:before="120" w:after="120"/>
        <w:ind w:left="2127" w:hanging="0"/>
        <w:jc w:val="both"/>
        <w:rPr>
          <w:del w:id="932" w:author="misleya.vergara" w:date="2005-11-04T12:58:00Z"/>
        </w:rPr>
      </w:pPr>
      <w:del w:id="931" w:author="misleya.vergara" w:date="2005-11-04T12:58:00Z">
        <w:r>
          <w:rPr>
            <w:rFonts w:cs="Courier New"/>
            <w:szCs w:val="24"/>
          </w:rPr>
          <w:tab/>
          <w:delText xml:space="preserve">Los establecimientos educacionales nuevos podrán incorporarse al régimen de Subvención Educacional Preferencial cuando cuenten con al menos dos mediciones de acuerdo a los instrumentos mencionados. </w:delText>
        </w:r>
      </w:del>
    </w:p>
    <w:p>
      <w:pPr>
        <w:pStyle w:val="Normal"/>
        <w:keepNext w:val="true"/>
        <w:widowControl/>
        <w:bidi w:val="0"/>
        <w:spacing w:before="120" w:after="120"/>
        <w:ind w:left="2127" w:hanging="0"/>
        <w:jc w:val="both"/>
        <w:rPr>
          <w:del w:id="934" w:author="misleya.vergara" w:date="2005-11-04T12:58:00Z"/>
        </w:rPr>
      </w:pPr>
      <w:del w:id="933" w:author="misleya.vergara" w:date="2005-11-04T12:58:00Z">
        <w:r>
          <w:rPr>
            <w:rFonts w:cs="Courier New"/>
            <w:szCs w:val="24"/>
            <w:lang w:val="es-ES"/>
          </w:rPr>
          <w:delText>Artículo 8º.-</w:delText>
          <w:tab/>
          <w:delText>Los estándares nacionales y los criterios específicos para la calificación de los resultados educativos a los que se refiere el artículo anterior, se establecerán mediante Decreto Supremo del Ministerio de Educación, y deberán ser actualizados a lo menos cada 5 años.</w:delText>
        </w:r>
      </w:del>
    </w:p>
    <w:p>
      <w:pPr>
        <w:pStyle w:val="Normal"/>
        <w:keepNext w:val="true"/>
        <w:widowControl/>
        <w:bidi w:val="0"/>
        <w:spacing w:before="120" w:after="120"/>
        <w:ind w:left="2127" w:hanging="0"/>
        <w:jc w:val="both"/>
        <w:rPr>
          <w:del w:id="939" w:author="misleya.vergara" w:date="2005-11-04T12:58:00Z"/>
        </w:rPr>
      </w:pPr>
      <w:del w:id="935" w:author="misleya.vergara" w:date="2005-11-04T12:58:00Z">
        <w:r>
          <w:rPr>
            <w:rFonts w:cs="Courier New"/>
            <w:szCs w:val="24"/>
            <w:lang w:val="es-ES"/>
          </w:rPr>
          <w:tab/>
          <w:delText xml:space="preserve">El procedimiento para la determinación y verificación de los resultados educativos para los efectos de esta ley, será establecido en el reglamento </w:delText>
        </w:r>
      </w:del>
      <w:ins w:id="936" w:author="HMB" w:date="2005-10-21T14:40:00Z">
        <w:del w:id="937" w:author="misleya.vergara" w:date="2005-11-04T12:58:00Z">
          <w:r>
            <w:rPr>
              <w:rFonts w:cs="Courier New"/>
              <w:szCs w:val="24"/>
              <w:lang w:val="es-ES"/>
            </w:rPr>
            <w:delText>de esta ley</w:delText>
          </w:r>
        </w:del>
      </w:ins>
      <w:del w:id="938" w:author="misleya.vergara" w:date="2005-11-04T12:58:00Z">
        <w:r>
          <w:rPr>
            <w:rFonts w:cs="Courier New"/>
            <w:szCs w:val="24"/>
            <w:lang w:val="es-ES"/>
          </w:rPr>
          <w:delText>.</w:delText>
        </w:r>
      </w:del>
    </w:p>
    <w:p>
      <w:pPr>
        <w:pStyle w:val="Normal"/>
        <w:keepNext w:val="true"/>
        <w:widowControl/>
        <w:bidi w:val="0"/>
        <w:spacing w:before="120" w:after="120"/>
        <w:ind w:left="2127" w:hanging="0"/>
        <w:jc w:val="both"/>
        <w:rPr>
          <w:del w:id="941" w:author="misleya.vergara" w:date="2005-11-04T12:58:00Z"/>
        </w:rPr>
      </w:pPr>
      <w:del w:id="940" w:author="misleya.vergara" w:date="2005-11-04T12:58:00Z">
        <w:r>
          <w:rPr>
            <w:rFonts w:cs="Courier New"/>
            <w:szCs w:val="24"/>
            <w:lang w:val="es-ES"/>
          </w:rPr>
          <w:delText>Artículo 9º.-</w:delText>
          <w:tab/>
          <w:delText>Con el objeto de permitir la clasificación, en las categorías que señala el artículo 7°, de aquellos establecimientos cuya matrícula de 4° básico sea insuficiente para efectos de realizar inferencias estadísticas confiables acerca de sus resultados educativos, medidos conforme lo dispuesto en el artículo 19 de la Ley N° 18.962, el Ministerio de Educación adecuará el mecanismo de evaluación antes referido para las características de estos establecimientos.</w:delText>
        </w:r>
      </w:del>
    </w:p>
    <w:p>
      <w:pPr>
        <w:pStyle w:val="Normal"/>
        <w:keepNext w:val="true"/>
        <w:widowControl/>
        <w:bidi w:val="0"/>
        <w:spacing w:before="120" w:after="120"/>
        <w:ind w:left="2127" w:hanging="0"/>
        <w:jc w:val="both"/>
        <w:rPr>
          <w:del w:id="949" w:author="misleya.vergara" w:date="2005-11-04T12:58:00Z"/>
        </w:rPr>
      </w:pPr>
      <w:del w:id="942" w:author="misleya.vergara" w:date="2005-11-04T12:58:00Z">
        <w:r>
          <w:rPr>
            <w:rFonts w:cs="Courier New"/>
            <w:szCs w:val="24"/>
            <w:lang w:val="es-ES"/>
          </w:rPr>
          <w:tab/>
          <w:delText xml:space="preserve">El Convenio de Igualdad de Oportunidades y Excelencia Educativa que establece el artículo 6° de esta ley, en el caso de los establecimientos educacionales del inciso anterior, deberá incluir, en aquellos casos en que sea posible, la obligación de funcionar como conjunto sistémico y articulado, o en red, con otros </w:delText>
        </w:r>
      </w:del>
      <w:ins w:id="943" w:author="HMB" w:date="2005-10-21T17:38:00Z">
        <w:del w:id="944" w:author="misleya.vergara" w:date="2005-11-04T12:58:00Z">
          <w:r>
            <w:rPr>
              <w:rFonts w:cs="Courier New"/>
              <w:szCs w:val="24"/>
              <w:lang w:val="es-ES"/>
            </w:rPr>
            <w:delText xml:space="preserve">establecimientos </w:delText>
          </w:r>
        </w:del>
      </w:ins>
      <w:del w:id="945" w:author="misleya.vergara" w:date="2005-11-04T12:58:00Z">
        <w:r>
          <w:rPr>
            <w:rFonts w:cs="Courier New"/>
            <w:szCs w:val="24"/>
            <w:lang w:val="es-ES"/>
          </w:rPr>
          <w:delText xml:space="preserve">de similares características y cercanía geográfica, conforme los procedimientos que se establezcan en el reglamento </w:delText>
        </w:r>
      </w:del>
      <w:ins w:id="946" w:author="HMB" w:date="2005-10-21T14:41:00Z">
        <w:del w:id="947" w:author="misleya.vergara" w:date="2005-11-04T12:58:00Z">
          <w:r>
            <w:rPr>
              <w:rFonts w:cs="Courier New"/>
              <w:szCs w:val="24"/>
              <w:lang w:val="es-ES"/>
            </w:rPr>
            <w:delText>de la presente ley</w:delText>
          </w:r>
        </w:del>
      </w:ins>
      <w:del w:id="948" w:author="misleya.vergara" w:date="2005-11-04T12:58:00Z">
        <w:r>
          <w:rPr>
            <w:rFonts w:cs="Courier New"/>
            <w:szCs w:val="24"/>
            <w:lang w:val="es-ES"/>
          </w:rPr>
          <w:delText>.</w:delText>
        </w:r>
      </w:del>
    </w:p>
    <w:p>
      <w:pPr>
        <w:pStyle w:val="Normal"/>
        <w:keepNext w:val="true"/>
        <w:widowControl/>
        <w:bidi w:val="0"/>
        <w:spacing w:before="120" w:after="120"/>
        <w:ind w:left="2127" w:hanging="0"/>
        <w:jc w:val="both"/>
        <w:rPr>
          <w:del w:id="954" w:author="misleya.vergara" w:date="2005-11-04T12:58:00Z"/>
        </w:rPr>
      </w:pPr>
      <w:del w:id="950" w:author="misleya.vergara" w:date="2005-11-04T12:58:00Z">
        <w:r>
          <w:rPr>
            <w:rFonts w:cs="Courier New"/>
            <w:szCs w:val="24"/>
            <w:lang w:val="es-ES"/>
          </w:rPr>
          <w:delText>Artículo 10.-</w:delText>
          <w:tab/>
          <w:delText xml:space="preserve">La postulación para ingresar al régimen de subvención escolar preferencial se realizará en el mes de agosto de cada año en la correspondiente Secretaría Regional Ministerial de Educación, para incorporarse a dicho régimen </w:delText>
        </w:r>
      </w:del>
      <w:ins w:id="951" w:author="HMB" w:date="2005-10-21T14:42:00Z">
        <w:del w:id="952" w:author="misleya.vergara" w:date="2005-11-04T12:58:00Z">
          <w:r>
            <w:rPr>
              <w:rFonts w:cs="Courier New"/>
              <w:szCs w:val="24"/>
              <w:lang w:val="es-ES"/>
            </w:rPr>
            <w:delText>a partir d</w:delText>
          </w:r>
        </w:del>
      </w:ins>
      <w:del w:id="953" w:author="misleya.vergara" w:date="2005-11-04T12:58:00Z">
        <w:r>
          <w:rPr>
            <w:rFonts w:cs="Courier New"/>
            <w:szCs w:val="24"/>
            <w:lang w:val="es-ES"/>
          </w:rPr>
          <w:delText>el año escolar siguiente.</w:delText>
        </w:r>
      </w:del>
    </w:p>
    <w:p>
      <w:pPr>
        <w:pStyle w:val="Normal"/>
        <w:keepNext w:val="true"/>
        <w:widowControl/>
        <w:bidi w:val="0"/>
        <w:spacing w:before="120" w:after="120"/>
        <w:ind w:left="2127" w:hanging="0"/>
        <w:jc w:val="both"/>
        <w:rPr>
          <w:rFonts w:cs="Courier New"/>
          <w:szCs w:val="24"/>
          <w:del w:id="956" w:author="misleya.vergara" w:date="2005-11-04T12:58:00Z"/>
        </w:rPr>
      </w:pPr>
      <w:del w:id="955" w:author="misleya.vergara" w:date="2005-11-04T12:58:00Z">
        <w:r>
          <w:rPr>
            <w:rFonts w:cs="Courier New"/>
            <w:szCs w:val="24"/>
          </w:rPr>
          <w:tab/>
          <w:delText>La Secretaría Regional Ministerial de Educación, durante los meses de septiembre y octubre, analizará la situación de cada establecimiento educacional que haya postulado y procederá a su clasificación en la categoría que corresponda, de acuerdo al artículo 7° de la presente ley. Cuando esa clasificación hubiere ocurrido previamente, según lo establece el artículo 66 de la Ley de Subvenciones, ésta será considerada como antecedente para los efectos de la postulación.</w:delText>
        </w:r>
      </w:del>
    </w:p>
    <w:p>
      <w:pPr>
        <w:pStyle w:val="Normal"/>
        <w:keepNext w:val="true"/>
        <w:widowControl/>
        <w:bidi w:val="0"/>
        <w:spacing w:before="120" w:after="120"/>
        <w:ind w:left="2127" w:hanging="0"/>
        <w:jc w:val="both"/>
        <w:rPr>
          <w:del w:id="958" w:author="misleya.vergara" w:date="2005-11-04T12:58:00Z"/>
        </w:rPr>
      </w:pPr>
      <w:del w:id="957" w:author="misleya.vergara" w:date="2005-11-04T12:58:00Z">
        <w:r>
          <w:rPr>
            <w:rFonts w:cs="Courier New"/>
            <w:szCs w:val="24"/>
            <w:lang w:val="es-ES"/>
          </w:rPr>
          <w:delText>Artículo 11.-</w:delText>
          <w:tab/>
          <w:delText>La resolución del Secretario Regional Ministerial de Educación que establezca la clasificación indicada en el artículo 7° de esta ley, será notificada en forma personal o mediante carta certificada al postulante, y podrá ser apelada ante el Subsecretario de Educación dentro del plazo de 15 días desde la fecha de la notificación.</w:delText>
        </w:r>
      </w:del>
    </w:p>
    <w:p>
      <w:pPr>
        <w:pStyle w:val="Normal"/>
        <w:keepNext w:val="true"/>
        <w:widowControl/>
        <w:bidi w:val="0"/>
        <w:spacing w:before="120" w:after="120"/>
        <w:ind w:left="2127" w:hanging="0"/>
        <w:jc w:val="both"/>
        <w:rPr>
          <w:rFonts w:cs="Courier New"/>
          <w:szCs w:val="24"/>
          <w:lang w:val="es-ES"/>
          <w:del w:id="960" w:author="misleya.vergara" w:date="2005-11-04T12:58:00Z"/>
        </w:rPr>
      </w:pPr>
      <w:del w:id="959" w:author="misleya.vergara" w:date="2005-11-04T12:58:00Z">
        <w:r>
          <w:rPr>
            <w:rFonts w:cs="Courier New"/>
            <w:szCs w:val="24"/>
            <w:lang w:val="es-ES"/>
          </w:rPr>
          <w:delText>Artículo 12.-</w:delText>
          <w:tab/>
          <w:delText>La subvención escolar preferencial tendrá el siguiente valor unitario mensual por alumno prioritario, expresado en unidades de subvención educacional (USE), según la categoría del establecimiento educacional establecida en la resolución del Secretario Regional Ministerial de Educación, de acuerdo al artículo 7° de la presente ley:</w:delText>
        </w:r>
      </w:del>
    </w:p>
    <w:p>
      <w:pPr>
        <w:pStyle w:val="Normal"/>
        <w:tabs>
          <w:tab w:val="clear" w:pos="720"/>
          <w:tab w:val="left" w:pos="2268" w:leader="none"/>
        </w:tabs>
        <w:rPr>
          <w:rFonts w:cs="Courier New"/>
          <w:szCs w:val="24"/>
          <w:lang w:val="es-ES"/>
          <w:del w:id="962" w:author="." w:date="2005-10-27T13:06:00Z"/>
        </w:rPr>
      </w:pPr>
      <w:del w:id="961" w:author="." w:date="2005-10-27T13:06:00Z">
        <w:r>
          <w:rPr>
            <w:rFonts w:cs="Courier New"/>
            <w:szCs w:val="24"/>
            <w:lang w:val="es-ES"/>
          </w:rPr>
        </w:r>
      </w:del>
    </w:p>
    <w:p>
      <w:pPr>
        <w:pStyle w:val="Normal"/>
        <w:tabs>
          <w:tab w:val="clear" w:pos="720"/>
          <w:tab w:val="left" w:pos="2268" w:leader="none"/>
        </w:tabs>
        <w:rPr>
          <w:rFonts w:cs="Courier New"/>
          <w:szCs w:val="24"/>
          <w:lang w:val="es-ES"/>
          <w:del w:id="964" w:author="misleya.vergara" w:date="2005-11-04T12:58:00Z"/>
        </w:rPr>
      </w:pPr>
      <w:del w:id="963" w:author="misleya.vergara" w:date="2005-11-04T12:58:00Z">
        <w:r>
          <w:rPr>
            <w:rFonts w:cs="Courier New"/>
            <w:szCs w:val="24"/>
            <w:lang w:val="es-ES"/>
          </w:rPr>
          <w:delText>Valor Subvención en USE</w:delText>
        </w:r>
      </w:del>
    </w:p>
    <w:p>
      <w:pPr>
        <w:pStyle w:val="Normal"/>
        <w:tabs>
          <w:tab w:val="clear" w:pos="720"/>
          <w:tab w:val="left" w:pos="1418" w:leader="none"/>
          <w:tab w:val="left" w:pos="7938" w:leader="none"/>
        </w:tabs>
        <w:ind w:left="567" w:hanging="0"/>
        <w:rPr>
          <w:rFonts w:cs="Courier New"/>
          <w:szCs w:val="24"/>
          <w:lang w:val="es-ES"/>
          <w:del w:id="966" w:author="misleya.vergara" w:date="2005-11-04T12:58:00Z"/>
        </w:rPr>
      </w:pPr>
      <w:del w:id="965" w:author="misleya.vergara" w:date="2005-11-04T12:58:00Z">
        <w:r>
          <w:rPr>
            <w:rFonts w:cs="Courier New"/>
            <w:szCs w:val="24"/>
            <w:lang w:val="es-ES"/>
          </w:rPr>
          <w:delText>A.-</w:delText>
          <w:tab/>
          <w:delText>Establecimientos educacionales autónomos</w:delText>
          <w:tab/>
          <w:delText>1,4</w:delText>
        </w:r>
      </w:del>
    </w:p>
    <w:p>
      <w:pPr>
        <w:pStyle w:val="Normal"/>
        <w:tabs>
          <w:tab w:val="clear" w:pos="720"/>
          <w:tab w:val="left" w:pos="1418" w:leader="none"/>
          <w:tab w:val="left" w:pos="7938" w:leader="none"/>
        </w:tabs>
        <w:ind w:left="567" w:hanging="0"/>
        <w:rPr>
          <w:rFonts w:cs="Courier New"/>
          <w:szCs w:val="24"/>
          <w:lang w:val="es-ES"/>
          <w:del w:id="968" w:author="misleya.vergara" w:date="2005-11-04T12:58:00Z"/>
        </w:rPr>
      </w:pPr>
      <w:del w:id="967" w:author="misleya.vergara" w:date="2005-11-04T12:58:00Z">
        <w:r>
          <w:rPr>
            <w:rFonts w:cs="Courier New"/>
            <w:szCs w:val="24"/>
            <w:lang w:val="es-ES"/>
          </w:rPr>
          <w:delText>B.-</w:delText>
          <w:tab/>
          <w:delText>Establecimientos educacionales emergentes</w:delText>
          <w:tab/>
          <w:delText>0,7</w:delText>
        </w:r>
      </w:del>
    </w:p>
    <w:p>
      <w:pPr>
        <w:pStyle w:val="Normal"/>
        <w:tabs>
          <w:tab w:val="clear" w:pos="720"/>
          <w:tab w:val="left" w:pos="2268" w:leader="none"/>
        </w:tabs>
        <w:rPr>
          <w:rFonts w:cs="Courier New"/>
          <w:szCs w:val="24"/>
          <w:lang w:val="es-ES"/>
          <w:del w:id="970" w:author="misleya.vergara" w:date="2005-11-04T12:58:00Z"/>
        </w:rPr>
      </w:pPr>
      <w:del w:id="969" w:author="misleya.vergara" w:date="2005-11-04T12:58:00Z">
        <w:r>
          <w:rPr>
            <w:rFonts w:cs="Courier New"/>
            <w:szCs w:val="24"/>
            <w:lang w:val="es-ES"/>
          </w:rPr>
          <w:delText>Artículo 13.-</w:delText>
          <w:tab/>
          <w:delText>Los sostenedores de establecimientos educacionales clasificados como autónomos o emergentes percibirán mensualmente la subvención preferencial establecida en esta ley. Su monto se determinará multiplicando el valor que corresponda conforme al artículo anterior por la asistencia media promedio de los alumnos prioritarios durante los tres meses precedentes al pago.</w:delText>
        </w:r>
      </w:del>
    </w:p>
    <w:p>
      <w:pPr>
        <w:pStyle w:val="Normal"/>
        <w:tabs>
          <w:tab w:val="clear" w:pos="720"/>
          <w:tab w:val="left" w:pos="2268" w:leader="none"/>
        </w:tabs>
        <w:rPr>
          <w:del w:id="972" w:author="misleya.vergara" w:date="2005-11-04T12:58:00Z"/>
        </w:rPr>
      </w:pPr>
      <w:del w:id="971" w:author="misleya.vergara" w:date="2005-11-04T12:58:00Z">
        <w:r>
          <w:rPr>
            <w:rFonts w:cs="Courier New"/>
            <w:szCs w:val="24"/>
            <w:lang w:val="es-ES"/>
          </w:rPr>
          <w:tab/>
          <w:delText xml:space="preserve">En los meses no comprendidos en el año escolar y en el primer mes del año referido se empleará el procedimiento establecido en los incisos segundo y tercero del artículo 13 de la Ley de Subvenciones, aplicado a los alumnos prioritarios. Asimismo, respecto a la suspensión de clases o actividades escolares por un mes calendario, se aplicará lo dispuesto en el inciso cuarto del artículo citado. </w:delText>
        </w:r>
      </w:del>
    </w:p>
    <w:p>
      <w:pPr>
        <w:pStyle w:val="Normal"/>
        <w:tabs>
          <w:tab w:val="clear" w:pos="720"/>
          <w:tab w:val="left" w:pos="2268" w:leader="none"/>
        </w:tabs>
        <w:rPr>
          <w:del w:id="977" w:author="misleya.vergara" w:date="2005-11-04T12:58:00Z"/>
        </w:rPr>
      </w:pPr>
      <w:del w:id="973" w:author="misleya.vergara" w:date="2005-11-04T12:58:00Z">
        <w:r>
          <w:rPr>
            <w:rFonts w:cs="Courier New"/>
            <w:szCs w:val="24"/>
            <w:lang w:val="es-ES"/>
          </w:rPr>
          <w:delText>Artículo 14.-</w:delText>
          <w:tab/>
          <w:delText xml:space="preserve">Los establecimientos incorporados a este régimen de subvención serán sometidos por el Ministerio de Educación a una supervisión permanente de su desempeño en los aspectos pedagógicos y a un control del cumplimiento de las obligaciones a que se refiere esta ley, de acuerdo a los procedimientos, periodicidad e indicadores que especifique el reglamento </w:delText>
        </w:r>
      </w:del>
      <w:ins w:id="974" w:author="HMB" w:date="2005-10-21T14:43:00Z">
        <w:del w:id="975" w:author="misleya.vergara" w:date="2005-11-04T12:58:00Z">
          <w:r>
            <w:rPr>
              <w:rFonts w:cs="Courier New"/>
              <w:szCs w:val="24"/>
              <w:lang w:val="es-ES"/>
            </w:rPr>
            <w:delText>de la presente ley</w:delText>
          </w:r>
        </w:del>
      </w:ins>
      <w:del w:id="976" w:author="misleya.vergara" w:date="2005-11-04T12:58:00Z">
        <w:r>
          <w:rPr>
            <w:rFonts w:cs="Courier New"/>
            <w:szCs w:val="24"/>
            <w:lang w:val="es-ES"/>
          </w:rPr>
          <w:delText>.</w:delText>
        </w:r>
      </w:del>
    </w:p>
    <w:p>
      <w:pPr>
        <w:pStyle w:val="Normal"/>
        <w:tabs>
          <w:tab w:val="clear" w:pos="720"/>
          <w:tab w:val="left" w:pos="2268" w:leader="none"/>
        </w:tabs>
        <w:rPr>
          <w:del w:id="979" w:author="misleya.vergara" w:date="2005-11-04T12:58:00Z"/>
        </w:rPr>
      </w:pPr>
      <w:del w:id="978" w:author="misleya.vergara" w:date="2005-11-04T12:58:00Z">
        <w:r>
          <w:rPr>
            <w:rFonts w:cs="Courier New"/>
            <w:szCs w:val="24"/>
          </w:rPr>
          <w:tab/>
          <w:delText xml:space="preserve">Los resultados de la evaluación del quinto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 </w:delText>
        </w:r>
      </w:del>
    </w:p>
    <w:p>
      <w:pPr>
        <w:pStyle w:val="Normal"/>
        <w:tabs>
          <w:tab w:val="clear" w:pos="720"/>
          <w:tab w:val="left" w:pos="2268" w:leader="none"/>
        </w:tabs>
        <w:rPr>
          <w:rFonts w:cs="Courier New"/>
          <w:szCs w:val="24"/>
          <w:del w:id="981" w:author="misleya.vergara" w:date="2005-11-04T12:58:00Z"/>
        </w:rPr>
      </w:pPr>
      <w:del w:id="980" w:author="misleya.vergara" w:date="2005-11-04T12:58:00Z">
        <w:r>
          <w:rPr>
            <w:rFonts w:cs="Courier New"/>
            <w:szCs w:val="24"/>
          </w:rPr>
        </w:r>
      </w:del>
    </w:p>
    <w:p>
      <w:pPr>
        <w:pStyle w:val="Normal"/>
        <w:keepNext w:val="false"/>
        <w:widowControl/>
        <w:tabs>
          <w:tab w:val="clear" w:pos="720"/>
          <w:tab w:val="left" w:pos="2268" w:leader="none"/>
        </w:tabs>
        <w:bidi w:val="0"/>
        <w:spacing w:before="120" w:after="120"/>
        <w:jc w:val="both"/>
        <w:rPr>
          <w:rFonts w:cs="Courier New"/>
          <w:szCs w:val="24"/>
          <w:lang w:val="es-ES"/>
          <w:del w:id="983" w:author="misleya.vergara" w:date="2005-11-04T12:58:00Z"/>
        </w:rPr>
      </w:pPr>
      <w:del w:id="982" w:author="misleya.vergara" w:date="2005-11-04T12:58:00Z">
        <w:r>
          <w:rPr>
            <w:rFonts w:cs="Courier New"/>
            <w:szCs w:val="24"/>
            <w:lang w:val="es-ES"/>
          </w:rPr>
          <w:delText>Párrafo 2°</w:delText>
        </w:r>
      </w:del>
    </w:p>
    <w:p>
      <w:pPr>
        <w:pStyle w:val="Normal"/>
        <w:keepNext w:val="false"/>
        <w:widowControl/>
        <w:tabs>
          <w:tab w:val="clear" w:pos="720"/>
          <w:tab w:val="left" w:pos="2268" w:leader="none"/>
        </w:tabs>
        <w:bidi w:val="0"/>
        <w:spacing w:before="120" w:after="120"/>
        <w:jc w:val="both"/>
        <w:rPr>
          <w:rFonts w:cs="Courier New"/>
          <w:szCs w:val="24"/>
          <w:del w:id="985" w:author="misleya.vergara" w:date="2005-11-04T12:58:00Z"/>
        </w:rPr>
      </w:pPr>
      <w:del w:id="984" w:author="misleya.vergara" w:date="2005-11-04T12:58:00Z">
        <w:r>
          <w:rPr>
            <w:rFonts w:cs="Courier New"/>
            <w:szCs w:val="24"/>
          </w:rPr>
          <w:delText>Establecimientos Educacionales Autónomos</w:delText>
        </w:r>
      </w:del>
    </w:p>
    <w:p>
      <w:pPr>
        <w:pStyle w:val="Normal"/>
        <w:tabs>
          <w:tab w:val="clear" w:pos="720"/>
          <w:tab w:val="left" w:pos="2268" w:leader="none"/>
        </w:tabs>
        <w:rPr>
          <w:rFonts w:cs="Courier New"/>
          <w:szCs w:val="24"/>
          <w:lang w:val="es-ES"/>
          <w:del w:id="993" w:author="misleya.vergara" w:date="2005-11-04T12:58:00Z"/>
        </w:rPr>
      </w:pPr>
      <w:del w:id="986" w:author="misleya.vergara" w:date="2005-11-04T12:58:00Z">
        <w:r>
          <w:rPr>
            <w:rFonts w:cs="Courier New"/>
            <w:szCs w:val="24"/>
            <w:lang w:val="es-ES"/>
          </w:rPr>
          <w:delText>Artículo 15.-</w:delText>
          <w:tab/>
          <w:delText>En los establecimientos autónomos se evaluará el cumplimiento de las obligaciones contenidas en el Convenio</w:delText>
        </w:r>
      </w:del>
      <w:ins w:id="987" w:author="HMB" w:date="2005-10-21T14:45:00Z">
        <w:del w:id="988" w:author="misleya.vergara" w:date="2005-11-04T12:58:00Z">
          <w:r>
            <w:rPr>
              <w:rFonts w:cs="Courier New"/>
              <w:szCs w:val="24"/>
              <w:lang w:val="es-ES"/>
            </w:rPr>
            <w:delText xml:space="preserve"> de Igualdad de Oportunidades y Excelencia Educativa</w:delText>
          </w:r>
        </w:del>
      </w:ins>
      <w:del w:id="989" w:author="misleya.vergara" w:date="2005-11-04T12:58:00Z">
        <w:r>
          <w:rPr>
            <w:rFonts w:cs="Courier New"/>
            <w:szCs w:val="24"/>
            <w:lang w:val="es-ES"/>
          </w:rPr>
          <w:delText xml:space="preserve">, en especial las de retención de los alumnos prioritarios con dificultades académicas y </w:delText>
        </w:r>
      </w:del>
      <w:ins w:id="990" w:author="HMB" w:date="2005-10-21T14:46:00Z">
        <w:del w:id="991" w:author="misleya.vergara" w:date="2005-11-04T12:58:00Z">
          <w:r>
            <w:rPr>
              <w:rFonts w:cs="Courier New"/>
              <w:szCs w:val="24"/>
              <w:lang w:val="es-ES"/>
            </w:rPr>
            <w:delText xml:space="preserve">la de cumplimiento de </w:delText>
          </w:r>
        </w:del>
      </w:ins>
      <w:del w:id="992" w:author="misleya.vergara" w:date="2005-11-04T12:58:00Z">
        <w:r>
          <w:rPr>
            <w:rFonts w:cs="Courier New"/>
            <w:szCs w:val="24"/>
            <w:lang w:val="es-ES"/>
          </w:rPr>
          <w:delText>los logros académicos de todos los alumnos, conforme a los resultados obtenidos en las mediciones de carácter nacional aplicados al 4° año de educación general básica, durante el periodo a que se refiere el artículo 19 de la Ley Nº 18.962.</w:delText>
        </w:r>
      </w:del>
    </w:p>
    <w:p>
      <w:pPr>
        <w:pStyle w:val="Normal"/>
        <w:tabs>
          <w:tab w:val="clear" w:pos="720"/>
          <w:tab w:val="left" w:pos="2268" w:leader="none"/>
        </w:tabs>
        <w:rPr>
          <w:rFonts w:cs="Courier New"/>
          <w:szCs w:val="24"/>
          <w:lang w:val="es-ES"/>
          <w:del w:id="997" w:author="HMB" w:date="2005-10-21T14:49:00Z"/>
        </w:rPr>
      </w:pPr>
      <w:ins w:id="994" w:author="HMB" w:date="2005-10-21T14:47:00Z">
        <w:del w:id="995" w:author="misleya.vergara" w:date="2005-11-04T12:58:00Z">
          <w:r>
            <w:rPr>
              <w:rFonts w:cs="Courier New"/>
              <w:szCs w:val="24"/>
              <w:lang w:val="es-ES"/>
            </w:rPr>
            <w:tab/>
            <w:delText xml:space="preserve">La evaluación de estos establecimientos, según los logros académicos antes referidos, se realizará por el Ministerio de </w:delText>
          </w:r>
        </w:del>
      </w:ins>
      <w:del w:id="996" w:author="misleya.vergara" w:date="2005-11-04T12:58:00Z">
        <w:r>
          <w:rPr>
            <w:rFonts w:cs="Courier New"/>
            <w:szCs w:val="24"/>
            <w:lang w:val="es-ES"/>
          </w:rPr>
          <w:delText>Educación al menos cada 5 años.</w:delText>
        </w:r>
      </w:del>
    </w:p>
    <w:p>
      <w:pPr>
        <w:pStyle w:val="Normal"/>
        <w:tabs>
          <w:tab w:val="clear" w:pos="720"/>
          <w:tab w:val="left" w:pos="2268" w:leader="none"/>
        </w:tabs>
        <w:rPr>
          <w:del w:id="999" w:author="misleya.vergara" w:date="2005-11-04T12:58:00Z"/>
        </w:rPr>
      </w:pPr>
      <w:del w:id="998" w:author="misleya.vergara" w:date="2005-11-04T12:58:00Z">
        <w:r>
          <w:rPr>
            <w:rFonts w:cs="Courier New"/>
            <w:szCs w:val="24"/>
            <w:lang w:val="es-ES"/>
          </w:rPr>
          <w:tab/>
          <w:delText>Si el resultado de esa evaluación, en lo referido a los logros académicos, indica que han cumplido con las obligaciones del inciso anterior, mantendrán su calidad de autónomos. En caso contrario, dichos establecimientos pasarán a la calidad de emergentes o de establecimientos en recuperación a que se refiere el párrafo 4° del Título I de esta ley.</w:delText>
        </w:r>
      </w:del>
    </w:p>
    <w:p>
      <w:pPr>
        <w:pStyle w:val="Normal"/>
        <w:tabs>
          <w:tab w:val="clear" w:pos="720"/>
          <w:tab w:val="left" w:pos="2268" w:leader="none"/>
        </w:tabs>
        <w:rPr>
          <w:rFonts w:cs="Courier New"/>
          <w:szCs w:val="24"/>
          <w:lang w:val="es-ES"/>
          <w:del w:id="1001" w:author="misleya.vergara" w:date="2005-11-04T12:58:00Z"/>
        </w:rPr>
      </w:pPr>
      <w:del w:id="1000" w:author="misleya.vergara" w:date="2005-11-04T12:58:00Z">
        <w:r>
          <w:rPr>
            <w:rFonts w:cs="Courier New"/>
            <w:szCs w:val="24"/>
            <w:lang w:val="es-ES"/>
          </w:rPr>
        </w:r>
      </w:del>
    </w:p>
    <w:p>
      <w:pPr>
        <w:pStyle w:val="Normal"/>
        <w:keepNext w:val="true"/>
        <w:tabs>
          <w:tab w:val="clear" w:pos="720"/>
          <w:tab w:val="left" w:pos="360" w:leader="none"/>
          <w:tab w:val="left" w:pos="2268" w:leader="none"/>
        </w:tabs>
        <w:rPr>
          <w:rFonts w:cs="Courier New"/>
          <w:szCs w:val="24"/>
          <w:lang w:val="es-ES"/>
          <w:del w:id="1003" w:author="misleya.vergara" w:date="2005-11-04T12:58:00Z"/>
        </w:rPr>
      </w:pPr>
      <w:del w:id="1002" w:author="misleya.vergara" w:date="2005-11-04T12:58:00Z">
        <w:r>
          <w:rPr>
            <w:rFonts w:cs="Courier New"/>
            <w:szCs w:val="24"/>
            <w:lang w:val="es-ES"/>
          </w:rPr>
          <w:delText>Párrafo 3°</w:delText>
        </w:r>
      </w:del>
    </w:p>
    <w:p>
      <w:pPr>
        <w:pStyle w:val="Normal"/>
        <w:keepNext w:val="true"/>
        <w:tabs>
          <w:tab w:val="clear" w:pos="720"/>
          <w:tab w:val="left" w:pos="360" w:leader="none"/>
          <w:tab w:val="left" w:pos="2268" w:leader="none"/>
        </w:tabs>
        <w:rPr>
          <w:rFonts w:cs="Courier New"/>
          <w:szCs w:val="24"/>
          <w:lang w:val="es-ES"/>
          <w:del w:id="1005" w:author="misleya.vergara" w:date="2005-11-04T12:58:00Z"/>
        </w:rPr>
      </w:pPr>
      <w:del w:id="1004" w:author="misleya.vergara" w:date="2005-11-04T12:58:00Z">
        <w:r>
          <w:rPr>
            <w:rFonts w:cs="Courier New"/>
            <w:szCs w:val="24"/>
            <w:lang w:val="es-ES"/>
          </w:rPr>
          <w:delText>Establecimientos Educacionales Emergentes</w:delText>
        </w:r>
      </w:del>
    </w:p>
    <w:p>
      <w:pPr>
        <w:pStyle w:val="Normal"/>
        <w:tabs>
          <w:tab w:val="clear" w:pos="720"/>
          <w:tab w:val="left" w:pos="2268" w:leader="none"/>
        </w:tabs>
        <w:rPr>
          <w:del w:id="1007" w:author="misleya.vergara" w:date="2005-11-04T12:58:00Z"/>
        </w:rPr>
      </w:pPr>
      <w:del w:id="1006" w:author="misleya.vergara" w:date="2005-11-04T12:58:00Z">
        <w:r>
          <w:rPr>
            <w:rFonts w:cs="Courier New"/>
            <w:szCs w:val="24"/>
            <w:lang w:val="es-ES"/>
          </w:rPr>
          <w:delText>Artículo 16.-</w:delText>
          <w:tab/>
          <w:delText xml:space="preserve">El sostenedor del establecimiento educacional clasificado como emergente deberá asumir los compromisos adicionales que a continuación se indican, los que, una vez suscritos, quedarán incorporados al Convenio de Igualdad de Oportunidades y Excelencia Educativa: </w:delText>
        </w:r>
      </w:del>
    </w:p>
    <w:p>
      <w:pPr>
        <w:pStyle w:val="Normal"/>
        <w:tabs>
          <w:tab w:val="clear" w:pos="720"/>
          <w:tab w:val="left" w:pos="2268" w:leader="none"/>
        </w:tabs>
        <w:rPr>
          <w:del w:id="1015" w:author="misleya.vergara" w:date="2005-11-04T12:58:00Z"/>
        </w:rPr>
      </w:pPr>
      <w:del w:id="1008" w:author="misleya.vergara" w:date="2005-11-04T12:58:00Z">
        <w:r>
          <w:rPr>
            <w:rFonts w:cs="Courier New"/>
            <w:szCs w:val="24"/>
            <w:lang w:val="es-ES"/>
          </w:rPr>
          <w:tab/>
          <w:delText xml:space="preserve">1. </w:delText>
          <w:tab/>
          <w:delText>Elaborar durante el primer año una Estrategia de Mejoramiento Educativo</w:delText>
        </w:r>
      </w:del>
      <w:ins w:id="1009" w:author="HMB" w:date="2005-10-21T14:50:00Z">
        <w:del w:id="1010" w:author="misleya.vergara" w:date="2005-11-04T12:58:00Z">
          <w:r>
            <w:rPr>
              <w:rFonts w:cs="Courier New"/>
              <w:szCs w:val="24"/>
              <w:lang w:val="es-ES"/>
            </w:rPr>
            <w:delText>, la</w:delText>
          </w:r>
        </w:del>
      </w:ins>
      <w:del w:id="1011" w:author="misleya.vergara" w:date="2005-11-04T12:58:00Z">
        <w:r>
          <w:rPr>
            <w:rFonts w:cs="Courier New"/>
            <w:szCs w:val="24"/>
            <w:lang w:val="es-ES"/>
          </w:rPr>
          <w:delText xml:space="preserve"> que deberá contar con la aprobación del Ministerio de </w:delText>
        </w:r>
      </w:del>
      <w:ins w:id="1012" w:author="HMB" w:date="2005-10-21T14:50:00Z">
        <w:del w:id="1013" w:author="misleya.vergara" w:date="2005-11-04T12:58:00Z">
          <w:r>
            <w:rPr>
              <w:rFonts w:cs="Courier New"/>
              <w:szCs w:val="24"/>
              <w:lang w:val="es-ES"/>
            </w:rPr>
            <w:delText>Educación,</w:delText>
          </w:r>
        </w:del>
      </w:ins>
      <w:del w:id="1014" w:author="misleya.vergara" w:date="2005-11-04T12:58:00Z">
        <w:r>
          <w:rPr>
            <w:rFonts w:cs="Courier New"/>
            <w:szCs w:val="24"/>
            <w:lang w:val="es-ES"/>
          </w:rPr>
          <w:delText xml:space="preserve"> para ser ejecutada en un plazo máximo de 4 años. </w:delText>
        </w:r>
      </w:del>
    </w:p>
    <w:p>
      <w:pPr>
        <w:pStyle w:val="Normal"/>
        <w:tabs>
          <w:tab w:val="clear" w:pos="720"/>
          <w:tab w:val="left" w:pos="2268" w:leader="none"/>
        </w:tabs>
        <w:rPr>
          <w:rFonts w:cs="Courier New"/>
          <w:szCs w:val="24"/>
          <w:lang w:val="es-ES"/>
          <w:del w:id="1017" w:author="misleya.vergara" w:date="2005-11-04T12:58:00Z"/>
        </w:rPr>
      </w:pPr>
      <w:del w:id="1016" w:author="misleya.vergara" w:date="2005-11-04T12:58:00Z">
        <w:r>
          <w:rPr>
            <w:rFonts w:cs="Courier New"/>
            <w:szCs w:val="24"/>
            <w:lang w:val="es-ES"/>
          </w:rPr>
          <w:tab/>
          <w:tab/>
          <w:delText>Esta Estrategia deberá contener al menos:</w:delText>
        </w:r>
      </w:del>
    </w:p>
    <w:p>
      <w:pPr>
        <w:pStyle w:val="Normal"/>
        <w:tabs>
          <w:tab w:val="clear" w:pos="720"/>
          <w:tab w:val="left" w:pos="2268" w:leader="none"/>
        </w:tabs>
        <w:rPr>
          <w:rFonts w:cs="Courier New"/>
          <w:szCs w:val="24"/>
          <w:lang w:val="es-ES"/>
          <w:del w:id="1019" w:author="misleya.vergara" w:date="2005-11-04T12:58:00Z"/>
        </w:rPr>
      </w:pPr>
      <w:del w:id="1018" w:author="misleya.vergara" w:date="2005-11-04T12:58:00Z">
        <w:r>
          <w:rPr>
            <w:rFonts w:cs="Courier New"/>
            <w:szCs w:val="24"/>
            <w:lang w:val="es-ES"/>
          </w:rPr>
          <w:tab/>
          <w:tab/>
          <w:delText>a) Un diagnóstico de la situación inicial del establecimiento y del proceso de enseñanza y aprendizaje de todos sus alumnos, así como una evaluación respecto de los recursos humanos, técnicos y materiales con que cuenta el establecimiento.</w:delText>
        </w:r>
      </w:del>
    </w:p>
    <w:p>
      <w:pPr>
        <w:pStyle w:val="Normal"/>
        <w:tabs>
          <w:tab w:val="clear" w:pos="720"/>
          <w:tab w:val="left" w:pos="2268" w:leader="none"/>
        </w:tabs>
        <w:rPr>
          <w:del w:id="1021" w:author="misleya.vergara" w:date="2005-11-04T12:58:00Z"/>
        </w:rPr>
      </w:pPr>
      <w:del w:id="1020" w:author="misleya.vergara" w:date="2005-11-04T12:58:00Z">
        <w:r>
          <w:rPr>
            <w:rFonts w:cs="Courier New"/>
            <w:szCs w:val="24"/>
            <w:lang w:val="es-ES"/>
          </w:rPr>
          <w:tab/>
          <w:tab/>
          <w:delText>b) Un conjunto de metas de resultados educativos a ser logrados en el transcurso de la ejecución de la Estrategia. En todo caso, al cumplirse el plazo de ejecución de la Estrategia, el establecimiento educacional deberá lograr los estándares nacionales de aprendizaje.</w:delText>
        </w:r>
      </w:del>
    </w:p>
    <w:p>
      <w:pPr>
        <w:pStyle w:val="Normal"/>
        <w:tabs>
          <w:tab w:val="clear" w:pos="720"/>
          <w:tab w:val="left" w:pos="2268" w:leader="none"/>
        </w:tabs>
        <w:rPr>
          <w:del w:id="1023" w:author="misleya.vergara" w:date="2005-11-04T12:58:00Z"/>
        </w:rPr>
      </w:pPr>
      <w:del w:id="1022" w:author="misleya.vergara" w:date="2005-11-04T12:58:00Z">
        <w:r>
          <w:rPr>
            <w:rFonts w:cs="Courier New"/>
            <w:szCs w:val="24"/>
            <w:lang w:val="es-ES"/>
          </w:rPr>
          <w:tab/>
          <w:delText>2.</w:delText>
          <w:tab/>
          <w:delText>Coordinar y articular acciones con las instituciones y redes de servicios sociales competentes para detectar, derivar y tratar problemas psicológicos, sociales y necesidades educativas especiales de los alumnos prioritarios.</w:delText>
        </w:r>
      </w:del>
    </w:p>
    <w:p>
      <w:pPr>
        <w:pStyle w:val="Normal"/>
        <w:tabs>
          <w:tab w:val="clear" w:pos="720"/>
          <w:tab w:val="left" w:pos="2268" w:leader="none"/>
        </w:tabs>
        <w:rPr>
          <w:rFonts w:cs="Courier New"/>
          <w:szCs w:val="24"/>
          <w:lang w:val="es-ES"/>
          <w:del w:id="1025" w:author="misleya.vergara" w:date="2005-11-04T12:58:00Z"/>
        </w:rPr>
      </w:pPr>
      <w:del w:id="1024" w:author="misleya.vergara" w:date="2005-11-04T12:58:00Z">
        <w:r>
          <w:rPr>
            <w:rFonts w:cs="Courier New"/>
            <w:szCs w:val="24"/>
            <w:lang w:val="es-ES"/>
          </w:rPr>
          <w:tab/>
          <w:delText>3.</w:delText>
          <w:tab/>
          <w:delText>Establecer actividades docentes complementarias a los procesos de enseñanza y aprendizaje de los alumnos prioritarios, para mejorar su rendimiento escolar.</w:delText>
        </w:r>
      </w:del>
    </w:p>
    <w:p>
      <w:pPr>
        <w:pStyle w:val="Normal"/>
        <w:tabs>
          <w:tab w:val="clear" w:pos="720"/>
          <w:tab w:val="left" w:pos="2268" w:leader="none"/>
        </w:tabs>
        <w:rPr>
          <w:rFonts w:cs="Courier New"/>
          <w:szCs w:val="24"/>
          <w:lang w:val="es-ES"/>
          <w:del w:id="1027" w:author="misleya.vergara" w:date="2005-11-04T12:58:00Z"/>
        </w:rPr>
      </w:pPr>
      <w:del w:id="1026" w:author="misleya.vergara" w:date="2005-11-04T12:58:00Z">
        <w:r>
          <w:rPr>
            <w:rFonts w:cs="Courier New"/>
            <w:szCs w:val="24"/>
            <w:lang w:val="es-ES"/>
          </w:rPr>
          <w:delText>Artículo 17.-</w:delText>
          <w:tab/>
          <w:delText>Los establecimientos educacionales calificados como emergentes que cuenten con una proporción de alumnos prioritarios superior al 15% de la matrícula de alumnos, considerada ésta desde 1° nivel de transición de educación parvularia hasta 4° año de educación general básica, tendrán derecho a percibir a partir del inicio de la ejecución de la Estrategia de Mejoramiento Educativo un aporte adicional de recursos para contribuir al financiamiento de dicha Estrategia.</w:delText>
        </w:r>
      </w:del>
    </w:p>
    <w:p>
      <w:pPr>
        <w:pStyle w:val="Normal"/>
        <w:tabs>
          <w:tab w:val="clear" w:pos="720"/>
          <w:tab w:val="left" w:pos="2268" w:leader="none"/>
        </w:tabs>
        <w:rPr>
          <w:rFonts w:cs="Courier New"/>
          <w:szCs w:val="24"/>
          <w:lang w:val="es-ES"/>
          <w:del w:id="1029" w:author="misleya.vergara" w:date="2005-11-04T12:58:00Z"/>
        </w:rPr>
      </w:pPr>
      <w:del w:id="1028" w:author="misleya.vergara" w:date="2005-11-04T12:58:00Z">
        <w:r>
          <w:rPr>
            <w:rFonts w:cs="Courier New"/>
            <w:szCs w:val="24"/>
            <w:lang w:val="es-ES"/>
          </w:rPr>
          <w:tab/>
          <w:delText>Para la implementación de la estrategia a que se refiere el inciso anterior, los establecimientos allí señalados podrán utilizar los recursos adicionales para contratar servicios de apoyo de una entidad externa con capacidad técnica al respecto, la que en todo caso deberá estar incluida en el registro indicado en el artículo 26.</w:delText>
        </w:r>
      </w:del>
    </w:p>
    <w:p>
      <w:pPr>
        <w:pStyle w:val="Normal"/>
        <w:tabs>
          <w:tab w:val="clear" w:pos="720"/>
          <w:tab w:val="left" w:pos="2268" w:leader="none"/>
        </w:tabs>
        <w:rPr>
          <w:rFonts w:cs="Courier New"/>
          <w:szCs w:val="24"/>
          <w:lang w:val="es-ES"/>
          <w:del w:id="1031" w:author="misleya.vergara" w:date="2005-11-04T12:58:00Z"/>
        </w:rPr>
      </w:pPr>
      <w:del w:id="1030" w:author="misleya.vergara" w:date="2005-11-04T12:58:00Z">
        <w:r>
          <w:rPr>
            <w:rFonts w:cs="Courier New"/>
            <w:szCs w:val="24"/>
            <w:lang w:val="es-ES"/>
          </w:rPr>
          <w:tab/>
          <w:delText xml:space="preserve">La suma anual de los recursos que reciban los establecimientos emergentes por la aplicación de la letra B.- del artículo 12 y el aporte adicional a que se refiere este artículo, no podrá superar lo que le correspondería recibir al mismo establecimiento si éste estuviera en la categoría de Autónomo. </w:delText>
        </w:r>
      </w:del>
    </w:p>
    <w:p>
      <w:pPr>
        <w:pStyle w:val="Normal"/>
        <w:tabs>
          <w:tab w:val="clear" w:pos="720"/>
          <w:tab w:val="left" w:pos="2268" w:leader="none"/>
        </w:tabs>
        <w:rPr>
          <w:rFonts w:cs="Courier New"/>
          <w:szCs w:val="24"/>
          <w:lang w:val="es-ES"/>
          <w:del w:id="1033" w:author="misleya.vergara" w:date="2005-11-04T12:58:00Z"/>
        </w:rPr>
      </w:pPr>
      <w:del w:id="1032" w:author="misleya.vergara" w:date="2005-11-04T12:58:00Z">
        <w:r>
          <w:rPr>
            <w:rFonts w:cs="Courier New"/>
            <w:szCs w:val="24"/>
            <w:lang w:val="es-ES"/>
          </w:rPr>
          <w:tab/>
          <w:delText xml:space="preserve">El reglamento a que alude el artículo 3°  establecerá los criterios para determinar el monto del aporte adicional. </w:delText>
        </w:r>
      </w:del>
    </w:p>
    <w:p>
      <w:pPr>
        <w:pStyle w:val="Normal"/>
        <w:tabs>
          <w:tab w:val="clear" w:pos="720"/>
          <w:tab w:val="left" w:pos="2268" w:leader="none"/>
        </w:tabs>
        <w:rPr>
          <w:del w:id="1035" w:author="misleya.vergara" w:date="2005-11-04T12:58:00Z"/>
        </w:rPr>
      </w:pPr>
      <w:del w:id="1034" w:author="misleya.vergara" w:date="2005-11-04T12:58:00Z">
        <w:r>
          <w:rPr>
            <w:rFonts w:cs="Courier New"/>
            <w:szCs w:val="24"/>
            <w:lang w:val="es-ES"/>
          </w:rPr>
          <w:delText>Artículo 18.-</w:delText>
          <w:tab/>
          <w:delText>El Ministerio de Educación realizará una supervisión pedagógica a los establecimientos emergentes que desarrollan su estrategia de mejoramiento educativo.</w:delText>
        </w:r>
      </w:del>
    </w:p>
    <w:p>
      <w:pPr>
        <w:pStyle w:val="Normal"/>
        <w:tabs>
          <w:tab w:val="clear" w:pos="720"/>
          <w:tab w:val="left" w:pos="2268" w:leader="none"/>
        </w:tabs>
        <w:rPr>
          <w:del w:id="1040" w:author="misleya.vergara" w:date="2005-11-04T12:58:00Z"/>
        </w:rPr>
      </w:pPr>
      <w:del w:id="1036" w:author="misleya.vergara" w:date="2005-11-04T12:58:00Z">
        <w:r>
          <w:rPr>
            <w:rFonts w:cs="Courier New"/>
            <w:szCs w:val="24"/>
            <w:lang w:val="es-ES"/>
          </w:rPr>
          <w:tab/>
          <w:delText xml:space="preserve">Asimismo, el Ministerio de Educación evaluará anualmente el cumplimiento de los compromisos asumidos en el Convenio </w:delText>
        </w:r>
      </w:del>
      <w:ins w:id="1037" w:author="HMB" w:date="2005-10-21T16:28:00Z">
        <w:del w:id="1038" w:author="misleya.vergara" w:date="2005-11-04T12:58:00Z">
          <w:r>
            <w:rPr>
              <w:rFonts w:cs="Courier New"/>
              <w:szCs w:val="24"/>
              <w:lang w:val="es-ES"/>
            </w:rPr>
            <w:delText xml:space="preserve">de Igualdad de Oportunidades y Excelencia Educativa </w:delText>
          </w:r>
        </w:del>
      </w:ins>
      <w:del w:id="1039" w:author="misleya.vergara" w:date="2005-11-04T12:58:00Z">
        <w:r>
          <w:rPr>
            <w:rFonts w:cs="Courier New"/>
            <w:szCs w:val="24"/>
            <w:lang w:val="es-ES"/>
          </w:rPr>
          <w:delText>por el sostenedor para cada establecimiento educacional emergente.</w:delText>
        </w:r>
      </w:del>
    </w:p>
    <w:p>
      <w:pPr>
        <w:pStyle w:val="Normal"/>
        <w:tabs>
          <w:tab w:val="clear" w:pos="720"/>
          <w:tab w:val="left" w:pos="2268" w:leader="none"/>
        </w:tabs>
        <w:rPr>
          <w:del w:id="1045" w:author="misleya.vergara" w:date="2005-11-04T12:58:00Z"/>
        </w:rPr>
      </w:pPr>
      <w:del w:id="1041" w:author="misleya.vergara" w:date="2005-11-04T12:58:00Z">
        <w:r>
          <w:rPr>
            <w:rFonts w:cs="Courier New"/>
            <w:szCs w:val="24"/>
            <w:lang w:val="es-ES"/>
          </w:rPr>
          <w:delText>Artículo 19.-</w:delText>
          <w:tab/>
          <w:delText xml:space="preserve">Si las evaluaciones señaladas en el artículo anterior, en lo referido a logros académicos, indican que un establecimiento educacional emergente ha logrado los estándares nacionales de la categoría de establecimientos autónomos a que se refiere el artículo 8° de la presente ley, el sostenedor podrá solicitar al Ministerio de Educación que dicho establecimiento sea clasificado en esa categoría a partir del año escolar siguiente, conforme el procedimiento que para este efecto fije el reglamento </w:delText>
        </w:r>
      </w:del>
      <w:ins w:id="1042" w:author="HMB" w:date="2005-10-21T16:51:00Z">
        <w:del w:id="1043" w:author="misleya.vergara" w:date="2005-11-04T12:58:00Z">
          <w:r>
            <w:rPr>
              <w:rFonts w:cs="Courier New"/>
              <w:szCs w:val="24"/>
              <w:lang w:val="es-ES"/>
            </w:rPr>
            <w:delText>de esta ley</w:delText>
          </w:r>
        </w:del>
      </w:ins>
      <w:del w:id="1044" w:author="misleya.vergara" w:date="2005-11-04T12:58:00Z">
        <w:r>
          <w:rPr>
            <w:rFonts w:cs="Courier New"/>
            <w:szCs w:val="24"/>
            <w:lang w:val="es-ES"/>
          </w:rPr>
          <w:delText>.</w:delText>
        </w:r>
      </w:del>
    </w:p>
    <w:p>
      <w:pPr>
        <w:pStyle w:val="Normal"/>
        <w:tabs>
          <w:tab w:val="clear" w:pos="720"/>
          <w:tab w:val="left" w:pos="2268" w:leader="none"/>
        </w:tabs>
        <w:rPr>
          <w:rFonts w:cs="Courier New"/>
          <w:szCs w:val="24"/>
          <w:lang w:val="es-ES"/>
          <w:del w:id="1047" w:author="misleya.vergara" w:date="2005-11-04T12:58:00Z"/>
        </w:rPr>
      </w:pPr>
      <w:del w:id="1046" w:author="misleya.vergara" w:date="2005-11-04T12:58:00Z">
        <w:r>
          <w:rPr>
            <w:rFonts w:cs="Courier New"/>
            <w:szCs w:val="24"/>
            <w:lang w:val="es-ES"/>
          </w:rPr>
        </w:r>
      </w:del>
    </w:p>
    <w:p>
      <w:pPr>
        <w:pStyle w:val="Normal"/>
        <w:keepNext w:val="false"/>
        <w:widowControl/>
        <w:tabs>
          <w:tab w:val="clear" w:pos="720"/>
          <w:tab w:val="left" w:pos="2268" w:leader="none"/>
        </w:tabs>
        <w:bidi w:val="0"/>
        <w:spacing w:before="120" w:after="120"/>
        <w:jc w:val="both"/>
        <w:rPr>
          <w:rFonts w:cs="Courier New"/>
          <w:szCs w:val="24"/>
          <w:del w:id="1049" w:author="misleya.vergara" w:date="2005-11-04T12:58:00Z"/>
        </w:rPr>
      </w:pPr>
      <w:del w:id="1048" w:author="misleya.vergara" w:date="2005-11-04T12:58:00Z">
        <w:r>
          <w:rPr>
            <w:rFonts w:cs="Courier New"/>
            <w:szCs w:val="24"/>
          </w:rPr>
          <w:delText>Párrafo 4°</w:delText>
        </w:r>
      </w:del>
    </w:p>
    <w:p>
      <w:pPr>
        <w:pStyle w:val="Normal"/>
        <w:keepNext w:val="false"/>
        <w:widowControl/>
        <w:tabs>
          <w:tab w:val="clear" w:pos="720"/>
          <w:tab w:val="left" w:pos="2268" w:leader="none"/>
        </w:tabs>
        <w:bidi w:val="0"/>
        <w:spacing w:before="120" w:after="120"/>
        <w:jc w:val="both"/>
        <w:rPr>
          <w:rFonts w:cs="Courier New"/>
          <w:szCs w:val="24"/>
          <w:lang w:val="es-ES"/>
          <w:del w:id="1051" w:author="misleya.vergara" w:date="2005-11-04T12:58:00Z"/>
        </w:rPr>
      </w:pPr>
      <w:del w:id="1050" w:author="misleya.vergara" w:date="2005-11-04T12:58:00Z">
        <w:r>
          <w:rPr>
            <w:rFonts w:cs="Courier New"/>
            <w:szCs w:val="24"/>
            <w:lang w:val="es-ES"/>
          </w:rPr>
          <w:delText>Establecimientos Educacionales en Recuperación</w:delText>
        </w:r>
      </w:del>
    </w:p>
    <w:p>
      <w:pPr>
        <w:pStyle w:val="Normal"/>
        <w:tabs>
          <w:tab w:val="clear" w:pos="720"/>
          <w:tab w:val="left" w:pos="2268" w:leader="none"/>
        </w:tabs>
        <w:rPr>
          <w:del w:id="1056" w:author="misleya.vergara" w:date="2005-11-04T12:58:00Z"/>
        </w:rPr>
      </w:pPr>
      <w:del w:id="1052" w:author="misleya.vergara" w:date="2005-11-04T12:58:00Z">
        <w:r>
          <w:rPr>
            <w:rFonts w:cs="Courier New"/>
            <w:szCs w:val="24"/>
            <w:lang w:val="es-ES"/>
          </w:rPr>
          <w:delText>Artículo 20.-</w:delText>
          <w:tab/>
          <w:delText xml:space="preserve">El Ministerio de Educación, mediante resolución del Secretario Regional Ministerial de Educación, clasificará como establecimientos educacionales en Recuperación a </w:delText>
        </w:r>
      </w:del>
      <w:ins w:id="1053" w:author="HMB" w:date="2005-10-21T16:31:00Z">
        <w:del w:id="1054" w:author="misleya.vergara" w:date="2005-11-04T12:58:00Z">
          <w:r>
            <w:rPr>
              <w:rFonts w:cs="Courier New"/>
              <w:szCs w:val="24"/>
              <w:lang w:val="es-ES"/>
            </w:rPr>
            <w:delText xml:space="preserve">aquellos establecimientos </w:delText>
          </w:r>
        </w:del>
      </w:ins>
      <w:del w:id="1055" w:author="misleya.vergara" w:date="2005-11-04T12:58:00Z">
        <w:r>
          <w:rPr>
            <w:rFonts w:cs="Courier New"/>
            <w:szCs w:val="24"/>
            <w:lang w:val="es-ES"/>
          </w:rPr>
          <w:delText>autónomos o emergentes incorporados al régimen de la presente ley que obtengan resultados educativos reiteradamente deficientes de sus alumnos, de acuerdo a los instrumentos diseñados por el Ministerio de Educación para los efectos del artículo 19 de la Ley Nº 18.962 y de conformidad a los estándares nacionales que se establezcan para los establecimientos educacionales emergentes. Se entenderá como resultados reiteradamente deficientes no cumplir, a lo menos durante 2 años, con los estándares nacionales de acuerdo a lo señalado en artículo 8° de la presente ley.</w:delText>
        </w:r>
      </w:del>
    </w:p>
    <w:p>
      <w:pPr>
        <w:pStyle w:val="Normal"/>
        <w:tabs>
          <w:tab w:val="clear" w:pos="720"/>
          <w:tab w:val="left" w:pos="2268" w:leader="none"/>
        </w:tabs>
        <w:rPr>
          <w:del w:id="1058" w:author="misleya.vergara" w:date="2005-11-04T12:58:00Z"/>
        </w:rPr>
      </w:pPr>
      <w:del w:id="1057" w:author="misleya.vergara" w:date="2005-11-04T12:58:00Z">
        <w:r>
          <w:rPr>
            <w:rFonts w:cs="Courier New"/>
            <w:szCs w:val="24"/>
            <w:lang w:val="es-ES"/>
          </w:rPr>
          <w:tab/>
          <w:delText>También serán clasificados en Recuperación los establecimientos educacionales emergentes que, en el plazo de un año contado desde la suscripción del Convenio de Igualdad de Oportunidades y Excelencia Educativa, no cuenten con la Estrategia de Mejoramiento Educativo señalada en el artículo 16 de esta ley. Igual clasificación recibirán aquellos establecimientos educacionales que, teniendo una estrategia aprobada, no la apliquen, situación que será verificada por el Ministerio de Educación en la evaluación a que se refiere el inciso segundo del artículo 18 de esta ley.</w:delText>
        </w:r>
      </w:del>
    </w:p>
    <w:p>
      <w:pPr>
        <w:pStyle w:val="Normal"/>
        <w:tabs>
          <w:tab w:val="clear" w:pos="720"/>
          <w:tab w:val="left" w:pos="2268" w:leader="none"/>
        </w:tabs>
        <w:rPr>
          <w:del w:id="1060" w:author="misleya.vergara" w:date="2005-11-04T12:58:00Z"/>
        </w:rPr>
      </w:pPr>
      <w:del w:id="1059" w:author="misleya.vergara" w:date="2005-11-04T12:58:00Z">
        <w:r>
          <w:rPr>
            <w:rFonts w:cs="Courier New"/>
            <w:szCs w:val="24"/>
            <w:lang w:val="es-ES"/>
          </w:rPr>
          <w:tab/>
          <w:delText>La clasificación de un establecimiento en la categoría en Recuperación podrá ser efectuada a partir del segundo año de suscrito el Convenio de Igualdad de Oportunidades y Excelencia Educativa, salvo que se trate de un establecimiento que deba entrar en esta categoría de conformidad a lo dispuesto en el artículo 66 de la Ley de Subvenciones.</w:delText>
        </w:r>
      </w:del>
    </w:p>
    <w:p>
      <w:pPr>
        <w:pStyle w:val="Normal"/>
        <w:tabs>
          <w:tab w:val="clear" w:pos="720"/>
          <w:tab w:val="left" w:pos="2268" w:leader="none"/>
        </w:tabs>
        <w:rPr>
          <w:del w:id="1062" w:author="misleya.vergara" w:date="2005-11-04T12:58:00Z"/>
        </w:rPr>
      </w:pPr>
      <w:del w:id="1061" w:author="misleya.vergara" w:date="2005-11-04T12:58:00Z">
        <w:r>
          <w:rPr>
            <w:rFonts w:cs="Courier New"/>
            <w:szCs w:val="24"/>
            <w:lang w:val="es-ES"/>
          </w:rPr>
          <w:tab/>
          <w:delText>El establecimiento que sea declarado en la categoría en recuperación mantendrá dicha clasificación y estará sujeto a las obligaciones que le impone esta ley a dichos establecimientos por tres años contados desde el año escolar siguiente en el que fue clasificado en tal categoría.</w:delText>
        </w:r>
      </w:del>
    </w:p>
    <w:p>
      <w:pPr>
        <w:pStyle w:val="Normal"/>
        <w:tabs>
          <w:tab w:val="clear" w:pos="720"/>
          <w:tab w:val="left" w:pos="2268" w:leader="none"/>
        </w:tabs>
        <w:rPr>
          <w:del w:id="1064" w:author="misleya.vergara" w:date="2005-11-04T12:58:00Z"/>
        </w:rPr>
      </w:pPr>
      <w:del w:id="1063" w:author="misleya.vergara" w:date="2005-11-04T12:58:00Z">
        <w:r>
          <w:rPr>
            <w:rFonts w:cs="Courier New"/>
            <w:szCs w:val="24"/>
            <w:lang w:val="es-ES"/>
          </w:rPr>
          <w:delText>Artículo 21.-</w:delText>
          <w:tab/>
          <w:delText>La resolución que declara a un establecimiento educacional en la categoría en Recuperación, conforme lo señalado en el artículo anterior, pondrá término al derecho a impetrar la subvención preferencial por parte del sostenedor del establecimiento, a partir del año escolar siguiente.</w:delText>
        </w:r>
      </w:del>
    </w:p>
    <w:p>
      <w:pPr>
        <w:pStyle w:val="Normal"/>
        <w:tabs>
          <w:tab w:val="clear" w:pos="720"/>
          <w:tab w:val="left" w:pos="2268" w:leader="none"/>
        </w:tabs>
        <w:rPr>
          <w:rFonts w:cs="Courier New"/>
          <w:szCs w:val="24"/>
          <w:lang w:val="es-ES"/>
          <w:del w:id="1066" w:author="misleya.vergara" w:date="2005-11-04T12:58:00Z"/>
        </w:rPr>
      </w:pPr>
      <w:del w:id="1065" w:author="misleya.vergara" w:date="2005-11-04T12:58:00Z">
        <w:r>
          <w:rPr>
            <w:rFonts w:cs="Courier New"/>
            <w:szCs w:val="24"/>
            <w:lang w:val="es-ES"/>
          </w:rPr>
          <w:tab/>
          <w:delText>Dicha resolución será notificada en forma personal o mediante carta certificada al sostenedor y podrá ser apelada ante el Subsecretario de Educación dentro del plazo de 15 días desde la fecha de su notificación.</w:delText>
        </w:r>
      </w:del>
    </w:p>
    <w:p>
      <w:pPr>
        <w:pStyle w:val="Normal"/>
        <w:tabs>
          <w:tab w:val="clear" w:pos="720"/>
          <w:tab w:val="left" w:pos="2268" w:leader="none"/>
        </w:tabs>
        <w:rPr>
          <w:del w:id="1068" w:author="misleya.vergara" w:date="2005-11-04T12:58:00Z"/>
        </w:rPr>
      </w:pPr>
      <w:del w:id="1067" w:author="misleya.vergara" w:date="2005-11-04T12:58:00Z">
        <w:r>
          <w:rPr>
            <w:rFonts w:cs="Courier New"/>
            <w:szCs w:val="24"/>
            <w:lang w:val="es-ES"/>
          </w:rPr>
          <w:delText>Artículo 22.-</w:delText>
          <w:tab/>
          <w:delText>Los sostenedores de los establecimientos educacionales en recuperación tendrán las siguientes obligaciones:</w:delText>
        </w:r>
      </w:del>
    </w:p>
    <w:p>
      <w:pPr>
        <w:pStyle w:val="Normal"/>
        <w:tabs>
          <w:tab w:val="clear" w:pos="720"/>
          <w:tab w:val="left" w:pos="2268" w:leader="none"/>
        </w:tabs>
        <w:rPr>
          <w:del w:id="1070" w:author="misleya.vergara" w:date="2005-11-04T12:58:00Z"/>
        </w:rPr>
      </w:pPr>
      <w:del w:id="1069" w:author="misleya.vergara" w:date="2005-11-04T12:58:00Z">
        <w:r>
          <w:rPr>
            <w:rFonts w:cs="Courier New"/>
            <w:szCs w:val="24"/>
            <w:lang w:val="es-ES"/>
          </w:rPr>
          <w:tab/>
          <w:delText>1)</w:delText>
          <w:tab/>
          <w:delText>Lograr los estándares nacionales correspondientes a la categoría emergentes en un plazo máximo de tres años a partir del año escolar siguiente a la resolución del artículo anterior.</w:delText>
        </w:r>
      </w:del>
    </w:p>
    <w:p>
      <w:pPr>
        <w:pStyle w:val="Normal"/>
        <w:tabs>
          <w:tab w:val="clear" w:pos="720"/>
          <w:tab w:val="left" w:pos="2268" w:leader="none"/>
        </w:tabs>
        <w:rPr>
          <w:rFonts w:cs="Courier New"/>
          <w:szCs w:val="24"/>
          <w:lang w:val="es-ES"/>
          <w:del w:id="1072" w:author="misleya.vergara" w:date="2005-11-04T12:58:00Z"/>
        </w:rPr>
      </w:pPr>
      <w:del w:id="1071" w:author="misleya.vergara" w:date="2005-11-04T12:58:00Z">
        <w:r>
          <w:rPr>
            <w:rFonts w:cs="Courier New"/>
            <w:szCs w:val="24"/>
            <w:lang w:val="es-ES"/>
          </w:rPr>
          <w:tab/>
          <w:delText>2)</w:delText>
          <w:tab/>
          <w:delText xml:space="preserve">Cumplir el Plan de Reestructuración que establezca un Equipo Tripartito conformado por un representante del Ministerio de Educación, por el sostenedor, o un representante que éste designe, y por una entidad externa con capacidad técnica sobre la materia, de aquéllas incorporadas en el registro al que se refiere el artículo 26 de esta ley. </w:delText>
        </w:r>
      </w:del>
    </w:p>
    <w:p>
      <w:pPr>
        <w:pStyle w:val="Normal"/>
        <w:tabs>
          <w:tab w:val="clear" w:pos="720"/>
          <w:tab w:val="left" w:pos="2268" w:leader="none"/>
        </w:tabs>
        <w:rPr>
          <w:rFonts w:cs="Courier New"/>
          <w:szCs w:val="24"/>
          <w:lang w:val="es-ES"/>
          <w:del w:id="1074" w:author="misleya.vergara" w:date="2005-11-04T12:58:00Z"/>
        </w:rPr>
      </w:pPr>
      <w:del w:id="1073" w:author="misleya.vergara" w:date="2005-11-04T12:58:00Z">
        <w:r>
          <w:rPr>
            <w:rFonts w:cs="Courier New"/>
            <w:szCs w:val="24"/>
            <w:lang w:val="es-ES"/>
          </w:rPr>
          <w:tab/>
          <w:delText>Dicho Plan surgirá de un Informe de Evaluación de la Calidad Educativa del establecimiento propuesto por la entidad externa antes referida.</w:delText>
        </w:r>
      </w:del>
    </w:p>
    <w:p>
      <w:pPr>
        <w:pStyle w:val="Normal"/>
        <w:tabs>
          <w:tab w:val="clear" w:pos="720"/>
          <w:tab w:val="left" w:pos="2268" w:leader="none"/>
        </w:tabs>
        <w:rPr>
          <w:del w:id="1076" w:author="misleya.vergara" w:date="2005-11-04T12:58:00Z"/>
        </w:rPr>
      </w:pPr>
      <w:del w:id="1075" w:author="misleya.vergara" w:date="2005-11-04T12:58:00Z">
        <w:r>
          <w:rPr>
            <w:rFonts w:cs="Courier New"/>
            <w:szCs w:val="24"/>
            <w:lang w:val="es-ES"/>
          </w:rPr>
          <w:tab/>
          <w:delText>El Plan de Reestructuración abarcará tanto el área administrativa y de gestión del establecimiento como el proceso de enseñanza y aprendizaje y sus prácticas y deberá estar elaborado antes del inicio del año escolar siguiente al de la dictación de la resolución a que se refiere el artículo 20.</w:delText>
        </w:r>
      </w:del>
    </w:p>
    <w:p>
      <w:pPr>
        <w:pStyle w:val="Normal"/>
        <w:tabs>
          <w:tab w:val="clear" w:pos="720"/>
          <w:tab w:val="left" w:pos="2268" w:leader="none"/>
        </w:tabs>
        <w:rPr>
          <w:rFonts w:cs="Courier New"/>
          <w:szCs w:val="24"/>
          <w:lang w:val="es-ES"/>
          <w:del w:id="1078" w:author="misleya.vergara" w:date="2005-11-04T12:58:00Z"/>
        </w:rPr>
      </w:pPr>
      <w:del w:id="1077" w:author="misleya.vergara" w:date="2005-11-04T12:58:00Z">
        <w:r>
          <w:rPr>
            <w:rFonts w:cs="Courier New"/>
            <w:szCs w:val="24"/>
            <w:lang w:val="es-ES"/>
          </w:rPr>
          <w:tab/>
          <w:delText>3)</w:delText>
          <w:tab/>
          <w:delText>Aplicar las medidas de reestructuración contenidas en el Plan.</w:delText>
        </w:r>
      </w:del>
    </w:p>
    <w:p>
      <w:pPr>
        <w:pStyle w:val="Normal"/>
        <w:tabs>
          <w:tab w:val="clear" w:pos="720"/>
          <w:tab w:val="left" w:pos="2268" w:leader="none"/>
        </w:tabs>
        <w:rPr>
          <w:del w:id="1083" w:author="misleya.vergara" w:date="2005-11-04T12:58:00Z"/>
        </w:rPr>
      </w:pPr>
      <w:del w:id="1079" w:author="misleya.vergara" w:date="2005-11-04T12:58:00Z">
        <w:r>
          <w:rPr>
            <w:rFonts w:cs="Courier New"/>
            <w:szCs w:val="24"/>
            <w:lang w:val="es-ES"/>
          </w:rPr>
          <w:tab/>
          <w:tab/>
          <w:delText xml:space="preserve">En caso de proponerse la reestructuración del equipo de docentes directivos, técnico pedagógicos o de aula, a fin de superar las deficiencias detectadas por el Informe de </w:delText>
        </w:r>
      </w:del>
      <w:ins w:id="1080" w:author="HMB" w:date="2005-10-21T16:35:00Z">
        <w:del w:id="1081" w:author="misleya.vergara" w:date="2005-11-04T12:58:00Z">
          <w:r>
            <w:rPr>
              <w:rFonts w:cs="Courier New"/>
              <w:szCs w:val="24"/>
              <w:lang w:val="es-ES"/>
            </w:rPr>
            <w:delText xml:space="preserve">Evaluación de la </w:delText>
          </w:r>
        </w:del>
      </w:ins>
      <w:del w:id="1082" w:author="misleya.vergara" w:date="2005-11-04T12:58:00Z">
        <w:r>
          <w:rPr>
            <w:rFonts w:cs="Courier New"/>
            <w:szCs w:val="24"/>
            <w:lang w:val="es-ES"/>
          </w:rPr>
          <w:delText>Calidad Educativa en el personal del establecimiento educacional, el sostenedor podrá aplicar las siguientes medidas, sin que ninguna de ellas pueda considerarse como menoscabo para los docentes:</w:delText>
        </w:r>
      </w:del>
    </w:p>
    <w:p>
      <w:pPr>
        <w:pStyle w:val="Normal"/>
        <w:tabs>
          <w:tab w:val="clear" w:pos="720"/>
          <w:tab w:val="left" w:pos="2268" w:leader="none"/>
        </w:tabs>
        <w:rPr>
          <w:rFonts w:cs="Courier New"/>
          <w:szCs w:val="24"/>
          <w:lang w:val="es-ES"/>
          <w:del w:id="1085" w:author="misleya.vergara" w:date="2005-11-04T12:58:00Z"/>
        </w:rPr>
      </w:pPr>
      <w:del w:id="1084" w:author="misleya.vergara" w:date="2005-11-04T12:58:00Z">
        <w:r>
          <w:rPr>
            <w:rFonts w:cs="Courier New"/>
            <w:szCs w:val="24"/>
            <w:lang w:val="es-ES"/>
          </w:rPr>
          <w:tab/>
          <w:tab/>
          <w:delText>a)</w:delText>
          <w:tab/>
          <w:delText xml:space="preserve">Redestinación de tareas y/o funciones; </w:delText>
        </w:r>
      </w:del>
    </w:p>
    <w:p>
      <w:pPr>
        <w:pStyle w:val="Normal"/>
        <w:tabs>
          <w:tab w:val="clear" w:pos="720"/>
          <w:tab w:val="left" w:pos="2268" w:leader="none"/>
        </w:tabs>
        <w:rPr>
          <w:rFonts w:cs="Courier New"/>
          <w:szCs w:val="24"/>
          <w:lang w:val="es-ES"/>
          <w:del w:id="1087" w:author="misleya.vergara" w:date="2005-11-04T12:58:00Z"/>
        </w:rPr>
      </w:pPr>
      <w:del w:id="1086" w:author="misleya.vergara" w:date="2005-11-04T12:58:00Z">
        <w:r>
          <w:rPr>
            <w:rFonts w:cs="Courier New"/>
            <w:szCs w:val="24"/>
            <w:lang w:val="es-ES"/>
          </w:rPr>
          <w:tab/>
          <w:tab/>
          <w:delText>b)</w:delText>
          <w:tab/>
          <w:delText>Destinación del docente a otro establecimiento del mismo sostenedor que tenga la calificación de autónomo o emergente;</w:delText>
        </w:r>
      </w:del>
    </w:p>
    <w:p>
      <w:pPr>
        <w:pStyle w:val="Normal"/>
        <w:tabs>
          <w:tab w:val="clear" w:pos="720"/>
          <w:tab w:val="left" w:pos="2268" w:leader="none"/>
        </w:tabs>
        <w:rPr>
          <w:del w:id="1090" w:author="misleya.vergara" w:date="2005-11-04T12:58:00Z"/>
        </w:rPr>
      </w:pPr>
      <w:del w:id="1088" w:author="misleya.vergara" w:date="2005-11-04T12:58:00Z">
        <w:r>
          <w:rPr>
            <w:rFonts w:cs="Courier New"/>
            <w:szCs w:val="24"/>
          </w:rPr>
          <w:tab/>
          <w:tab/>
          <w:delText>c)</w:delText>
          <w:tab/>
          <w:delText>Desarrollo de planes de superación profesional para los docentes, pudiendo recurrirse para ello a la totalidad o parte de la jornada laboral contratada</w:delText>
        </w:r>
      </w:del>
      <w:del w:id="1089" w:author="misleya.vergara" w:date="2005-11-04T12:58:00Z">
        <w:r>
          <w:rPr>
            <w:rFonts w:cs="Courier New"/>
            <w:szCs w:val="24"/>
            <w:lang w:val="es-ES"/>
          </w:rPr>
          <w:delText xml:space="preserve">. </w:delText>
        </w:r>
      </w:del>
    </w:p>
    <w:p>
      <w:pPr>
        <w:pStyle w:val="Normal"/>
        <w:tabs>
          <w:tab w:val="clear" w:pos="720"/>
          <w:tab w:val="left" w:pos="2268" w:leader="none"/>
        </w:tabs>
        <w:rPr>
          <w:del w:id="1092" w:author="misleya.vergara" w:date="2005-11-04T12:58:00Z"/>
        </w:rPr>
      </w:pPr>
      <w:del w:id="1091" w:author="misleya.vergara" w:date="2005-11-04T12:58:00Z">
        <w:r>
          <w:rPr>
            <w:rFonts w:cs="Courier New"/>
            <w:szCs w:val="24"/>
            <w:lang w:val="es-ES"/>
          </w:rPr>
          <w:tab/>
          <w:delText>Dichas medidas deberán adoptarse teniendo en consideración el grado de deficiencia que debe superarse y de acuerdo a las posibilidades del sostenedor, incluido el aporte extraordinario a que se refiere el artículo siguiente.</w:delText>
        </w:r>
      </w:del>
    </w:p>
    <w:p>
      <w:pPr>
        <w:pStyle w:val="Normal"/>
        <w:tabs>
          <w:tab w:val="clear" w:pos="720"/>
          <w:tab w:val="left" w:pos="2268" w:leader="none"/>
        </w:tabs>
        <w:rPr>
          <w:del w:id="1094" w:author="misleya.vergara" w:date="2005-11-04T12:58:00Z"/>
        </w:rPr>
      </w:pPr>
      <w:del w:id="1093" w:author="misleya.vergara" w:date="2005-11-04T12:58:00Z">
        <w:r>
          <w:rPr>
            <w:rFonts w:cs="Courier New"/>
            <w:szCs w:val="24"/>
            <w:lang w:val="es-ES"/>
          </w:rPr>
          <w:delText>Artículo 23.-</w:delText>
          <w:tab/>
          <w:delText>Los sostenedores de los establecimientos educacionales declarados en recuperación recibirán a partir del año escolar siguiente a la resolución a que se refiere el artículo 20, un aporte económico extraordinario de carácter transitorio, dispuesto por el Ministerio de Educación, para diseñar y llevar a cabo las actividades señaladas en el artículo anterior.</w:delText>
        </w:r>
      </w:del>
    </w:p>
    <w:p>
      <w:pPr>
        <w:pStyle w:val="Normal"/>
        <w:tabs>
          <w:tab w:val="clear" w:pos="720"/>
          <w:tab w:val="left" w:pos="2268" w:leader="none"/>
        </w:tabs>
        <w:rPr>
          <w:rFonts w:cs="Courier New"/>
          <w:i/>
          <w:i/>
          <w:iCs/>
          <w:szCs w:val="24"/>
          <w:lang w:val="es-ES"/>
          <w:del w:id="1099" w:author="misleya.vergara" w:date="2005-11-04T12:58:00Z"/>
        </w:rPr>
      </w:pPr>
      <w:del w:id="1095" w:author="misleya.vergara" w:date="2005-11-04T12:58:00Z">
        <w:r>
          <w:rPr>
            <w:rFonts w:cs="Courier New"/>
            <w:szCs w:val="24"/>
            <w:lang w:val="es-ES"/>
          </w:rPr>
          <w:tab/>
          <w:delText xml:space="preserve">La suma anual de este aporte extraordinario no podrá ser superior al monto que le correspondería al establecimiento educacional si se le </w:delText>
        </w:r>
      </w:del>
      <w:ins w:id="1096" w:author="HMB" w:date="2005-10-21T16:35:00Z">
        <w:del w:id="1097" w:author="misleya.vergara" w:date="2005-11-04T12:58:00Z">
          <w:r>
            <w:rPr>
              <w:rFonts w:cs="Courier New"/>
              <w:szCs w:val="24"/>
              <w:lang w:val="es-ES"/>
            </w:rPr>
            <w:delText xml:space="preserve">aplicara </w:delText>
          </w:r>
        </w:del>
      </w:ins>
      <w:del w:id="1098" w:author="misleya.vergara" w:date="2005-11-04T12:58:00Z">
        <w:r>
          <w:rPr>
            <w:rFonts w:cs="Courier New"/>
            <w:szCs w:val="24"/>
            <w:lang w:val="es-ES"/>
          </w:rPr>
          <w:delText>la subvención establecida en la letra B.-</w:delText>
          <w:tab/>
          <w:delText>del artículo 12 de esta ley por los alumnos prioritarios matriculados en el primer trimestre del año escolar, considerando el porcentaje de la asistencia media efectiva de los alumnos prioritarios registrada en los meses del año escolar inmediatamente anterior.</w:delText>
        </w:r>
      </w:del>
    </w:p>
    <w:p>
      <w:pPr>
        <w:pStyle w:val="Normal"/>
        <w:tabs>
          <w:tab w:val="clear" w:pos="720"/>
          <w:tab w:val="left" w:pos="2268" w:leader="none"/>
        </w:tabs>
        <w:rPr>
          <w:del w:id="1101" w:author="misleya.vergara" w:date="2005-11-04T12:58:00Z"/>
        </w:rPr>
      </w:pPr>
      <w:del w:id="1100" w:author="misleya.vergara" w:date="2005-11-04T12:58:00Z">
        <w:r>
          <w:rPr>
            <w:rFonts w:cs="Courier New"/>
            <w:szCs w:val="24"/>
            <w:lang w:val="es-ES"/>
          </w:rPr>
          <w:tab/>
          <w:delText>Estos recursos deberán ser aplicados a medidas de mejoramiento contenidas en el Plan de Reestructuración mencionado en el artículo anterior. La rendición de estos recursos deberá ser visada por la entidad externa.</w:delText>
        </w:r>
      </w:del>
    </w:p>
    <w:p>
      <w:pPr>
        <w:pStyle w:val="Normal"/>
        <w:tabs>
          <w:tab w:val="clear" w:pos="720"/>
          <w:tab w:val="left" w:pos="2268" w:leader="none"/>
        </w:tabs>
        <w:rPr>
          <w:del w:id="1106" w:author="misleya.vergara" w:date="2005-11-04T12:58:00Z"/>
        </w:rPr>
      </w:pPr>
      <w:del w:id="1102" w:author="misleya.vergara" w:date="2005-11-04T12:58:00Z">
        <w:r>
          <w:rPr>
            <w:rFonts w:cs="Courier New"/>
            <w:szCs w:val="24"/>
            <w:lang w:val="es-ES"/>
          </w:rPr>
          <w:delText>Artículo 24.-</w:delText>
          <w:tab/>
          <w:delText xml:space="preserve">Si concluido el plazo de 3 años establecido en el numeral 1 del artículo 22, el establecimiento educacional en recuperación alcanza los objetivos planteados con la reestructuración será </w:delText>
        </w:r>
      </w:del>
      <w:ins w:id="1103" w:author=" " w:date="2005-10-24T18:53:00Z">
        <w:del w:id="1104" w:author="misleya.vergara" w:date="2005-11-04T12:58:00Z">
          <w:r>
            <w:rPr>
              <w:rFonts w:cs="Courier New"/>
              <w:szCs w:val="24"/>
              <w:lang w:val="es-ES"/>
            </w:rPr>
            <w:delText>clasificado</w:delText>
          </w:r>
        </w:del>
      </w:ins>
      <w:del w:id="1105" w:author="misleya.vergara" w:date="2005-11-04T12:58:00Z">
        <w:r>
          <w:rPr>
            <w:rFonts w:cs="Courier New"/>
            <w:szCs w:val="24"/>
            <w:lang w:val="es-ES"/>
          </w:rPr>
          <w:delText xml:space="preserve"> como emergente o autónomo, según corresponda.</w:delText>
        </w:r>
      </w:del>
    </w:p>
    <w:p>
      <w:pPr>
        <w:pStyle w:val="Normal"/>
        <w:tabs>
          <w:tab w:val="clear" w:pos="720"/>
          <w:tab w:val="left" w:pos="2268" w:leader="none"/>
        </w:tabs>
        <w:rPr>
          <w:rFonts w:cs="Courier New"/>
          <w:szCs w:val="24"/>
          <w:lang w:val="es-ES"/>
          <w:del w:id="1108" w:author="misleya.vergara" w:date="2005-11-04T12:58:00Z"/>
        </w:rPr>
      </w:pPr>
      <w:del w:id="1107" w:author="misleya.vergara" w:date="2005-11-04T12:58:00Z">
        <w:r>
          <w:rPr>
            <w:rFonts w:cs="Courier New"/>
            <w:szCs w:val="24"/>
            <w:lang w:val="es-ES"/>
          </w:rPr>
          <w:tab/>
          <w:delText xml:space="preserve">Por otra parte, si el establecimiento en recuperación no logra dichos objetivos en el plazo indicado, no podrá continuar en el Régimen de Subvención Educacional Preferencial ni obtener la subvención preferencial, pudiendo el Ministerio de Educación revocar el reconocimiento oficial. Dicha resolución será dictada por el Secretario Regional Ministerial de Educación y notificada al sostenedor por carta certificada. </w:delText>
        </w:r>
      </w:del>
    </w:p>
    <w:p>
      <w:pPr>
        <w:pStyle w:val="Normal"/>
        <w:tabs>
          <w:tab w:val="clear" w:pos="720"/>
          <w:tab w:val="left" w:pos="2268" w:leader="none"/>
        </w:tabs>
        <w:rPr>
          <w:del w:id="1110" w:author="misleya.vergara" w:date="2005-11-04T12:58:00Z"/>
        </w:rPr>
      </w:pPr>
      <w:del w:id="1109" w:author="misleya.vergara" w:date="2005-11-04T12:58:00Z">
        <w:r>
          <w:rPr>
            <w:rFonts w:cs="Courier New"/>
            <w:szCs w:val="24"/>
            <w:lang w:val="es-ES"/>
          </w:rPr>
          <w:tab/>
          <w:delText>Procederá recurso de apelación ante el Subsecretario de Educación, en un plazo de 15 días contado desde la notificación de la resolución.</w:delText>
        </w:r>
      </w:del>
    </w:p>
    <w:p>
      <w:pPr>
        <w:pStyle w:val="Normal"/>
        <w:tabs>
          <w:tab w:val="clear" w:pos="720"/>
          <w:tab w:val="left" w:pos="2268" w:leader="none"/>
        </w:tabs>
        <w:rPr>
          <w:rFonts w:cs="Courier New"/>
          <w:szCs w:val="24"/>
          <w:lang w:val="es-ES"/>
          <w:del w:id="1112" w:author="misleya.vergara" w:date="2005-11-04T12:58:00Z"/>
        </w:rPr>
      </w:pPr>
      <w:del w:id="1111" w:author="misleya.vergara" w:date="2005-11-04T12:58:00Z">
        <w:r>
          <w:rPr>
            <w:rFonts w:cs="Courier New"/>
            <w:szCs w:val="24"/>
            <w:lang w:val="es-ES"/>
          </w:rPr>
        </w:r>
      </w:del>
    </w:p>
    <w:p>
      <w:pPr>
        <w:pStyle w:val="Normal"/>
        <w:keepNext w:val="false"/>
        <w:widowControl/>
        <w:tabs>
          <w:tab w:val="clear" w:pos="720"/>
          <w:tab w:val="left" w:pos="2268" w:leader="none"/>
        </w:tabs>
        <w:bidi w:val="0"/>
        <w:spacing w:before="120" w:after="120"/>
        <w:jc w:val="both"/>
        <w:rPr>
          <w:rFonts w:cs="Courier New"/>
          <w:szCs w:val="24"/>
          <w:lang w:val="es-ES"/>
          <w:del w:id="1114" w:author="misleya.vergara" w:date="2005-11-04T12:58:00Z"/>
        </w:rPr>
      </w:pPr>
      <w:del w:id="1113" w:author="misleya.vergara" w:date="2005-11-04T12:58:00Z">
        <w:r>
          <w:rPr>
            <w:rFonts w:cs="Courier New"/>
            <w:szCs w:val="24"/>
            <w:lang w:val="es-ES"/>
          </w:rPr>
          <w:delText>Párrafo 5°</w:delText>
        </w:r>
      </w:del>
    </w:p>
    <w:p>
      <w:pPr>
        <w:pStyle w:val="Normal"/>
        <w:keepNext w:val="false"/>
        <w:widowControl/>
        <w:tabs>
          <w:tab w:val="clear" w:pos="720"/>
          <w:tab w:val="left" w:pos="2268" w:leader="none"/>
        </w:tabs>
        <w:bidi w:val="0"/>
        <w:spacing w:before="120" w:after="120"/>
        <w:jc w:val="both"/>
        <w:rPr>
          <w:rFonts w:cs="Courier New"/>
          <w:szCs w:val="24"/>
          <w:del w:id="1116" w:author="misleya.vergara" w:date="2005-11-04T12:58:00Z"/>
        </w:rPr>
      </w:pPr>
      <w:del w:id="1115" w:author="misleya.vergara" w:date="2005-11-04T12:58:00Z">
        <w:r>
          <w:rPr>
            <w:rFonts w:cs="Courier New"/>
            <w:szCs w:val="24"/>
          </w:rPr>
          <w:delText>Responsabilidades del Ministerio de Educación</w:delText>
        </w:r>
      </w:del>
    </w:p>
    <w:p>
      <w:pPr>
        <w:pStyle w:val="Normal"/>
        <w:keepNext w:val="false"/>
        <w:widowControl/>
        <w:tabs>
          <w:tab w:val="clear" w:pos="720"/>
          <w:tab w:val="left" w:pos="2268" w:leader="none"/>
        </w:tabs>
        <w:bidi w:val="0"/>
        <w:spacing w:before="120" w:after="120"/>
        <w:jc w:val="both"/>
        <w:rPr>
          <w:rFonts w:cs="Courier New"/>
          <w:szCs w:val="24"/>
          <w:del w:id="1118" w:author="misleya.vergara" w:date="2005-11-04T12:58:00Z"/>
        </w:rPr>
      </w:pPr>
      <w:del w:id="1117" w:author="misleya.vergara" w:date="2005-11-04T12:58:00Z">
        <w:r>
          <w:rPr>
            <w:rFonts w:cs="Courier New"/>
            <w:szCs w:val="24"/>
          </w:rPr>
        </w:r>
      </w:del>
    </w:p>
    <w:p>
      <w:pPr>
        <w:pStyle w:val="Normal"/>
        <w:tabs>
          <w:tab w:val="clear" w:pos="720"/>
          <w:tab w:val="left" w:pos="2268" w:leader="none"/>
        </w:tabs>
        <w:rPr>
          <w:del w:id="1120" w:author="misleya.vergara" w:date="2005-11-04T12:58:00Z"/>
        </w:rPr>
      </w:pPr>
      <w:del w:id="1119" w:author="misleya.vergara" w:date="2005-11-04T12:58:00Z">
        <w:r>
          <w:rPr>
            <w:rFonts w:cs="Courier New"/>
            <w:szCs w:val="24"/>
            <w:lang w:val="es-ES"/>
          </w:rPr>
          <w:delText>Artículo 25.-</w:delText>
          <w:tab/>
          <w:delText>La Administración del Régimen de la Subvención Educacional Preferencial estará a cargo del Ministerio de Educación.</w:delText>
        </w:r>
      </w:del>
    </w:p>
    <w:p>
      <w:pPr>
        <w:pStyle w:val="Normal"/>
        <w:tabs>
          <w:tab w:val="clear" w:pos="720"/>
          <w:tab w:val="left" w:pos="2268" w:leader="none"/>
        </w:tabs>
        <w:rPr>
          <w:rFonts w:cs="Courier New"/>
          <w:szCs w:val="24"/>
          <w:lang w:val="es-ES"/>
          <w:del w:id="1122" w:author="misleya.vergara" w:date="2005-11-04T12:58:00Z"/>
        </w:rPr>
      </w:pPr>
      <w:del w:id="1121" w:author="misleya.vergara" w:date="2005-11-04T12:58:00Z">
        <w:r>
          <w:rPr>
            <w:rFonts w:cs="Courier New"/>
            <w:szCs w:val="24"/>
            <w:lang w:val="es-ES"/>
          </w:rPr>
          <w:tab/>
          <w:delText>En virtud de estas funciones, corresponderá al Ministerio de Educación:</w:delText>
        </w:r>
      </w:del>
    </w:p>
    <w:p>
      <w:pPr>
        <w:pStyle w:val="Normal"/>
        <w:tabs>
          <w:tab w:val="clear" w:pos="720"/>
          <w:tab w:val="left" w:pos="2268" w:leader="none"/>
        </w:tabs>
        <w:rPr>
          <w:del w:id="1124" w:author="misleya.vergara" w:date="2005-11-04T12:58:00Z"/>
        </w:rPr>
      </w:pPr>
      <w:del w:id="1123" w:author="misleya.vergara" w:date="2005-11-04T12:58:00Z">
        <w:r>
          <w:rPr>
            <w:rFonts w:cs="Courier New"/>
            <w:szCs w:val="24"/>
            <w:lang w:val="es-ES"/>
          </w:rPr>
          <w:tab/>
          <w:delText>a)</w:delText>
          <w:tab/>
          <w:delText>Clasificar a los establecimientos educacionales en las categorías del artículo 7° de esta ley e informar de ello a los establecimientos, a los Consejos Escolares, a los padres y apoderados, a la comunidad escolar y al público en general;</w:delText>
        </w:r>
      </w:del>
    </w:p>
    <w:p>
      <w:pPr>
        <w:pStyle w:val="Normal"/>
        <w:tabs>
          <w:tab w:val="clear" w:pos="720"/>
          <w:tab w:val="left" w:pos="2268" w:leader="none"/>
        </w:tabs>
        <w:rPr>
          <w:del w:id="1126" w:author="misleya.vergara" w:date="2005-11-04T12:58:00Z"/>
        </w:rPr>
      </w:pPr>
      <w:del w:id="1125" w:author="misleya.vergara" w:date="2005-11-04T12:58:00Z">
        <w:r>
          <w:rPr>
            <w:rFonts w:cs="Courier New"/>
            <w:szCs w:val="24"/>
            <w:lang w:val="es-ES"/>
          </w:rPr>
          <w:tab/>
          <w:delText>b)</w:delText>
          <w:tab/>
          <w:delText>Suscribir los convenios de Igualdad de Oportunidades y Excelencia Educativa y verificar su cumplimiento;</w:delText>
        </w:r>
      </w:del>
    </w:p>
    <w:p>
      <w:pPr>
        <w:pStyle w:val="Normal"/>
        <w:tabs>
          <w:tab w:val="clear" w:pos="720"/>
          <w:tab w:val="left" w:pos="2268" w:leader="none"/>
        </w:tabs>
        <w:rPr>
          <w:del w:id="1131" w:author="misleya.vergara" w:date="2005-11-04T12:58:00Z"/>
        </w:rPr>
      </w:pPr>
      <w:del w:id="1127" w:author="misleya.vergara" w:date="2005-11-04T12:58:00Z">
        <w:r>
          <w:rPr>
            <w:rFonts w:cs="Courier New"/>
            <w:szCs w:val="24"/>
            <w:lang w:val="es-ES"/>
          </w:rPr>
          <w:tab/>
          <w:delText>c)</w:delText>
          <w:tab/>
          <w:delText>Efectuar una supervisión evaluativa de la ejecución de las Estrategias de Mejoramiento Educativo y del cumplimiento del convenio</w:delText>
        </w:r>
      </w:del>
      <w:ins w:id="1128" w:author="HMB" w:date="2005-10-21T16:37:00Z">
        <w:del w:id="1129" w:author="misleya.vergara" w:date="2005-11-04T12:58:00Z">
          <w:r>
            <w:rPr>
              <w:rFonts w:cs="Courier New"/>
              <w:szCs w:val="24"/>
              <w:lang w:val="es-ES"/>
            </w:rPr>
            <w:delText xml:space="preserve"> a que se refiere el artículo 6° de la presente ley</w:delText>
          </w:r>
        </w:del>
      </w:ins>
      <w:del w:id="1130" w:author="misleya.vergara" w:date="2005-11-04T12:58:00Z">
        <w:r>
          <w:rPr>
            <w:rFonts w:cs="Courier New"/>
            <w:szCs w:val="24"/>
            <w:lang w:val="es-ES"/>
          </w:rPr>
          <w:delText>;</w:delText>
        </w:r>
      </w:del>
    </w:p>
    <w:p>
      <w:pPr>
        <w:pStyle w:val="Normal"/>
        <w:tabs>
          <w:tab w:val="clear" w:pos="720"/>
          <w:tab w:val="left" w:pos="2268" w:leader="none"/>
        </w:tabs>
        <w:rPr>
          <w:del w:id="1133" w:author="misleya.vergara" w:date="2005-11-04T12:58:00Z"/>
        </w:rPr>
      </w:pPr>
      <w:del w:id="1132" w:author="misleya.vergara" w:date="2005-11-04T12:58:00Z">
        <w:r>
          <w:rPr>
            <w:rFonts w:cs="Courier New"/>
            <w:szCs w:val="24"/>
            <w:lang w:val="es-ES"/>
          </w:rPr>
          <w:tab/>
          <w:delText>d)</w:delText>
          <w:tab/>
          <w:delText>Determinar los instrumentos y la oportunidad en que se verificará el cumplimiento de los compromisos contraídos por los establecimientos educacionales que forman parte del Régimen de la Subvención Preferencial;</w:delText>
        </w:r>
      </w:del>
    </w:p>
    <w:p>
      <w:pPr>
        <w:pStyle w:val="Normal"/>
        <w:tabs>
          <w:tab w:val="clear" w:pos="720"/>
          <w:tab w:val="left" w:pos="2268" w:leader="none"/>
        </w:tabs>
        <w:rPr>
          <w:del w:id="1138" w:author="misleya.vergara" w:date="2005-11-04T12:58:00Z"/>
        </w:rPr>
      </w:pPr>
      <w:del w:id="1134" w:author="misleya.vergara" w:date="2005-11-04T12:58:00Z">
        <w:r>
          <w:rPr>
            <w:rFonts w:cs="Courier New"/>
            <w:szCs w:val="24"/>
            <w:lang w:val="es-ES"/>
          </w:rPr>
          <w:tab/>
          <w:delText>e)</w:delText>
          <w:tab/>
          <w:delText>Realizar una supervisión pedagógica para los establecimientos calificados como emergentes</w:delText>
        </w:r>
      </w:del>
      <w:ins w:id="1135" w:author="HMB" w:date="2005-10-21T16:37:00Z">
        <w:del w:id="1136" w:author="misleya.vergara" w:date="2005-11-04T12:58:00Z">
          <w:r>
            <w:rPr>
              <w:rFonts w:cs="Courier New"/>
              <w:szCs w:val="24"/>
              <w:lang w:val="es-ES"/>
            </w:rPr>
            <w:delText xml:space="preserve"> o en recuperación</w:delText>
          </w:r>
        </w:del>
      </w:ins>
      <w:del w:id="1137" w:author="misleya.vergara" w:date="2005-11-04T12:58:00Z">
        <w:r>
          <w:rPr>
            <w:rFonts w:cs="Courier New"/>
            <w:szCs w:val="24"/>
            <w:lang w:val="es-ES"/>
          </w:rPr>
          <w:delText>, la cual podrá efectuarse en forma directa o por medio de organismos externos habilitados para ejercer esta función;</w:delText>
        </w:r>
      </w:del>
    </w:p>
    <w:p>
      <w:pPr>
        <w:pStyle w:val="Normal"/>
        <w:tabs>
          <w:tab w:val="clear" w:pos="720"/>
          <w:tab w:val="left" w:pos="2268" w:leader="none"/>
        </w:tabs>
        <w:rPr>
          <w:rFonts w:cs="Courier New"/>
          <w:szCs w:val="24"/>
          <w:lang w:val="es-ES"/>
          <w:del w:id="1140" w:author="misleya.vergara" w:date="2005-11-04T12:58:00Z"/>
        </w:rPr>
      </w:pPr>
      <w:del w:id="1139" w:author="misleya.vergara" w:date="2005-11-04T12:58:00Z">
        <w:r>
          <w:rPr>
            <w:rFonts w:cs="Courier New"/>
            <w:szCs w:val="24"/>
            <w:lang w:val="es-ES"/>
          </w:rPr>
          <w:tab/>
          <w:delText>f)</w:delText>
          <w:tab/>
          <w:delText>Proponer estrategias y metodologías de mejoramiento educativo a los sostenedores;</w:delText>
        </w:r>
      </w:del>
    </w:p>
    <w:p>
      <w:pPr>
        <w:pStyle w:val="Normal"/>
        <w:tabs>
          <w:tab w:val="clear" w:pos="720"/>
          <w:tab w:val="left" w:pos="2268" w:leader="none"/>
        </w:tabs>
        <w:rPr>
          <w:del w:id="1142" w:author="misleya.vergara" w:date="2005-11-04T12:58:00Z"/>
        </w:rPr>
      </w:pPr>
      <w:del w:id="1141" w:author="misleya.vergara" w:date="2005-11-04T12:58:00Z">
        <w:r>
          <w:rPr>
            <w:rFonts w:cs="Courier New"/>
            <w:szCs w:val="24"/>
            <w:lang w:val="es-ES"/>
          </w:rPr>
          <w:tab/>
          <w:delText>g)</w:delText>
          <w:tab/>
          <w:delText>Establecer la forma y periodicidad en que los sostenedores de establecimientos educacionales deberán informar al Consejo Escolar y a los padres y apoderados sobre la situación de los establecimientos bajo el régimen de subvención escolar preferencial, especialmente respecto de los compromisos adquiridos y el cumplimiento de los mismos;</w:delText>
        </w:r>
      </w:del>
    </w:p>
    <w:p>
      <w:pPr>
        <w:pStyle w:val="Normal"/>
        <w:tabs>
          <w:tab w:val="clear" w:pos="720"/>
          <w:tab w:val="left" w:pos="2268" w:leader="none"/>
        </w:tabs>
        <w:rPr>
          <w:rFonts w:cs="Courier New"/>
          <w:szCs w:val="24"/>
          <w:lang w:val="es-ES"/>
          <w:del w:id="1144" w:author="misleya.vergara" w:date="2005-11-04T12:58:00Z"/>
        </w:rPr>
      </w:pPr>
      <w:del w:id="1143" w:author="misleya.vergara" w:date="2005-11-04T12:58:00Z">
        <w:r>
          <w:rPr>
            <w:rFonts w:cs="Courier New"/>
            <w:szCs w:val="24"/>
            <w:lang w:val="es-ES"/>
          </w:rPr>
          <w:tab/>
          <w:delText>h)</w:delText>
          <w:tab/>
          <w:delText>Formar e integrar el Equipo Tripartito que se señala en el artículo 22 de esta ley;</w:delText>
        </w:r>
      </w:del>
    </w:p>
    <w:p>
      <w:pPr>
        <w:pStyle w:val="Normal"/>
        <w:tabs>
          <w:tab w:val="clear" w:pos="720"/>
          <w:tab w:val="left" w:pos="2268" w:leader="none"/>
        </w:tabs>
        <w:rPr>
          <w:del w:id="1149" w:author="misleya.vergara" w:date="2005-11-04T12:58:00Z"/>
        </w:rPr>
      </w:pPr>
      <w:del w:id="1145" w:author="misleya.vergara" w:date="2005-11-04T12:58:00Z">
        <w:r>
          <w:rPr>
            <w:rFonts w:cs="Courier New"/>
            <w:szCs w:val="24"/>
            <w:lang w:val="es-ES"/>
          </w:rPr>
          <w:tab/>
          <w:delText>i)</w:delText>
          <w:tab/>
          <w:delText xml:space="preserve">Aplicar las sanciones </w:delText>
        </w:r>
      </w:del>
      <w:ins w:id="1146" w:author="HMB" w:date="2005-10-21T16:38:00Z">
        <w:del w:id="1147" w:author="misleya.vergara" w:date="2005-11-04T12:58:00Z">
          <w:r>
            <w:rPr>
              <w:rFonts w:cs="Courier New"/>
              <w:szCs w:val="24"/>
              <w:lang w:val="es-ES"/>
            </w:rPr>
            <w:delText xml:space="preserve">referidas </w:delText>
          </w:r>
        </w:del>
      </w:ins>
      <w:del w:id="1148" w:author="misleya.vergara" w:date="2005-11-04T12:58:00Z">
        <w:r>
          <w:rPr>
            <w:rFonts w:cs="Courier New"/>
            <w:szCs w:val="24"/>
            <w:lang w:val="es-ES"/>
          </w:rPr>
          <w:delText>en el artículo 28, y</w:delText>
        </w:r>
      </w:del>
    </w:p>
    <w:p>
      <w:pPr>
        <w:pStyle w:val="Normal"/>
        <w:tabs>
          <w:tab w:val="clear" w:pos="720"/>
          <w:tab w:val="left" w:pos="2268" w:leader="none"/>
        </w:tabs>
        <w:rPr>
          <w:rFonts w:cs="Courier New"/>
          <w:szCs w:val="24"/>
          <w:lang w:val="es-ES"/>
          <w:del w:id="1151" w:author="misleya.vergara" w:date="2005-11-04T12:58:00Z"/>
        </w:rPr>
      </w:pPr>
      <w:del w:id="1150" w:author="misleya.vergara" w:date="2005-11-04T12:58:00Z">
        <w:r>
          <w:rPr>
            <w:rFonts w:cs="Courier New"/>
            <w:szCs w:val="24"/>
            <w:lang w:val="es-ES"/>
          </w:rPr>
          <w:tab/>
          <w:delText>j)</w:delText>
          <w:tab/>
          <w:delText>Todas las demás acciones necesarias para el cumplimiento y fines de esta ley.</w:delText>
        </w:r>
      </w:del>
    </w:p>
    <w:p>
      <w:pPr>
        <w:pStyle w:val="Normal"/>
        <w:tabs>
          <w:tab w:val="clear" w:pos="720"/>
          <w:tab w:val="left" w:pos="2268" w:leader="none"/>
        </w:tabs>
        <w:rPr>
          <w:del w:id="1156" w:author="misleya.vergara" w:date="2005-11-04T12:58:00Z"/>
        </w:rPr>
      </w:pPr>
      <w:del w:id="1152" w:author="misleya.vergara" w:date="2005-11-04T12:58:00Z">
        <w:r>
          <w:rPr>
            <w:rFonts w:cs="Courier New"/>
            <w:szCs w:val="24"/>
            <w:lang w:val="es-ES"/>
          </w:rPr>
          <w:delText>Artículo 26.-</w:delText>
          <w:tab/>
          <w:delText>El Ministerio de Educación elaborará un Registro Público de Entidades Técnico Pedagógicas, las que estarán habilitadas para prestar apoyo a los establecimientos educacionales para la elaboración y ejecución del Plan de Reestructuración</w:delText>
        </w:r>
      </w:del>
      <w:ins w:id="1153" w:author="HMB" w:date="2005-10-21T16:39:00Z">
        <w:del w:id="1154" w:author="misleya.vergara" w:date="2005-11-04T12:58:00Z">
          <w:r>
            <w:rPr>
              <w:rFonts w:cs="Courier New"/>
              <w:szCs w:val="24"/>
              <w:lang w:val="es-ES"/>
            </w:rPr>
            <w:delText>, para lo indicado en el artículo 17</w:delText>
          </w:r>
        </w:del>
      </w:ins>
      <w:del w:id="1155" w:author="misleya.vergara" w:date="2005-11-04T12:58:00Z">
        <w:r>
          <w:rPr>
            <w:rFonts w:cs="Courier New"/>
            <w:szCs w:val="24"/>
            <w:lang w:val="es-ES"/>
          </w:rPr>
          <w:delText xml:space="preserve"> y para todas las demás funciones señaladas en el artículo 22 de esta ley.</w:delText>
        </w:r>
      </w:del>
    </w:p>
    <w:p>
      <w:pPr>
        <w:pStyle w:val="Normal"/>
        <w:tabs>
          <w:tab w:val="clear" w:pos="720"/>
          <w:tab w:val="left" w:pos="2268" w:leader="none"/>
        </w:tabs>
        <w:rPr>
          <w:del w:id="1158" w:author="misleya.vergara" w:date="2005-11-04T12:58:00Z"/>
        </w:rPr>
      </w:pPr>
      <w:del w:id="1157" w:author="misleya.vergara" w:date="2005-11-04T12:58:00Z">
        <w:r>
          <w:rPr>
            <w:rFonts w:cs="Courier New"/>
            <w:szCs w:val="24"/>
            <w:lang w:val="es-ES"/>
          </w:rPr>
          <w:tab/>
          <w:delText>El reglamento a que alude el artículo 3° determinará los requisitos que deberán cumplir las entidades que formarán parte del Registro, a fin de que aseguren la calidad técnica y especialidad de dichas entidades.</w:delText>
        </w:r>
      </w:del>
    </w:p>
    <w:p>
      <w:pPr>
        <w:pStyle w:val="Normal"/>
        <w:tabs>
          <w:tab w:val="clear" w:pos="720"/>
          <w:tab w:val="left" w:pos="2268" w:leader="none"/>
        </w:tabs>
        <w:rPr>
          <w:rFonts w:cs="Courier New"/>
          <w:szCs w:val="24"/>
          <w:lang w:val="es-ES"/>
          <w:del w:id="1160" w:author="misleya.vergara" w:date="2005-11-04T12:58:00Z"/>
        </w:rPr>
      </w:pPr>
      <w:del w:id="1159" w:author="misleya.vergara" w:date="2005-11-04T12:58:00Z">
        <w:r>
          <w:rPr>
            <w:rFonts w:cs="Courier New"/>
            <w:szCs w:val="24"/>
            <w:lang w:val="es-ES"/>
          </w:rPr>
          <w:tab/>
          <w:delText xml:space="preserve">Los sostenedores de zonas geográficas contiguas o de similares características podrán asociarse entre sí para recibir apoyo técnico de una misma entidad técnico pedagógica. </w:delText>
        </w:r>
      </w:del>
    </w:p>
    <w:p>
      <w:pPr>
        <w:pStyle w:val="Normal"/>
        <w:tabs>
          <w:tab w:val="clear" w:pos="720"/>
          <w:tab w:val="left" w:pos="2268" w:leader="none"/>
        </w:tabs>
        <w:rPr>
          <w:rFonts w:cs="Courier New"/>
          <w:szCs w:val="24"/>
          <w:lang w:val="es-ES"/>
          <w:del w:id="1162" w:author="misleya.vergara" w:date="2005-11-04T12:58:00Z"/>
        </w:rPr>
      </w:pPr>
      <w:del w:id="1161" w:author="misleya.vergara" w:date="2005-11-04T12:58:00Z">
        <w:r>
          <w:rPr>
            <w:rFonts w:cs="Courier New"/>
            <w:szCs w:val="24"/>
            <w:lang w:val="es-ES"/>
          </w:rPr>
          <w:tab/>
          <w:delText>Los honorarios de cada entidad técnico pedagógica por dicho apoyo serán pagados por el sostenedor que requiera sus servicios.</w:delText>
        </w:r>
      </w:del>
    </w:p>
    <w:p>
      <w:pPr>
        <w:pStyle w:val="Normal"/>
        <w:tabs>
          <w:tab w:val="clear" w:pos="720"/>
          <w:tab w:val="left" w:pos="2268" w:leader="none"/>
        </w:tabs>
        <w:rPr>
          <w:rFonts w:cs="Courier New"/>
          <w:szCs w:val="24"/>
          <w:lang w:val="es-ES"/>
          <w:del w:id="1164" w:author="." w:date="2005-10-27T13:06:00Z"/>
        </w:rPr>
      </w:pPr>
      <w:del w:id="1163" w:author="." w:date="2005-10-27T13:06:00Z">
        <w:r>
          <w:rPr>
            <w:rFonts w:cs="Courier New"/>
            <w:szCs w:val="24"/>
            <w:lang w:val="es-ES"/>
          </w:rPr>
        </w:r>
      </w:del>
    </w:p>
    <w:p>
      <w:pPr>
        <w:pStyle w:val="Normal"/>
        <w:keepNext w:val="true"/>
        <w:tabs>
          <w:tab w:val="clear" w:pos="720"/>
          <w:tab w:val="left" w:pos="2268" w:leader="none"/>
        </w:tabs>
        <w:rPr>
          <w:rFonts w:cs="Courier New"/>
          <w:szCs w:val="24"/>
          <w:lang w:val="es-ES"/>
          <w:del w:id="1166" w:author="misleya.vergara" w:date="2005-11-04T12:58:00Z"/>
        </w:rPr>
      </w:pPr>
      <w:del w:id="1165" w:author="misleya.vergara" w:date="2005-11-04T12:58:00Z">
        <w:r>
          <w:rPr>
            <w:rFonts w:cs="Courier New"/>
            <w:szCs w:val="24"/>
            <w:lang w:val="es-ES"/>
          </w:rPr>
        </w:r>
      </w:del>
    </w:p>
    <w:p>
      <w:pPr>
        <w:pStyle w:val="Normal"/>
        <w:keepNext w:val="true"/>
        <w:tabs>
          <w:tab w:val="clear" w:pos="720"/>
          <w:tab w:val="left" w:pos="2268" w:leader="none"/>
        </w:tabs>
        <w:rPr>
          <w:rFonts w:cs="Courier New"/>
          <w:szCs w:val="24"/>
          <w:del w:id="1168" w:author="misleya.vergara" w:date="2005-11-04T12:58:00Z"/>
        </w:rPr>
      </w:pPr>
      <w:del w:id="1167" w:author="misleya.vergara" w:date="2005-11-04T12:58:00Z">
        <w:r>
          <w:rPr>
            <w:rFonts w:cs="Courier New"/>
            <w:szCs w:val="24"/>
          </w:rPr>
          <w:delText>Párrafo 6º</w:delText>
        </w:r>
      </w:del>
    </w:p>
    <w:p>
      <w:pPr>
        <w:pStyle w:val="Normal"/>
        <w:keepNext w:val="true"/>
        <w:tabs>
          <w:tab w:val="clear" w:pos="720"/>
          <w:tab w:val="left" w:pos="2268" w:leader="none"/>
        </w:tabs>
        <w:rPr>
          <w:rFonts w:cs="Courier New"/>
          <w:szCs w:val="24"/>
          <w:del w:id="1170" w:author="misleya.vergara" w:date="2005-11-04T12:58:00Z"/>
        </w:rPr>
      </w:pPr>
      <w:del w:id="1169" w:author="misleya.vergara" w:date="2005-11-04T12:58:00Z">
        <w:r>
          <w:rPr>
            <w:rFonts w:cs="Courier New"/>
            <w:szCs w:val="24"/>
          </w:rPr>
          <w:delText>De las Infracciones y Sanciones</w:delText>
        </w:r>
      </w:del>
    </w:p>
    <w:p>
      <w:pPr>
        <w:pStyle w:val="Normal"/>
        <w:tabs>
          <w:tab w:val="clear" w:pos="720"/>
          <w:tab w:val="left" w:pos="2268" w:leader="none"/>
        </w:tabs>
        <w:rPr>
          <w:rFonts w:cs="Courier New"/>
          <w:szCs w:val="24"/>
          <w:lang w:val="es-MX"/>
          <w:del w:id="1172" w:author="misleya.vergara" w:date="2005-11-04T12:58:00Z"/>
        </w:rPr>
      </w:pPr>
      <w:del w:id="1171" w:author="misleya.vergara" w:date="2005-11-04T12:58:00Z">
        <w:r>
          <w:rPr>
            <w:rFonts w:cs="Courier New"/>
            <w:szCs w:val="24"/>
            <w:lang w:val="es-MX"/>
          </w:rPr>
          <w:delText>Artículo 27.-</w:delText>
          <w:tab/>
          <w:delText>Son infracciones graves a la presente ley, además de las consignadas en el inciso final del artículo 50 de la Ley de Subvenciones:</w:delText>
        </w:r>
      </w:del>
    </w:p>
    <w:p>
      <w:pPr>
        <w:pStyle w:val="Normal"/>
        <w:tabs>
          <w:tab w:val="clear" w:pos="720"/>
          <w:tab w:val="left" w:pos="2268" w:leader="none"/>
        </w:tabs>
        <w:rPr>
          <w:rFonts w:cs="Courier New"/>
          <w:szCs w:val="24"/>
          <w:lang w:val="es-MX"/>
          <w:del w:id="1174" w:author="misleya.vergara" w:date="2005-11-04T12:58:00Z"/>
        </w:rPr>
      </w:pPr>
      <w:del w:id="1173" w:author="misleya.vergara" w:date="2005-11-04T12:58:00Z">
        <w:r>
          <w:rPr>
            <w:rFonts w:cs="Courier New"/>
            <w:szCs w:val="24"/>
            <w:lang w:val="es-MX"/>
          </w:rPr>
          <w:tab/>
          <w:delText>1)</w:delText>
          <w:tab/>
          <w:delText>El incumplimiento de los compromisos esenciales señalados en las letras a), b), c) y d) del artículo 6°;</w:delText>
        </w:r>
      </w:del>
    </w:p>
    <w:p>
      <w:pPr>
        <w:pStyle w:val="Normal"/>
        <w:tabs>
          <w:tab w:val="clear" w:pos="720"/>
          <w:tab w:val="left" w:pos="2268" w:leader="none"/>
        </w:tabs>
        <w:rPr>
          <w:del w:id="1176" w:author="misleya.vergara" w:date="2005-11-04T12:58:00Z"/>
        </w:rPr>
      </w:pPr>
      <w:del w:id="1175" w:author="misleya.vergara" w:date="2005-11-04T12:58:00Z">
        <w:r>
          <w:rPr>
            <w:rFonts w:cs="Courier New"/>
            <w:szCs w:val="24"/>
            <w:lang w:val="es-MX"/>
          </w:rPr>
          <w:tab/>
          <w:delText>2)</w:delText>
          <w:tab/>
          <w:delText>El incumplimiento de los compromisos adicionales establecidos en el artículo 16 para los establecimientos educacionales emergentes, y</w:delText>
        </w:r>
      </w:del>
    </w:p>
    <w:p>
      <w:pPr>
        <w:pStyle w:val="Normal"/>
        <w:tabs>
          <w:tab w:val="clear" w:pos="720"/>
          <w:tab w:val="left" w:pos="2268" w:leader="none"/>
        </w:tabs>
        <w:rPr>
          <w:del w:id="1178" w:author="misleya.vergara" w:date="2005-11-04T12:58:00Z"/>
        </w:rPr>
      </w:pPr>
      <w:del w:id="1177" w:author="misleya.vergara" w:date="2005-11-04T12:58:00Z">
        <w:r>
          <w:rPr>
            <w:rFonts w:cs="Courier New"/>
            <w:szCs w:val="24"/>
            <w:lang w:val="es-MX"/>
          </w:rPr>
          <w:tab/>
          <w:delText>3)</w:delText>
          <w:tab/>
          <w:delText>El incumplimiento de las obligaciones establecidas en el artículo 22 para los establecimientos educacionales en recuperación.</w:delText>
        </w:r>
      </w:del>
    </w:p>
    <w:p>
      <w:pPr>
        <w:pStyle w:val="Normal"/>
        <w:tabs>
          <w:tab w:val="clear" w:pos="720"/>
          <w:tab w:val="left" w:pos="2268" w:leader="none"/>
        </w:tabs>
        <w:rPr>
          <w:del w:id="1180" w:author="misleya.vergara" w:date="2005-11-04T12:58:00Z"/>
        </w:rPr>
      </w:pPr>
      <w:del w:id="1179" w:author="misleya.vergara" w:date="2005-11-04T12:58:00Z">
        <w:r>
          <w:rPr>
            <w:rFonts w:cs="Courier New"/>
            <w:szCs w:val="24"/>
            <w:lang w:val="es-MX"/>
          </w:rPr>
          <w:delText>Artículo 28.-</w:delText>
          <w:tab/>
          <w:delText xml:space="preserve"> Las infracciones a la presente ley serán sancionadas conforme lo dispuesto en el artículo 52 de la Ley de Subvenciones y mediante el procedimiento establecido en el artículo 53 de dicha ley. </w:delText>
        </w:r>
      </w:del>
    </w:p>
    <w:p>
      <w:pPr>
        <w:pStyle w:val="Normal"/>
        <w:tabs>
          <w:tab w:val="clear" w:pos="720"/>
          <w:tab w:val="left" w:pos="2268" w:leader="none"/>
        </w:tabs>
        <w:rPr>
          <w:del w:id="1182" w:author="misleya.vergara" w:date="2005-11-04T12:58:00Z"/>
        </w:rPr>
      </w:pPr>
      <w:r>
        <w:rPr>
          <w:rFonts w:cs="Courier New"/>
          <w:szCs w:val="24"/>
          <w:lang w:val="es-MX"/>
        </w:rPr>
        <w:tab/>
      </w:r>
      <w:del w:id="1181" w:author="misleya.vergara" w:date="2005-11-04T12:58:00Z">
        <w:r>
          <w:rPr>
            <w:rFonts w:cs="Courier New"/>
            <w:szCs w:val="24"/>
            <w:lang w:val="es-MX"/>
          </w:rPr>
          <w:delText>Las multas y retenciones que se apliquen en virtud de la presente ley lo serán respecto de las subvenciones de esta ley y de aquéllas de la Ley de Subvenciones.</w:delText>
        </w:r>
      </w:del>
    </w:p>
    <w:p>
      <w:pPr>
        <w:pStyle w:val="Normal"/>
        <w:tabs>
          <w:tab w:val="clear" w:pos="720"/>
          <w:tab w:val="left" w:pos="2268" w:leader="none"/>
        </w:tabs>
        <w:rPr>
          <w:del w:id="1184" w:author="misleya.vergara" w:date="2005-11-04T12:58:00Z"/>
        </w:rPr>
      </w:pPr>
      <w:del w:id="1183" w:author="misleya.vergara" w:date="2005-11-04T12:58:00Z">
        <w:r>
          <w:rPr>
            <w:rFonts w:cs="Courier New"/>
            <w:szCs w:val="24"/>
            <w:lang w:val="es-MX"/>
          </w:rPr>
          <w:delText>Artículo 29.-</w:delText>
          <w:tab/>
          <w:delText>En todo lo no previsto en este párrafo, en materia de infracciones, retenciones, descuentos y sanciones se aplicarán las normas del Título IV de la Ley de Subvenciones.</w:delText>
        </w:r>
      </w:del>
    </w:p>
    <w:p>
      <w:pPr>
        <w:pStyle w:val="Normal"/>
        <w:tabs>
          <w:tab w:val="clear" w:pos="720"/>
          <w:tab w:val="left" w:pos="2268" w:leader="none"/>
        </w:tabs>
        <w:rPr>
          <w:rFonts w:cs="Courier New"/>
          <w:szCs w:val="24"/>
          <w:lang w:val="es-MX"/>
          <w:del w:id="1186" w:author="misleya.vergara" w:date="2005-11-04T12:58:00Z"/>
        </w:rPr>
      </w:pPr>
      <w:del w:id="1185" w:author="misleya.vergara" w:date="2005-11-04T12:58:00Z">
        <w:r>
          <w:rPr>
            <w:rFonts w:cs="Courier New"/>
            <w:szCs w:val="24"/>
            <w:lang w:val="es-MX"/>
          </w:rPr>
        </w:r>
      </w:del>
    </w:p>
    <w:p>
      <w:pPr>
        <w:pStyle w:val="Normal"/>
        <w:keepNext w:val="false"/>
        <w:widowControl/>
        <w:tabs>
          <w:tab w:val="clear" w:pos="720"/>
          <w:tab w:val="left" w:pos="2268" w:leader="none"/>
        </w:tabs>
        <w:bidi w:val="0"/>
        <w:spacing w:before="120" w:after="120"/>
        <w:jc w:val="both"/>
        <w:rPr>
          <w:rFonts w:cs="Courier New"/>
          <w:szCs w:val="24"/>
          <w:del w:id="1188" w:author="misleya.vergara" w:date="2005-11-04T12:58:00Z"/>
        </w:rPr>
      </w:pPr>
      <w:del w:id="1187" w:author="misleya.vergara" w:date="2005-11-04T12:58:00Z">
        <w:r>
          <w:rPr>
            <w:rFonts w:cs="Courier New"/>
            <w:szCs w:val="24"/>
          </w:rPr>
          <w:delText>TITULO II</w:delText>
        </w:r>
      </w:del>
    </w:p>
    <w:p>
      <w:pPr>
        <w:pStyle w:val="Normal"/>
        <w:keepNext w:val="false"/>
        <w:widowControl/>
        <w:tabs>
          <w:tab w:val="clear" w:pos="720"/>
          <w:tab w:val="left" w:pos="2268" w:leader="none"/>
        </w:tabs>
        <w:bidi w:val="0"/>
        <w:spacing w:before="120" w:after="120"/>
        <w:jc w:val="both"/>
        <w:rPr>
          <w:rFonts w:cs="Courier New"/>
          <w:szCs w:val="24"/>
          <w:del w:id="1190" w:author="misleya.vergara" w:date="2005-11-04T12:58:00Z"/>
        </w:rPr>
      </w:pPr>
      <w:del w:id="1189" w:author="misleya.vergara" w:date="2005-11-04T12:58:00Z">
        <w:r>
          <w:rPr>
            <w:rFonts w:cs="Courier New"/>
            <w:szCs w:val="24"/>
          </w:rPr>
          <w:delText xml:space="preserve">OTRAS NORMAS </w:delText>
        </w:r>
      </w:del>
    </w:p>
    <w:p>
      <w:pPr>
        <w:pStyle w:val="Normal"/>
        <w:tabs>
          <w:tab w:val="clear" w:pos="720"/>
          <w:tab w:val="left" w:pos="2268" w:leader="none"/>
        </w:tabs>
        <w:rPr>
          <w:del w:id="1192" w:author="misleya.vergara" w:date="2005-11-04T12:58:00Z"/>
        </w:rPr>
      </w:pPr>
      <w:del w:id="1191" w:author="misleya.vergara" w:date="2005-11-04T12:58:00Z">
        <w:r>
          <w:rPr>
            <w:rFonts w:cs="Courier New"/>
            <w:szCs w:val="24"/>
            <w:lang w:val="es-ES"/>
          </w:rPr>
          <w:delText>Artículo 30.-</w:delText>
          <w:tab/>
          <w:delText>Introdúcense las siguientes modificaciones al Decreto con Fuerza de Ley Nº 2, de 1998, del Ministerio de Educación:</w:delText>
        </w:r>
      </w:del>
    </w:p>
    <w:p>
      <w:pPr>
        <w:pStyle w:val="Normal"/>
        <w:tabs>
          <w:tab w:val="clear" w:pos="720"/>
          <w:tab w:val="left" w:pos="2268" w:leader="none"/>
        </w:tabs>
        <w:rPr>
          <w:del w:id="1194" w:author="misleya.vergara" w:date="2005-11-04T12:58:00Z"/>
        </w:rPr>
      </w:pPr>
      <w:del w:id="1193" w:author="misleya.vergara" w:date="2005-11-04T12:58:00Z">
        <w:r>
          <w:rPr>
            <w:rFonts w:cs="Courier New"/>
            <w:szCs w:val="24"/>
            <w:lang w:val="es-ES"/>
          </w:rPr>
          <w:tab/>
          <w:delText>1)</w:delText>
          <w:tab/>
          <w:delText>Sustitúyese, en todas sus disposiciones la mención “Educación Parvularia (segundo nivel de transición)” por “Educación Parvularia (primero y segundo nivel de transición)”.</w:delText>
        </w:r>
      </w:del>
    </w:p>
    <w:p>
      <w:pPr>
        <w:pStyle w:val="Normal"/>
        <w:tabs>
          <w:tab w:val="clear" w:pos="720"/>
          <w:tab w:val="left" w:pos="2268" w:leader="none"/>
        </w:tabs>
        <w:rPr>
          <w:rFonts w:cs="Courier New"/>
          <w:szCs w:val="24"/>
          <w:lang w:val="es-ES"/>
          <w:del w:id="1196" w:author="misleya.vergara" w:date="2005-11-04T12:58:00Z"/>
        </w:rPr>
      </w:pPr>
      <w:del w:id="1195" w:author="misleya.vergara" w:date="2005-11-04T12:58:00Z">
        <w:r>
          <w:rPr>
            <w:rFonts w:cs="Courier New"/>
            <w:szCs w:val="24"/>
            <w:lang w:val="es-ES"/>
          </w:rPr>
          <w:tab/>
          <w:delText>2)</w:delText>
          <w:tab/>
          <w:delText>Modifícase el artículo 50 en el siguiente sentido:</w:delText>
        </w:r>
      </w:del>
    </w:p>
    <w:p>
      <w:pPr>
        <w:pStyle w:val="Normal"/>
        <w:tabs>
          <w:tab w:val="clear" w:pos="720"/>
          <w:tab w:val="left" w:pos="2268" w:leader="none"/>
        </w:tabs>
        <w:rPr>
          <w:rFonts w:cs="Courier New"/>
          <w:szCs w:val="24"/>
          <w:lang w:val="es-ES"/>
          <w:del w:id="1198" w:author="misleya.vergara" w:date="2005-11-04T12:58:00Z"/>
        </w:rPr>
      </w:pPr>
      <w:del w:id="1197" w:author="misleya.vergara" w:date="2005-11-04T12:58:00Z">
        <w:r>
          <w:rPr>
            <w:rFonts w:cs="Courier New"/>
            <w:szCs w:val="24"/>
            <w:lang w:val="es-ES"/>
          </w:rPr>
          <w:tab/>
          <w:tab/>
          <w:delText>a)</w:delText>
          <w:tab/>
          <w:delText xml:space="preserve">Agrégase al inciso segundo, a continuación de la letra d) la siguiente letra e) nueva: </w:delText>
        </w:r>
      </w:del>
    </w:p>
    <w:p>
      <w:pPr>
        <w:pStyle w:val="Normal"/>
        <w:tabs>
          <w:tab w:val="clear" w:pos="720"/>
          <w:tab w:val="left" w:pos="2268" w:leader="none"/>
        </w:tabs>
        <w:rPr>
          <w:del w:id="1201" w:author="misleya.vergara" w:date="2005-11-04T12:58:00Z"/>
        </w:rPr>
      </w:pPr>
      <w:del w:id="1199" w:author="misleya.vergara" w:date="2005-11-04T12:58:00Z">
        <w:r>
          <w:rPr>
            <w:rFonts w:cs="Courier New"/>
            <w:szCs w:val="24"/>
            <w:lang w:val="es-ES"/>
          </w:rPr>
          <w:tab/>
          <w:tab/>
          <w:tab/>
          <w:delText>“</w:delText>
        </w:r>
      </w:del>
      <w:del w:id="1200" w:author="misleya.vergara" w:date="2005-11-04T12:58:00Z">
        <w:r>
          <w:rPr>
            <w:rFonts w:cs="Courier New"/>
            <w:szCs w:val="24"/>
            <w:lang w:val="es-MX"/>
          </w:rPr>
          <w:delText>e) Incumplimiento de la obligación de informar prevista en el artículo 64 y 65 de esta ley;”;</w:delText>
        </w:r>
      </w:del>
    </w:p>
    <w:p>
      <w:pPr>
        <w:pStyle w:val="Normal"/>
        <w:tabs>
          <w:tab w:val="clear" w:pos="720"/>
          <w:tab w:val="left" w:pos="2268" w:leader="none"/>
        </w:tabs>
        <w:rPr>
          <w:rFonts w:cs="Courier New"/>
          <w:szCs w:val="24"/>
          <w:lang w:val="es-ES"/>
          <w:del w:id="1203" w:author="misleya.vergara" w:date="2005-11-04T12:58:00Z"/>
        </w:rPr>
      </w:pPr>
      <w:del w:id="1202" w:author="misleya.vergara" w:date="2005-11-04T12:58:00Z">
        <w:r>
          <w:rPr>
            <w:rFonts w:cs="Courier New"/>
            <w:szCs w:val="24"/>
            <w:lang w:val="es-ES"/>
          </w:rPr>
          <w:tab/>
          <w:tab/>
          <w:delText>b)</w:delText>
          <w:tab/>
          <w:delText>Agrégase, en el inciso tercero, a continuación de la letra h), la siguiente letra i) nueva:</w:delText>
        </w:r>
      </w:del>
    </w:p>
    <w:p>
      <w:pPr>
        <w:pStyle w:val="Normal"/>
        <w:tabs>
          <w:tab w:val="clear" w:pos="720"/>
          <w:tab w:val="left" w:pos="2268" w:leader="none"/>
        </w:tabs>
        <w:rPr>
          <w:rFonts w:cs="Courier New"/>
          <w:szCs w:val="24"/>
          <w:del w:id="1205" w:author="misleya.vergara" w:date="2005-11-04T12:58:00Z"/>
        </w:rPr>
      </w:pPr>
      <w:del w:id="1204" w:author="misleya.vergara" w:date="2005-11-04T12:58:00Z">
        <w:r>
          <w:rPr>
            <w:rFonts w:cs="Courier New"/>
            <w:szCs w:val="24"/>
          </w:rPr>
          <w:tab/>
          <w:tab/>
          <w:tab/>
          <w:delText>“i) Permanecer dos años a contar del año escolar siguiente al de haber sido clasificado en la categoría de establecimiento con Necesidad de Medidas Especiales, de conformidad a lo establecido en el artículo 66 de esta ley, sin haber aplicado las medidas propuestas por el Ministerio de Educación para superar esta categoría.”.</w:delText>
        </w:r>
      </w:del>
    </w:p>
    <w:p>
      <w:pPr>
        <w:pStyle w:val="Normal"/>
        <w:tabs>
          <w:tab w:val="clear" w:pos="720"/>
          <w:tab w:val="left" w:pos="2268" w:leader="none"/>
        </w:tabs>
        <w:rPr>
          <w:del w:id="1208" w:author="misleya.vergara" w:date="2005-11-04T12:58:00Z"/>
        </w:rPr>
      </w:pPr>
      <w:del w:id="1206" w:author="misleya.vergara" w:date="2005-11-04T12:58:00Z">
        <w:r>
          <w:rPr>
            <w:rFonts w:cs="Courier New"/>
            <w:szCs w:val="24"/>
          </w:rPr>
          <w:tab/>
        </w:r>
      </w:del>
      <w:del w:id="1207" w:author="misleya.vergara" w:date="2005-11-04T12:58:00Z">
        <w:r>
          <w:rPr>
            <w:rFonts w:cs="Courier New"/>
            <w:szCs w:val="24"/>
            <w:lang w:val="es-ES"/>
          </w:rPr>
          <w:delText>3)</w:delText>
          <w:tab/>
          <w:delText>Sustitúyese el inciso primero del artículo 52 por el siguiente:</w:delText>
        </w:r>
      </w:del>
    </w:p>
    <w:p>
      <w:pPr>
        <w:pStyle w:val="Normal"/>
        <w:tabs>
          <w:tab w:val="clear" w:pos="720"/>
          <w:tab w:val="left" w:pos="2268" w:leader="none"/>
        </w:tabs>
        <w:rPr>
          <w:rFonts w:cs="Courier New"/>
          <w:szCs w:val="24"/>
          <w:lang w:val="es-ES"/>
          <w:del w:id="1210" w:author="misleya.vergara" w:date="2005-11-04T12:58:00Z"/>
        </w:rPr>
      </w:pPr>
      <w:del w:id="1209" w:author="misleya.vergara" w:date="2005-11-04T12:58:00Z">
        <w:r>
          <w:rPr>
            <w:rFonts w:cs="Courier New"/>
            <w:szCs w:val="24"/>
            <w:lang w:val="es-ES"/>
          </w:rPr>
          <w:tab/>
          <w:tab/>
          <w:delText>“Las sanciones consistirán en:</w:delText>
        </w:r>
      </w:del>
    </w:p>
    <w:p>
      <w:pPr>
        <w:pStyle w:val="Normal"/>
        <w:tabs>
          <w:tab w:val="clear" w:pos="720"/>
          <w:tab w:val="left" w:pos="2268" w:leader="none"/>
        </w:tabs>
        <w:rPr>
          <w:rFonts w:cs="Courier New"/>
          <w:szCs w:val="24"/>
          <w:lang w:val="es-ES"/>
          <w:del w:id="1212" w:author="misleya.vergara" w:date="2005-11-04T12:58:00Z"/>
        </w:rPr>
      </w:pPr>
      <w:del w:id="1211" w:author="misleya.vergara" w:date="2005-11-04T12:58:00Z">
        <w:r>
          <w:rPr>
            <w:rFonts w:cs="Courier New"/>
            <w:szCs w:val="24"/>
            <w:lang w:val="es-ES"/>
          </w:rPr>
          <w:tab/>
          <w:tab/>
          <w:delText>a)</w:delText>
          <w:tab/>
          <w:delText>Multas, las que no podrán ser inferiores a un cinco por ciento ni exceder del cincuenta por ciento de una unidad de subvención educacional por alumno matriculado a la fecha en que se incurre en la infracción.</w:delText>
        </w:r>
      </w:del>
    </w:p>
    <w:p>
      <w:pPr>
        <w:pStyle w:val="Normal"/>
        <w:tabs>
          <w:tab w:val="clear" w:pos="720"/>
          <w:tab w:val="left" w:pos="2268" w:leader="none"/>
        </w:tabs>
        <w:rPr>
          <w:rFonts w:cs="Courier New"/>
          <w:szCs w:val="24"/>
          <w:lang w:val="es-ES"/>
          <w:del w:id="1214" w:author="misleya.vergara" w:date="2005-11-04T12:58:00Z"/>
        </w:rPr>
      </w:pPr>
      <w:del w:id="1213" w:author="misleya.vergara" w:date="2005-11-04T12:58:00Z">
        <w:r>
          <w:rPr>
            <w:rFonts w:cs="Courier New"/>
            <w:szCs w:val="24"/>
            <w:lang w:val="es-ES"/>
          </w:rPr>
          <w:tab/>
          <w:tab/>
          <w:delText>b)</w:delText>
          <w:tab/>
          <w:delText>Privación de la subvención, que puede ser total o parcial, definitiva o temporal.</w:delText>
        </w:r>
      </w:del>
    </w:p>
    <w:p>
      <w:pPr>
        <w:pStyle w:val="Normal"/>
        <w:tabs>
          <w:tab w:val="clear" w:pos="720"/>
          <w:tab w:val="left" w:pos="2268" w:leader="none"/>
        </w:tabs>
        <w:rPr>
          <w:rFonts w:cs="Courier New"/>
          <w:szCs w:val="24"/>
          <w:lang w:val="es-CL"/>
          <w:del w:id="1216" w:author="misleya.vergara" w:date="2005-11-04T12:58:00Z"/>
        </w:rPr>
      </w:pPr>
      <w:del w:id="1215" w:author="misleya.vergara" w:date="2005-11-04T12:58:00Z">
        <w:r>
          <w:rPr>
            <w:rFonts w:cs="Courier New"/>
            <w:szCs w:val="24"/>
            <w:lang w:val="es-CL"/>
          </w:rPr>
          <w:tab/>
          <w:tab/>
          <w:tab/>
          <w:delText>En caso de privación temporal, ésta no podrá exceder de doce meses consecutivos.</w:delText>
        </w:r>
      </w:del>
    </w:p>
    <w:p>
      <w:pPr>
        <w:pStyle w:val="Normal"/>
        <w:tabs>
          <w:tab w:val="clear" w:pos="720"/>
          <w:tab w:val="left" w:pos="2268" w:leader="none"/>
        </w:tabs>
        <w:rPr>
          <w:rFonts w:cs="Courier New"/>
          <w:szCs w:val="24"/>
          <w:lang w:val="es-ES"/>
          <w:del w:id="1219" w:author="misleya.vergara" w:date="2005-11-04T12:58:00Z"/>
        </w:rPr>
      </w:pPr>
      <w:del w:id="1217" w:author="misleya.vergara" w:date="2005-11-04T12:58:00Z">
        <w:r>
          <w:rPr>
            <w:rFonts w:cs="Courier New"/>
            <w:szCs w:val="24"/>
            <w:lang w:val="es-ES"/>
          </w:rPr>
          <w:tab/>
          <w:tab/>
          <w:delText>c)</w:delText>
          <w:tab/>
          <w:delText xml:space="preserve">Revocación del reconocimiento oficial, </w:delText>
        </w:r>
      </w:del>
      <w:del w:id="1218" w:author="misleya.vergara" w:date="2005-11-04T12:58:00Z">
        <w:r>
          <w:rPr>
            <w:rFonts w:cs="Courier New"/>
            <w:szCs w:val="24"/>
            <w:lang w:val="es-ES"/>
          </w:rPr>
          <w:delText>e</w:delText>
        </w:r>
      </w:del>
    </w:p>
    <w:p>
      <w:pPr>
        <w:pStyle w:val="Normal"/>
        <w:tabs>
          <w:tab w:val="clear" w:pos="720"/>
          <w:tab w:val="left" w:pos="2268" w:leader="none"/>
        </w:tabs>
        <w:rPr>
          <w:del w:id="1221" w:author="misleya.vergara" w:date="2005-11-04T12:58:00Z"/>
        </w:rPr>
      </w:pPr>
      <w:del w:id="1220" w:author="misleya.vergara" w:date="2005-11-04T12:58:00Z">
        <w:r>
          <w:rPr>
            <w:rFonts w:cs="Courier New"/>
            <w:szCs w:val="24"/>
            <w:lang w:val="es-ES"/>
          </w:rPr>
          <w:tab/>
          <w:tab/>
          <w:delText>d)</w:delText>
          <w:tab/>
          <w:delText>Inhabilidad temporal o perpetua del sostenedor para mantener o participar de cualquier forma en la administración de establecimientos educacionales subvencionados.”.</w:delText>
        </w:r>
      </w:del>
    </w:p>
    <w:p>
      <w:pPr>
        <w:pStyle w:val="Normal"/>
        <w:tabs>
          <w:tab w:val="clear" w:pos="720"/>
          <w:tab w:val="left" w:pos="2268" w:leader="none"/>
        </w:tabs>
        <w:rPr>
          <w:del w:id="1223" w:author="misleya.vergara" w:date="2005-11-04T12:58:00Z"/>
        </w:rPr>
      </w:pPr>
      <w:del w:id="1222" w:author="misleya.vergara" w:date="2005-11-04T12:58:00Z">
        <w:r>
          <w:rPr>
            <w:rFonts w:cs="Courier New"/>
            <w:szCs w:val="24"/>
            <w:lang w:val="es-ES"/>
          </w:rPr>
          <w:tab/>
          <w:delText>4)</w:delText>
          <w:tab/>
          <w:delText>En el artículo 53, agrégase el siguiente nuevo inciso segundo, pasando el actual inciso segundo a ser tercero y así sucesivamente:</w:delText>
        </w:r>
      </w:del>
    </w:p>
    <w:p>
      <w:pPr>
        <w:pStyle w:val="Normal"/>
        <w:tabs>
          <w:tab w:val="clear" w:pos="720"/>
          <w:tab w:val="left" w:pos="2268" w:leader="none"/>
        </w:tabs>
        <w:rPr>
          <w:del w:id="1225" w:author="misleya.vergara" w:date="2005-11-04T12:58:00Z"/>
        </w:rPr>
      </w:pPr>
      <w:del w:id="1224" w:author="misleya.vergara" w:date="2005-11-04T12:58:00Z">
        <w:r>
          <w:rPr>
            <w:rFonts w:cs="Courier New"/>
            <w:szCs w:val="24"/>
            <w:lang w:val="es-ES"/>
          </w:rPr>
          <w:tab/>
          <w:tab/>
          <w:delText xml:space="preserve">“Una vez notificado el sostenedor o su mandatario de la resolución que ordena instruir proceso, el Secretario Regional Ministerial de Educación podrá, como medida precautoria, ordenar, mediante resolución fundada, la retención inmediata, ya sea total o parcial, del pago de la subvención, atendida la naturaleza y cuantía de la presunta infracción.” </w:delText>
        </w:r>
      </w:del>
    </w:p>
    <w:p>
      <w:pPr>
        <w:pStyle w:val="Normal"/>
        <w:tabs>
          <w:tab w:val="clear" w:pos="720"/>
          <w:tab w:val="left" w:pos="2268" w:leader="none"/>
        </w:tabs>
        <w:rPr>
          <w:rFonts w:cs="Courier New"/>
          <w:szCs w:val="24"/>
          <w:del w:id="1227" w:author="misleya.vergara" w:date="2005-11-04T12:58:00Z"/>
        </w:rPr>
      </w:pPr>
      <w:del w:id="1226" w:author="misleya.vergara" w:date="2005-11-04T12:58:00Z">
        <w:r>
          <w:rPr>
            <w:rFonts w:cs="Courier New"/>
            <w:szCs w:val="24"/>
          </w:rPr>
          <w:tab/>
          <w:delText>5)</w:delText>
          <w:tab/>
          <w:delText>Agréganse los siguientes artículos 64, 65, 66 y 67:</w:delText>
        </w:r>
      </w:del>
    </w:p>
    <w:p>
      <w:pPr>
        <w:pStyle w:val="Normal"/>
        <w:tabs>
          <w:tab w:val="clear" w:pos="720"/>
          <w:tab w:val="left" w:pos="2268" w:leader="none"/>
        </w:tabs>
        <w:rPr>
          <w:del w:id="1230" w:author="misleya.vergara" w:date="2005-11-04T12:58:00Z"/>
        </w:rPr>
      </w:pPr>
      <w:del w:id="1228" w:author="misleya.vergara" w:date="2005-11-04T12:58:00Z">
        <w:r>
          <w:rPr>
            <w:rFonts w:cs="Courier New"/>
            <w:szCs w:val="24"/>
          </w:rPr>
          <w:tab/>
          <w:tab/>
          <w:delText>“</w:delText>
        </w:r>
      </w:del>
      <w:del w:id="1229" w:author="misleya.vergara" w:date="2005-11-04T12:58:00Z">
        <w:r>
          <w:rPr>
            <w:rFonts w:cs="Courier New"/>
            <w:szCs w:val="24"/>
            <w:lang w:val="es-ES"/>
          </w:rPr>
          <w:delText>Artículo 64.-</w:delText>
          <w:tab/>
          <w:delText>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delText>
        </w:r>
      </w:del>
    </w:p>
    <w:p>
      <w:pPr>
        <w:pStyle w:val="Normal"/>
        <w:tabs>
          <w:tab w:val="clear" w:pos="720"/>
          <w:tab w:val="left" w:pos="2268" w:leader="none"/>
        </w:tabs>
        <w:rPr>
          <w:rFonts w:cs="Courier New"/>
          <w:szCs w:val="24"/>
          <w:lang w:val="es-ES"/>
          <w:del w:id="1232" w:author="misleya.vergara" w:date="2005-11-04T12:58:00Z"/>
        </w:rPr>
      </w:pPr>
      <w:del w:id="1231" w:author="misleya.vergara" w:date="2005-11-04T12:58:00Z">
        <w:r>
          <w:rPr>
            <w:rFonts w:cs="Courier New"/>
            <w:szCs w:val="24"/>
            <w:lang w:val="es-ES"/>
          </w:rPr>
          <w:tab/>
          <w:tab/>
          <w:delText xml:space="preserve">Esta base será pública y de libre acceso para todo el que tenga interés en consultarla. </w:delText>
        </w:r>
      </w:del>
    </w:p>
    <w:p>
      <w:pPr>
        <w:pStyle w:val="Normal"/>
        <w:tabs>
          <w:tab w:val="clear" w:pos="720"/>
          <w:tab w:val="left" w:pos="2268" w:leader="none"/>
        </w:tabs>
        <w:rPr>
          <w:del w:id="1234" w:author="misleya.vergara" w:date="2005-11-04T12:58:00Z"/>
        </w:rPr>
      </w:pPr>
      <w:del w:id="1233" w:author="misleya.vergara" w:date="2005-11-04T12:58:00Z">
        <w:r>
          <w:rPr>
            <w:rFonts w:cs="Courier New"/>
            <w:szCs w:val="24"/>
          </w:rPr>
          <w:tab/>
          <w:tab/>
          <w:delText>Los sostenedores deberán proporcionar toda la información solicitada por el Ministerio de Educación necesaria para la mantención de esta base de datos, y en especial aquella información mencionada en el artículo 8º de la Ley Nº 19.979.</w:delText>
        </w:r>
      </w:del>
    </w:p>
    <w:p>
      <w:pPr>
        <w:pStyle w:val="Normal"/>
        <w:tabs>
          <w:tab w:val="clear" w:pos="720"/>
          <w:tab w:val="left" w:pos="2268" w:leader="none"/>
        </w:tabs>
        <w:rPr>
          <w:del w:id="1236" w:author="misleya.vergara" w:date="2005-11-04T12:58:00Z"/>
        </w:rPr>
      </w:pPr>
      <w:del w:id="1235" w:author="misleya.vergara" w:date="2005-11-04T12:58:00Z">
        <w:r>
          <w:rPr>
            <w:rFonts w:cs="Courier New"/>
            <w:szCs w:val="24"/>
          </w:rPr>
          <w:tab/>
          <w:tab/>
          <w:delText>Un reglamento fijará la forma y modalidad en que deberá llevarse la base de datos, junto con la periodicidad, manera de actualización y la información que ésta deberá contener.</w:delText>
        </w:r>
      </w:del>
    </w:p>
    <w:p>
      <w:pPr>
        <w:pStyle w:val="Normal"/>
        <w:tabs>
          <w:tab w:val="clear" w:pos="720"/>
          <w:tab w:val="left" w:pos="2268" w:leader="none"/>
        </w:tabs>
        <w:rPr>
          <w:rFonts w:cs="Courier New"/>
          <w:szCs w:val="24"/>
          <w:lang w:val="es-ES"/>
          <w:del w:id="1238" w:author="misleya.vergara" w:date="2005-11-04T12:58:00Z"/>
        </w:rPr>
      </w:pPr>
      <w:del w:id="1237" w:author="misleya.vergara" w:date="2005-11-04T12:58:00Z">
        <w:r>
          <w:rPr>
            <w:rFonts w:cs="Courier New"/>
            <w:szCs w:val="24"/>
            <w:lang w:val="es-ES"/>
          </w:rPr>
          <w:tab/>
          <w:tab/>
          <w:delText>Artículo 65.-</w:delText>
          <w:tab/>
          <w:delText xml:space="preserve">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delText>
        </w:r>
      </w:del>
    </w:p>
    <w:p>
      <w:pPr>
        <w:pStyle w:val="Normal"/>
        <w:tabs>
          <w:tab w:val="clear" w:pos="720"/>
          <w:tab w:val="left" w:pos="2268" w:leader="none"/>
        </w:tabs>
        <w:rPr>
          <w:del w:id="1240" w:author="misleya.vergara" w:date="2005-11-04T12:58:00Z"/>
        </w:rPr>
      </w:pPr>
      <w:del w:id="1239" w:author="misleya.vergara" w:date="2005-11-04T12:58:00Z">
        <w:r>
          <w:rPr>
            <w:rFonts w:cs="Courier New"/>
            <w:szCs w:val="24"/>
            <w:lang w:val="es-ES"/>
          </w:rPr>
          <w:tab/>
          <w:tab/>
          <w:delText xml:space="preserve">La Ficha Escolar será distribuida a los respectivos establecimientos educacionales, y será obligación de éstos su entrega a los padres y apoderados y también a los postulantes al establecimiento. </w:delText>
        </w:r>
      </w:del>
    </w:p>
    <w:p>
      <w:pPr>
        <w:pStyle w:val="Normal"/>
        <w:tabs>
          <w:tab w:val="clear" w:pos="720"/>
          <w:tab w:val="left" w:pos="2268" w:leader="none"/>
        </w:tabs>
        <w:rPr>
          <w:rFonts w:cs="Courier New"/>
          <w:szCs w:val="24"/>
          <w:lang w:val="es-ES"/>
          <w:del w:id="1242" w:author="misleya.vergara" w:date="2005-11-04T12:58:00Z"/>
        </w:rPr>
      </w:pPr>
      <w:del w:id="1241" w:author="misleya.vergara" w:date="2005-11-04T12:58:00Z">
        <w:r>
          <w:rPr>
            <w:rFonts w:cs="Courier New"/>
            <w:szCs w:val="24"/>
            <w:lang w:val="es-ES"/>
          </w:rPr>
          <w:tab/>
          <w:tab/>
          <w:delText xml:space="preserve">La información a que se refiere el inciso precedente estará siempre a disposición de cualquier interesado. </w:delText>
        </w:r>
      </w:del>
    </w:p>
    <w:p>
      <w:pPr>
        <w:pStyle w:val="Normal"/>
        <w:tabs>
          <w:tab w:val="clear" w:pos="720"/>
          <w:tab w:val="left" w:pos="2268" w:leader="none"/>
        </w:tabs>
        <w:rPr>
          <w:del w:id="1244" w:author="misleya.vergara" w:date="2005-11-04T12:58:00Z"/>
        </w:rPr>
      </w:pPr>
      <w:del w:id="1243" w:author="misleya.vergara" w:date="2005-11-04T12:58:00Z">
        <w:r>
          <w:rPr>
            <w:rFonts w:cs="Courier New"/>
            <w:szCs w:val="24"/>
            <w:lang w:val="es-ES"/>
          </w:rPr>
          <w:tab/>
          <w:tab/>
          <w:delText>El reglamento determinará la periodicidad, modalidad e información que deberá contener la Ficha Escolar.</w:delText>
        </w:r>
      </w:del>
    </w:p>
    <w:p>
      <w:pPr>
        <w:pStyle w:val="Normal"/>
        <w:tabs>
          <w:tab w:val="clear" w:pos="720"/>
          <w:tab w:val="left" w:pos="2268" w:leader="none"/>
        </w:tabs>
        <w:rPr>
          <w:del w:id="1248" w:author="misleya.vergara" w:date="2005-11-04T12:58:00Z"/>
        </w:rPr>
      </w:pPr>
      <w:del w:id="1245" w:author="misleya.vergara" w:date="2005-11-04T12:58:00Z">
        <w:r>
          <w:rPr>
            <w:rFonts w:cs="Courier New"/>
            <w:szCs w:val="24"/>
            <w:lang w:val="es-ES"/>
          </w:rPr>
          <w:tab/>
          <w:tab/>
          <w:delText>Artículo 66.-</w:delText>
          <w:tab/>
          <w:delText>El Ministerio de Educación, de acuerdo a la información contenida en la base de datos a que se refiere el artículo 64, deberá clasificar a todos los establecimientos subvencionados del país, participen o no en el Régimen de Subvención Preferencial, según las diversas características que establezca el reglamento. Dicha clasificación deberá contemplar una categoría de Establecimientos con Necesidad de Medidas Especiales que incluirá a aquéllos que hayan obtenido resultados reiteradamente deficientes en el rendimiento de sus alumnos en función de los estándares nacionales que se establezcan para tal efecto en el decreto a que se refiere el artículo 8</w:delText>
        </w:r>
      </w:del>
      <w:del w:id="1246" w:author="misleya.vergara" w:date="2005-11-04T12:58:00Z">
        <w:r>
          <w:rPr>
            <w:rFonts w:cs="Courier New"/>
            <w:color w:val="FF0000"/>
            <w:szCs w:val="24"/>
            <w:lang w:val="es-ES"/>
          </w:rPr>
          <w:delText>º</w:delText>
        </w:r>
      </w:del>
      <w:del w:id="1247" w:author="misleya.vergara" w:date="2005-11-04T12:58:00Z">
        <w:r>
          <w:rPr>
            <w:rFonts w:cs="Courier New"/>
            <w:szCs w:val="24"/>
            <w:lang w:val="es-ES"/>
          </w:rPr>
          <w:delText xml:space="preserve"> de la Ley de Subvención Preferencial.</w:delText>
        </w:r>
      </w:del>
    </w:p>
    <w:p>
      <w:pPr>
        <w:pStyle w:val="Normal"/>
        <w:tabs>
          <w:tab w:val="clear" w:pos="720"/>
          <w:tab w:val="left" w:pos="2268" w:leader="none"/>
        </w:tabs>
        <w:rPr>
          <w:rFonts w:cs="Courier New"/>
          <w:szCs w:val="24"/>
          <w:lang w:val="es-ES"/>
          <w:del w:id="1250" w:author="misleya.vergara" w:date="2005-11-04T12:58:00Z"/>
        </w:rPr>
      </w:pPr>
      <w:del w:id="1249" w:author="misleya.vergara" w:date="2005-11-04T12:58:00Z">
        <w:r>
          <w:rPr>
            <w:rFonts w:cs="Courier New"/>
            <w:szCs w:val="24"/>
            <w:lang w:val="es-ES"/>
          </w:rPr>
          <w:tab/>
          <w:tab/>
          <w:delText>Para determinar la clasificación de los establecimientos se deberán considerar los resultados de aprendizaje de sus alumnos, medidos a través de los instrumentos diseñados por el Ministerio de Educación para tal efecto. El número de mediciones en las cuales se muestren dichos resultados en ningún caso podrá ser inferior a dos.</w:delText>
        </w:r>
      </w:del>
    </w:p>
    <w:p>
      <w:pPr>
        <w:pStyle w:val="Normal"/>
        <w:tabs>
          <w:tab w:val="clear" w:pos="720"/>
          <w:tab w:val="left" w:pos="2268" w:leader="none"/>
        </w:tabs>
        <w:rPr>
          <w:del w:id="1252" w:author="misleya.vergara" w:date="2005-11-04T12:58:00Z"/>
        </w:rPr>
      </w:pPr>
      <w:del w:id="1251" w:author="misleya.vergara" w:date="2005-11-04T12:58:00Z">
        <w:r>
          <w:rPr>
            <w:rFonts w:cs="Courier New"/>
            <w:szCs w:val="24"/>
            <w:lang w:val="es-ES"/>
          </w:rPr>
          <w:tab/>
          <w:tab/>
          <w:delText>Por decreto supremo, expedido a través del Ministerio de Educación, se determinarán los criterios y el procedimiento de clasificación de los establecimientos educacionales de que trata este artículo.</w:delText>
        </w:r>
      </w:del>
    </w:p>
    <w:p>
      <w:pPr>
        <w:pStyle w:val="Normal"/>
        <w:tabs>
          <w:tab w:val="clear" w:pos="720"/>
          <w:tab w:val="left" w:pos="2268" w:leader="none"/>
        </w:tabs>
        <w:rPr>
          <w:rFonts w:cs="Courier New"/>
          <w:szCs w:val="24"/>
          <w:lang w:val="es-ES"/>
          <w:del w:id="1254" w:author="misleya.vergara" w:date="2005-11-04T12:58:00Z"/>
        </w:rPr>
      </w:pPr>
      <w:del w:id="1253" w:author="misleya.vergara" w:date="2005-11-04T12:58:00Z">
        <w:r>
          <w:rPr>
            <w:rFonts w:cs="Courier New"/>
            <w:szCs w:val="24"/>
            <w:lang w:val="es-ES"/>
          </w:rPr>
          <w:tab/>
          <w:tab/>
          <w:delText>Asimismo, dicho decreto supremo establecerá los plazos en que los establecimientos educacionales serán sometidos a evaluaciones sucesivas que permitan reclasificarlos en otra categoría, si fuese procedente.</w:delText>
        </w:r>
      </w:del>
    </w:p>
    <w:p>
      <w:pPr>
        <w:pStyle w:val="Normal"/>
        <w:tabs>
          <w:tab w:val="clear" w:pos="720"/>
          <w:tab w:val="left" w:pos="2268" w:leader="none"/>
        </w:tabs>
        <w:rPr>
          <w:rFonts w:cs="Courier New"/>
          <w:szCs w:val="24"/>
          <w:lang w:val="es-ES"/>
          <w:del w:id="1256" w:author="misleya.vergara" w:date="2005-11-04T12:58:00Z"/>
        </w:rPr>
      </w:pPr>
      <w:del w:id="1255" w:author="misleya.vergara" w:date="2005-11-04T12:58:00Z">
        <w:r>
          <w:rPr>
            <w:rFonts w:cs="Courier New"/>
            <w:szCs w:val="24"/>
            <w:lang w:val="es-ES"/>
          </w:rPr>
          <w:tab/>
          <w:tab/>
          <w:delText>La resolución que clasifique a los establecimientos educacionales será dictada por el Secretario Regional Ministerial de Educación correspondiente.</w:delText>
        </w:r>
      </w:del>
    </w:p>
    <w:p>
      <w:pPr>
        <w:pStyle w:val="Normal"/>
        <w:tabs>
          <w:tab w:val="clear" w:pos="720"/>
          <w:tab w:val="left" w:pos="2268" w:leader="none"/>
        </w:tabs>
        <w:rPr>
          <w:del w:id="1258" w:author="misleya.vergara" w:date="2005-11-04T12:58:00Z"/>
        </w:rPr>
      </w:pPr>
      <w:del w:id="1257" w:author="misleya.vergara" w:date="2005-11-04T12:58:00Z">
        <w:r>
          <w:rPr>
            <w:rFonts w:cs="Courier New"/>
            <w:szCs w:val="24"/>
            <w:lang w:val="es-ES"/>
          </w:rPr>
          <w:tab/>
          <w:tab/>
          <w:delText>De dicha resolución podrá apelarse ante el Subsecretario de Educación, en un plazo de 15 días contado desde la notificación de la resolución que determina la categoría en que es clasificado un establecimiento educacional.</w:delText>
        </w:r>
      </w:del>
    </w:p>
    <w:p>
      <w:pPr>
        <w:pStyle w:val="Normal"/>
        <w:tabs>
          <w:tab w:val="clear" w:pos="720"/>
          <w:tab w:val="left" w:pos="2268" w:leader="none"/>
        </w:tabs>
        <w:rPr>
          <w:rFonts w:cs="Courier New"/>
          <w:szCs w:val="24"/>
          <w:lang w:val="es-ES"/>
          <w:del w:id="1260" w:author="misleya.vergara" w:date="2005-11-04T12:58:00Z"/>
        </w:rPr>
      </w:pPr>
      <w:del w:id="1259" w:author="misleya.vergara" w:date="2005-11-04T12:58:00Z">
        <w:r>
          <w:rPr>
            <w:rFonts w:cs="Courier New"/>
            <w:szCs w:val="24"/>
            <w:lang w:val="es-ES"/>
          </w:rPr>
          <w:tab/>
          <w:tab/>
          <w:delText>Artículo 67.-</w:delText>
          <w:tab/>
          <w:delText>En el caso de los Establecimientos Educacionales con Necesidades de Medidas Especiales señalados en el artículo anterior, el Ministerio de Educación podrá proponer, anualmente, medidas para que dichos establecimientos superen esa categoría.</w:delText>
        </w:r>
      </w:del>
    </w:p>
    <w:p>
      <w:pPr>
        <w:pStyle w:val="Normal"/>
        <w:tabs>
          <w:tab w:val="clear" w:pos="720"/>
          <w:tab w:val="left" w:pos="2268" w:leader="none"/>
        </w:tabs>
        <w:rPr>
          <w:del w:id="1265" w:author="misleya.vergara" w:date="2005-11-04T12:58:00Z"/>
        </w:rPr>
      </w:pPr>
      <w:del w:id="1261" w:author="misleya.vergara" w:date="2005-11-04T12:58:00Z">
        <w:r>
          <w:rPr>
            <w:rFonts w:cs="Courier New"/>
            <w:szCs w:val="24"/>
            <w:lang w:val="es-ES"/>
          </w:rPr>
          <w:tab/>
          <w:tab/>
          <w:delText xml:space="preserve">Los establecimientos que impartan </w:delText>
        </w:r>
      </w:del>
      <w:ins w:id="1262" w:author="HMB" w:date="2005-10-21T16:41:00Z">
        <w:del w:id="1263" w:author="misleya.vergara" w:date="2005-11-04T12:58:00Z">
          <w:r>
            <w:rPr>
              <w:rFonts w:cs="Courier New"/>
              <w:szCs w:val="24"/>
              <w:lang w:val="es-ES"/>
            </w:rPr>
            <w:delText xml:space="preserve">a lo menos hasta </w:delText>
          </w:r>
        </w:del>
      </w:ins>
      <w:del w:id="1264" w:author="misleya.vergara" w:date="2005-11-04T12:58:00Z">
        <w:r>
          <w:rPr>
            <w:rFonts w:cs="Courier New"/>
            <w:szCs w:val="24"/>
            <w:lang w:val="es-ES"/>
          </w:rPr>
          <w:delText>cuarto año de educación general básica que permanezcan más de dos años en esta categoría a contar del año escolar siguiente al de haber sido clasificados, perderán el derecho a impetrar toda subvención, a menos que asuman las obligaciones y adopten las medidas establecidas en el artículo 22 de la Ley de Subvención Preferencial, caso en el cual tendrán derecho de recibir los apoyos establecidos en el párrafo 4º de la misma ley.”.</w:delText>
        </w:r>
      </w:del>
    </w:p>
    <w:p>
      <w:pPr>
        <w:pStyle w:val="Normal"/>
        <w:tabs>
          <w:tab w:val="clear" w:pos="720"/>
          <w:tab w:val="left" w:pos="2268" w:leader="none"/>
        </w:tabs>
        <w:rPr>
          <w:rFonts w:cs="Courier New"/>
          <w:szCs w:val="24"/>
          <w:del w:id="1267" w:author="misleya.vergara" w:date="2005-11-04T12:58:00Z"/>
        </w:rPr>
      </w:pPr>
      <w:del w:id="1266" w:author="misleya.vergara" w:date="2005-11-04T12:58:00Z">
        <w:r>
          <w:rPr>
            <w:rFonts w:cs="Courier New"/>
            <w:szCs w:val="24"/>
          </w:rPr>
          <w:delText>Artículo 31.-</w:delText>
          <w:tab/>
          <w:delText>El mayor gasto fiscal que represente la aplicación de la presente ley se financiará con cargo a los recursos que contemple anualmente la Ley de Presupuestos del Sector Público.</w:delText>
        </w:r>
      </w:del>
    </w:p>
    <w:p>
      <w:pPr>
        <w:pStyle w:val="Normal"/>
        <w:tabs>
          <w:tab w:val="clear" w:pos="720"/>
          <w:tab w:val="left" w:pos="2268" w:leader="none"/>
        </w:tabs>
        <w:rPr>
          <w:rFonts w:cs="Courier New"/>
          <w:szCs w:val="24"/>
          <w:del w:id="1269" w:author="Unknown" w:date="0-00-00T00:00:00Z"/>
        </w:rPr>
      </w:pPr>
      <w:del w:id="1268" w:author="Unknown" w:date="0-00-00T00:00:00Z">
        <w:r>
          <w:rPr>
            <w:rFonts w:cs="Courier New"/>
            <w:szCs w:val="24"/>
          </w:rPr>
        </w:r>
      </w:del>
    </w:p>
    <w:p>
      <w:pPr>
        <w:pStyle w:val="Normal"/>
        <w:tabs>
          <w:tab w:val="clear" w:pos="720"/>
          <w:tab w:val="left" w:pos="2268" w:leader="none"/>
        </w:tabs>
        <w:rPr>
          <w:rFonts w:cs="Courier New"/>
          <w:szCs w:val="24"/>
          <w:del w:id="1271" w:author="misleya.vergara" w:date="2005-11-04T12:58:00Z"/>
        </w:rPr>
      </w:pPr>
      <w:del w:id="1270" w:author="misleya.vergara" w:date="2005-11-04T12:58:00Z">
        <w:r>
          <w:rPr>
            <w:rFonts w:cs="Courier New"/>
            <w:szCs w:val="24"/>
          </w:rPr>
        </w:r>
      </w:del>
    </w:p>
    <w:p>
      <w:pPr>
        <w:pStyle w:val="Normal"/>
        <w:tabs>
          <w:tab w:val="clear" w:pos="720"/>
          <w:tab w:val="left" w:pos="2268" w:leader="none"/>
        </w:tabs>
        <w:rPr>
          <w:rFonts w:cs="Courier New"/>
          <w:szCs w:val="24"/>
          <w:del w:id="1273" w:author="misleya.vergara" w:date="2005-11-04T12:58:00Z"/>
        </w:rPr>
      </w:pPr>
      <w:del w:id="1272" w:author="misleya.vergara" w:date="2005-11-04T12:58:00Z">
        <w:r>
          <w:rPr>
            <w:rFonts w:cs="Courier New"/>
            <w:szCs w:val="24"/>
          </w:rPr>
        </w:r>
      </w:del>
    </w:p>
    <w:p>
      <w:pPr>
        <w:pStyle w:val="Normal"/>
        <w:tabs>
          <w:tab w:val="clear" w:pos="720"/>
          <w:tab w:val="left" w:pos="2268" w:leader="none"/>
        </w:tabs>
        <w:rPr>
          <w:rFonts w:cs="Courier New"/>
          <w:szCs w:val="24"/>
          <w:del w:id="1275" w:author="." w:date="2005-10-25T10:53:00Z"/>
        </w:rPr>
      </w:pPr>
      <w:del w:id="1274" w:author="." w:date="2005-10-25T10:53:00Z">
        <w:r>
          <w:rPr>
            <w:rFonts w:cs="Courier New"/>
            <w:szCs w:val="24"/>
          </w:rPr>
        </w:r>
      </w:del>
    </w:p>
    <w:p>
      <w:pPr>
        <w:pStyle w:val="Normal"/>
        <w:tabs>
          <w:tab w:val="clear" w:pos="720"/>
          <w:tab w:val="left" w:pos="2268" w:leader="none"/>
        </w:tabs>
        <w:rPr>
          <w:rFonts w:cs="Courier New"/>
          <w:szCs w:val="24"/>
          <w:lang w:val="es-ES"/>
          <w:del w:id="1277" w:author="misleya.vergara" w:date="2005-11-04T12:58:00Z"/>
        </w:rPr>
      </w:pPr>
      <w:del w:id="1276" w:author="misleya.vergara" w:date="2005-11-04T12:58:00Z">
        <w:r>
          <w:rPr>
            <w:rFonts w:cs="Courier New"/>
            <w:szCs w:val="24"/>
            <w:lang w:val="es-ES"/>
          </w:rPr>
          <w:delText>Artículos Transitorios</w:delText>
        </w:r>
      </w:del>
    </w:p>
    <w:p>
      <w:pPr>
        <w:pStyle w:val="Normal"/>
        <w:tabs>
          <w:tab w:val="clear" w:pos="720"/>
          <w:tab w:val="left" w:pos="2268" w:leader="none"/>
        </w:tabs>
        <w:rPr>
          <w:rFonts w:cs="Courier New"/>
          <w:szCs w:val="24"/>
          <w:lang w:val="es-ES"/>
          <w:del w:id="1279" w:author="misleya.vergara" w:date="2005-11-04T12:58:00Z"/>
        </w:rPr>
      </w:pPr>
      <w:del w:id="1278" w:author="misleya.vergara" w:date="2005-11-04T12:58:00Z">
        <w:r>
          <w:rPr>
            <w:rFonts w:cs="Courier New"/>
            <w:szCs w:val="24"/>
            <w:lang w:val="es-ES"/>
          </w:rPr>
        </w:r>
      </w:del>
    </w:p>
    <w:p>
      <w:pPr>
        <w:pStyle w:val="Normal"/>
        <w:tabs>
          <w:tab w:val="clear" w:pos="720"/>
          <w:tab w:val="left" w:pos="2268" w:leader="none"/>
        </w:tabs>
        <w:rPr>
          <w:rFonts w:cs="Courier New"/>
          <w:szCs w:val="24"/>
          <w:lang w:val="es-ES"/>
          <w:del w:id="1281" w:author="." w:date="2005-10-25T10:54:00Z"/>
        </w:rPr>
      </w:pPr>
      <w:del w:id="1280" w:author="." w:date="2005-10-25T10:54:00Z">
        <w:r>
          <w:rPr>
            <w:rFonts w:cs="Courier New"/>
            <w:szCs w:val="24"/>
            <w:lang w:val="es-ES"/>
          </w:rPr>
        </w:r>
      </w:del>
    </w:p>
    <w:p>
      <w:pPr>
        <w:pStyle w:val="Normal"/>
        <w:tabs>
          <w:tab w:val="clear" w:pos="720"/>
          <w:tab w:val="left" w:pos="2268" w:leader="none"/>
        </w:tabs>
        <w:rPr>
          <w:rFonts w:cs="Courier New"/>
          <w:szCs w:val="24"/>
          <w:lang w:val="es-ES"/>
          <w:del w:id="1286" w:author="misleya.vergara" w:date="2005-11-04T12:58:00Z"/>
        </w:rPr>
      </w:pPr>
      <w:del w:id="1282" w:author="misleya.vergara" w:date="2005-11-04T12:58:00Z">
        <w:r>
          <w:rPr>
            <w:rFonts w:cs="Courier New"/>
            <w:szCs w:val="24"/>
            <w:lang w:val="es-ES"/>
          </w:rPr>
          <w:delText>Artículo primero transitorio.-</w:delText>
          <w:tab/>
          <w:delText xml:space="preserve">Los establecimientos que postulen y se incorporen al régimen de subvención preferencial durante los dos primeros años de vigencia de esta ley, podrán ser clasificados en la categoría de autónomos si cumplen los siguientes requisitos relacionados con los resultados obtenidos en las mediciones </w:delText>
        </w:r>
      </w:del>
      <w:ins w:id="1283" w:author="HMB" w:date="2005-10-21T16:41:00Z">
        <w:del w:id="1284" w:author="misleya.vergara" w:date="2005-11-04T12:58:00Z">
          <w:r>
            <w:rPr>
              <w:rFonts w:cs="Courier New"/>
              <w:szCs w:val="24"/>
              <w:lang w:val="es-ES"/>
            </w:rPr>
            <w:delText xml:space="preserve">realizadas </w:delText>
          </w:r>
        </w:del>
      </w:ins>
      <w:del w:id="1285" w:author="misleya.vergara" w:date="2005-11-04T12:58:00Z">
        <w:r>
          <w:rPr>
            <w:rFonts w:cs="Courier New"/>
            <w:szCs w:val="24"/>
            <w:lang w:val="es-ES"/>
          </w:rPr>
          <w:delText>a los 4° básicos por el Ministerio de Educación para los efectos del artículo 19 de la Ley Nº 18.962, esto es:</w:delText>
        </w:r>
      </w:del>
    </w:p>
    <w:p>
      <w:pPr>
        <w:pStyle w:val="Normal"/>
        <w:tabs>
          <w:tab w:val="clear" w:pos="720"/>
          <w:tab w:val="left" w:pos="2268" w:leader="none"/>
        </w:tabs>
        <w:rPr>
          <w:rFonts w:cs="Courier New"/>
          <w:szCs w:val="24"/>
          <w:lang w:val="es-ES"/>
          <w:del w:id="1288" w:author="." w:date="2005-10-27T13:04:00Z"/>
        </w:rPr>
      </w:pPr>
      <w:del w:id="1287" w:author="." w:date="2005-10-27T13:04:00Z">
        <w:r>
          <w:rPr>
            <w:rFonts w:cs="Courier New"/>
            <w:szCs w:val="24"/>
            <w:lang w:val="es-ES"/>
          </w:rPr>
        </w:r>
      </w:del>
    </w:p>
    <w:p>
      <w:pPr>
        <w:pStyle w:val="Normal"/>
        <w:tabs>
          <w:tab w:val="clear" w:pos="720"/>
          <w:tab w:val="left" w:pos="2268" w:leader="none"/>
        </w:tabs>
        <w:rPr>
          <w:del w:id="1293" w:author="misleya.vergara" w:date="2005-11-04T12:58:00Z"/>
        </w:rPr>
      </w:pPr>
      <w:del w:id="1289" w:author="misleya.vergara" w:date="2005-11-04T12:58:00Z">
        <w:r>
          <w:rPr>
            <w:rFonts w:cs="Courier New"/>
            <w:szCs w:val="24"/>
            <w:lang w:val="es-ES"/>
          </w:rPr>
          <w:tab/>
          <w:delText>a)</w:delText>
          <w:tab/>
          <w:delText xml:space="preserve">Que su puntaje promedio como establecimiento sea mayor al puntaje promedio del establecimiento </w:delText>
        </w:r>
      </w:del>
      <w:ins w:id="1290" w:author="HMB" w:date="2005-10-21T16:44:00Z">
        <w:del w:id="1291" w:author="misleya.vergara" w:date="2005-11-04T12:58:00Z">
          <w:r>
            <w:rPr>
              <w:rFonts w:cs="Courier New"/>
              <w:szCs w:val="24"/>
              <w:lang w:val="es-ES"/>
            </w:rPr>
            <w:delText xml:space="preserve">situado en la mediana de rendimientos </w:delText>
          </w:r>
        </w:del>
      </w:ins>
      <w:del w:id="1292" w:author="misleya.vergara" w:date="2005-11-04T12:58:00Z">
        <w:r>
          <w:rPr>
            <w:rFonts w:cs="Courier New"/>
            <w:szCs w:val="24"/>
            <w:lang w:val="es-ES"/>
          </w:rPr>
          <w:delText>de su grupo similar.</w:delText>
        </w:r>
      </w:del>
    </w:p>
    <w:p>
      <w:pPr>
        <w:pStyle w:val="Normal"/>
        <w:tabs>
          <w:tab w:val="clear" w:pos="720"/>
          <w:tab w:val="left" w:pos="2268" w:leader="none"/>
        </w:tabs>
        <w:rPr>
          <w:del w:id="1301" w:author="misleya.vergara" w:date="2005-11-04T12:58:00Z"/>
        </w:rPr>
      </w:pPr>
      <w:del w:id="1294" w:author="misleya.vergara" w:date="2005-11-04T12:58:00Z">
        <w:r>
          <w:rPr>
            <w:rFonts w:cs="Courier New"/>
            <w:szCs w:val="24"/>
            <w:lang w:val="es-ES"/>
          </w:rPr>
          <w:tab/>
          <w:delText>b)</w:delText>
          <w:tab/>
          <w:delText xml:space="preserve">Que el porcentaje de alumnos sobre 250 puntos del SIMCE sea mayor que el porcentaje de alumnos sobre este puntaje </w:delText>
        </w:r>
      </w:del>
      <w:ins w:id="1295" w:author="HMB" w:date="2005-10-21T16:45:00Z">
        <w:del w:id="1296" w:author="misleya.vergara" w:date="2005-11-04T12:58:00Z">
          <w:r>
            <w:rPr>
              <w:rFonts w:cs="Courier New"/>
              <w:szCs w:val="24"/>
              <w:lang w:val="es-ES"/>
            </w:rPr>
            <w:delText xml:space="preserve">que posee el </w:delText>
          </w:r>
        </w:del>
      </w:ins>
      <w:del w:id="1297" w:author="misleya.vergara" w:date="2005-11-04T12:58:00Z">
        <w:r>
          <w:rPr>
            <w:rFonts w:cs="Courier New"/>
            <w:szCs w:val="24"/>
            <w:lang w:val="es-ES"/>
          </w:rPr>
          <w:delText xml:space="preserve">establecimiento </w:delText>
        </w:r>
      </w:del>
      <w:ins w:id="1298" w:author="HMB" w:date="2005-10-21T16:45:00Z">
        <w:del w:id="1299" w:author="misleya.vergara" w:date="2005-11-04T12:58:00Z">
          <w:r>
            <w:rPr>
              <w:rFonts w:cs="Courier New"/>
              <w:szCs w:val="24"/>
              <w:lang w:val="es-ES"/>
            </w:rPr>
            <w:delText xml:space="preserve">situado en la mediana de rendimientos </w:delText>
          </w:r>
        </w:del>
      </w:ins>
      <w:del w:id="1300" w:author="misleya.vergara" w:date="2005-11-04T12:58:00Z">
        <w:r>
          <w:rPr>
            <w:rFonts w:cs="Courier New"/>
            <w:szCs w:val="24"/>
            <w:lang w:val="es-ES"/>
          </w:rPr>
          <w:delText>de su grupo similar.</w:delText>
        </w:r>
      </w:del>
    </w:p>
    <w:p>
      <w:pPr>
        <w:pStyle w:val="Normal"/>
        <w:tabs>
          <w:tab w:val="clear" w:pos="720"/>
          <w:tab w:val="left" w:pos="2268" w:leader="none"/>
        </w:tabs>
        <w:rPr>
          <w:rFonts w:cs="Courier New"/>
          <w:szCs w:val="24"/>
          <w:lang w:val="es-ES"/>
          <w:del w:id="1309" w:author="Unknown" w:date="0-00-00T00:00:00Z"/>
        </w:rPr>
      </w:pPr>
      <w:del w:id="1302" w:author="misleya.vergara" w:date="2005-11-04T12:58:00Z">
        <w:r>
          <w:rPr>
            <w:rFonts w:cs="Courier New"/>
            <w:szCs w:val="24"/>
            <w:lang w:val="es-ES"/>
          </w:rPr>
          <w:tab/>
          <w:delText>c)</w:delText>
          <w:tab/>
          <w:delText xml:space="preserve">Que el porcentaje de alumnos sobre 300 puntos del SIMCE sea mayor al porcentaje de alumnos sobre este puntaje </w:delText>
        </w:r>
      </w:del>
      <w:ins w:id="1303" w:author="HMB" w:date="2005-10-21T16:45:00Z">
        <w:del w:id="1304" w:author="misleya.vergara" w:date="2005-11-04T12:58:00Z">
          <w:r>
            <w:rPr>
              <w:rFonts w:cs="Courier New"/>
              <w:szCs w:val="24"/>
              <w:lang w:val="es-ES"/>
            </w:rPr>
            <w:delText xml:space="preserve">que posee el </w:delText>
          </w:r>
        </w:del>
      </w:ins>
      <w:del w:id="1305" w:author="misleya.vergara" w:date="2005-11-04T12:58:00Z">
        <w:r>
          <w:rPr>
            <w:rFonts w:cs="Courier New"/>
            <w:szCs w:val="24"/>
            <w:lang w:val="es-ES"/>
          </w:rPr>
          <w:delText xml:space="preserve">establecimiento </w:delText>
        </w:r>
      </w:del>
      <w:ins w:id="1306" w:author="HMB" w:date="2005-10-21T16:46:00Z">
        <w:del w:id="1307" w:author="misleya.vergara" w:date="2005-11-04T12:58:00Z">
          <w:r>
            <w:rPr>
              <w:rFonts w:cs="Courier New"/>
              <w:szCs w:val="24"/>
              <w:lang w:val="es-ES"/>
            </w:rPr>
            <w:delText xml:space="preserve">situado en la mediana de rendimientos </w:delText>
          </w:r>
        </w:del>
      </w:ins>
      <w:del w:id="1308" w:author="misleya.vergara" w:date="2005-11-04T12:58:00Z">
        <w:r>
          <w:rPr>
            <w:rFonts w:cs="Courier New"/>
            <w:szCs w:val="24"/>
            <w:lang w:val="es-ES"/>
          </w:rPr>
          <w:delText>de su grupo similar.</w:delText>
        </w:r>
      </w:del>
    </w:p>
    <w:p>
      <w:pPr>
        <w:pStyle w:val="Normal"/>
        <w:tabs>
          <w:tab w:val="clear" w:pos="720"/>
          <w:tab w:val="left" w:pos="2268" w:leader="none"/>
        </w:tabs>
        <w:rPr>
          <w:rFonts w:cs="Courier New"/>
          <w:szCs w:val="24"/>
          <w:lang w:val="es-ES"/>
          <w:del w:id="1311" w:author="misleya.vergara" w:date="2005-11-04T12:58:00Z"/>
        </w:rPr>
      </w:pPr>
      <w:del w:id="1310" w:author="misleya.vergara" w:date="2005-11-04T12:58:00Z">
        <w:r>
          <w:rPr>
            <w:rFonts w:cs="Courier New"/>
            <w:szCs w:val="24"/>
            <w:lang w:val="es-ES"/>
          </w:rPr>
          <w:tab/>
        </w:r>
      </w:del>
    </w:p>
    <w:p>
      <w:pPr>
        <w:pStyle w:val="Normal"/>
        <w:tabs>
          <w:tab w:val="clear" w:pos="720"/>
          <w:tab w:val="left" w:pos="2268" w:leader="none"/>
        </w:tabs>
        <w:rPr>
          <w:del w:id="1316" w:author="misleya.vergara" w:date="2005-11-04T12:58:00Z"/>
        </w:rPr>
      </w:pPr>
      <w:ins w:id="1312" w:author="." w:date="2005-10-27T13:03:00Z">
        <w:del w:id="1313" w:author="misleya.vergara" w:date="2005-11-04T12:58:00Z">
          <w:r>
            <w:rPr>
              <w:rFonts w:cs="Courier New"/>
              <w:szCs w:val="24"/>
              <w:lang w:val="es-ES"/>
            </w:rPr>
            <w:tab/>
          </w:r>
        </w:del>
      </w:ins>
      <w:del w:id="1314" w:author="HMB" w:date="2005-10-21T16:46:00Z">
        <w:r>
          <w:rPr>
            <w:rFonts w:cs="Courier New"/>
            <w:szCs w:val="24"/>
            <w:lang w:val="es-ES"/>
          </w:rPr>
          <w:tab/>
        </w:r>
      </w:del>
      <w:del w:id="1315" w:author="misleya.vergara" w:date="2005-11-04T12:58:00Z">
        <w:r>
          <w:rPr>
            <w:rFonts w:cs="Courier New"/>
            <w:szCs w:val="24"/>
            <w:lang w:val="es-ES"/>
          </w:rPr>
          <w:delText>Lo anterior deberá ocurrir en un número significativo de mediciones y sectores de aprendizaje, que no podrá ser, en el caso de las mediciones, inferior a dos. El procedimiento utilizado para clasificar a las escuelas a partir de estos criterios será establecido en el Reglamento correspondiente.</w:delText>
        </w:r>
      </w:del>
    </w:p>
    <w:p>
      <w:pPr>
        <w:pStyle w:val="Normal"/>
        <w:tabs>
          <w:tab w:val="clear" w:pos="720"/>
          <w:tab w:val="left" w:pos="2268" w:leader="none"/>
        </w:tabs>
        <w:rPr>
          <w:del w:id="1327" w:author="misleya.vergara" w:date="2005-11-04T12:58:00Z"/>
        </w:rPr>
      </w:pPr>
      <w:del w:id="1317" w:author="misleya.vergara" w:date="2005-11-04T12:58:00Z">
        <w:r>
          <w:rPr>
            <w:rFonts w:cs="Courier New"/>
            <w:szCs w:val="24"/>
          </w:rPr>
          <w:tab/>
        </w:r>
      </w:del>
      <w:ins w:id="1318" w:author="HMB" w:date="2005-10-21T16:47:00Z">
        <w:del w:id="1319" w:author="misleya.vergara" w:date="2005-11-04T12:58:00Z">
          <w:r>
            <w:rPr>
              <w:rFonts w:cs="Courier New"/>
              <w:szCs w:val="24"/>
            </w:rPr>
            <w:delText>En el mismo periodo señalado en el inciso primero</w:delText>
          </w:r>
        </w:del>
      </w:ins>
      <w:del w:id="1320" w:author="misleya.vergara" w:date="2005-11-04T12:58:00Z">
        <w:r>
          <w:rPr>
            <w:rFonts w:cs="Courier New"/>
            <w:szCs w:val="24"/>
          </w:rPr>
          <w:delText xml:space="preserve">, la clasificación </w:delText>
        </w:r>
      </w:del>
      <w:ins w:id="1321" w:author="HMB" w:date="2005-10-21T16:48:00Z">
        <w:del w:id="1322" w:author="misleya.vergara" w:date="2005-11-04T12:58:00Z">
          <w:r>
            <w:rPr>
              <w:rFonts w:cs="Courier New"/>
              <w:szCs w:val="24"/>
            </w:rPr>
            <w:delText xml:space="preserve">a que se refiere </w:delText>
          </w:r>
        </w:del>
      </w:ins>
      <w:del w:id="1323" w:author="misleya.vergara" w:date="2005-11-04T12:58:00Z">
        <w:r>
          <w:rPr>
            <w:rFonts w:cs="Courier New"/>
            <w:szCs w:val="24"/>
          </w:rPr>
          <w:delText xml:space="preserve">el artículo 7° de </w:delText>
        </w:r>
      </w:del>
      <w:ins w:id="1324" w:author="HMB" w:date="2005-10-21T16:48:00Z">
        <w:del w:id="1325" w:author="misleya.vergara" w:date="2005-11-04T12:58:00Z">
          <w:r>
            <w:rPr>
              <w:rFonts w:cs="Courier New"/>
              <w:szCs w:val="24"/>
            </w:rPr>
            <w:delText>esta ley</w:delText>
          </w:r>
        </w:del>
      </w:ins>
      <w:del w:id="1326" w:author="misleya.vergara" w:date="2005-11-04T12:58:00Z">
        <w:r>
          <w:rPr>
            <w:rFonts w:cs="Courier New"/>
            <w:szCs w:val="24"/>
          </w:rPr>
          <w:delText xml:space="preserve"> se realizará considerando grupos de establecimientos de similares características. Los criterios para realizar dicha agrupación quedarán establecidos en el reglamento de la presente ley. Estos criterios considerarán fundamentalmente el nivel socioeconómico de los alumnos atendidos y los recursos o aportes en dinero con que cuente o reciba el establecimiento educacional.</w:delText>
        </w:r>
      </w:del>
    </w:p>
    <w:p>
      <w:pPr>
        <w:pStyle w:val="Normal"/>
        <w:tabs>
          <w:tab w:val="clear" w:pos="720"/>
          <w:tab w:val="left" w:pos="2268" w:leader="none"/>
        </w:tabs>
        <w:rPr>
          <w:rFonts w:cs="Courier New"/>
          <w:szCs w:val="24"/>
          <w:del w:id="1338" w:author="Unknown" w:date="0-00-00T00:00:00Z"/>
        </w:rPr>
      </w:pPr>
      <w:del w:id="1328" w:author="misleya.vergara" w:date="2005-11-04T12:58:00Z">
        <w:r>
          <w:rPr>
            <w:rFonts w:cs="Courier New"/>
            <w:szCs w:val="24"/>
          </w:rPr>
          <w:tab/>
          <w:delText xml:space="preserve">En el </w:delText>
        </w:r>
      </w:del>
      <w:ins w:id="1329" w:author="HMB" w:date="2005-10-21T16:52:00Z">
        <w:del w:id="1330" w:author="misleya.vergara" w:date="2005-11-04T12:58:00Z">
          <w:r>
            <w:rPr>
              <w:rFonts w:cs="Courier New"/>
              <w:szCs w:val="24"/>
            </w:rPr>
            <w:delText xml:space="preserve">mismo </w:delText>
          </w:r>
        </w:del>
      </w:ins>
      <w:del w:id="1331" w:author="misleya.vergara" w:date="2005-11-04T12:58:00Z">
        <w:r>
          <w:rPr>
            <w:rFonts w:cs="Courier New"/>
            <w:szCs w:val="24"/>
          </w:rPr>
          <w:delText xml:space="preserve">periodo señalado en el inciso </w:delText>
        </w:r>
      </w:del>
      <w:ins w:id="1332" w:author="HMB" w:date="2005-10-21T16:52:00Z">
        <w:del w:id="1333" w:author="misleya.vergara" w:date="2005-11-04T12:58:00Z">
          <w:r>
            <w:rPr>
              <w:rFonts w:cs="Courier New"/>
              <w:szCs w:val="24"/>
            </w:rPr>
            <w:delText>anterior</w:delText>
          </w:r>
        </w:del>
      </w:ins>
      <w:ins w:id="1334" w:author="HMB" w:date="2005-10-21T16:42:00Z">
        <w:del w:id="1335" w:author="misleya.vergara" w:date="2005-11-04T12:58:00Z">
          <w:r>
            <w:rPr>
              <w:rFonts w:cs="Courier New"/>
              <w:szCs w:val="24"/>
            </w:rPr>
            <w:delText>,</w:delText>
          </w:r>
        </w:del>
      </w:ins>
      <w:del w:id="1336" w:author="misleya.vergara" w:date="2005-11-04T12:58:00Z">
        <w:r>
          <w:rPr>
            <w:rFonts w:cs="Courier New"/>
            <w:szCs w:val="24"/>
          </w:rPr>
          <w:delText xml:space="preserve"> los establecimientos educacionales que se incorporen al régimen de subvención preferencial que no cumplan los requisitos de este y del siguiente artículo serán clasificados como emergentes.</w:delText>
        </w:r>
      </w:del>
      <w:del w:id="1337" w:author="misleya.vergara" w:date="2005-11-04T12:58:00Z">
        <w:r>
          <w:rPr>
            <w:rFonts w:cs="Courier New"/>
            <w:szCs w:val="24"/>
          </w:rPr>
          <w:delText xml:space="preserve"> </w:delText>
        </w:r>
      </w:del>
    </w:p>
    <w:p>
      <w:pPr>
        <w:pStyle w:val="Normal"/>
        <w:tabs>
          <w:tab w:val="clear" w:pos="720"/>
          <w:tab w:val="left" w:pos="2268" w:leader="none"/>
        </w:tabs>
        <w:rPr>
          <w:rFonts w:cs="Courier New"/>
          <w:szCs w:val="24"/>
          <w:del w:id="1340" w:author="misleya.vergara" w:date="2005-11-04T12:58:00Z"/>
        </w:rPr>
      </w:pPr>
      <w:del w:id="1339" w:author="misleya.vergara" w:date="2005-11-04T12:58:00Z">
        <w:r>
          <w:rPr>
            <w:rFonts w:cs="Courier New"/>
            <w:szCs w:val="24"/>
          </w:rPr>
        </w:r>
      </w:del>
    </w:p>
    <w:p>
      <w:pPr>
        <w:pStyle w:val="Normal"/>
        <w:tabs>
          <w:tab w:val="clear" w:pos="720"/>
          <w:tab w:val="left" w:pos="2268" w:leader="none"/>
        </w:tabs>
        <w:rPr>
          <w:rFonts w:cs="Courier New"/>
          <w:szCs w:val="24"/>
          <w:del w:id="1342" w:author="misleya.vergara" w:date="2005-11-04T12:58:00Z"/>
        </w:rPr>
      </w:pPr>
      <w:del w:id="1341" w:author="misleya.vergara" w:date="2005-11-04T12:58:00Z">
        <w:r>
          <w:rPr>
            <w:rFonts w:cs="Courier New"/>
            <w:szCs w:val="24"/>
          </w:rPr>
        </w:r>
      </w:del>
    </w:p>
    <w:p>
      <w:pPr>
        <w:pStyle w:val="Normal"/>
        <w:tabs>
          <w:tab w:val="clear" w:pos="720"/>
          <w:tab w:val="left" w:pos="2268" w:leader="none"/>
        </w:tabs>
        <w:rPr>
          <w:rFonts w:cs="Courier New"/>
          <w:szCs w:val="24"/>
          <w:del w:id="1344" w:author="HMB" w:date="2005-10-21T16:56:00Z"/>
        </w:rPr>
      </w:pPr>
      <w:del w:id="1343" w:author="HMB" w:date="2005-10-21T16:56:00Z">
        <w:r>
          <w:rPr>
            <w:rFonts w:cs="Courier New"/>
            <w:szCs w:val="24"/>
          </w:rPr>
        </w:r>
      </w:del>
    </w:p>
    <w:p>
      <w:pPr>
        <w:pStyle w:val="Normal"/>
        <w:tabs>
          <w:tab w:val="clear" w:pos="720"/>
          <w:tab w:val="left" w:pos="2268" w:leader="none"/>
        </w:tabs>
        <w:rPr>
          <w:del w:id="1361" w:author="misleya.vergara" w:date="2005-11-04T12:58:00Z"/>
        </w:rPr>
      </w:pPr>
      <w:del w:id="1345" w:author="misleya.vergara" w:date="2005-11-04T12:58:00Z">
        <w:r>
          <w:rPr>
            <w:rFonts w:cs="Courier New"/>
            <w:szCs w:val="24"/>
            <w:lang w:val="es-ES"/>
          </w:rPr>
          <w:delText>Artículo segundo transitorio.-</w:delText>
          <w:tab/>
        </w:r>
      </w:del>
      <w:ins w:id="1346" w:author="HMB" w:date="2005-10-21T16:59:00Z">
        <w:del w:id="1347" w:author="misleya.vergara" w:date="2005-11-04T12:58:00Z">
          <w:r>
            <w:rPr>
              <w:rFonts w:cs="Courier New"/>
              <w:szCs w:val="24"/>
              <w:lang w:val="es-ES"/>
            </w:rPr>
            <w:delText>D</w:delText>
          </w:r>
        </w:del>
      </w:ins>
      <w:del w:id="1348" w:author="misleya.vergara" w:date="2005-11-04T12:58:00Z">
        <w:r>
          <w:rPr>
            <w:rFonts w:cs="Courier New"/>
            <w:szCs w:val="24"/>
            <w:lang w:val="es-ES"/>
          </w:rPr>
          <w:delText>urante los dos primeros años de vigencia de esta ley, los establecimientos ser</w:delText>
        </w:r>
      </w:del>
      <w:ins w:id="1349" w:author="HMB" w:date="2005-10-21T16:59:00Z">
        <w:del w:id="1350" w:author="misleya.vergara" w:date="2005-11-04T12:58:00Z">
          <w:r>
            <w:rPr>
              <w:rFonts w:cs="Courier New"/>
              <w:szCs w:val="24"/>
              <w:lang w:val="es-ES"/>
            </w:rPr>
            <w:delText>án</w:delText>
          </w:r>
        </w:del>
      </w:ins>
      <w:del w:id="1351" w:author="misleya.vergara" w:date="2005-11-04T12:58:00Z">
        <w:r>
          <w:rPr>
            <w:rFonts w:cs="Courier New"/>
            <w:szCs w:val="24"/>
            <w:lang w:val="es-ES"/>
          </w:rPr>
          <w:delText xml:space="preserve"> clasificados en la categoría </w:delText>
        </w:r>
      </w:del>
      <w:ins w:id="1352" w:author="HMB" w:date="2005-10-21T16:42:00Z">
        <w:del w:id="1353" w:author="misleya.vergara" w:date="2005-11-04T12:58:00Z">
          <w:r>
            <w:rPr>
              <w:rFonts w:cs="Courier New"/>
              <w:szCs w:val="24"/>
              <w:lang w:val="es-ES"/>
            </w:rPr>
            <w:delText>e</w:delText>
          </w:r>
        </w:del>
      </w:ins>
      <w:del w:id="1354" w:author="misleya.vergara" w:date="2005-11-04T12:58:00Z">
        <w:r>
          <w:rPr>
            <w:rFonts w:cs="Courier New"/>
            <w:szCs w:val="24"/>
            <w:lang w:val="es-ES"/>
          </w:rPr>
          <w:delText xml:space="preserve">n </w:delText>
        </w:r>
      </w:del>
      <w:ins w:id="1355" w:author="HMB" w:date="2005-10-21T16:42:00Z">
        <w:del w:id="1356" w:author="misleya.vergara" w:date="2005-11-04T12:58:00Z">
          <w:r>
            <w:rPr>
              <w:rFonts w:cs="Courier New"/>
              <w:szCs w:val="24"/>
              <w:lang w:val="es-ES"/>
            </w:rPr>
            <w:delText>recuperación</w:delText>
          </w:r>
        </w:del>
      </w:ins>
      <w:del w:id="1357" w:author="misleya.vergara" w:date="2005-11-04T12:58:00Z">
        <w:r>
          <w:rPr>
            <w:rFonts w:cs="Courier New"/>
            <w:szCs w:val="24"/>
            <w:lang w:val="es-ES"/>
          </w:rPr>
          <w:delText xml:space="preserve"> si cumplen las siguientes condiciones, con relación a los resultados obtenidos en las mediciones </w:delText>
        </w:r>
      </w:del>
      <w:ins w:id="1358" w:author="HMB" w:date="2005-10-21T16:43:00Z">
        <w:del w:id="1359" w:author="misleya.vergara" w:date="2005-11-04T12:58:00Z">
          <w:r>
            <w:rPr>
              <w:rFonts w:cs="Courier New"/>
              <w:szCs w:val="24"/>
              <w:lang w:val="es-ES"/>
            </w:rPr>
            <w:delText xml:space="preserve">realizadas </w:delText>
          </w:r>
        </w:del>
      </w:ins>
      <w:del w:id="1360" w:author="misleya.vergara" w:date="2005-11-04T12:58:00Z">
        <w:r>
          <w:rPr>
            <w:rFonts w:cs="Courier New"/>
            <w:szCs w:val="24"/>
            <w:lang w:val="es-ES"/>
          </w:rPr>
          <w:delText>a los 4° básicos por el Ministerio de Educación para los efectos del artículo 19 de la Ley Nº 18.962:</w:delText>
        </w:r>
      </w:del>
    </w:p>
    <w:p>
      <w:pPr>
        <w:pStyle w:val="Normal"/>
        <w:tabs>
          <w:tab w:val="clear" w:pos="720"/>
          <w:tab w:val="left" w:pos="2268" w:leader="none"/>
        </w:tabs>
        <w:rPr>
          <w:rFonts w:cs="Courier New"/>
          <w:szCs w:val="24"/>
          <w:lang w:val="es-ES"/>
          <w:del w:id="1363" w:author="misleya.vergara" w:date="2005-11-04T12:58:00Z"/>
        </w:rPr>
      </w:pPr>
      <w:del w:id="1362" w:author="misleya.vergara" w:date="2005-11-04T12:58:00Z">
        <w:r>
          <w:rPr>
            <w:rFonts w:cs="Courier New"/>
            <w:szCs w:val="24"/>
            <w:lang w:val="es-ES"/>
          </w:rPr>
          <w:tab/>
          <w:delText>a)</w:delText>
          <w:tab/>
          <w:delText>Que su puntaje promedio sea inferior a 220 puntos.</w:delText>
        </w:r>
      </w:del>
    </w:p>
    <w:p>
      <w:pPr>
        <w:pStyle w:val="Normal"/>
        <w:tabs>
          <w:tab w:val="clear" w:pos="720"/>
          <w:tab w:val="left" w:pos="2268" w:leader="none"/>
        </w:tabs>
        <w:rPr>
          <w:del w:id="1368" w:author="misleya.vergara" w:date="2005-11-04T12:58:00Z"/>
        </w:rPr>
      </w:pPr>
      <w:del w:id="1364" w:author="misleya.vergara" w:date="2005-11-04T12:58:00Z">
        <w:r>
          <w:rPr>
            <w:rFonts w:cs="Courier New"/>
            <w:szCs w:val="24"/>
            <w:lang w:val="es-ES"/>
          </w:rPr>
          <w:tab/>
          <w:delText>b)</w:delText>
          <w:tab/>
          <w:delText xml:space="preserve">Que la proporción de alumnos sobre </w:delText>
        </w:r>
      </w:del>
      <w:ins w:id="1365" w:author="HMB" w:date="2005-10-21T16:57:00Z">
        <w:del w:id="1366" w:author="misleya.vergara" w:date="2005-11-04T12:58:00Z">
          <w:r>
            <w:rPr>
              <w:rFonts w:cs="Courier New"/>
              <w:szCs w:val="24"/>
              <w:lang w:val="es-ES"/>
            </w:rPr>
            <w:delText xml:space="preserve">los 250 puntos del SIMCE </w:delText>
          </w:r>
        </w:del>
      </w:ins>
      <w:del w:id="1367" w:author="misleya.vergara" w:date="2005-11-04T12:58:00Z">
        <w:r>
          <w:rPr>
            <w:rFonts w:cs="Courier New"/>
            <w:szCs w:val="24"/>
            <w:lang w:val="es-ES"/>
          </w:rPr>
          <w:delText>sea inferior al 20%.</w:delText>
        </w:r>
      </w:del>
    </w:p>
    <w:p>
      <w:pPr>
        <w:pStyle w:val="Normal"/>
        <w:tabs>
          <w:tab w:val="clear" w:pos="720"/>
          <w:tab w:val="left" w:pos="2268" w:leader="none"/>
        </w:tabs>
        <w:rPr>
          <w:rFonts w:cs="Courier New"/>
          <w:szCs w:val="24"/>
          <w:lang w:val="es-ES"/>
          <w:del w:id="1370" w:author="misleya.vergara" w:date="2005-11-04T12:58:00Z"/>
        </w:rPr>
      </w:pPr>
      <w:del w:id="1369" w:author="misleya.vergara" w:date="2005-11-04T12:58:00Z">
        <w:r>
          <w:rPr>
            <w:rFonts w:cs="Courier New"/>
            <w:szCs w:val="24"/>
            <w:lang w:val="es-ES"/>
          </w:rPr>
          <w:tab/>
        </w:r>
      </w:del>
    </w:p>
    <w:p>
      <w:pPr>
        <w:pStyle w:val="Normal"/>
        <w:tabs>
          <w:tab w:val="clear" w:pos="720"/>
          <w:tab w:val="left" w:pos="2268" w:leader="none"/>
        </w:tabs>
        <w:rPr>
          <w:del w:id="1375" w:author="misleya.vergara" w:date="2005-11-04T12:58:00Z"/>
        </w:rPr>
      </w:pPr>
      <w:ins w:id="1371" w:author="." w:date="2005-10-27T13:07:00Z">
        <w:del w:id="1372" w:author="misleya.vergara" w:date="2005-11-04T12:58:00Z">
          <w:r>
            <w:rPr>
              <w:rFonts w:cs="Courier New"/>
              <w:szCs w:val="24"/>
              <w:lang w:val="es-ES"/>
            </w:rPr>
            <w:tab/>
          </w:r>
        </w:del>
      </w:ins>
      <w:del w:id="1373" w:author="misleya.vergara" w:date="2005-11-04T12:58:00Z">
        <w:r>
          <w:rPr>
            <w:rFonts w:cs="Courier New"/>
            <w:szCs w:val="24"/>
            <w:lang w:val="es-ES"/>
          </w:rPr>
          <w:delText>Lo anterior deberá ocurrir en un número significativo de mediciones y sectores de aprendizaje</w:delText>
        </w:r>
      </w:del>
      <w:del w:id="1374" w:author="misleya.vergara" w:date="2005-11-04T12:58:00Z">
        <w:r>
          <w:rPr>
            <w:rFonts w:cs="Courier New"/>
            <w:szCs w:val="24"/>
          </w:rPr>
          <w:delText>, que no podrá ser, en el caso de las mediciones, inferior a dos. El procedimiento utilizado para clasificar a las escuelas a partir de estos criterios será establecido en el Reglamento correspondiente.</w:delText>
        </w:r>
      </w:del>
    </w:p>
    <w:p>
      <w:pPr>
        <w:pStyle w:val="Normal"/>
        <w:tabs>
          <w:tab w:val="clear" w:pos="720"/>
          <w:tab w:val="left" w:pos="2268" w:leader="none"/>
        </w:tabs>
        <w:rPr>
          <w:rFonts w:cs="Courier New"/>
          <w:szCs w:val="24"/>
          <w:del w:id="1390" w:author="misleya.vergara" w:date="2005-11-04T12:58:00Z"/>
        </w:rPr>
      </w:pPr>
      <w:del w:id="1376" w:author="misleya.vergara" w:date="2005-11-04T12:58:00Z">
        <w:r>
          <w:rPr>
            <w:rFonts w:cs="Courier New"/>
            <w:szCs w:val="24"/>
          </w:rPr>
          <w:tab/>
          <w:delText>En tanto no se establezcan los estándares nacionales a que se refiere el artículo 8</w:delText>
        </w:r>
      </w:del>
      <w:ins w:id="1377" w:author="HMB" w:date="2005-10-21T17:00:00Z">
        <w:del w:id="1378" w:author="misleya.vergara" w:date="2005-11-04T12:58:00Z">
          <w:r>
            <w:rPr>
              <w:rFonts w:cs="Courier New"/>
              <w:szCs w:val="24"/>
            </w:rPr>
            <w:delText>°</w:delText>
          </w:r>
        </w:del>
      </w:ins>
      <w:del w:id="1379" w:author="misleya.vergara" w:date="2005-11-04T12:58:00Z">
        <w:r>
          <w:rPr>
            <w:rFonts w:cs="Courier New"/>
            <w:szCs w:val="24"/>
          </w:rPr>
          <w:delText xml:space="preserve"> de la presente ley, la clasificación del artículo 7</w:delText>
        </w:r>
      </w:del>
      <w:ins w:id="1380" w:author="HMB" w:date="2005-10-21T17:00:00Z">
        <w:del w:id="1381" w:author="misleya.vergara" w:date="2005-11-04T12:58:00Z">
          <w:r>
            <w:rPr>
              <w:rFonts w:cs="Courier New"/>
              <w:szCs w:val="24"/>
            </w:rPr>
            <w:delText>°</w:delText>
          </w:r>
        </w:del>
      </w:ins>
      <w:del w:id="1382" w:author="misleya.vergara" w:date="2005-11-04T12:58:00Z">
        <w:r>
          <w:rPr>
            <w:rFonts w:cs="Courier New"/>
            <w:szCs w:val="24"/>
          </w:rPr>
          <w:delText xml:space="preserve"> de la misma se realizará considerando grupos de establecimientos de similares características. Los criterios para realizar dicha agrupación quedarán establecidos en el reglamento de la presente ley. Estos criterios considerarán fundamentalmente el nivel socioeconómico de los alumnos atendidos y los recursos o aportes en dinero con que cuente o reciba el establecimiento educacional. </w:delText>
        </w:r>
      </w:del>
      <w:ins w:id="1383" w:author="HMB" w:date="2005-10-21T16:58:00Z">
        <w:del w:id="1384" w:author="misleya.vergara" w:date="2005-11-04T12:58:00Z">
          <w:r>
            <w:rPr>
              <w:rFonts w:cs="Courier New"/>
              <w:szCs w:val="24"/>
            </w:rPr>
            <w:delText xml:space="preserve">En todo caso, el </w:delText>
          </w:r>
        </w:del>
      </w:ins>
      <w:ins w:id="1385" w:author="HMB" w:date="2005-10-21T16:58:00Z">
        <w:del w:id="1386" w:author="misleya.vergara" w:date="2005-11-04T12:58:00Z">
          <w:r>
            <w:rPr>
              <w:rFonts w:cs="Courier New"/>
              <w:szCs w:val="24"/>
              <w:lang w:val="es-ES"/>
            </w:rPr>
            <w:delText xml:space="preserve">decreto supremo a que alude el artículo 8°, deberá ser dictado dentro de los 24 meses siguientes a </w:delText>
          </w:r>
        </w:del>
      </w:ins>
      <w:ins w:id="1387" w:author=" " w:date="2005-10-24T18:55:00Z">
        <w:del w:id="1388" w:author="misleya.vergara" w:date="2005-11-04T12:58:00Z">
          <w:r>
            <w:rPr>
              <w:rFonts w:cs="Courier New"/>
              <w:szCs w:val="24"/>
              <w:lang w:val="es-ES"/>
            </w:rPr>
            <w:delText>la entrada en vigencia de la presente ley</w:delText>
          </w:r>
        </w:del>
      </w:ins>
      <w:del w:id="1389" w:author="misleya.vergara" w:date="2005-11-04T12:58:00Z">
        <w:r>
          <w:rPr>
            <w:rFonts w:cs="Courier New"/>
            <w:szCs w:val="24"/>
            <w:lang w:val="es-ES"/>
          </w:rPr>
          <w:delText xml:space="preserve">.  </w:delText>
        </w:r>
      </w:del>
    </w:p>
    <w:p>
      <w:pPr>
        <w:pStyle w:val="Normal"/>
        <w:tabs>
          <w:tab w:val="clear" w:pos="720"/>
          <w:tab w:val="left" w:pos="2268" w:leader="none"/>
        </w:tabs>
        <w:rPr>
          <w:del w:id="1392" w:author="misleya.vergara" w:date="2005-11-04T12:58:00Z"/>
        </w:rPr>
      </w:pPr>
      <w:del w:id="1391" w:author="misleya.vergara" w:date="2005-11-04T12:58:00Z">
        <w:r>
          <w:rPr>
            <w:rFonts w:cs="Courier New"/>
            <w:szCs w:val="24"/>
          </w:rPr>
          <w:tab/>
          <w:delText xml:space="preserve">El mismo procedimiento se aplicará para clasificar a los establecimientos educacionales con Necesidad de Medidas Especiales señalados en el artículo 66 de la Ley de Subvenciones. </w:delText>
        </w:r>
      </w:del>
    </w:p>
    <w:p>
      <w:pPr>
        <w:pStyle w:val="Normal"/>
        <w:tabs>
          <w:tab w:val="clear" w:pos="720"/>
          <w:tab w:val="left" w:pos="2268" w:leader="none"/>
        </w:tabs>
        <w:rPr>
          <w:rFonts w:cs="Courier New"/>
          <w:szCs w:val="24"/>
          <w:del w:id="1394" w:author="misleya.vergara" w:date="2005-11-04T12:58:00Z"/>
        </w:rPr>
      </w:pPr>
      <w:del w:id="1393" w:author="misleya.vergara" w:date="2005-11-04T12:58:00Z">
        <w:r>
          <w:rPr>
            <w:rFonts w:cs="Courier New"/>
            <w:szCs w:val="24"/>
          </w:rPr>
        </w:r>
      </w:del>
    </w:p>
    <w:p>
      <w:pPr>
        <w:pStyle w:val="Normal"/>
        <w:tabs>
          <w:tab w:val="clear" w:pos="720"/>
          <w:tab w:val="left" w:pos="2268" w:leader="none"/>
        </w:tabs>
        <w:rPr>
          <w:rFonts w:cs="Courier New"/>
          <w:szCs w:val="24"/>
          <w:del w:id="1402" w:author="misleya.vergara" w:date="2005-11-04T12:58:00Z"/>
        </w:rPr>
      </w:pPr>
      <w:del w:id="1395" w:author="misleya.vergara" w:date="2005-11-04T12:58:00Z">
        <w:r>
          <w:rPr>
            <w:rFonts w:cs="Courier New"/>
            <w:szCs w:val="24"/>
          </w:rPr>
          <w:delText>Artículo tercero transitorio.-</w:delText>
          <w:tab/>
          <w:delText xml:space="preserve">Durante el primer año de vigencia de la ley, los establecimientos educativos cuyo sostenedor postule a la subvención Preferencial serán clasificados como autónomos o emergentes según cumplan o no los requisitos establecidos en el </w:delText>
        </w:r>
      </w:del>
      <w:ins w:id="1396" w:author="HMB" w:date="2005-10-21T17:00:00Z">
        <w:del w:id="1397" w:author="misleya.vergara" w:date="2005-11-04T12:58:00Z">
          <w:r>
            <w:rPr>
              <w:rFonts w:cs="Courier New"/>
              <w:szCs w:val="24"/>
            </w:rPr>
            <w:delText>artículo primero transitorio</w:delText>
          </w:r>
        </w:del>
      </w:ins>
      <w:del w:id="1398" w:author="misleya.vergara" w:date="2005-11-04T12:58:00Z">
        <w:r>
          <w:rPr>
            <w:rFonts w:cs="Courier New"/>
            <w:szCs w:val="24"/>
          </w:rPr>
          <w:delText xml:space="preserve">, no </w:delText>
        </w:r>
      </w:del>
      <w:ins w:id="1399" w:author="HMB" w:date="2005-10-21T17:01:00Z">
        <w:del w:id="1400" w:author="misleya.vergara" w:date="2005-11-04T12:58:00Z">
          <w:r>
            <w:rPr>
              <w:rFonts w:cs="Courier New"/>
              <w:szCs w:val="24"/>
            </w:rPr>
            <w:delText xml:space="preserve">siendo aplicable </w:delText>
          </w:r>
        </w:del>
      </w:ins>
      <w:del w:id="1401" w:author="misleya.vergara" w:date="2005-11-04T12:58:00Z">
        <w:r>
          <w:rPr>
            <w:rFonts w:cs="Courier New"/>
            <w:szCs w:val="24"/>
          </w:rPr>
          <w:delText>en ese lapso la categoría en recuperación o la señalada en el inciso primero del artículo 66 de la Ley de Subvenciones.</w:delText>
        </w:r>
      </w:del>
    </w:p>
    <w:p>
      <w:pPr>
        <w:pStyle w:val="Normal"/>
        <w:tabs>
          <w:tab w:val="clear" w:pos="720"/>
          <w:tab w:val="left" w:pos="2268" w:leader="none"/>
        </w:tabs>
        <w:rPr>
          <w:rFonts w:cs="Courier New"/>
          <w:szCs w:val="24"/>
          <w:del w:id="1404" w:author="misleya.vergara" w:date="2005-11-04T12:58:00Z"/>
        </w:rPr>
      </w:pPr>
      <w:del w:id="1403" w:author="misleya.vergara" w:date="2005-11-04T12:58:00Z">
        <w:r>
          <w:rPr>
            <w:rFonts w:cs="Courier New"/>
            <w:szCs w:val="24"/>
          </w:rPr>
        </w:r>
      </w:del>
    </w:p>
    <w:p>
      <w:pPr>
        <w:pStyle w:val="Normal"/>
        <w:tabs>
          <w:tab w:val="clear" w:pos="720"/>
          <w:tab w:val="left" w:pos="2268" w:leader="none"/>
        </w:tabs>
        <w:rPr>
          <w:rFonts w:cs="Courier New"/>
          <w:szCs w:val="24"/>
          <w:del w:id="1406" w:author="." w:date="2005-10-27T13:06:00Z"/>
        </w:rPr>
      </w:pPr>
      <w:del w:id="1405" w:author="." w:date="2005-10-27T13:06:00Z">
        <w:r>
          <w:rPr>
            <w:rFonts w:cs="Courier New"/>
            <w:szCs w:val="24"/>
          </w:rPr>
        </w:r>
      </w:del>
    </w:p>
    <w:p>
      <w:pPr>
        <w:pStyle w:val="Normal"/>
        <w:tabs>
          <w:tab w:val="clear" w:pos="720"/>
          <w:tab w:val="left" w:pos="2268" w:leader="none"/>
        </w:tabs>
        <w:rPr>
          <w:del w:id="1408" w:author="misleya.vergara" w:date="2005-11-04T12:59:00Z"/>
        </w:rPr>
      </w:pPr>
      <w:del w:id="1407" w:author="misleya.vergara" w:date="2005-11-04T12:59:00Z">
        <w:r>
          <w:rPr>
            <w:rFonts w:cs="Courier New"/>
            <w:szCs w:val="24"/>
          </w:rPr>
          <w:delText>Artículo cuarto transitorio.-</w:delText>
          <w:tab/>
          <w:delText>En el período comprendido entre la entrada en vigencia de la ley y la aplicación de los mecanismos establecidos en el artículo 9, los establecimientos educacionales referidos en dicho artículo serán considerados, para efectos de la Subvención Preferencial y del Convenio de Igualdad de Oportunidades y Excelencia Educativa que establece el artículo 6 de esta ley, como emergentes. En tanto no se apliquen dichos mecanismos no podrán cambiar de categoría.</w:delText>
        </w:r>
      </w:del>
      <w:r>
        <w:br w:type="page"/>
      </w:r>
    </w:p>
    <w:p>
      <w:pPr>
        <w:pStyle w:val="Normal"/>
        <w:tabs>
          <w:tab w:val="clear" w:pos="720"/>
          <w:tab w:val="left" w:pos="2268" w:leader="none"/>
        </w:tabs>
        <w:rPr>
          <w:rFonts w:cs="Courier New"/>
          <w:szCs w:val="24"/>
          <w:del w:id="1410" w:author="." w:date="2005-12-19T15:31:00Z"/>
        </w:rPr>
      </w:pPr>
      <w:del w:id="1409" w:author="misleya.vergara" w:date="2005-11-04T12:59:00Z">
        <w:r>
          <w:rPr>
            <w:rFonts w:cs="Courier New"/>
            <w:szCs w:val="24"/>
          </w:rPr>
          <w:delText>Artículo quinto transitorio.-</w:delText>
          <w:tab/>
          <w:delText>La presente ley regirá a contar del primer mes del año escolar 2007.”.</w:delText>
        </w:r>
      </w:del>
    </w:p>
    <w:p>
      <w:pPr>
        <w:pStyle w:val="Normal"/>
        <w:widowControl/>
        <w:tabs>
          <w:tab w:val="clear" w:pos="720"/>
          <w:tab w:val="left" w:pos="2268" w:leader="none"/>
        </w:tabs>
        <w:bidi w:val="0"/>
        <w:spacing w:before="120" w:after="120"/>
        <w:jc w:val="both"/>
        <w:rPr>
          <w:szCs w:val="24"/>
          <w:del w:id="1446" w:author=" Pedro Montt" w:date="2005-12-16T19:19:00Z"/>
        </w:rPr>
      </w:pPr>
      <w:ins w:id="1411" w:author="misleya.vergara" w:date="2005-11-04T15:36:00Z">
        <w:del w:id="1412" w:author="." w:date="2005-12-19T15:31:00Z">
          <w:r>
            <w:rPr>
              <w:szCs w:val="24"/>
            </w:rPr>
            <w:tab/>
          </w:r>
        </w:del>
      </w:ins>
      <w:ins w:id="1413" w:author="jvm" w:date="2005-12-19T13:00:00Z">
        <w:r>
          <w:rPr>
            <w:szCs w:val="24"/>
          </w:rPr>
          <w:t>Sustit</w:t>
        </w:r>
      </w:ins>
      <w:ins w:id="1414" w:author="." w:date="2005-12-19T15:31:00Z">
        <w:r>
          <w:rPr>
            <w:szCs w:val="24"/>
          </w:rPr>
          <w:t>ú</w:t>
        </w:r>
      </w:ins>
      <w:ins w:id="1415" w:author="jvm" w:date="2005-12-19T13:00:00Z">
        <w:del w:id="1416" w:author="." w:date="2005-12-19T15:31:00Z">
          <w:r>
            <w:rPr>
              <w:szCs w:val="24"/>
            </w:rPr>
            <w:delText>u</w:delText>
          </w:r>
        </w:del>
      </w:ins>
      <w:ins w:id="1417" w:author="jvm" w:date="2005-12-19T13:00:00Z">
        <w:r>
          <w:rPr>
            <w:szCs w:val="24"/>
          </w:rPr>
          <w:t xml:space="preserve">yese en el inciso </w:t>
        </w:r>
      </w:ins>
      <w:ins w:id="1418" w:author="jvm" w:date="2005-12-19T13:00:00Z">
        <w:del w:id="1419" w:author="." w:date="2005-12-19T15:31:00Z">
          <w:r>
            <w:rPr>
              <w:szCs w:val="24"/>
            </w:rPr>
            <w:delText xml:space="preserve">1ero </w:delText>
          </w:r>
        </w:del>
      </w:ins>
      <w:ins w:id="1420" w:author="." w:date="2005-12-19T15:31:00Z">
        <w:r>
          <w:rPr>
            <w:szCs w:val="24"/>
          </w:rPr>
          <w:t xml:space="preserve">primero </w:t>
        </w:r>
      </w:ins>
      <w:ins w:id="1421" w:author="jvm" w:date="2005-12-19T13:00:00Z">
        <w:r>
          <w:rPr>
            <w:szCs w:val="24"/>
          </w:rPr>
          <w:t xml:space="preserve">del </w:t>
        </w:r>
      </w:ins>
      <w:ins w:id="1422" w:author="misleya.vergara" w:date="2005-12-16T10:46:00Z">
        <w:del w:id="1423" w:author="jvm" w:date="2005-12-19T13:00:00Z">
          <w:r>
            <w:rPr>
              <w:szCs w:val="24"/>
            </w:rPr>
            <w:delText>Elimínese</w:delText>
          </w:r>
        </w:del>
      </w:ins>
      <w:ins w:id="1424" w:author="misleya.vergara" w:date="2005-11-04T16:35:00Z">
        <w:del w:id="1425" w:author="." w:date="2005-12-19T15:31:00Z">
          <w:r>
            <w:rPr>
              <w:szCs w:val="24"/>
            </w:rPr>
            <w:delText xml:space="preserve"> </w:delText>
          </w:r>
        </w:del>
      </w:ins>
      <w:ins w:id="1426" w:author="misleya.vergara" w:date="2005-12-16T10:45:00Z">
        <w:del w:id="1427" w:author="jvm" w:date="2005-12-19T13:00:00Z">
          <w:r>
            <w:rPr>
              <w:szCs w:val="24"/>
            </w:rPr>
            <w:delText xml:space="preserve">en </w:delText>
          </w:r>
        </w:del>
      </w:ins>
      <w:ins w:id="1428" w:author="misleya.vergara" w:date="2005-11-04T16:35:00Z">
        <w:del w:id="1429" w:author="jvm" w:date="2005-12-19T13:00:00Z">
          <w:r>
            <w:rPr>
              <w:szCs w:val="24"/>
            </w:rPr>
            <w:delText xml:space="preserve">su </w:delText>
          </w:r>
        </w:del>
      </w:ins>
      <w:ins w:id="1430" w:author="misleya.vergara" w:date="2005-11-04T16:35:00Z">
        <w:r>
          <w:rPr>
            <w:szCs w:val="24"/>
          </w:rPr>
          <w:t xml:space="preserve">artículo </w:t>
        </w:r>
      </w:ins>
      <w:ins w:id="1431" w:author="misleya.vergara" w:date="2005-12-16T10:45:00Z">
        <w:r>
          <w:rPr>
            <w:szCs w:val="24"/>
          </w:rPr>
          <w:t>1º</w:t>
        </w:r>
      </w:ins>
      <w:ins w:id="1432" w:author="jvm" w:date="2005-12-19T13:00:00Z">
        <w:r>
          <w:rPr>
            <w:szCs w:val="24"/>
          </w:rPr>
          <w:t xml:space="preserve"> de la ley 20.059</w:t>
        </w:r>
      </w:ins>
      <w:ins w:id="1433" w:author="." w:date="2005-12-19T15:31:00Z">
        <w:r>
          <w:rPr>
            <w:szCs w:val="24"/>
          </w:rPr>
          <w:t>,</w:t>
        </w:r>
      </w:ins>
      <w:ins w:id="1434" w:author="jvm" w:date="2005-12-19T13:00:00Z">
        <w:r>
          <w:rPr>
            <w:szCs w:val="24"/>
          </w:rPr>
          <w:t xml:space="preserve"> la expresión</w:t>
        </w:r>
      </w:ins>
      <w:ins w:id="1435" w:author="misleya.vergara" w:date="2005-12-16T10:46:00Z">
        <w:del w:id="1436" w:author="jvm" w:date="2005-12-19T13:00:00Z">
          <w:r>
            <w:rPr>
              <w:szCs w:val="24"/>
            </w:rPr>
            <w:delText>, inciso primero,</w:delText>
          </w:r>
        </w:del>
      </w:ins>
      <w:ins w:id="1437" w:author="misleya.vergara" w:date="2005-11-04T16:35:00Z">
        <w:del w:id="1438" w:author="jvm" w:date="2005-12-19T13:00:00Z">
          <w:r>
            <w:rPr>
              <w:szCs w:val="24"/>
            </w:rPr>
            <w:delText xml:space="preserve"> </w:delText>
          </w:r>
        </w:del>
      </w:ins>
      <w:ins w:id="1439" w:author="misleya.vergara" w:date="2005-12-16T10:46:00Z">
        <w:del w:id="1440" w:author="jvm" w:date="2005-12-19T13:00:00Z">
          <w:r>
            <w:rPr>
              <w:szCs w:val="24"/>
            </w:rPr>
            <w:delText xml:space="preserve">la </w:delText>
          </w:r>
        </w:del>
      </w:ins>
      <w:ins w:id="1441" w:author="misleya.vergara" w:date="2005-11-04T16:35:00Z">
        <w:del w:id="1442" w:author="jvm" w:date="2005-12-19T13:01:00Z">
          <w:r>
            <w:rPr>
              <w:szCs w:val="24"/>
            </w:rPr>
            <w:delText>siguiente</w:delText>
          </w:r>
        </w:del>
      </w:ins>
      <w:ins w:id="1443" w:author="misleya.vergara" w:date="2005-12-16T10:46:00Z">
        <w:del w:id="1444" w:author="jvm" w:date="2005-12-19T13:01:00Z">
          <w:r>
            <w:rPr>
              <w:szCs w:val="24"/>
            </w:rPr>
            <w:delText xml:space="preserve"> frase</w:delText>
          </w:r>
        </w:del>
      </w:ins>
      <w:del w:id="1445" w:author="jvm" w:date="2005-12-19T13:01:00Z">
        <w:r>
          <w:rPr>
            <w:szCs w:val="24"/>
          </w:rPr>
          <w:delText>:</w:delText>
        </w:r>
      </w:del>
    </w:p>
    <w:p>
      <w:pPr>
        <w:pStyle w:val="Normal"/>
        <w:tabs>
          <w:tab w:val="clear" w:pos="720"/>
          <w:tab w:val="left" w:pos="2268" w:leader="none"/>
        </w:tabs>
        <w:rPr>
          <w:lang w:val="es-ES"/>
          <w:ins w:id="1458" w:author="misleya.vergara" w:date="2005-11-04T16:25:00Z"/>
        </w:rPr>
      </w:pPr>
      <w:ins w:id="1447" w:author="Marcia Ulloa" w:date="2005-12-19T16:30:00Z">
        <w:r>
          <w:rPr>
            <w:rFonts w:eastAsia="Courier New"/>
          </w:rPr>
          <w:t xml:space="preserve"> </w:t>
        </w:r>
      </w:ins>
      <w:ins w:id="1448" w:author="misleya.vergara" w:date="2005-11-04T15:36:00Z">
        <w:del w:id="1449" w:author="Marcia Ulloa" w:date="2005-12-19T16:30:00Z">
          <w:r>
            <w:rPr/>
            <w:tab/>
          </w:r>
        </w:del>
      </w:ins>
      <w:ins w:id="1450" w:author="misleya.vergara" w:date="2005-11-04T16:36:00Z">
        <w:r>
          <w:rPr/>
          <w:t>“</w:t>
        </w:r>
      </w:ins>
      <w:ins w:id="1451" w:author="misleya.vergara" w:date="2005-12-16T10:51:00Z">
        <w:del w:id="1452" w:author=" Pedro Montt" w:date="2005-12-16T19:19:00Z">
          <w:r>
            <w:rPr/>
            <w:delText xml:space="preserve">en el plazo contado desde la publicación de la presente ley hasta el </w:delText>
          </w:r>
        </w:del>
      </w:ins>
      <w:ins w:id="1453" w:author="misleya.vergara" w:date="2005-12-16T10:51:00Z">
        <w:r>
          <w:rPr/>
          <w:t>10 de marzo de 2006</w:t>
        </w:r>
      </w:ins>
      <w:ins w:id="1454" w:author="misleya.vergara" w:date="2005-11-04T16:36:00Z">
        <w:r>
          <w:rPr>
            <w:lang w:val="es-ES"/>
          </w:rPr>
          <w:t>”</w:t>
        </w:r>
      </w:ins>
      <w:ins w:id="1455" w:author=" Pedro Montt" w:date="2005-12-16T19:20:00Z">
        <w:r>
          <w:rPr>
            <w:lang w:val="es-ES"/>
          </w:rPr>
          <w:t>, por “30 de junio de 2006”</w:t>
        </w:r>
      </w:ins>
      <w:ins w:id="1456" w:author="misleya.vergara" w:date="2005-11-04T16:36:00Z">
        <w:r>
          <w:rPr>
            <w:lang w:val="es-ES"/>
          </w:rPr>
          <w:t>.</w:t>
        </w:r>
      </w:ins>
      <w:ins w:id="1457" w:author="Marcia Ulloa" w:date="2005-12-19T16:30:00Z">
        <w:r>
          <w:rPr>
            <w:lang w:val="es-ES"/>
          </w:rPr>
          <w:t>”.</w:t>
        </w:r>
      </w:ins>
    </w:p>
    <w:p>
      <w:pPr>
        <w:pStyle w:val="Sangra3detindependiente"/>
        <w:rPr>
          <w:szCs w:val="24"/>
          <w:lang w:val="es-ES"/>
          <w:del w:id="1460" w:author="." w:date="2005-12-19T15:32:00Z"/>
        </w:rPr>
      </w:pPr>
      <w:del w:id="1459" w:author="." w:date="2005-12-19T15:32:00Z">
        <w:r>
          <w:rPr>
            <w:szCs w:val="24"/>
            <w:lang w:val="es-ES"/>
          </w:rPr>
        </w:r>
      </w:del>
    </w:p>
    <w:p>
      <w:pPr>
        <w:pStyle w:val="Sangra3detindependiente"/>
        <w:jc w:val="center"/>
        <w:rPr>
          <w:rFonts w:cs="Courier New"/>
          <w:szCs w:val="24"/>
          <w:lang w:val="es-ES"/>
        </w:rPr>
      </w:pPr>
      <w:r>
        <w:rPr>
          <w:rFonts w:cs="Courier New"/>
          <w:szCs w:val="24"/>
          <w:lang w:val="es-ES"/>
        </w:rPr>
        <w:t>Dios guarde a V.E.,</w:t>
      </w:r>
    </w:p>
    <w:p>
      <w:pPr>
        <w:pStyle w:val="Normal"/>
        <w:tabs>
          <w:tab w:val="clear" w:pos="720"/>
          <w:tab w:val="left" w:pos="-1440" w:leader="none"/>
          <w:tab w:val="left" w:pos="-720" w:leader="none"/>
        </w:tabs>
        <w:rPr>
          <w:rFonts w:cs="Courier New"/>
          <w:szCs w:val="24"/>
          <w:lang w:val="es-ES"/>
          <w:del w:id="1462" w:author="misleya.vergara" w:date="2005-12-16T15:43:00Z"/>
        </w:rPr>
      </w:pPr>
      <w:del w:id="1461" w:author="misleya.vergara" w:date="2005-12-16T15:43:00Z">
        <w:r>
          <w:rPr>
            <w:rFonts w:cs="Courier New"/>
            <w:szCs w:val="24"/>
            <w:lang w:val="es-ES"/>
          </w:rPr>
        </w:r>
      </w:del>
    </w:p>
    <w:p>
      <w:pPr>
        <w:pStyle w:val="Normal"/>
        <w:tabs>
          <w:tab w:val="clear" w:pos="720"/>
          <w:tab w:val="left" w:pos="-1440" w:leader="none"/>
          <w:tab w:val="left" w:pos="-720" w:leader="none"/>
        </w:tabs>
        <w:rPr>
          <w:rFonts w:cs="Courier New"/>
          <w:szCs w:val="24"/>
          <w:lang w:val="es-ES"/>
          <w:del w:id="1464" w:author="misleya.vergara" w:date="2005-12-16T15:43:00Z"/>
        </w:rPr>
      </w:pPr>
      <w:del w:id="1463" w:author="misleya.vergara" w:date="2005-12-16T15:43:00Z">
        <w:r>
          <w:rPr>
            <w:rFonts w:cs="Courier New"/>
            <w:szCs w:val="24"/>
            <w:lang w:val="es-ES"/>
          </w:rPr>
        </w:r>
      </w:del>
    </w:p>
    <w:p>
      <w:pPr>
        <w:pStyle w:val="Normal"/>
        <w:tabs>
          <w:tab w:val="clear" w:pos="720"/>
          <w:tab w:val="left" w:pos="-1440" w:leader="none"/>
          <w:tab w:val="left" w:pos="-720" w:leader="none"/>
        </w:tabs>
        <w:rPr>
          <w:rFonts w:cs="Courier New"/>
          <w:szCs w:val="24"/>
          <w:lang w:val="es-ES"/>
        </w:rPr>
      </w:pPr>
      <w:r>
        <w:rPr>
          <w:rFonts w:cs="Courier New"/>
          <w:szCs w:val="24"/>
          <w:lang w:val="es-ES"/>
        </w:rPr>
      </w:r>
    </w:p>
    <w:p>
      <w:pPr>
        <w:pStyle w:val="Normal"/>
        <w:tabs>
          <w:tab w:val="clear" w:pos="720"/>
          <w:tab w:val="left" w:pos="-1440" w:leader="none"/>
          <w:tab w:val="left" w:pos="-720" w:leader="none"/>
        </w:tabs>
        <w:rPr>
          <w:rFonts w:cs="Courier New"/>
          <w:szCs w:val="24"/>
          <w:lang w:val="es-ES"/>
          <w:ins w:id="1466" w:author="." w:date="2005-12-19T15:32:00Z"/>
        </w:rPr>
      </w:pPr>
      <w:ins w:id="1465" w:author="." w:date="2005-12-19T15:32:00Z">
        <w:r>
          <w:rPr>
            <w:rFonts w:cs="Courier New"/>
            <w:szCs w:val="24"/>
            <w:lang w:val="es-ES"/>
          </w:rPr>
        </w:r>
      </w:ins>
    </w:p>
    <w:p>
      <w:pPr>
        <w:pStyle w:val="Normal"/>
        <w:tabs>
          <w:tab w:val="clear" w:pos="720"/>
          <w:tab w:val="left" w:pos="-1440" w:leader="none"/>
          <w:tab w:val="left" w:pos="-720" w:leader="none"/>
        </w:tabs>
        <w:rPr>
          <w:rFonts w:cs="Courier New"/>
          <w:szCs w:val="24"/>
          <w:lang w:val="es-ES"/>
        </w:rPr>
      </w:pPr>
      <w:r>
        <w:rPr>
          <w:rFonts w:cs="Courier New"/>
          <w:szCs w:val="24"/>
          <w:lang w:val="es-ES"/>
        </w:rPr>
      </w:r>
    </w:p>
    <w:p>
      <w:pPr>
        <w:pStyle w:val="Normal"/>
        <w:tabs>
          <w:tab w:val="clear" w:pos="720"/>
          <w:tab w:val="center" w:pos="1985" w:leader="none"/>
          <w:tab w:val="center" w:pos="7230" w:leader="none"/>
        </w:tabs>
        <w:spacing w:before="0" w:after="0"/>
        <w:rPr/>
      </w:pPr>
      <w:r>
        <w:rPr>
          <w:rFonts w:cs="Courier New"/>
          <w:szCs w:val="24"/>
          <w:lang w:val="es-ES"/>
        </w:rPr>
        <w:tab/>
        <w:tab/>
      </w:r>
      <w:r>
        <w:rPr>
          <w:rFonts w:cs="Courier New"/>
          <w:b/>
          <w:bCs/>
          <w:szCs w:val="24"/>
          <w:lang w:val="es-ES"/>
        </w:rPr>
        <w:t>RICARDO LAGOS ESCOBAR</w:t>
      </w:r>
    </w:p>
    <w:p>
      <w:pPr>
        <w:pStyle w:val="Normal"/>
        <w:tabs>
          <w:tab w:val="clear" w:pos="720"/>
          <w:tab w:val="center" w:pos="1985" w:leader="none"/>
          <w:tab w:val="center" w:pos="7200" w:leader="none"/>
          <w:tab w:val="center" w:pos="7230" w:leader="none"/>
        </w:tabs>
        <w:spacing w:before="0" w:after="0"/>
        <w:rPr>
          <w:rFonts w:cs="Courier New"/>
          <w:szCs w:val="24"/>
          <w:lang w:val="es-ES"/>
        </w:rPr>
      </w:pPr>
      <w:r>
        <w:rPr>
          <w:rFonts w:cs="Courier New"/>
          <w:szCs w:val="24"/>
          <w:lang w:val="es-ES"/>
        </w:rPr>
        <w:tab/>
        <w:tab/>
        <w:t>Presidente de la República</w:t>
      </w:r>
    </w:p>
    <w:p>
      <w:pPr>
        <w:pStyle w:val="Normal"/>
        <w:tabs>
          <w:tab w:val="clear" w:pos="720"/>
          <w:tab w:val="center" w:pos="7230" w:leader="none"/>
        </w:tabs>
        <w:spacing w:before="0" w:after="0"/>
        <w:rPr>
          <w:rFonts w:cs="Courier New"/>
          <w:szCs w:val="24"/>
          <w:lang w:val="es-ES"/>
          <w:del w:id="1468" w:author="Unknown" w:date="0-00-00T00:00:00Z"/>
        </w:rPr>
      </w:pPr>
      <w:del w:id="1467" w:author="Unknown" w:date="0-00-00T00:00:00Z">
        <w:r>
          <w:rPr>
            <w:rFonts w:cs="Courier New"/>
            <w:szCs w:val="24"/>
            <w:lang w:val="es-ES"/>
          </w:rPr>
        </w:r>
      </w:del>
    </w:p>
    <w:p>
      <w:pPr>
        <w:pStyle w:val="Normal"/>
        <w:tabs>
          <w:tab w:val="clear" w:pos="720"/>
          <w:tab w:val="center" w:pos="7230" w:leader="none"/>
        </w:tabs>
        <w:spacing w:before="0" w:after="0"/>
        <w:rPr>
          <w:rFonts w:cs="Courier New"/>
          <w:szCs w:val="24"/>
          <w:lang w:val="es-ES"/>
          <w:ins w:id="1470" w:author="." w:date="2005-12-19T15:32:00Z"/>
        </w:rPr>
      </w:pPr>
      <w:ins w:id="1469" w:author="." w:date="2005-12-19T15:32:00Z">
        <w:r>
          <w:rPr>
            <w:rFonts w:cs="Courier New"/>
            <w:szCs w:val="24"/>
            <w:lang w:val="es-ES"/>
          </w:rPr>
        </w:r>
      </w:ins>
    </w:p>
    <w:p>
      <w:pPr>
        <w:pStyle w:val="Normal"/>
        <w:tabs>
          <w:tab w:val="clear" w:pos="720"/>
          <w:tab w:val="center" w:pos="7230" w:leader="none"/>
        </w:tabs>
        <w:spacing w:before="0" w:after="0"/>
        <w:rPr>
          <w:rFonts w:cs="Courier New"/>
          <w:szCs w:val="24"/>
          <w:lang w:val="es-ES"/>
          <w:ins w:id="1472" w:author="Marcia Ulloa" w:date="2005-12-19T16:30:00Z"/>
        </w:rPr>
      </w:pPr>
      <w:ins w:id="1471" w:author="Marcia Ulloa" w:date="2005-12-19T16:30:00Z">
        <w:r>
          <w:rPr>
            <w:rFonts w:cs="Courier New"/>
            <w:szCs w:val="24"/>
            <w:lang w:val="es-ES"/>
          </w:rPr>
        </w:r>
      </w:ins>
    </w:p>
    <w:p>
      <w:pPr>
        <w:pStyle w:val="Normal"/>
        <w:tabs>
          <w:tab w:val="clear" w:pos="720"/>
          <w:tab w:val="center" w:pos="7230" w:leader="none"/>
        </w:tabs>
        <w:spacing w:before="0" w:after="0"/>
        <w:rPr>
          <w:rFonts w:cs="Courier New"/>
          <w:szCs w:val="24"/>
          <w:lang w:val="es-ES"/>
          <w:ins w:id="1474" w:author="Marcia Ulloa" w:date="2005-12-19T16:30:00Z"/>
        </w:rPr>
      </w:pPr>
      <w:ins w:id="1473" w:author="Marcia Ulloa" w:date="2005-12-19T16:30:00Z">
        <w:r>
          <w:rPr>
            <w:rFonts w:cs="Courier New"/>
            <w:szCs w:val="24"/>
            <w:lang w:val="es-ES"/>
          </w:rPr>
        </w:r>
      </w:ins>
    </w:p>
    <w:p>
      <w:pPr>
        <w:pStyle w:val="Normal"/>
        <w:tabs>
          <w:tab w:val="clear" w:pos="720"/>
          <w:tab w:val="center" w:pos="7230" w:leader="none"/>
        </w:tabs>
        <w:spacing w:before="0" w:after="0"/>
        <w:rPr>
          <w:rFonts w:cs="Courier New"/>
          <w:szCs w:val="24"/>
          <w:lang w:val="es-ES"/>
          <w:ins w:id="1476" w:author="." w:date="2005-12-19T15:32:00Z"/>
        </w:rPr>
      </w:pPr>
      <w:ins w:id="1475" w:author="." w:date="2005-12-19T15:32:00Z">
        <w:r>
          <w:rPr>
            <w:rFonts w:cs="Courier New"/>
            <w:szCs w:val="24"/>
            <w:lang w:val="es-ES"/>
          </w:rPr>
        </w:r>
      </w:ins>
    </w:p>
    <w:p>
      <w:pPr>
        <w:pStyle w:val="Normal"/>
        <w:tabs>
          <w:tab w:val="clear" w:pos="720"/>
          <w:tab w:val="center" w:pos="7230" w:leader="none"/>
        </w:tabs>
        <w:spacing w:before="0" w:after="0"/>
        <w:rPr>
          <w:rFonts w:cs="Courier New"/>
          <w:szCs w:val="24"/>
          <w:lang w:val="es-ES"/>
          <w:del w:id="1478" w:author="misleya.vergara" w:date="2005-12-16T15:44:00Z"/>
        </w:rPr>
      </w:pPr>
      <w:del w:id="1477" w:author="misleya.vergara" w:date="2005-12-16T15:44:00Z">
        <w:r>
          <w:rPr>
            <w:rFonts w:cs="Courier New"/>
            <w:szCs w:val="24"/>
            <w:lang w:val="es-ES"/>
          </w:rPr>
        </w:r>
      </w:del>
    </w:p>
    <w:p>
      <w:pPr>
        <w:pStyle w:val="Normal"/>
        <w:tabs>
          <w:tab w:val="clear" w:pos="720"/>
          <w:tab w:val="center" w:pos="7230" w:leader="none"/>
        </w:tabs>
        <w:spacing w:before="0" w:after="0"/>
        <w:rPr>
          <w:rFonts w:cs="Courier New"/>
          <w:b/>
          <w:b/>
          <w:spacing w:val="-3"/>
          <w:szCs w:val="24"/>
          <w:lang w:val="es-ES"/>
        </w:rPr>
      </w:pPr>
      <w:r>
        <w:rPr>
          <w:rFonts w:cs="Courier New"/>
          <w:b/>
          <w:spacing w:val="-3"/>
          <w:szCs w:val="24"/>
          <w:lang w:val="es-ES"/>
        </w:rPr>
      </w:r>
    </w:p>
    <w:p>
      <w:pPr>
        <w:pStyle w:val="Normal"/>
        <w:tabs>
          <w:tab w:val="clear" w:pos="720"/>
          <w:tab w:val="center" w:pos="2268" w:leader="none"/>
          <w:tab w:val="center" w:pos="7200" w:leader="none"/>
          <w:tab w:val="center" w:pos="7230" w:leader="none"/>
        </w:tabs>
        <w:spacing w:before="0" w:after="0"/>
        <w:rPr>
          <w:rFonts w:cs="Courier New"/>
          <w:b/>
          <w:b/>
          <w:spacing w:val="-3"/>
          <w:ins w:id="1480" w:author="Marcia Ulloa" w:date="2005-12-19T16:30:00Z"/>
        </w:rPr>
      </w:pPr>
      <w:ins w:id="1479" w:author="Marcia Ulloa" w:date="2005-12-19T16:30:00Z">
        <w:r>
          <w:rPr>
            <w:rFonts w:cs="Courier New"/>
            <w:b/>
            <w:spacing w:val="-3"/>
          </w:rPr>
          <w:tab/>
          <w:t>MARIGEN HORNKOHL VENEGAS</w:t>
        </w:r>
      </w:ins>
    </w:p>
    <w:p>
      <w:pPr>
        <w:pStyle w:val="Normal"/>
        <w:tabs>
          <w:tab w:val="clear" w:pos="720"/>
          <w:tab w:val="center" w:pos="2268" w:leader="none"/>
          <w:tab w:val="center" w:pos="7200" w:leader="none"/>
          <w:tab w:val="center" w:pos="7230" w:leader="none"/>
        </w:tabs>
        <w:spacing w:before="0" w:after="0"/>
        <w:rPr>
          <w:rFonts w:cs="Courier New"/>
          <w:b/>
          <w:b/>
          <w:spacing w:val="-3"/>
          <w:ins w:id="1482" w:author="Marcia Ulloa" w:date="2005-12-19T16:30:00Z"/>
        </w:rPr>
      </w:pPr>
      <w:ins w:id="1481" w:author="Marcia Ulloa" w:date="2005-12-19T16:30:00Z">
        <w:r>
          <w:rPr>
            <w:rFonts w:cs="Courier New"/>
            <w:spacing w:val="-3"/>
          </w:rPr>
          <w:tab/>
          <w:t>Ministra de Educación</w:t>
        </w:r>
      </w:ins>
    </w:p>
    <w:p>
      <w:pPr>
        <w:pStyle w:val="Normal"/>
        <w:tabs>
          <w:tab w:val="clear" w:pos="720"/>
          <w:tab w:val="center" w:pos="1985" w:leader="none"/>
          <w:tab w:val="center" w:pos="7200" w:leader="none"/>
          <w:tab w:val="center" w:pos="7230" w:leader="none"/>
        </w:tabs>
        <w:spacing w:before="0" w:after="0"/>
        <w:rPr>
          <w:rFonts w:cs="Courier New"/>
          <w:b/>
          <w:b/>
          <w:spacing w:val="-3"/>
          <w:szCs w:val="24"/>
          <w:del w:id="1484" w:author="Unknown" w:date="0-00-00T00:00:00Z"/>
        </w:rPr>
      </w:pPr>
      <w:del w:id="1483" w:author="Unknown" w:date="0-00-00T00:00:00Z">
        <w:r>
          <w:rPr>
            <w:rFonts w:cs="Courier New"/>
            <w:b/>
            <w:spacing w:val="-3"/>
            <w:szCs w:val="24"/>
          </w:rPr>
        </w:r>
      </w:del>
    </w:p>
    <w:p>
      <w:pPr>
        <w:pStyle w:val="Normal"/>
        <w:tabs>
          <w:tab w:val="clear" w:pos="720"/>
          <w:tab w:val="center" w:pos="1985" w:leader="none"/>
          <w:tab w:val="center" w:pos="7200" w:leader="none"/>
          <w:tab w:val="center" w:pos="7230" w:leader="none"/>
        </w:tabs>
        <w:spacing w:before="0" w:after="0"/>
        <w:rPr>
          <w:rFonts w:cs="Courier New"/>
          <w:spacing w:val="-3"/>
          <w:szCs w:val="24"/>
          <w:ins w:id="1486" w:author="Marcia Ulloa" w:date="2005-12-19T16:30:00Z"/>
        </w:rPr>
      </w:pPr>
      <w:ins w:id="1485" w:author="Marcia Ulloa" w:date="2005-12-19T16:30:00Z">
        <w:r>
          <w:rPr>
            <w:rFonts w:cs="Courier New"/>
            <w:spacing w:val="-3"/>
            <w:szCs w:val="24"/>
          </w:rPr>
        </w:r>
      </w:ins>
    </w:p>
    <w:p>
      <w:pPr>
        <w:pStyle w:val="Normal"/>
        <w:tabs>
          <w:tab w:val="clear" w:pos="720"/>
          <w:tab w:val="center" w:pos="1985" w:leader="none"/>
          <w:tab w:val="center" w:pos="7200" w:leader="none"/>
          <w:tab w:val="center" w:pos="7230" w:leader="none"/>
        </w:tabs>
        <w:spacing w:before="0" w:after="0"/>
        <w:rPr>
          <w:del w:id="1491" w:author="Marcia Ulloa" w:date="2005-12-19T16:30:00Z"/>
        </w:rPr>
      </w:pPr>
      <w:del w:id="1487" w:author="Marcia Ulloa" w:date="2005-12-19T16:30:00Z">
        <w:r>
          <w:rPr>
            <w:rFonts w:cs="Courier New"/>
            <w:b/>
            <w:spacing w:val="-3"/>
            <w:szCs w:val="24"/>
          </w:rPr>
          <w:tab/>
        </w:r>
      </w:del>
      <w:ins w:id="1488" w:author="misleya.vergara" w:date="2005-12-16T10:54:00Z">
        <w:del w:id="1489" w:author="Marcia Ulloa" w:date="2005-12-19T16:30:00Z">
          <w:r>
            <w:rPr>
              <w:rFonts w:cs="Courier New"/>
              <w:b/>
              <w:bCs/>
              <w:szCs w:val="24"/>
              <w:lang w:val="es-ES"/>
            </w:rPr>
            <w:delText>MARIGEN HORNKOHL VENEGAS</w:delText>
          </w:r>
        </w:del>
      </w:ins>
      <w:del w:id="1490" w:author="Marcia Ulloa" w:date="2005-12-19T16:30:00Z">
        <w:r>
          <w:rPr>
            <w:rFonts w:cs="Courier New"/>
            <w:b/>
            <w:bCs/>
            <w:szCs w:val="24"/>
            <w:lang w:val="es-ES"/>
          </w:rPr>
          <w:delText>SERGIO BITAR CHACRA</w:delText>
        </w:r>
      </w:del>
    </w:p>
    <w:p>
      <w:pPr>
        <w:pStyle w:val="Normal"/>
        <w:tabs>
          <w:tab w:val="clear" w:pos="720"/>
          <w:tab w:val="center" w:pos="1985" w:leader="none"/>
          <w:tab w:val="center" w:pos="7200" w:leader="none"/>
          <w:tab w:val="center" w:pos="7230" w:leader="none"/>
        </w:tabs>
        <w:spacing w:before="0" w:after="0"/>
        <w:rPr>
          <w:del w:id="1496" w:author="Marcia Ulloa" w:date="2005-12-19T16:30:00Z"/>
        </w:rPr>
      </w:pPr>
      <w:del w:id="1492" w:author="Marcia Ulloa" w:date="2005-12-19T16:30:00Z">
        <w:r>
          <w:rPr>
            <w:rFonts w:cs="Courier New"/>
            <w:spacing w:val="-3"/>
            <w:szCs w:val="24"/>
          </w:rPr>
          <w:tab/>
          <w:delText>Ministr</w:delText>
        </w:r>
      </w:del>
      <w:ins w:id="1493" w:author="misleya.vergara" w:date="2005-12-16T10:54:00Z">
        <w:del w:id="1494" w:author="Marcia Ulloa" w:date="2005-12-19T16:30:00Z">
          <w:r>
            <w:rPr>
              <w:rFonts w:cs="Courier New"/>
              <w:spacing w:val="-3"/>
              <w:szCs w:val="24"/>
            </w:rPr>
            <w:delText>a</w:delText>
          </w:r>
        </w:del>
      </w:ins>
      <w:del w:id="1495" w:author="Marcia Ulloa" w:date="2005-12-19T16:30:00Z">
        <w:r>
          <w:rPr>
            <w:rFonts w:cs="Courier New"/>
            <w:spacing w:val="-3"/>
            <w:szCs w:val="24"/>
          </w:rPr>
          <w:delText>o de Educación</w:delText>
        </w:r>
      </w:del>
    </w:p>
    <w:p>
      <w:pPr>
        <w:pStyle w:val="Normal"/>
        <w:tabs>
          <w:tab w:val="clear" w:pos="720"/>
          <w:tab w:val="center" w:pos="1985" w:leader="none"/>
          <w:tab w:val="center" w:pos="7200" w:leader="none"/>
          <w:tab w:val="center" w:pos="7230" w:leader="none"/>
        </w:tabs>
        <w:spacing w:before="0" w:after="0"/>
        <w:rPr>
          <w:rFonts w:cs="Courier New"/>
          <w:spacing w:val="-3"/>
          <w:szCs w:val="24"/>
          <w:del w:id="1498" w:author="Marcia Ulloa" w:date="2005-12-19T16:30:00Z"/>
        </w:rPr>
      </w:pPr>
      <w:del w:id="1497" w:author="Marcia Ulloa" w:date="2005-12-19T16:30:00Z">
        <w:r>
          <w:rPr>
            <w:rFonts w:cs="Courier New"/>
            <w:spacing w:val="-3"/>
            <w:szCs w:val="24"/>
          </w:rPr>
        </w:r>
      </w:del>
    </w:p>
    <w:p>
      <w:pPr>
        <w:pStyle w:val="Normal"/>
        <w:tabs>
          <w:tab w:val="clear" w:pos="720"/>
          <w:tab w:val="center" w:pos="1985" w:leader="none"/>
          <w:tab w:val="center" w:pos="7200" w:leader="none"/>
          <w:tab w:val="center" w:pos="7230" w:leader="none"/>
        </w:tabs>
        <w:spacing w:before="0" w:after="0"/>
        <w:rPr>
          <w:rFonts w:cs="Courier New"/>
          <w:spacing w:val="-3"/>
          <w:szCs w:val="24"/>
          <w:del w:id="1500" w:author="Marcia Ulloa" w:date="2005-12-19T16:30:00Z"/>
        </w:rPr>
      </w:pPr>
      <w:del w:id="1499" w:author="Marcia Ulloa" w:date="2005-12-19T16:30:00Z">
        <w:r>
          <w:rPr>
            <w:rFonts w:cs="Courier New"/>
            <w:spacing w:val="-3"/>
            <w:szCs w:val="24"/>
          </w:rPr>
        </w:r>
      </w:del>
    </w:p>
    <w:p>
      <w:pPr>
        <w:pStyle w:val="Normal"/>
        <w:tabs>
          <w:tab w:val="clear" w:pos="720"/>
          <w:tab w:val="center" w:pos="1985" w:leader="none"/>
          <w:tab w:val="center" w:pos="7200" w:leader="none"/>
          <w:tab w:val="center" w:pos="7230" w:leader="none"/>
        </w:tabs>
        <w:spacing w:before="0" w:after="0"/>
        <w:rPr>
          <w:rFonts w:cs="Courier New"/>
          <w:spacing w:val="-3"/>
          <w:szCs w:val="24"/>
          <w:del w:id="1502" w:author="Marcia Ulloa" w:date="2005-12-19T16:30:00Z"/>
        </w:rPr>
      </w:pPr>
      <w:del w:id="1501" w:author="Marcia Ulloa" w:date="2005-12-19T16:30:00Z">
        <w:r>
          <w:rPr>
            <w:rFonts w:cs="Courier New"/>
            <w:spacing w:val="-3"/>
            <w:szCs w:val="24"/>
          </w:rPr>
        </w:r>
      </w:del>
    </w:p>
    <w:p>
      <w:pPr>
        <w:pStyle w:val="Normal"/>
        <w:tabs>
          <w:tab w:val="clear" w:pos="720"/>
          <w:tab w:val="center" w:pos="1985" w:leader="none"/>
          <w:tab w:val="center" w:pos="7200" w:leader="none"/>
          <w:tab w:val="center" w:pos="7230" w:leader="none"/>
        </w:tabs>
        <w:spacing w:before="0" w:after="0"/>
        <w:rPr>
          <w:rFonts w:cs="Courier New"/>
          <w:b/>
          <w:b/>
          <w:spacing w:val="-3"/>
          <w:szCs w:val="24"/>
          <w:del w:id="1504" w:author="Marcia Ulloa" w:date="2005-12-19T16:30:00Z"/>
        </w:rPr>
      </w:pPr>
      <w:del w:id="1503" w:author="Marcia Ulloa" w:date="2005-12-19T16:30:00Z">
        <w:r>
          <w:rPr>
            <w:rFonts w:cs="Courier New"/>
            <w:b/>
            <w:spacing w:val="-3"/>
            <w:szCs w:val="24"/>
          </w:rPr>
        </w:r>
      </w:del>
    </w:p>
    <w:p>
      <w:pPr>
        <w:pStyle w:val="Normal"/>
        <w:tabs>
          <w:tab w:val="clear" w:pos="720"/>
          <w:tab w:val="center" w:pos="1985" w:leader="none"/>
          <w:tab w:val="center" w:pos="7200" w:leader="none"/>
          <w:tab w:val="center" w:pos="7230" w:leader="none"/>
        </w:tabs>
        <w:spacing w:before="0" w:after="0"/>
        <w:rPr>
          <w:rFonts w:cs="Courier New"/>
          <w:b/>
          <w:b/>
          <w:spacing w:val="-3"/>
          <w:szCs w:val="24"/>
          <w:ins w:id="1506" w:author="misleya.vergara" w:date="2005-12-16T15:44:00Z"/>
        </w:rPr>
      </w:pPr>
      <w:ins w:id="1505" w:author="misleya.vergara" w:date="2005-12-16T15:44:00Z">
        <w:r>
          <w:rPr>
            <w:rFonts w:cs="Courier New"/>
            <w:b/>
            <w:spacing w:val="-3"/>
            <w:szCs w:val="24"/>
          </w:rPr>
        </w:r>
      </w:ins>
    </w:p>
    <w:p>
      <w:pPr>
        <w:pStyle w:val="Normal"/>
        <w:tabs>
          <w:tab w:val="clear" w:pos="720"/>
          <w:tab w:val="center" w:pos="1985" w:leader="none"/>
          <w:tab w:val="center" w:pos="7200" w:leader="none"/>
          <w:tab w:val="center" w:pos="7230" w:leader="none"/>
        </w:tabs>
        <w:spacing w:before="0" w:after="0"/>
        <w:rPr>
          <w:rFonts w:cs="Courier New"/>
          <w:b/>
          <w:b/>
          <w:spacing w:val="-3"/>
          <w:szCs w:val="24"/>
          <w:ins w:id="1508" w:author="misleya.vergara" w:date="2005-12-16T15:44:00Z"/>
        </w:rPr>
      </w:pPr>
      <w:ins w:id="1507" w:author="misleya.vergara" w:date="2005-12-16T15:44:00Z">
        <w:r>
          <w:rPr>
            <w:rFonts w:cs="Courier New"/>
            <w:b/>
            <w:spacing w:val="-3"/>
            <w:szCs w:val="24"/>
          </w:rPr>
          <w:tab/>
        </w:r>
      </w:ins>
    </w:p>
    <w:p>
      <w:pPr>
        <w:pStyle w:val="Normal"/>
        <w:tabs>
          <w:tab w:val="clear" w:pos="720"/>
          <w:tab w:val="center" w:pos="1985" w:leader="none"/>
          <w:tab w:val="center" w:pos="7200" w:leader="none"/>
          <w:tab w:val="center" w:pos="7230" w:leader="none"/>
        </w:tabs>
        <w:spacing w:before="0" w:after="0"/>
        <w:rPr>
          <w:rFonts w:cs="Courier New"/>
          <w:b/>
          <w:b/>
          <w:spacing w:val="-3"/>
          <w:szCs w:val="24"/>
          <w:ins w:id="1510" w:author="misleya.vergara" w:date="2005-12-16T15:44:00Z"/>
        </w:rPr>
      </w:pPr>
      <w:ins w:id="1509" w:author="misleya.vergara" w:date="2005-12-16T15:44:00Z">
        <w:r>
          <w:rPr>
            <w:rFonts w:cs="Courier New"/>
            <w:b/>
            <w:spacing w:val="-3"/>
            <w:szCs w:val="24"/>
          </w:rPr>
          <w:tab/>
        </w:r>
      </w:ins>
    </w:p>
    <w:p>
      <w:pPr>
        <w:pStyle w:val="Normal"/>
        <w:tabs>
          <w:tab w:val="clear" w:pos="720"/>
          <w:tab w:val="center" w:pos="1985" w:leader="none"/>
          <w:tab w:val="center" w:pos="7200" w:leader="none"/>
          <w:tab w:val="center" w:pos="7230" w:leader="none"/>
        </w:tabs>
        <w:spacing w:before="0" w:after="0"/>
        <w:rPr>
          <w:rFonts w:cs="Courier New"/>
          <w:b/>
          <w:b/>
          <w:spacing w:val="-3"/>
          <w:szCs w:val="24"/>
          <w:lang w:val="es-ES"/>
        </w:rPr>
      </w:pPr>
      <w:ins w:id="1511" w:author="misleya.vergara" w:date="2005-12-16T15:44:00Z">
        <w:r>
          <w:rPr>
            <w:rFonts w:cs="Courier New"/>
            <w:b/>
            <w:spacing w:val="-3"/>
            <w:szCs w:val="24"/>
          </w:rPr>
          <w:tab/>
        </w:r>
      </w:ins>
      <w:del w:id="1512" w:author="misleya.vergara" w:date="2005-12-16T15:44:00Z">
        <w:r>
          <w:rPr>
            <w:rFonts w:cs="Courier New"/>
            <w:b/>
            <w:spacing w:val="-3"/>
            <w:szCs w:val="24"/>
          </w:rPr>
          <w:tab/>
        </w:r>
      </w:del>
      <w:r>
        <w:rPr>
          <w:rFonts w:cs="Courier New"/>
          <w:b/>
          <w:spacing w:val="-3"/>
          <w:szCs w:val="24"/>
        </w:rPr>
        <w:tab/>
      </w:r>
      <w:ins w:id="1513" w:author="misleya.vergara" w:date="2005-12-16T10:54:00Z">
        <w:r>
          <w:rPr>
            <w:rFonts w:cs="Courier New"/>
            <w:b/>
            <w:spacing w:val="-3"/>
            <w:szCs w:val="24"/>
          </w:rPr>
          <w:t>NICOLÁS EY</w:t>
        </w:r>
      </w:ins>
      <w:ins w:id="1514" w:author="jvm" w:date="2005-12-19T12:48:00Z">
        <w:r>
          <w:rPr>
            <w:rFonts w:cs="Courier New"/>
            <w:b/>
            <w:spacing w:val="-3"/>
            <w:szCs w:val="24"/>
          </w:rPr>
          <w:t>Z</w:t>
        </w:r>
      </w:ins>
      <w:ins w:id="1515" w:author="misleya.vergara" w:date="2005-12-16T10:55:00Z">
        <w:del w:id="1516" w:author="jvm" w:date="2005-12-19T12:48:00Z">
          <w:r>
            <w:rPr>
              <w:rFonts w:cs="Courier New"/>
              <w:b/>
              <w:spacing w:val="-3"/>
              <w:szCs w:val="24"/>
            </w:rPr>
            <w:delText>S</w:delText>
          </w:r>
        </w:del>
      </w:ins>
      <w:ins w:id="1517" w:author="misleya.vergara" w:date="2005-12-16T10:55:00Z">
        <w:r>
          <w:rPr>
            <w:rFonts w:cs="Courier New"/>
            <w:b/>
            <w:spacing w:val="-3"/>
            <w:szCs w:val="24"/>
          </w:rPr>
          <w:t>AGUIRRE GUZMÁN</w:t>
        </w:r>
      </w:ins>
      <w:del w:id="1518" w:author="misleya.vergara" w:date="2005-11-04T12:59:00Z">
        <w:r>
          <w:rPr>
            <w:rFonts w:cs="Courier New"/>
            <w:b/>
            <w:spacing w:val="-3"/>
            <w:szCs w:val="24"/>
            <w:lang w:val="es-ES"/>
          </w:rPr>
          <w:delText>NICOLÁS EYZAGUIRRE GUZMÁN</w:delText>
        </w:r>
      </w:del>
    </w:p>
    <w:p>
      <w:pPr>
        <w:pStyle w:val="Normal"/>
        <w:tabs>
          <w:tab w:val="clear" w:pos="720"/>
          <w:tab w:val="center" w:pos="1985" w:leader="none"/>
          <w:tab w:val="center" w:pos="7200" w:leader="none"/>
          <w:tab w:val="center" w:pos="7230" w:leader="none"/>
        </w:tabs>
        <w:spacing w:before="0" w:after="0"/>
        <w:rPr>
          <w:del w:id="1521" w:author="misleya.vergara" w:date="2005-11-04T12:59:00Z"/>
        </w:rPr>
      </w:pPr>
      <w:r>
        <w:rPr>
          <w:rFonts w:cs="Courier New"/>
          <w:spacing w:val="-3"/>
          <w:szCs w:val="24"/>
          <w:lang w:val="es-ES"/>
        </w:rPr>
        <w:tab/>
        <w:tab/>
      </w:r>
      <w:r>
        <w:rPr>
          <w:rFonts w:cs="Courier New"/>
          <w:spacing w:val="-3"/>
          <w:szCs w:val="24"/>
        </w:rPr>
        <w:t xml:space="preserve">Ministro de </w:t>
      </w:r>
      <w:ins w:id="1519" w:author="misleya.vergara" w:date="2005-12-16T10:55:00Z">
        <w:r>
          <w:rPr>
            <w:rFonts w:cs="Courier New"/>
            <w:spacing w:val="-3"/>
            <w:szCs w:val="24"/>
          </w:rPr>
          <w:t>Hacienda</w:t>
        </w:r>
      </w:ins>
      <w:del w:id="1520" w:author="misleya.vergara" w:date="2005-11-04T12:59:00Z">
        <w:r>
          <w:rPr>
            <w:rFonts w:cs="Courier New"/>
            <w:spacing w:val="-3"/>
            <w:szCs w:val="24"/>
          </w:rPr>
          <w:delText>Hacienda</w:delText>
        </w:r>
      </w:del>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20160"/>
      <w:pgMar w:left="1559" w:right="1185" w:gutter="0" w:header="709" w:top="192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0"/>
      <w:rPr>
        <w:sz w:val="10"/>
      </w:rPr>
    </w:pPr>
    <w:r>
      <w:rPr>
        <w:sz w:val="10"/>
      </w:rPr>
    </w:r>
  </w:p>
  <w:p>
    <w:pPr>
      <w:pStyle w:val="Normal"/>
      <w:spacing w:lineRule="exact" w:line="100" w:before="12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C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CL"/>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numPr>
        <w:ilvl w:val="3"/>
        <w:numId w:val="1"/>
      </w:numPr>
      <w:jc w:val="center"/>
      <w:outlineLvl w:val="3"/>
    </w:pPr>
    <w:rPr>
      <w:rFonts w:cs="Courier New"/>
      <w:b/>
      <w:bCs/>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C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C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Sangra3detindependiente">
    <w:name w:val="Sangría 3 de t. independiente"/>
    <w:basedOn w:val="Normal"/>
    <w:qFormat/>
    <w:pPr>
      <w:ind w:left="2127" w:hanging="0"/>
    </w:pPr>
    <w:rPr>
      <w:rFonts w:cs="Courier New"/>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lang w:val="es-ES"/>
    </w:rPr>
  </w:style>
  <w:style w:type="paragraph" w:styleId="BodyText2">
    <w:name w:val="Body Text 2"/>
    <w:basedOn w:val="Normal"/>
    <w:qFormat/>
    <w:pPr>
      <w:numPr>
        <w:ilvl w:val="0"/>
        <w:numId w:val="7"/>
      </w:numPr>
      <w:tabs>
        <w:tab w:val="clear" w:pos="720"/>
        <w:tab w:val="left" w:pos="3195" w:leader="none"/>
        <w:tab w:val="left" w:pos="3544" w:leader="none"/>
      </w:tabs>
      <w:overflowPunct w:val="false"/>
      <w:autoSpaceDE w:val="false"/>
      <w:spacing w:before="240" w:after="120"/>
      <w:ind w:left="2835" w:hanging="0"/>
      <w:textAlignment w:val="baseline"/>
    </w:pPr>
    <w:rPr>
      <w:rFonts w:ascii="Courier" w:hAnsi="Courier" w:cs="Courier"/>
      <w:spacing w:val="-3"/>
    </w:rPr>
  </w:style>
  <w:style w:type="paragraph" w:styleId="BodyTextIndent2">
    <w:name w:val="Body Text Indent 2"/>
    <w:basedOn w:val="Normal"/>
    <w:qFormat/>
    <w:pPr>
      <w:overflowPunct w:val="false"/>
      <w:autoSpaceDE w:val="false"/>
      <w:spacing w:before="240" w:after="120"/>
      <w:ind w:left="2835" w:firstLine="709"/>
      <w:textAlignment w:val="baseline"/>
    </w:pPr>
    <w:rPr>
      <w:rFonts w:ascii="Courier" w:hAnsi="Courier" w:cs="Courier"/>
      <w:spacing w:val="-3"/>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23:00Z</dcterms:created>
  <dc:creator>.</dc:creator>
  <dc:description/>
  <dc:language>en-US</dc:language>
  <cp:lastModifiedBy>HMorales</cp:lastModifiedBy>
  <cp:lastPrinted>2005-12-16T15:46:00Z</cp:lastPrinted>
  <dcterms:modified xsi:type="dcterms:W3CDTF">2005-12-20T18:23:00Z</dcterms:modified>
  <cp:revision>2</cp:revision>
  <dc:subject/>
  <dc:title>MENSAJE</dc:title>
</cp:coreProperties>
</file>