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OTORGA UN BONO EXTRAORDINARIO Y DISPONE DEVOLUCIÓN ANTICIPADA DE IMPUESTOS.</w:t>
      </w:r>
    </w:p>
    <w:p>
      <w:pPr>
        <w:pStyle w:val="Normal"/>
        <w:tabs>
          <w:tab w:val="clear" w:pos="226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jc w:val="right"/>
        <w:rPr>
          <w:rFonts w:ascii="Arial" w:hAnsi="Arial" w:eastAsia="Arial" w:cs="Arial"/>
          <w:b/>
          <w:b/>
          <w:bCs/>
          <w:sz w:val="24"/>
          <w:szCs w:val="24"/>
        </w:rPr>
      </w:pPr>
      <w:r>
        <w:rPr>
          <w:rFonts w:eastAsia="Arial" w:cs="Arial" w:ascii="Arial" w:hAnsi="Arial"/>
          <w:b/>
          <w:bCs/>
          <w:sz w:val="24"/>
          <w:szCs w:val="24"/>
        </w:rPr>
        <w:t>BOLETÍN Nº 2.580-05</w:t>
      </w:r>
    </w:p>
    <w:p>
      <w:pPr>
        <w:pStyle w:val="Normal"/>
        <w:tabs>
          <w:tab w:val="clear" w:pos="2268"/>
          <w:tab w:val="left" w:pos="3402" w:leader="none"/>
          <w:tab w:val="left" w:pos="4751"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con urgencia de "discusión inmediata" para su tramitación legislativ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Nicolás Eyzaguirre, Ministro de Hacienda; Javier Etcheberry, Director del Servicio de Impuestos Internos; Gianni Lambertini, Tesorero General de la República; Mario Marcel, Director de Presupuestos, y Alberto Arenas, Subdirector de Racionalización y Función Públic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 </w:t>
      </w:r>
      <w:r>
        <w:rPr>
          <w:rFonts w:eastAsia="Arial" w:cs="Arial" w:ascii="Arial" w:hAnsi="Arial"/>
          <w:sz w:val="24"/>
          <w:szCs w:val="24"/>
          <w:u w:val="single"/>
        </w:rPr>
        <w:t>OBJETIVO Y ESTRUCTURA DEL PROYEC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por objeto conceder un bono extraordinario de $ 10.000 a familias en situación de pobreza y disponer una devolución anticipada de impuestos a los contribuyentes personas naturales que en los años 1998, 1999 y 2000, o en alguno de ellos, hayan obtenido devolución conforme a lo establecido en el artículo 97 de la Ley sobre Impuesto a la Rent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proyecto contiene cinco artículos permanentes y uno transitori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I. </w:t>
      </w:r>
      <w:r>
        <w:rPr>
          <w:rFonts w:eastAsia="Arial" w:cs="Arial" w:ascii="Arial" w:hAnsi="Arial"/>
          <w:sz w:val="24"/>
          <w:szCs w:val="24"/>
          <w:u w:val="single"/>
        </w:rPr>
        <w:t>IDEA MATRIZ DEL PROYECTO Y FUNDAMENTOS DE LA INICIATIV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gún lo enunciado en el Mensaje, a través del otorgamiento de un bono extraordinario a familias en situación de pobreza y de la devolución anticipada de impuestos a las personas naturales, el Gobierno pretende coadyuvar a la reactivación de la economí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o obstante el crecimiento de la economía en los últimos meses, no se ha producido un aumento del empleo en el país como se esperaba, por lo que el Gobierno habría optado por generar condiciones para impulsar la demanda por bienes y servicios. El día 29 de agosto pasado, el Gobierno anunció, a través del Ministro de Hacienda, un conjunto de medidas para apoyar la reactivación económica, las que se suman a la decisión del Banco Central de rebajar las tasas de interé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II. </w:t>
      </w:r>
      <w:r>
        <w:rPr>
          <w:rFonts w:eastAsia="Arial" w:cs="Arial" w:ascii="Arial" w:hAnsi="Arial"/>
          <w:sz w:val="24"/>
          <w:szCs w:val="24"/>
          <w:u w:val="single"/>
        </w:rPr>
        <w:t>DISPOSICIONES LEGALES QUE EL PROYECTO MODIFICA O QUE SE RELACIONAN CON ÉS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 El artículo 97 de la Ley sobre Impuesto a la Renta, que contempla la devolución del saldo en favor del contribuyente que resulte de comparar la suma de los impuestos anuales y el monto de los pagos provisionales reajustad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2.- El decreto ley N° 869, de 1975, que establece régimen de pensiones asistenciales para inválidos y ancianos carentes de recurs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3.- La ley N° 18.020, que establece subsidio familiar para personas de escasos recursos y modifica normas que indic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4.- El decreto con fuerza de ley N° 150, de 1981, del Ministerio del Trabajo y Previsión Social, sobre sistema único de prestaciones familiares y sistema de subsidios de cesantía para los trabajadores de los sectores privado y públic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V. </w:t>
      </w:r>
      <w:r>
        <w:rPr>
          <w:rFonts w:eastAsia="Arial" w:cs="Arial" w:ascii="Arial" w:hAnsi="Arial"/>
          <w:sz w:val="24"/>
          <w:szCs w:val="24"/>
          <w:u w:val="single"/>
        </w:rPr>
        <w:t>ANTECEDENTES PRESUPUESTARIOS O FINANCIER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Mensaje se entrega el siguiente Cuadro que comprende el número de beneficiarios y el gasto total estimado producto del pago del bono extraordinari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ind w:right="1275" w:hanging="0"/>
        <w:jc w:val="both"/>
        <w:rPr>
          <w:rFonts w:ascii="Arial" w:hAnsi="Arial" w:eastAsia="Arial" w:cs="Arial"/>
          <w:sz w:val="16"/>
          <w:szCs w:val="16"/>
        </w:rPr>
      </w:pPr>
      <w:r>
        <w:rPr>
          <w:rFonts w:eastAsia="Arial" w:cs="Arial" w:ascii="Arial" w:hAnsi="Arial"/>
          <w:sz w:val="16"/>
          <w:szCs w:val="16"/>
        </w:rPr>
      </w:r>
    </w:p>
    <w:tbl>
      <w:tblPr>
        <w:tblW w:w="9072" w:type="dxa"/>
        <w:jc w:val="left"/>
        <w:tblInd w:w="135" w:type="dxa"/>
        <w:tblLayout w:type="fixed"/>
        <w:tblCellMar>
          <w:top w:w="0" w:type="dxa"/>
          <w:left w:w="70" w:type="dxa"/>
          <w:bottom w:w="0" w:type="dxa"/>
          <w:right w:w="70" w:type="dxa"/>
        </w:tblCellMar>
      </w:tblPr>
      <w:tblGrid>
        <w:gridCol w:w="5202"/>
        <w:gridCol w:w="2437"/>
        <w:gridCol w:w="1433"/>
      </w:tblGrid>
      <w:tr>
        <w:trPr/>
        <w:tc>
          <w:tcPr>
            <w:tcW w:w="5202" w:type="dxa"/>
            <w:tcBorders>
              <w:top w:val="single" w:sz="6" w:space="0" w:color="000000"/>
              <w:left w:val="single" w:sz="6" w:space="0" w:color="000000"/>
              <w:bottom w:val="single" w:sz="6" w:space="0" w:color="000000"/>
              <w:right w:val="single" w:sz="6" w:space="0" w:color="000000"/>
            </w:tcBorders>
          </w:tcPr>
          <w:p>
            <w:pPr>
              <w:pStyle w:val="Normal"/>
              <w:ind w:right="1275" w:hanging="0"/>
              <w:jc w:val="both"/>
              <w:rPr>
                <w:rFonts w:ascii="Arial" w:hAnsi="Arial" w:eastAsia="Arial" w:cs="Arial"/>
              </w:rPr>
            </w:pPr>
            <w:r>
              <w:rPr>
                <w:rFonts w:eastAsia="Arial" w:cs="Arial" w:ascii="Arial" w:hAnsi="Arial"/>
              </w:rPr>
              <w:t>Tipo de Beneficio</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N° de Beneficiarios</w:t>
            </w:r>
          </w:p>
        </w:tc>
        <w:tc>
          <w:tcPr>
            <w:tcW w:w="1433"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rFonts w:ascii="Arial" w:hAnsi="Arial" w:eastAsia="Arial" w:cs="Arial"/>
              </w:rPr>
            </w:pPr>
            <w:r>
              <w:rPr>
                <w:rFonts w:eastAsia="Arial" w:cs="Arial" w:ascii="Arial" w:hAnsi="Arial"/>
              </w:rPr>
              <w:t>Monto  (en millones de $)</w:t>
            </w:r>
          </w:p>
        </w:tc>
      </w:tr>
      <w:tr>
        <w:trPr/>
        <w:tc>
          <w:tcPr>
            <w:tcW w:w="5202" w:type="dxa"/>
            <w:tcBorders>
              <w:top w:val="single" w:sz="6" w:space="0" w:color="000000"/>
              <w:left w:val="single" w:sz="6" w:space="0" w:color="000000"/>
              <w:bottom w:val="single" w:sz="6" w:space="0" w:color="000000"/>
              <w:right w:val="single" w:sz="6" w:space="0" w:color="000000"/>
            </w:tcBorders>
          </w:tcPr>
          <w:p>
            <w:pPr>
              <w:pStyle w:val="Normal"/>
              <w:ind w:right="1275" w:hanging="0"/>
              <w:jc w:val="both"/>
              <w:rPr>
                <w:rFonts w:ascii="Arial" w:hAnsi="Arial" w:eastAsia="Arial" w:cs="Arial"/>
              </w:rPr>
            </w:pPr>
            <w:r>
              <w:rPr>
                <w:rFonts w:eastAsia="Arial" w:cs="Arial" w:ascii="Arial" w:hAnsi="Arial"/>
              </w:rPr>
              <w:t>Pensiones Asistenciales</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362.000</w:t>
            </w:r>
          </w:p>
        </w:tc>
        <w:tc>
          <w:tcPr>
            <w:tcW w:w="1433"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rFonts w:ascii="Arial" w:hAnsi="Arial" w:eastAsia="Arial" w:cs="Arial"/>
              </w:rPr>
            </w:pPr>
            <w:r>
              <w:rPr>
                <w:rFonts w:eastAsia="Arial" w:cs="Arial" w:ascii="Arial" w:hAnsi="Arial"/>
              </w:rPr>
              <w:t>3.620</w:t>
            </w:r>
          </w:p>
        </w:tc>
      </w:tr>
      <w:tr>
        <w:trPr/>
        <w:tc>
          <w:tcPr>
            <w:tcW w:w="5202" w:type="dxa"/>
            <w:tcBorders>
              <w:top w:val="single" w:sz="6" w:space="0" w:color="000000"/>
              <w:left w:val="single" w:sz="6" w:space="0" w:color="000000"/>
              <w:bottom w:val="single" w:sz="6" w:space="0" w:color="000000"/>
              <w:right w:val="single" w:sz="6" w:space="0" w:color="000000"/>
            </w:tcBorders>
          </w:tcPr>
          <w:p>
            <w:pPr>
              <w:pStyle w:val="Normal"/>
              <w:ind w:right="1275" w:hanging="0"/>
              <w:jc w:val="both"/>
              <w:rPr>
                <w:rFonts w:ascii="Arial" w:hAnsi="Arial" w:eastAsia="Arial" w:cs="Arial"/>
              </w:rPr>
            </w:pPr>
            <w:r>
              <w:rPr>
                <w:rFonts w:eastAsia="Arial" w:cs="Arial" w:ascii="Arial" w:hAnsi="Arial"/>
              </w:rPr>
              <w:t>Subsidios Familiares</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584.000</w:t>
            </w:r>
          </w:p>
        </w:tc>
        <w:tc>
          <w:tcPr>
            <w:tcW w:w="1433"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rFonts w:ascii="Arial" w:hAnsi="Arial" w:eastAsia="Arial" w:cs="Arial"/>
              </w:rPr>
            </w:pPr>
            <w:r>
              <w:rPr>
                <w:rFonts w:eastAsia="Arial" w:cs="Arial" w:ascii="Arial" w:hAnsi="Arial"/>
              </w:rPr>
              <w:t>5.840</w:t>
            </w:r>
          </w:p>
        </w:tc>
      </w:tr>
      <w:tr>
        <w:trPr/>
        <w:tc>
          <w:tcPr>
            <w:tcW w:w="5202" w:type="dxa"/>
            <w:tcBorders>
              <w:top w:val="single" w:sz="6" w:space="0" w:color="000000"/>
              <w:left w:val="single" w:sz="6" w:space="0" w:color="000000"/>
              <w:bottom w:val="single" w:sz="6" w:space="0" w:color="000000"/>
              <w:right w:val="single" w:sz="6" w:space="0" w:color="000000"/>
            </w:tcBorders>
          </w:tcPr>
          <w:p>
            <w:pPr>
              <w:pStyle w:val="Normal"/>
              <w:ind w:right="1275" w:hanging="0"/>
              <w:jc w:val="both"/>
              <w:rPr>
                <w:rFonts w:ascii="Arial" w:hAnsi="Arial" w:eastAsia="Arial" w:cs="Arial"/>
              </w:rPr>
            </w:pPr>
            <w:r>
              <w:rPr>
                <w:rFonts w:eastAsia="Arial" w:cs="Arial" w:ascii="Arial" w:hAnsi="Arial"/>
              </w:rPr>
              <w:t>Subsidios de Cesantía</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45.000</w:t>
            </w:r>
          </w:p>
        </w:tc>
        <w:tc>
          <w:tcPr>
            <w:tcW w:w="1433"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rFonts w:ascii="Arial" w:hAnsi="Arial" w:eastAsia="Arial" w:cs="Arial"/>
              </w:rPr>
            </w:pPr>
            <w:r>
              <w:rPr>
                <w:rFonts w:eastAsia="Arial" w:cs="Arial" w:ascii="Arial" w:hAnsi="Arial"/>
              </w:rPr>
              <w:t>450</w:t>
            </w:r>
          </w:p>
        </w:tc>
      </w:tr>
      <w:tr>
        <w:trPr/>
        <w:tc>
          <w:tcPr>
            <w:tcW w:w="5202" w:type="dxa"/>
            <w:tcBorders>
              <w:top w:val="single" w:sz="6" w:space="0" w:color="000000"/>
              <w:left w:val="single" w:sz="6" w:space="0" w:color="000000"/>
              <w:bottom w:val="single" w:sz="6" w:space="0" w:color="000000"/>
              <w:right w:val="single" w:sz="6" w:space="0" w:color="000000"/>
            </w:tcBorders>
          </w:tcPr>
          <w:p>
            <w:pPr>
              <w:pStyle w:val="Normal"/>
              <w:ind w:right="1275" w:hanging="0"/>
              <w:jc w:val="both"/>
              <w:rPr>
                <w:rFonts w:ascii="Arial" w:hAnsi="Arial" w:eastAsia="Arial" w:cs="Arial"/>
              </w:rPr>
            </w:pPr>
            <w:r>
              <w:rPr>
                <w:rFonts w:eastAsia="Arial" w:cs="Arial" w:ascii="Arial" w:hAnsi="Arial"/>
              </w:rPr>
              <w:t>TOTAL</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991.000</w:t>
            </w:r>
          </w:p>
        </w:tc>
        <w:tc>
          <w:tcPr>
            <w:tcW w:w="1433"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rFonts w:ascii="Arial" w:hAnsi="Arial" w:eastAsia="Arial" w:cs="Arial"/>
              </w:rPr>
            </w:pPr>
            <w:r>
              <w:rPr>
                <w:rFonts w:eastAsia="Arial" w:cs="Arial" w:ascii="Arial" w:hAnsi="Arial"/>
              </w:rPr>
              <w:t>9.910</w:t>
            </w:r>
          </w:p>
        </w:tc>
      </w:tr>
    </w:tbl>
    <w:p>
      <w:pPr>
        <w:pStyle w:val="Footnote"/>
        <w:rPr/>
      </w:pPr>
      <w:r>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que se adjunta como </w:t>
      </w:r>
      <w:r>
        <w:rPr>
          <w:rFonts w:eastAsia="Arial" w:cs="Arial" w:ascii="Arial" w:hAnsi="Arial"/>
          <w:b/>
          <w:bCs/>
          <w:sz w:val="24"/>
          <w:szCs w:val="24"/>
        </w:rPr>
        <w:t>Anexo</w:t>
      </w:r>
      <w:r>
        <w:rPr>
          <w:rFonts w:eastAsia="Arial" w:cs="Arial" w:ascii="Arial" w:hAnsi="Arial"/>
          <w:sz w:val="24"/>
          <w:szCs w:val="24"/>
        </w:rPr>
        <w:t xml:space="preserve"> del presente informe, estima que el número de contribuyentes potencialmente beneficiados con el anticipo de devolución de Renta es de 1.092.600 personas y por la pactación de deudas tributarias de las pequeñas y medianas empresas alcanza a 265 mil person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 </w:t>
      </w:r>
      <w:r>
        <w:rPr>
          <w:rFonts w:eastAsia="Arial" w:cs="Arial" w:ascii="Arial" w:hAnsi="Arial"/>
          <w:sz w:val="24"/>
          <w:szCs w:val="24"/>
          <w:u w:val="single"/>
        </w:rPr>
        <w:t>DISCUSIÓN Y VOTACIÓN EN GENERAL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la Comisión se formularon aprensiones sobre la efectividad de lograr un aumento de la contratación como consecuencia de las dos medidas que se proponen en el proyecto de ley: un bono extraordinario de $ 10.000 que beneficiaría a 991.000 personas y el anticipo de devolución de renta a favor de alrededor de 1.100.000 personas, ambas de aplicación por una sola vez.</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Nicolás Eyzaguirre, Ministro de Hacienda, sostuvo que en la actual coyuntura post crisis la recuperación del empleo depende de la demanda agregada en la economía. Hizo presente que al inicio de toda recuperación de la economía el empleo va a reaccionar más lentamente que otras variables, razón por la cual reactivando la demanda interna de los sectores más pobres y adelantando ingresos de los contribuyentes personas naturales, se lograría incrementar la demanda agregada y estimular el emple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contra argumentó que la mayor liquidez en el presupuesto de los beneficiados por el proyecto iba a permitir saldar deudas por cuentas impagas de luz y agua, pero no alcanzaría para reactivar la economí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precisó, sin embargo, por los representantes del Ejecutivo que el alza en el precio de los servicios básicos estaría influyendo con $ 2.500 mensuales en el presupuesto familiar, lo que se vería compensado de ahora a fin de año con el bono de $ 10.000.</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Varios señores Diputados formularon consultas sobre el procedimiento a aplicar para el anticipo de devolución de rent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manifestó que consiste en dinero que el contribuyente entrega al Fisco mediante el mecanismo de la Ley de Impuesto a la Renta, cuya devolución por lo que pudiera corresponderle el año tributario 2001 se anticipa al pagarse antes del 31 de enero de dicho año y que al efectuar la declaración de impuesto correspondiente el contribuyente deberá devolver, por lo que consiste en una especie de "préstam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sugirió también, en relación con la pactación de deudas tributarias de las pequeñas y medianas empresas, que complementa las medidas antes enunciadas, que se estudie la repactación de las deudas SERVIU que no opera desde marzo del presente añ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o a votación en general el proyecto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 </w:t>
      </w:r>
      <w:r>
        <w:rPr>
          <w:rFonts w:eastAsia="Arial" w:cs="Arial" w:ascii="Arial" w:hAnsi="Arial"/>
          <w:sz w:val="24"/>
          <w:szCs w:val="24"/>
          <w:u w:val="single"/>
        </w:rPr>
        <w:t>DISCUSIÓN Y VOTACIÓN EN PARTICULAR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relación con este párrafo cabe señalar lo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w:t>
      </w:r>
      <w:r>
        <w:rPr>
          <w:rFonts w:eastAsia="Arial" w:cs="Arial" w:ascii="Arial" w:hAnsi="Arial"/>
          <w:sz w:val="24"/>
          <w:szCs w:val="24"/>
        </w:rPr>
        <w:t xml:space="preserve"> del proyecto, se concede, por una sola vez, a los beneficiarios de pensiones asistenciales del decreto ley N° 869, de 1975; a los beneficiarios del subsidio familiar establecido en la ley N° 18.020 y a los trabajadores en goce de subsidio de cesantía, conforme al decreto con fuerza de ley N° 150, de 1981, del Ministerio del Trabajo y Previsión Social, un bono extraordinario de $10.000.</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dispone que el referido bono se pagará en el mes de septiembre del año 2000. Dicho bono será de cargo fiscal, no constituirá remuneración o renta para ningún efecto legal y, en consecuencia, no será imponible ni tributable y no estará afecto a descuento algun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tercero, se precisa que cada beneficiario tendrá derecho solamente a un bon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cuarto, se contempla que los que perciban maliciosamente el bono extraordinario, deberán restituir quintuplicada la cantidad percibida en exceso, sin perjuicio de las sanciones administrativas y penales que pudieren corresponderl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quinto, se establece que el pago del bono se efectuará por el Instituto de Normalización Previsional, por la Caja de Compensaciones de Asignación Familiar respectiva o por el organismo que corresponda según el artículo 70 del D.F.L. Nº 150, de 1981, del Ministerio del Trabajo y Previsión Social, según el caso. El pago se hará con cargo a los recursos del Fondo Nacional de Pensiones Asistenciales, del Fondo Nacional de Subsidio Familiar, del Fondo Único de Prestaciones Familiares y Subsidios de Cesantía o del ítem 50-01-02-25-31.006 de la Partida Presupuestaria Tesoro Público de la Ley de Presupuestos vigente, según correspond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la discusión de este artículo se planteó por la Diputada Prochelle, señora Marina, que exigir quintuplicada la cantidad percibida en exceso, sin perjuicio de las sanciones administrativas y penales que correspondan le parecía desproporcionado. Sobre el particular, el señor Marcel explicó que es una fórmula que se aplicó en otra legislación para situaciones similares como la que se regula en el inciso cuar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Diputada Prochelle, señora Marina, formuló una indicación para reemplazar el inciso cuarto, por 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w:t>
      </w:r>
      <w:r>
        <w:rPr>
          <w:rFonts w:eastAsia="Arial" w:cs="Arial" w:ascii="Arial" w:hAnsi="Arial"/>
        </w:rPr>
        <w:t>A quienes perciban maliciosamente el bono que otorga este artículo, se les aplicarán las sanciones administrativas y penales que pudieren corresponderles.</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6 votos a favor y 5 votos en contra.</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resto del artículo 1°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w:t>
      </w:r>
      <w:r>
        <w:rPr>
          <w:rFonts w:eastAsia="Arial" w:cs="Arial" w:ascii="Arial" w:hAnsi="Arial"/>
          <w:sz w:val="24"/>
          <w:szCs w:val="24"/>
        </w:rPr>
        <w:t>, se señala que los contribuyentes personas naturales que, en los años tributarios 1998, 1999 y 2000, o en alguno de ellos, hayan obtenido la devolución del saldo que resultó a su favor conforme a lo establecido en el artículo 97 de la Ley sobre Impuesto a la Renta, tendrán derecho a percibir un anticipo de la devolución del referido saldo que pudiere corresponderles por el año tributario 2001, el que será pagado hasta el 31 de enero de dicho año, con sujeción a los requisitos, condiciones y modalidades dispuestos en este artícul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dispone que el anticipo a que tengan derecho será el 50% de la tercera parte de la suma de las devoluciones del saldo a que se refiere el inciso precedente durante los tres años tributarios anteriormente citados. Este anticipo se calculará convirtiendo las cantidades que correspondan a este saldo a unidades tributarias mensuales, considerando el valor de la unidad del mes de diciembre anterior de cada año en que se efectuó la devolución respectiva, y reconvirtiéndolas a pesos, considerando el valor de la unidad tributaria del mes de septiembre del año 2000.</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2"/>
        <w:rPr/>
      </w:pPr>
      <w:r>
        <w:rPr/>
        <w:tab/>
        <w:t>En el inciso tercero, se señala que, en ningún caso, el monto de la devolución anticipada será superior a $ 200.000 por contribuyente, ni procederá la devolución si la suma resultante fuere inferior a $ 10.000.</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Los Diputados señores Alvarado, Alvarez, y Dittborn, formularon una indicación para </w:t>
      </w:r>
      <w:r>
        <w:rPr>
          <w:rFonts w:eastAsia="Arial" w:cs="Arial" w:ascii="Arial" w:hAnsi="Arial"/>
          <w:b/>
          <w:bCs/>
          <w:sz w:val="24"/>
          <w:szCs w:val="24"/>
        </w:rPr>
        <w:t>eliminar</w:t>
      </w:r>
      <w:r>
        <w:rPr>
          <w:rFonts w:eastAsia="Arial" w:cs="Arial" w:ascii="Arial" w:hAnsi="Arial"/>
          <w:sz w:val="24"/>
          <w:szCs w:val="24"/>
        </w:rPr>
        <w:t xml:space="preserve"> el artículo 2°, </w:t>
      </w:r>
      <w:r>
        <w:rPr>
          <w:rFonts w:eastAsia="Arial" w:cs="Arial" w:ascii="Arial" w:hAnsi="Arial"/>
          <w:i/>
          <w:iCs/>
          <w:sz w:val="24"/>
          <w:szCs w:val="24"/>
        </w:rPr>
        <w:t xml:space="preserve">siendo </w:t>
      </w:r>
      <w:r>
        <w:rPr>
          <w:rFonts w:eastAsia="Arial" w:cs="Arial" w:ascii="Arial" w:hAnsi="Arial"/>
          <w:b/>
          <w:bCs/>
          <w:i/>
          <w:iCs/>
          <w:sz w:val="24"/>
          <w:szCs w:val="24"/>
        </w:rPr>
        <w:t>rechazada</w:t>
      </w:r>
      <w:r>
        <w:rPr>
          <w:rFonts w:eastAsia="Arial" w:cs="Arial" w:ascii="Arial" w:hAnsi="Arial"/>
          <w:i/>
          <w:iCs/>
          <w:sz w:val="24"/>
          <w:szCs w:val="24"/>
        </w:rPr>
        <w:t xml:space="preserve"> por 3 votos a favor, 6 votos en contra y 2 abstenciones.</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artículo 2° fue aprobado por 8 votos a favor y 3 votos en contra.</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3°</w:t>
      </w:r>
      <w:r>
        <w:rPr>
          <w:rFonts w:eastAsia="Arial" w:cs="Arial" w:ascii="Arial" w:hAnsi="Arial"/>
          <w:sz w:val="24"/>
          <w:szCs w:val="24"/>
        </w:rPr>
        <w:t>, se dispone que no podrán acogerse al beneficio establecido en el artículo anterior los siguientes contribuyent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que no efectuaron declaración anual del Impuesto a la Renta en el año tributario 2000, al 31 de mayo de dicho añ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que permanezcan inconcurrentes a un requerimiento del Servicio de Impuestos Internos, salvo que solucionen la situación tributaria que dio lugar al requerimiento antes del 1° de diciembre del año 2000, 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que se encuentren denunciados, querellados o cumpliendo la pena correspondiente, por delitos tributari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Los Diputados señores Alvarado, Alvarez, y Dittborn, formularon una indicación para </w:t>
      </w:r>
      <w:r>
        <w:rPr>
          <w:rFonts w:eastAsia="Arial" w:cs="Arial" w:ascii="Arial" w:hAnsi="Arial"/>
          <w:b/>
          <w:bCs/>
          <w:sz w:val="24"/>
          <w:szCs w:val="24"/>
        </w:rPr>
        <w:t>eliminar</w:t>
      </w:r>
      <w:r>
        <w:rPr>
          <w:rFonts w:eastAsia="Arial" w:cs="Arial" w:ascii="Arial" w:hAnsi="Arial"/>
          <w:sz w:val="24"/>
          <w:szCs w:val="24"/>
        </w:rPr>
        <w:t xml:space="preserve"> el artículo 3°, </w:t>
      </w:r>
      <w:r>
        <w:rPr>
          <w:rFonts w:eastAsia="Arial" w:cs="Arial" w:ascii="Arial" w:hAnsi="Arial"/>
          <w:i/>
          <w:iCs/>
          <w:sz w:val="24"/>
          <w:szCs w:val="24"/>
        </w:rPr>
        <w:t xml:space="preserve">siendo </w:t>
      </w:r>
      <w:r>
        <w:rPr>
          <w:rFonts w:eastAsia="Arial" w:cs="Arial" w:ascii="Arial" w:hAnsi="Arial"/>
          <w:b/>
          <w:bCs/>
          <w:i/>
          <w:iCs/>
          <w:sz w:val="24"/>
          <w:szCs w:val="24"/>
        </w:rPr>
        <w:t>rechazada</w:t>
      </w:r>
      <w:r>
        <w:rPr>
          <w:rFonts w:eastAsia="Arial" w:cs="Arial" w:ascii="Arial" w:hAnsi="Arial"/>
          <w:i/>
          <w:iCs/>
          <w:sz w:val="24"/>
          <w:szCs w:val="24"/>
        </w:rPr>
        <w:t xml:space="preserve"> por 3 votos a favor, 6 votos en contra y 2 abstenciones.</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i/>
          <w:iCs/>
          <w:sz w:val="24"/>
          <w:szCs w:val="24"/>
        </w:rPr>
        <w:t>Puesto en votación el artículo 3° fue aprobado por 8 votos a favor y 3 votos en contr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4°</w:t>
      </w:r>
      <w:r>
        <w:rPr>
          <w:rFonts w:eastAsia="Arial" w:cs="Arial" w:ascii="Arial" w:hAnsi="Arial"/>
          <w:sz w:val="24"/>
          <w:szCs w:val="24"/>
        </w:rPr>
        <w:t>, se preceptúa que los contribuyentes que perciban el anticipo establecido en el artículo 2º, deberán devolverlo en la declaración del Impuesto a la Renta que están obligados a efectuar por el año tributario 2001, reajustando las cantidades respectivas de acuerdo con el porcentaje de variación que haya experimentado el Indice de Precios al Consumidor entre el último día del mes anterior a la fecha de pago del anticipo y el último día del mes de noviembre del año 2000.</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Los Diputados señores Alvarado, Alvarez, y Dittborn, formularon una indicación para </w:t>
      </w:r>
      <w:r>
        <w:rPr>
          <w:rFonts w:eastAsia="Arial" w:cs="Arial" w:ascii="Arial" w:hAnsi="Arial"/>
          <w:b/>
          <w:bCs/>
          <w:sz w:val="24"/>
          <w:szCs w:val="24"/>
        </w:rPr>
        <w:t>eliminar</w:t>
      </w:r>
      <w:r>
        <w:rPr>
          <w:rFonts w:eastAsia="Arial" w:cs="Arial" w:ascii="Arial" w:hAnsi="Arial"/>
          <w:sz w:val="24"/>
          <w:szCs w:val="24"/>
        </w:rPr>
        <w:t xml:space="preserve"> el artículo 4°, </w:t>
      </w:r>
      <w:r>
        <w:rPr>
          <w:rFonts w:eastAsia="Arial" w:cs="Arial" w:ascii="Arial" w:hAnsi="Arial"/>
          <w:i/>
          <w:iCs/>
          <w:sz w:val="24"/>
          <w:szCs w:val="24"/>
        </w:rPr>
        <w:t xml:space="preserve">siendo </w:t>
      </w:r>
      <w:r>
        <w:rPr>
          <w:rFonts w:eastAsia="Arial" w:cs="Arial" w:ascii="Arial" w:hAnsi="Arial"/>
          <w:b/>
          <w:bCs/>
          <w:i/>
          <w:iCs/>
          <w:sz w:val="24"/>
          <w:szCs w:val="24"/>
        </w:rPr>
        <w:t>rechazada</w:t>
      </w:r>
      <w:r>
        <w:rPr>
          <w:rFonts w:eastAsia="Arial" w:cs="Arial" w:ascii="Arial" w:hAnsi="Arial"/>
          <w:i/>
          <w:iCs/>
          <w:sz w:val="24"/>
          <w:szCs w:val="24"/>
        </w:rPr>
        <w:t xml:space="preserve"> por 3 votos a favor, 6 votos en contra y 2 abstenciones.</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artículo 4° fue aprobado por 8 votos a favor y 3 votos en contra.</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5º</w:t>
      </w:r>
      <w:r>
        <w:rPr>
          <w:rFonts w:eastAsia="Arial" w:cs="Arial" w:ascii="Arial" w:hAnsi="Arial"/>
          <w:sz w:val="24"/>
          <w:szCs w:val="24"/>
        </w:rPr>
        <w:t>, se faculta al Servicio de Impuestos Internos para fijar la forma y procedimiento a que deba sujetarse la administración del anticipo establecido en el artículo 2º, el cual, para todos los efectos, tendrá el carácter de Impuesto Global Complementario de la Ley sobre Impuesto a la Rent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Los Diputados señores Alvarado, Alvarez, y Dittborn, formularon una indicación para </w:t>
      </w:r>
      <w:r>
        <w:rPr>
          <w:rFonts w:eastAsia="Arial" w:cs="Arial" w:ascii="Arial" w:hAnsi="Arial"/>
          <w:b/>
          <w:bCs/>
          <w:sz w:val="24"/>
          <w:szCs w:val="24"/>
        </w:rPr>
        <w:t>eliminar</w:t>
      </w:r>
      <w:r>
        <w:rPr>
          <w:rFonts w:eastAsia="Arial" w:cs="Arial" w:ascii="Arial" w:hAnsi="Arial"/>
          <w:sz w:val="24"/>
          <w:szCs w:val="24"/>
        </w:rPr>
        <w:t xml:space="preserve"> el artículo 5°, </w:t>
      </w:r>
      <w:r>
        <w:rPr>
          <w:rFonts w:eastAsia="Arial" w:cs="Arial" w:ascii="Arial" w:hAnsi="Arial"/>
          <w:i/>
          <w:iCs/>
          <w:sz w:val="24"/>
          <w:szCs w:val="24"/>
        </w:rPr>
        <w:t xml:space="preserve">siendo </w:t>
      </w:r>
      <w:r>
        <w:rPr>
          <w:rFonts w:eastAsia="Arial" w:cs="Arial" w:ascii="Arial" w:hAnsi="Arial"/>
          <w:b/>
          <w:bCs/>
          <w:i/>
          <w:iCs/>
          <w:sz w:val="24"/>
          <w:szCs w:val="24"/>
        </w:rPr>
        <w:t>rechazada</w:t>
      </w:r>
      <w:r>
        <w:rPr>
          <w:rFonts w:eastAsia="Arial" w:cs="Arial" w:ascii="Arial" w:hAnsi="Arial"/>
          <w:i/>
          <w:iCs/>
          <w:sz w:val="24"/>
          <w:szCs w:val="24"/>
        </w:rPr>
        <w:t xml:space="preserve"> por 3 votos a favor, 6 votos en contra y 2 abstenciones.</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artículo 5° fue aprobado por 8 votos a favor y 3 votos en contra.</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transitorio</w:t>
      </w:r>
      <w:r>
        <w:rPr>
          <w:rFonts w:eastAsia="Arial" w:cs="Arial" w:ascii="Arial" w:hAnsi="Arial"/>
          <w:sz w:val="24"/>
          <w:szCs w:val="24"/>
        </w:rPr>
        <w:t>, se establece que el mayor gasto que represente la aplicación del artículo 1º del proyecto durante el año 2000, se financiará mediante transferencias del ítem 50-01-03-25-33.104 de la Partida Presupuestaria Tesoro Público de la Ley de Presupuestos de dicho añ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crea la asignación 006 "Anticipo Impuesto Global Complementario Año 2001", en el ítem 50-01-01-03-39 del Programa Ingresos Generales de la Nación de la Partida Tesoro Público de la Ley de Presupuestos vigente, para la aplicación de lo dispuesto en los artículos 2º, 3º, 4º y 5º.</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tercero, se estipula que los gastos de operación que se deriven de lo dispuesto en los artículos mencionados en el inciso anterior, se financiarán con cargo a los recursos considerados en el ítem 50-01-03-25-33.104 de la Partida Tesoro Público de la Ley de Presupuestos vig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Los Diputados señores Alvarado, Alvarez, y Dittborn, formularon una indicación para </w:t>
      </w:r>
      <w:r>
        <w:rPr>
          <w:rFonts w:eastAsia="Arial" w:cs="Arial" w:ascii="Arial" w:hAnsi="Arial"/>
          <w:b/>
          <w:bCs/>
          <w:sz w:val="24"/>
          <w:szCs w:val="24"/>
        </w:rPr>
        <w:t>eliminar</w:t>
      </w:r>
      <w:r>
        <w:rPr>
          <w:rFonts w:eastAsia="Arial" w:cs="Arial" w:ascii="Arial" w:hAnsi="Arial"/>
          <w:sz w:val="24"/>
          <w:szCs w:val="24"/>
        </w:rPr>
        <w:t xml:space="preserve"> el inciso segundo del artículo transitorio, </w:t>
      </w:r>
      <w:r>
        <w:rPr>
          <w:rFonts w:eastAsia="Arial" w:cs="Arial" w:ascii="Arial" w:hAnsi="Arial"/>
          <w:i/>
          <w:iCs/>
          <w:sz w:val="24"/>
          <w:szCs w:val="24"/>
        </w:rPr>
        <w:t xml:space="preserve">siendo </w:t>
      </w:r>
      <w:r>
        <w:rPr>
          <w:rFonts w:eastAsia="Arial" w:cs="Arial" w:ascii="Arial" w:hAnsi="Arial"/>
          <w:b/>
          <w:bCs/>
          <w:i/>
          <w:iCs/>
          <w:sz w:val="24"/>
          <w:szCs w:val="24"/>
        </w:rPr>
        <w:t>rechazada</w:t>
      </w:r>
      <w:r>
        <w:rPr>
          <w:rFonts w:eastAsia="Arial" w:cs="Arial" w:ascii="Arial" w:hAnsi="Arial"/>
          <w:i/>
          <w:iCs/>
          <w:sz w:val="24"/>
          <w:szCs w:val="24"/>
        </w:rPr>
        <w:t xml:space="preserve"> por 3 votos a favor, 6 votos en contra y 2 abstenciones.</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artículo transitorio fue aprobado por 8 votos a favor y 3 votos en contra.</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I. </w:t>
      </w:r>
      <w:r>
        <w:rPr>
          <w:rFonts w:eastAsia="Arial" w:cs="Arial" w:ascii="Arial" w:hAnsi="Arial"/>
          <w:sz w:val="24"/>
          <w:szCs w:val="24"/>
          <w:u w:val="single"/>
        </w:rPr>
        <w:t>CONSTANCI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sz w:val="24"/>
          <w:szCs w:val="24"/>
          <w:u w:val="single"/>
        </w:rPr>
        <w:t>Disposiciones del proyecto que deben aprobarse con quórum especi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o ha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sz w:val="24"/>
          <w:szCs w:val="24"/>
          <w:u w:val="single"/>
        </w:rPr>
        <w:t>Disposiciones o indicaciones rechazad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s indicaciones de los Diputados señores Alvarado, Alvarez y Dittborn para eliminar los artículos 2°, 3°, 4°, 5° y el inciso segundo del artículo transitori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sz w:val="24"/>
          <w:szCs w:val="24"/>
          <w:u w:val="single"/>
        </w:rPr>
        <w:t>Artículos que no fueron aprobados por unanimidad</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left="3405" w:hanging="0"/>
        <w:jc w:val="both"/>
        <w:rPr>
          <w:rFonts w:ascii="Arial" w:hAnsi="Arial" w:eastAsia="Arial" w:cs="Arial"/>
          <w:sz w:val="24"/>
          <w:szCs w:val="24"/>
        </w:rPr>
      </w:pPr>
      <w:r>
        <w:rPr>
          <w:rFonts w:eastAsia="Arial" w:cs="Arial" w:ascii="Arial" w:hAnsi="Arial"/>
          <w:sz w:val="24"/>
          <w:szCs w:val="24"/>
        </w:rPr>
        <w:t>- El inciso cuarto del artículo 1° (indica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left="3405" w:hanging="0"/>
        <w:jc w:val="both"/>
        <w:rPr>
          <w:rFonts w:ascii="Arial" w:hAnsi="Arial" w:eastAsia="Arial" w:cs="Arial"/>
          <w:sz w:val="24"/>
          <w:szCs w:val="24"/>
        </w:rPr>
      </w:pPr>
      <w:r>
        <w:rPr>
          <w:rFonts w:eastAsia="Arial" w:cs="Arial" w:ascii="Arial" w:hAnsi="Arial"/>
          <w:sz w:val="24"/>
          <w:szCs w:val="24"/>
        </w:rPr>
        <w:t>- Los artículos 2°, 3°, 4°, 5° y el artículo transitori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4.· Se han introducido al proyecto modificaciones formales que se recogen en el texto propuesto a continua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I. </w:t>
      </w:r>
      <w:r>
        <w:rPr>
          <w:rFonts w:eastAsia="Arial" w:cs="Arial" w:ascii="Arial" w:hAnsi="Arial"/>
          <w:sz w:val="24"/>
          <w:szCs w:val="24"/>
          <w:u w:val="single"/>
        </w:rPr>
        <w:t>CONCLUS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virtud de lo antes expuesto y de los antecedentes que os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ROYECTO DE LE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1°.- Concédese, por una sola vez, a los beneficiarios de pensiones asistenciales del decreto ley N° 869, de 1975; a los beneficiarios del subsidio familiar establecido en la ley N° 18.020 y a los trabajadores en goce de subsidio de cesantía conforme al decreto con fuerza de ley N° 150, de 1981, del Ministerio del Trabajo y Previsión Social, un bono extraordinario de $10.000.</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bono a que se refiere el inciso anterior, se pagará en el mes de septiembre del año 2000 a todas las personas que tengan alguna de las calidades señaladas en dicho inciso, al primer día del referido mes. Dicho bono será de cargo fiscal, no constituirá remuneración o renta para ningún efecto legal y, en consecuencia, no será imponible ni tributable y no estará afecto a descuento algun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ada beneficiario tendrá derecho sólo a un bono, aun cuando pueda impetrarlo por detentar más de una de las referidas calidad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quienes perciban maliciosamente el bono que otorga este artículo, se les aplicarán las sanciones administrativas y penales que pudieren corresponderl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pago del bono se efectuará por el Instituto de Normalización Previsional, por la Caja de Compensaciones de Asignación Familiar respectiva o por el organismo que corresponda según el artículo 70 del decreto con fuerza de ley Nº 150, de 1981, del Ministerio del Trabajo y Previsión Social, en su caso. Dicho pago se hará con cargo a los recursos del Fondo Nacional de Pensiones Asistenciales, del Fondo Nacional de Subsidio Familiar, del Fondo Unico de Prestaciones Familiares y Subsidios de Cesantía o del ítem 50-01-02-25-31.006 de la Partida Presupuestaria Tesoro Público de la Ley de Presupuestos vigente, según correspond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2°.- Los contribuyentes personas naturales que en los años tributarios 1998, 1999 y 2000, o en alguno de ellos, hayan obtenido la devolución del saldo que resultó a su favor conforme a lo establecido en el artículo 97 de la Ley sobre Impuesto a la Renta, tendrán derecho a percibir un anticipo de la devolución del referido saldo que pudiere corresponderles por el año tributario 2001, el que será pagado hasta el 31 de enero de dicho año, con sujeción a los requisitos, condiciones y modalidades dispuestos en este artícul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ara estos efectos, el anticipo a que tengan derecho será el 50% de la tercera parte de la suma de las devoluciones del saldo a que se refiere el inciso precedente durante los tres años tributarios anteriormente citados. Este anticipo se calculará convirtiendo las cantidades que correspondan a este saldo a unidades tributarias mensuales, considerando el valor de la unidad del mes de diciembre anterior de cada año en que se efectuó la devolución respectiva, y reconvirtiéndolas a pesos, considerando el valor de la unidad tributaria del mes de septiembre del año 2000.</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ningún caso, el monto de la devolución anticipada será superior a $ 200.000 por contribuyente, ni procederá la devolución si la suma resultante fuere inferior a $ 10.000.</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3º.- No podrán acogerse al beneficio establecido en el artículo anterior los siguientes contribuyent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que no efectuaron declaración anual del Impuesto a la Renta en el año tributario 2000, al 31 de mayo de dicho añ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que permanezcan inconcurrentes a un requerimiento del Servicio de Impuestos Internos, salvo que solucionen la situación tributaria que dio lugar al requerimiento antes del 1° de diciembre del año 2000, 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que se encuentren denunciados, querellados o cumpliendo la pena correspondiente, por delitos tributari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4º.- Los contribuyentes que perciban el anticipo establecido en el artículo 2º de esta ley, deberán devolverlo en la declaración del Impuesto a la Renta que están obligados a efectuar por el año tributario 2001, reajustando las cantidades respectivas de acuerdo con el porcentaje de variación que haya experimentado el Indice de Precios al Consumidor entre el último día del mes anterior a la fecha de pago del anticipo y el último día del mes de noviembre del año 2000.</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5º.- El Servicio de Impuestos Internos fijará la forma y procedimiento a que deba sujetarse la administración del anticipo establecido en el artículo 2º, el cual, para todos los efectos, tendrá el carácter de Impuesto Global Complementario de la Ley sobre Impuesto a la Rent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transitorio.- El mayor gasto que represente la aplicación del artículo 1º de esta ley durante el año 2000, se financiará mediante transferencias del ítem 50-01-03-25-33.104 de la Partida Presupuestaria Tesoro Público de la Ley de Presupuestos de dicho añ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ara la aplicación de lo dispuesto en los artículos 2º, 3º, 4º y 5º, créase la asignación 006 "Anticipo Impuesto Global Complementario Año 2001", en el ítem 50-01-01-03-39 del Programa Ingresos Generales de la Nación de la Partida Tesoro Público de la Ley de Presupuestos vig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gastos de operación que se deriven de lo dispuesto en los artículos mencionados en el inciso anterior, se financiarán con cargo a los recursos considerados en el ítem 50-01-03-25-33.104 de la Partida Tesoro Público de la Ley de Presupuestos vig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ALA DE LA COMISIÓN, a 5 de septiembre de 2000.</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cordado en sesión de igual fecha, con la asistencia de los Diputados señores Ortiz, don José Miguel (Presidente); Alvarado, don Claudio; Alvarez, don Rodrigo; Dittborn, don Julio; García, don José; Jaramillo, don Enrique; Lorenzini, don Pablo; Montes, don Carlos; Palma, don Andrés; Prochelle, señora Marina, y Silva, don Exequie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designó Diputado Informante al señor PALMA, don ANDRÉ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rFonts w:ascii="Times New Roman" w:hAnsi="Times New Roman" w:eastAsia="Times New Roman" w:cs="Times New Roman"/>
      <w:lang w:val="es-ES"/>
    </w:rPr>
  </w:style>
  <w:style w:type="paragraph" w:styleId="BodyText2">
    <w:name w:val="Body Text 2"/>
    <w:basedOn w:val="Normal"/>
    <w:qFormat/>
    <w:pPr>
      <w:tabs>
        <w:tab w:val="clear" w:pos="2268"/>
        <w:tab w:val="left" w:pos="3402" w:leader="none"/>
      </w:tabs>
      <w:spacing w:lineRule="atLeast" w:line="360"/>
      <w:jc w:val="both"/>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INFORME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4:00Z</dcterms:created>
  <dc:creator>Javier Rosselot J.</dc:creator>
  <dc:description/>
  <dc:language>en-US</dc:language>
  <cp:lastModifiedBy>Alejandra Carvallo Migliaro</cp:lastModifiedBy>
  <cp:lastPrinted>2000-09-05T22:01:00Z</cp:lastPrinted>
  <dcterms:modified xsi:type="dcterms:W3CDTF">2002-12-02T20:34:00Z</dcterms:modified>
  <cp:revision>2</cp:revision>
  <dc:subject/>
  <dc:title>INFORME DE LA COMISION DE HACIENDA RECAIDO EN EL PROYECTO DE LEY QUE ESTABLECE BENEFICIOS TRIBUTARIOS PARA LOS FINES QUE SEÑALA Y MODIFICA LA LEY Nº 18.899. </dc:title>
</cp:coreProperties>
</file>