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Derechos Humanos, Nacionalidad y Ciudadanía, sobre el proyecto de ley que concede, por especial gracia, la nacionalidad chilena al señor Ricardo Sammon O'Brien. (boletín Nº 2561-07) (S)</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Derechos Humanos, Nacionalidad y Ciudadanía informa el proyecto de ley, en segundo trámite constitucional, que otorga por especial gracia la nacionalidad chilena al sacerdote norteamericano, don Ricardo Sammon O'Bri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proyecto tuvo su origen en el honorable Senado, en moción de los honorables senadores señores Sabag y Viera-Gall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últiples obras de bienestar público, social y cultural, la promoción campesina y el rescate de las tradiciones y la relación de éstas con el quehacer religioso, se detallan in extenso en la moción con la que se inicia en el honorable Senado el proyecto de ley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utores de la moción señalan que el señor Sammon nació en la ciudad de Nueva York, Estados Unidos de Norteamérica, el 29 de noviembre de 1928, que fueron sus padres los inmigrantes irlandeses James y Eileen, y que fue el mayor de siete herma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ligioso de la Sociedad Misionera Maryknoll, fue ordenado sacerdote el 9 de junio de 1956, siendo Chile su única destinación, labor que ha llevado a cabo desde hace 45 años en las regiones Séptima y Octava, especialmente en la localidad de Portezue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gratitud de la comunidad a la persona del padre Sammon dice relación tanto a su profunda vocación de servicio a los más desamparados, como a su intenso deseo en contribuir al rescate de las tradiciones y costumbres de la cultura campesina, reconocimiento que se ha materializado a través del otorgamiento de múltiples distinciones que le han sido conferidas, tales como la entregada por el Comité de Medios de Comunicación de la ciudad de Chillán mediante el "Premio al Ejemplo", en 198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comuna de Portezuelo, localidad con aproximadamente dos mil habitantes, el religiosos Sammon ha levantado un reputado sistema educacional dependiente de la Parroquia, compuesto por un Liceo Politécnico, cinco escuelas básicas, tres internados y algunos centros de experimentación tecnológica, con el propósito de formar a los jóvenes de una comuna con serias dificultades para alcanzar una mejor calidad de v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juntamente, el padre Sammon ha estrechado nexos entre la vida cristiana y las tradiciones y costumbres del campo, estimulando desde la Parroquia de Portezuelo la celebración de festividades típicas de nuestros campesinos como la trilla en el mes de enero; la vendimia en abril; la Cruz de mayo, la Novena del Carmen en julio, además de un Encuentro nacional de Payadores de Canto a lo Divino y Canto a lo Humano; así como la bendición de cruces para los sembrados y animales en el mes de octubre, con el propósito de celebrar el Día de San Francis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pecial impacto en toda la región del Biobío y zonas contiguas tiene cada mes de noviembre el Encuentro de Raíces abierto a las cantoras campesinas de la Provincia del Ñuble, el que se viene desarrollando desde 1982, y que ha incorporado año a año otras actividades, tales como la Muestra Artesanal, Juegos Autóctonos y una Peña Folklórica, para finalizar con la Procesión de la Virgen Campesina, eventos que cada año explican un gran número de visitantes a Portezuelo, además de un aumento del interés de artistas populares y consagrados por sumarse a la labor de rescatar las tradiciones campesina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da uno de los encuentros impulsados por el religioso Sammon apuestan a la recuperación de las costumbres campesinas, en los cuales la Eucaristía siempre ha ocupado un lugar de privilegio, en un esfuerzo por adaptar los ritos católicos a las prácticas de la comunidad campesina de Portezuelo, lo que ha permitido que sus miembros le hayan seguido fervorosamente en todas sus activ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ámbito misional, su trabajo se ha traducido en la existencia de 25 comunidades de base que han trabajado intensamente desde hace más de tres décadas en la atención de las necesidades materiales y espirituales de los miembros de la comunidad de Portezue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adre Ricardo Sammon, actualmente de 72 años, ha sido reconocido como uno de los mejores servidores de la comuna de Portezuelo y la Octava Región en general. Los anales de del desarrollo rural del sector del secano interior y costero de Ñuble, recordarán siempre la obra de este hombre de Dios, labor cuyo único fin ha sido el bienestar del mundo campesino, incluyendo su formación educacional, su fervor religioso y unido a lo anterior la mantención de las auténticas tradiciones que les son prop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hacer presente, asimismo, la labor que el padre Sammon ha llevado a cabo con miras al rescate de la vocación religiosa, manteniendo por varios años una escuela apostólica cuyos resultados se pueden ver en la generación de nuevos sacerdotes para su Igles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a modo de ilustración, cabe consignar a través de las propias palabras del padre Sammon, el pensamiento más profundo de este importante religioso, quien ha expresado que: "Lo poco o nada que sé, me lo han enseñado los campesinos, me enviaron como conquistador de almas, y en vez de eso, he sido conquistado por los pobres de Portezue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utores de la moción señalan que todos estos hechos justifican sobradamente que el Congreso Nacional se sume al reconocimiento de la comunidad de la Octava Región por la obra del padre Ricardo Sammon O'Brien, concediéndosele la nacionalidad por grac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probación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informante, acogió el criterio precedentemente expuesto, y considerando la breve relación de la labor expuesta consideró que estos antecedentes son suficiente mérito para el otorgamiento de la nacionalización por especial gracia al sacerdote Ricardo Sammon O'Brien. Todo ello se ajusta al requerimiento de nuestra Carta Fundamental, que permite conferir por ley a quienes han prestado valiosos servicios, la nacionalización a que se refiere el número 5º del artículo 10 de la Constitución Política de la República, beneficio sobre cuya entrega esta Comisión informante no tuvo ningún cuestionamien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stanci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reglamentarios, se deja constancia de que el proyecto en análisis no contiene normas de carácter orgánico constitucional o de quórum calificado y no necesita ser conocido por la Comisión de Haciend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érito de lo expuesto, la Comisión de Derechos Humanos, Nacionalidad y Ciudadanía prestó su aprobación unánime al proyecto de ley en informe, por cuyo motivo propone a la honorable Cámara que a su vez apruebe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Concédese la nacionalidad chilena, por especial gracia, al sacerdote norteamericano Ricardo Sammon O'Brien".</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honorable señor Iván Mesías Lehu.</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tado y acordado en sesión de fecha 5 de septiembre de 2001, con asistencia de los señores diputados miembros de la Comisión don Gabriel Ascencio Mansilla (Presidente), Guillermo Ceroni Fuentes, Antonio Leal Labrín, Iván Mesías Lehu, Sergio Ojeda Uribe, señorita María Rozas Velásquez y señor Carlos Abel Jarpa Wev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Sala de la Comisión, a 5 de septiembre de 2001.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OSÉ VICENCIO FRÍAS, Secretario de la Comisió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jhenriquez</dc:creator>
  <dc:description/>
  <dc:language>en-US</dc:language>
  <cp:lastModifiedBy>Alejandra Carvallo Migliaro</cp:lastModifiedBy>
  <dcterms:modified xsi:type="dcterms:W3CDTF">2002-12-02T20:33:00Z</dcterms:modified>
  <cp:revision>2</cp:revision>
  <dc:subject/>
  <dc:title>Informe de la Comisión de Derechos Humanos, Nacionalidad y Ciudadanía, sobre el proyecto de ley que concede, por especial gracia, la nacionalidad chilena al señor Ricardo Sammon O'Brien</dc:title>
</cp:coreProperties>
</file>