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Trabajo y Seguridad Social, recaído en el proyecto de ley que introduce modificaciones a la ley N° 17.322, y a otras normas de seguridad social. (boletín N° 2765-1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Trabajo y Seguridad Social pasa a informar, en primer trámite reglamentario, sobre el proyecto de ley, en primer trámite constitucional, iniciado en mensaje de S. E. el Presidente de la República, que introduce modificaciones a la ley N° 17.322, y a otras normas de seguridad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 sesión que vuestra Comisión destinó al estudio de la referida iniciativa legal asistió el señor director nacional del Instituto de Normalización Previsional, don Jorge Norambuena Hernández.</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legales propuestas, se insertan dentro de una política de modernización de la gestión del Estado y del objetivo de entregar una mejor y más expedita atención a los usuarios de sus servicios, la que ha sido prioritaria en la agenda de los Gobiernos. En este sentido ya se han promovido diversas iniciativas, destinadas a obtener una mejora sustancial de la gestión pública, situando a los usuarios como el centro de gravedad de las políticas en esta áre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edidas que el proyecto propone tienen por objeto agilizar y facilitar la gestión administrativa del Instituto de Normalización Previsional, en varios aspec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primer lugar, se persigue agilizar la dictación de las Resoluciones de Cobranza Judicial de las imposiciones adeudadas por los empleadores a sus trabajadores dependientes, afiliados a los regímenes previsionales del antiguo sistema administrado por éste y, en segundo lugar, se busca perfeccionar algunos aspectos puntuales de la normativa previsional para facilitar la atención de sus usuari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MINUTA DE LAS IDEAS FUNDAMENTALES O MATRICES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consiste en entregar una mejor y más expedita atención a los usuarios de los servicios del Instituto de Normalización Previsional, evitando trabas burocráticas en la tramitación y entrega de los mis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les ideas matrices se encuentran desarrolladas en siete artículos permanentes, y uno transitorio, que entre otras medidas propone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Facultar al director nacional del Instituto de Normalización Previsional para la firma mecanizada de resoluciones exentas de cobranza de deuda previsional y otros documen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Autorizar al mismo Instituto para el castigo en sus balances contables de aquellas deudas incobrab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utorizar al Instituto de Normalización Previsional para hacer el pago de las pensiones de gracia a un sector de trabajadores determinados, que son los de la ex fábrica de Fideos "Carozzi", uniformando institucionalmente el pago de todos los beneficios que corresponden a esos trabajadore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Incorporar a los trabajadores de la locomoción colectiva urbana y suburbana y a los suplementarios, al régimen de asignación familiar regulado por el DFL Nº 150 de 1981, del Ministerio del Trabajo y Previsión Soci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I. ARTÍCULOS CALIFICADOS COMO NORMAS ORGÁNICAS CONSTITUCIONALES O DE QUÓRUM CALIFIC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stimó que el proyecto en informe no contiene normas orgánicas constitucionales ni de quórum calific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V. DOCUMENTOS SOLICITADOS Y PERSONAS RECIBIDAS POR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recibió al señor director nacional del Instituto de Normalización Previsional, don Jorge Norambuena Hernández.</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DEL PROYECTO DESPACHADO POR LA COMISIÓN QUE DEBEN SER CONOCIDOS POR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ha estimado que el texto del proyecto despachado por ella no contiene normas o artículos que deban ser conocidos por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 DISCUSIÓN GENER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en informe fue aprobado en general por vuestra Comisión por la unanimidad de los señores diputados presentes, en su sesión de fecha 11 de septiembre del año en cur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el transcurso de su análisis general, el señor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rector nacional del Instituto de Normalización Previsional, don Jorge Norambuena Hernández, señaló que la finalidad esencial de este proyecto es agilizar los procedimientos del servicio que dirige, intentando evitar trabas burocráticas. En este sentido, agregó, el proyecto propone que se faculte la firma mecanizada de documentos; el castigo de los créditos de las antiguas cajas de previsión -que desde el año 1980 aparecen en la contabilidad del INP, respecto de los cuales se han agotado los medios de cobranza y que se refieren, por lo general, a pequeños prestamos de ayuda dental, vacaciones y otros, por un monto total de mil trescientos millones-, incorporar al régimen del DFL 150, de 1981, del Ministerio del Trabajo y Previsión Social, a los trabajadores de la locomoción colectiva urbana y suburbana y a los suplementeros, y autorizar al INP para uniformar el pago de los beneficios que correspondan a ex trabajadores de Carozzi, beneficiados por pensiones de gracia desde el incendio de 19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los señores diputados integrantes de vuestra comisión concordaron en plenitud con los planteamientos expuestos por el Ejecutivo en su Mensaje y lo expresado por el señor director del Instituto de Normalización Previsional, no formulando observaciones ni reparos al texto del proyecto en informe.</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VII. SÍNTESIS DE LAS OPINIONES DE LOS DIPUTADOS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DISIDENTES DEL ACUERDO ADOPTADO EN LA VOTACIÓN GENERAL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existen opiniones en tal senti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I. ARTÍCULOS E INDICACIONES RECHAZADOS POR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No existen artículos o indicaciones rechazadas respect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e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X. DISCUSIÓN PARTICULA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n su sesión de fecha 11 de septiembre del año en curso, sometió a discusión particular el proyecto de ley, adoptándose, por la unanimidad de los votos de los diputados presentes, los siguientes acuerdos respecto de su articulado, el que se reproduce para su mejor comprensión junto con una breve explicación de su con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Suprímese en el inciso primero del artículo 19º de la ley Nº 18.382 de 1984, la frase "exceptuadas las instituciones de previsión", incluida la coma (,) que la preced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l Instituto de Normalización Previsional, es de la mayor urgencia contar con la facultad de proceder al castigo, en sus balances contables, de aquellas deudas incobrables, respecto de las cuales se hayan ejercitado y agotado, las acciones destinadas a su cob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considerando que el artículo 19 de la ley N° 18.382, autoriza a las instituciones y organismos descentralizados y a las empresas del Estado, para que previa autorización de los ministros del ramo correspondiente y de Hacienda, castiguen en sus contabilidades los créditos incobrables, cuando se hayan agotado prudencialmente los medios para su cobro, exceptuando expresamente a las instituciones de prev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artículo 35 de la ley N° 17.322, faculta a las instituciones de previsión social fiscalizadas por la Superintendencia de Seguridad Social, entre las que se encuentra el Instituto de Normalización Previsional, para declarar incobrables las imposiciones, aportes u otras obligaciones morosas, previo informe favorable de la Superintendencia de Seguridad Social y autorización del Ministerio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hora bien, esto genera una serie de nudos burocráticos que entorpecen la gestión del Instituto, sin que, por otra parte, se avizore el motivo para excluir de la facultad del artículo 19 de la ley N° 18.382 aquellas deudas que no se refieren a cotizaciones previsionales y que debe cobrar el Instituto de Normalización Previsional, exclusión que le impide regularizar sus partidas conta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o anterior se propone la supresión, en el texto del artículo 19 de la ley N° 18.382, de la frase "exceptuadas las instituciones de prev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la unanimidad de los diputados pres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Intercálase en el artículo 4° de la ley N° 17.322, el siguiente inciso segund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referidas resoluciones de cobranza de deudas previsionales podrán ser firmadas en forma mecanizada, siempre y cuando los procedimientos que se utilicen ofrezcan seguridad y se justifique su necesidad por el elevado número de resoluciones que deban dictarse. Para todos los efectos legales, la firma estampada mecánicamente se entenderá suscrita por la persona cuya rúbrica haya sido reproduc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Modifícase el artículo 6º del decreto ley Nº 3.502, de 1980, agregando la siguiente letra f), nue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Autorízase al Director Nacional del Instituto de Normalización Previsional para que las resoluciones que dicte, sea en forma directa o mediante delegación de facultades, puedan llevar una firma estampada a través de procedimientos mecanizados. Con ese propósito, se adoptarán los procedimientos mecanizados que ofrezcan los debidos resguardos de seguridad y en la medida que se justifique su necesidad por el elevado número de documentos que se deba firm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todos los efectos legales, todo documento que lleve una firma estampada en forma mecanizada, se entenderá suscrito por la persona cuya rúbrica se ha reproduc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 de la Ley N° 17.322 facultó al Director Nacional del Instituto de Normalización Previsional para que, en su calidad de continuador legal de los jefes superiores de las ex Cajas de Previsión fusionadas en este organismo, determinara mediante resoluciones fundadas el monto de las imposiciones adeudadas por los empleadores, que no hubieran sido enteradas oportunamente, monto al que corresponde agregar los reajustes, intereses y multas que establece el mismo cuerpo leg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olítica de recuperación masiva de deudas previsionales implementada por el Instituto, se ha traducido en la dictación de una gran cantidad de resoluciones de cobranza de deudas previsionales, tanto judiciales como extrajudiciales y aun cuando la Dirección Nacional de la mencionada entidad previsional haya delegado la facultad de firmar las referidas resoluciones exentas en un número importante de funcionarios, es de imprescindible necesidad que la firma de esos instrumentos pueda realizarse en forma mecanizada, tomando los debidos resguardos. Solo así se logrará hacer en forma oportuna el cobro de las sumas adeud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es sabido, en derecho público sólo puede hacerse aquello para lo cual se está expresamente facultado y las mencionadas resoluciones constituyen instrumentos públicos debiendo, por ello, reunir los requisitos del artículo 1.699 del Código Civil, esto es, ser firmadas por el funcionario competente y con las formalidades leg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í, tratándose de la materialización de una función pública encomendada al Instituto por la ley N° 17.322, el único medio que permite dar autenticidad a los instrumentos respectivos es la firma o rúbrica manuscrita mientras una norma legal expresa no autorice su reemplazo por un procedimiento mecaniz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tener presente que se ha detectado que el director nacional no cuenta con facultades para firmar ningún tipo de documentos en forma mecanizada, con la salvedad de los cheques de las diversas cuentas corrientes que mantiene el Instituto, cuya autorización emana de la propia ley sobre Cuentas Corrientes bancarias y Cheques, contenida en el DFL N° 707, de 198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hí que se hace imprescindible introducir en el artículo 4° de la ley N° 17.322 un nuevo inciso, que faculte al director nacional del Instituto de Normalización Previsional para firmar las resoluciones de que se trata en forma mecanizada, agregándose que la firma estampada de esa forma, se entenderá suscrita por la persona cuya rúbrica haya sido reproduc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mbos artículos fueron aprobados por la unanimidad de los señores diputados pres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Derógase la ley N° 14.13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os trabajadores de la locomoción colectiva urbana, rural e interurbana, les serán aplicables las normas del DFL Nº 150, de 1981, del Ministerio del Trabajo y Previsión Social, sobre sistema único de prestaciones famili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Modifícase el artículo 7° de la ley N° 17.393, reemplazando la frase final del inciso primero, que dispone: "la que será pagada directamente por el Servicio", por la siguiente: "en conformidad con lo dispuesto en el artículo 31 del DFL Nº 150, de 1981, del 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Derógase el artículo 21° del decreto supremo N° 69 de 1971, del 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misma lógica de entregar una mejor atención a los usuarios de los servicios estatales y, específicamente, en la de agilizar los trámites que deben efectuar los pensionados e imponentes del antiguo sistema de seguridad social para acceder a los beneficios previsionales que les corresponden, se propone en la presente iniciativa modificar las leyes N° 14.139 y N° 17.3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as disposiciones legales establecen que el beneficio de asignación familiar de los trabajadores de la Locomoción Colectiva Urbana y Suburbana, otorgado por la primera y de los suplementeros, otorgada por la segunda, se paga directamente por la ex Caja de Previsión de Empleados Particulares y ex Servicio de Seguro Social,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aso de los trabajadores de la locomoción col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iendo los trabajadores de la Locomoción Colectiva la calidad de trabajadores dependientes, no se advierte la razón o conveniencia de continuar con el pago directo de la asignación familiar, toda vez que la regla general es que éstas sean pagadas por el empleador junto con las remuneraciones, compensándose luego con las imposiciones que éste debe enterar en la correspondiente institución de prev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Situación de los suplement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atañe a los Suplementeros, la citada ley N° 17.393 los incorporó al ex Servicio de Seguro Social, en calidad de independientes, disponiendo que gozarán del beneficio de la asignación familiar en iguales condiciones que los demás asegurados afectos al Fondo de Asignación Familiar, la que como se señaló, se paga directamente por el Servic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ambos casos, el pago directo de la asignación familiar, representa para esta categoría de trabajadores la ocupación de su tiempo y recursos económicos escasos, en desplazamientos y movilización. En efecto, para obtener el pago de los beneficios indicados, tales trabajadores deben concurrir a las Agencias del Instituto a retirar los respectivos cheques y luego trasladarse a cobrarlos en una institución bancaria. Además, la actual modalidad de pago directo, implica gastos operacionales no menores para el Instituto, consistentes en el giro de los respectivos cheques y su reemplazo, cuando éstos caducan, por el no cobro oport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antes consignadas, se propone derogar esta modalidad de pago directo por el Instituto de Normalización Previsional, reemplazándola por la compensación que hará el trabajador al momento de efectuar la declaración y pago de sus imposi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tres artículos transcritos precedentemente fueron aprobados por la unanimidad de los señores diputados pres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Intercálese, como artículo nuevo, de la ley N° 17.373,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 Las pensiones señaladas en la presente ley, serán pagadas por el Instituto de Normalización Previsional, en su calidad de Administrador del régimen previsional del ex Servicio de Seguro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y N° 17.373, de 1970, reglamentada por el Decreto N° 298, del mismo año, del Ministerio del Trabajo y Previsión Social, concedió por gracia una pensión vitalicia de cargo fiscal, a los trabajadores que prestaban servicios en la Fábrica de Fideos Carozzi de Quilpué, que el 24 de octubre de 1970, se vio afectada por un incendio que originó la pérdida de la fuente laboral de los referirlos operar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61 del citado texto legal dispuso que los trabajadores beneficiados con dicha pensión se entenderían incorporados al Servicio de Seguro Social, en calidad de imponentes, debiendo enterar las imposiciones correspondientes a la diferencia de cotizaciones que les faltara para obtener jubi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pensiones concedidas por dicho texto legal son pagadas por la Tesorería General de la República y la asignación familiar por la Sucursal de Viña del Mar del Instituto de Normalización Previsional, en virtud de lo dispuesto en el DFL N° 150, de 1981, del 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 objeto de facilitar el cobro de ambas prestaciones por parte de los referidos ex trabajadores, se propone agilizar el pago de tales beneficios previsionales, permitiendo que el Instituto de Normalización Previsional tenga control sobre las asignaciones familiares y las pensiones de sobrevivencia que generan estas pensiones de gracia. Para tal efecto, se estima conveniente agregar un artículo nuevo a la ley N° 17.373, estableciendo que ambos beneficios sean pagados por el Instituto de Normalización Previ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vita así una dispersión de atribuciones, que tantas veces entorpece el adecuado desarrollo de las políticas de seguridad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la unanimidad de los señores diputados pres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Transitorio.- Se considerarán válidas las firmas del director del Instituto de Normalización Previsional, que por motivos de buen servicio se hubieren estampado a través de procedimientos mecánicos hasta la fecha de entrada en vigencia de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constituye una medida de buen servicio tendiente a regularizar situaciones que se hubieren producido por ausencia de norma que facultara la utilización de firma mecaniz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la unanimidad de los señores diputados pres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X. TEXTO DEL PROYECTO DE LEY APROBADO POR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todo lo expuesto y por las consideraciones que oportunamente os dará a conocer el señor diputado informante, vuestra Comisión de Trabajo y Seguridad Social os recomienda la aprobación d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Suprímese en el inciso primero del artículo 19° de la ley N° 18.382 de 1984, la frase "exceptuadas las instituciones de previsión", incluida la coma (,) que la preced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Intercálase en el artículo 4° de la ley N° 17.322, el siguiente inciso segundo,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referidas resoluciones de cobranza de deudas previsionales podrán ser firmadas en forma mecanizada, siempre y cuando los procedimientos que se utilicen ofrezcan seguridad y se justifique su necesidad por el elevado número de resoluciones que deban dictarse. Para todos los efectos legales, la firma estampada mecánicamente se entenderá suscrita por la persona cuya rúbrica haya sido reproduc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rtículo 3º.- Modifícase el artículo 6º del decreto ley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3.502, de 1980, agregando la siguiente letra f), nue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Autorízase al director nacional del Instituto de Normalización Previsional para que las resoluciones que dicte, sea en forma directa o mediante delegación de facultades, puedan llevar una firma estampada a través de procedimientos mecanizados. Con ese propósito, se adoptarán los procedimientos mecanizados que ofrezcan los debidos resguardos de seguridad y en la medida que se justifique su necesidad por el elevado número de documentos que se deba firm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todos los efectos legales, todo documento que lleve una firma estampada en forma mecanizada, se entenderá suscrito por la persona cuya rubrica se ha reproduc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Derógase la ley N°14.13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os trabajadores de la locomoción colectiva urbana, rural e interurbana, les serán aplicables las normas del DFL Nº 150, de 1981, del Ministerio del Trabajo y Previsión Social, sobre sistema único de prestaciones famili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rtículo 5º.- Modifícase el artículo 7° de la ley 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7.393, reemplazando la frase final del inciso primero, que dispone: "la que será pagada directamente por el Servicio", por la siguiente: "en conformidad con lo dispuesto en el artículo 31 del DFL Nº 150, de 1981, del 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Derógase el artículo 21° del decreto supremo N° 69 de 1971, del 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Intercálese, como artículo nuevo, de la ley N° 17.373,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9º.- Las pensiones señaladas en la presente ley, serán pagadas por el Instituto de Normalización Previsional, en su calidad de Administrador del régimen previsional del ex Servicio de Seguro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Transitorio.- Se considerarán válidas las firmas del director del Instituto de Normalización Previsional, que por motivos de buen servicio se hubieren estampado a través de procedimientos mecánicos hasta la fecha de entrada en vigencia de esta ley.".</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 don Edgardo Riveros Marí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1 de septiembre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 11 de septiembre del presente año, con asistencia de los honorables diputados Bertolino, don Mario; Fossa, don Haroldo; Muñoz, don Pedro, (Presidente); Navarro, don Alejandro; Riveros, don Edgardo y Seguel, don Rodol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PEDRO N. MUGA RAMÍREZ, Abogado-Secretari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jhenriquez</dc:creator>
  <dc:description/>
  <dc:language>en-US</dc:language>
  <cp:lastModifiedBy>Alejandra Carvallo Migliaro</cp:lastModifiedBy>
  <dcterms:modified xsi:type="dcterms:W3CDTF">2002-12-02T20:33:00Z</dcterms:modified>
  <cp:revision>2</cp:revision>
  <dc:subject/>
  <dc:title>Informe de la Comisión de Trabajo y Seguridad Social, recaído en el proyecto de ley que introduce modificaciones a la ley N° 17</dc:title>
</cp:coreProperties>
</file>