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0" w:hanging="0"/>
        <w:rPr/>
      </w:pPr>
      <w:r>
        <w:rPr/>
        <w:t>Informe de la Comisión de Constitución, Legislación y Justicia recaído en el proyecto de ley que cambia la gradualidad de la entrada en vigencia de la reforma procesal penal. (boletín Nº 2766-07)</w:t>
      </w:r>
    </w:p>
    <w:p>
      <w:pPr>
        <w:pStyle w:val="Normal"/>
        <w:jc w:val="both"/>
        <w:rPr/>
      </w:pPr>
      <w:r>
        <w:rPr/>
      </w:r>
    </w:p>
    <w:p>
      <w:pPr>
        <w:pStyle w:val="Normal"/>
        <w:jc w:val="both"/>
        <w:rPr/>
      </w:pPr>
      <w:r>
        <w:rPr/>
        <w:t>Honorable Cámara:</w:t>
      </w:r>
    </w:p>
    <w:p>
      <w:pPr>
        <w:pStyle w:val="Normal"/>
        <w:jc w:val="both"/>
        <w:rPr/>
      </w:pPr>
      <w:r>
        <w:rPr/>
      </w:r>
    </w:p>
    <w:p>
      <w:pPr>
        <w:pStyle w:val="Normal"/>
        <w:jc w:val="both"/>
        <w:rPr/>
      </w:pPr>
      <w:r>
        <w:rPr/>
        <w:tab/>
        <w:t>La Comisión de Constitución, Legislación y Justicia viene en informar, en primer trámite constitucional y primero reglamentario, el proyecto de la referencia, originado en un Mensaje de S.E. el Presidente de la República,.</w:t>
      </w:r>
    </w:p>
    <w:p>
      <w:pPr>
        <w:pStyle w:val="TextBody"/>
        <w:rPr/>
      </w:pPr>
      <w:r>
        <w:rPr/>
        <w:tab/>
        <w:t>Para el despacho de esta iniciativa el Jefe del Estado ha solicitado la urgencia la que ha calificado de “suma” para todos sus trámites constitucionales. De conformidad a lo anterior, esta Corporación cuenta con un plazo de diez días corridos para afinar su tramitación, término que vence el 17 del mes en curso por haberse dado cuenta de la urgencia en la Sala el día 7 del mismo mes.</w:t>
      </w:r>
    </w:p>
    <w:p>
      <w:pPr>
        <w:pStyle w:val="Normal"/>
        <w:jc w:val="both"/>
        <w:rPr/>
      </w:pPr>
      <w:r>
        <w:rPr/>
        <w:tab/>
        <w:t>Durante el análisis de este proyecto, la Comisión contó con la colaboración de las siguientes personas:</w:t>
      </w:r>
    </w:p>
    <w:p>
      <w:pPr>
        <w:pStyle w:val="Normal"/>
        <w:jc w:val="both"/>
        <w:rPr/>
      </w:pPr>
      <w:r>
        <w:rPr/>
        <w:tab/>
        <w:t>-Don José Antonio Gómez Urrutia, ministro de Justicia.</w:t>
      </w:r>
    </w:p>
    <w:p>
      <w:pPr>
        <w:pStyle w:val="Normal"/>
        <w:jc w:val="both"/>
        <w:rPr/>
      </w:pPr>
      <w:r>
        <w:rPr/>
        <w:tab/>
        <w:t>-Don Jaime Arellano Quintana, subsecretario de Justicia.</w:t>
      </w:r>
    </w:p>
    <w:p>
      <w:pPr>
        <w:pStyle w:val="Normal"/>
        <w:jc w:val="both"/>
        <w:rPr/>
      </w:pPr>
      <w:r>
        <w:rPr/>
        <w:tab/>
        <w:t>-Don Mauricio Decaap Fernández, abogado, coordinador legislativo de la Reforma Procesal Penal del Ministerio de Justicia.</w:t>
      </w:r>
    </w:p>
    <w:p>
      <w:pPr>
        <w:pStyle w:val="Normal"/>
        <w:jc w:val="both"/>
        <w:rPr/>
      </w:pPr>
      <w:r>
        <w:rPr/>
      </w:r>
    </w:p>
    <w:p>
      <w:pPr>
        <w:pStyle w:val="Normal"/>
        <w:jc w:val="both"/>
        <w:rPr>
          <w:b/>
          <w:b/>
          <w:bCs/>
        </w:rPr>
      </w:pPr>
      <w:r>
        <w:rPr>
          <w:b/>
          <w:bCs/>
        </w:rPr>
        <w:t>OBJETO</w:t>
      </w:r>
    </w:p>
    <w:p>
      <w:pPr>
        <w:pStyle w:val="Normal"/>
        <w:jc w:val="both"/>
        <w:rPr/>
      </w:pPr>
      <w:r>
        <w:rPr/>
      </w:r>
    </w:p>
    <w:p>
      <w:pPr>
        <w:pStyle w:val="Normal"/>
        <w:jc w:val="both"/>
        <w:rPr/>
      </w:pPr>
      <w:r>
        <w:rPr/>
        <w:tab/>
        <w:t>El objeto central del proyecto se orienta, fundamentalmente, a cambiar la gradualidad establecida en la ley para la entrada en vigencia de la reforma procesal penal en las distintas regiones del país y a permitir la agrupación de los tribunales con competencia en lo penal en la Región Metropolitana de Santiago.</w:t>
      </w:r>
    </w:p>
    <w:p>
      <w:pPr>
        <w:pStyle w:val="Normal"/>
        <w:jc w:val="both"/>
        <w:rPr/>
      </w:pPr>
      <w:r>
        <w:rPr/>
      </w:r>
    </w:p>
    <w:p>
      <w:pPr>
        <w:pStyle w:val="Normal"/>
        <w:jc w:val="both"/>
        <w:rPr>
          <w:b/>
          <w:b/>
          <w:bCs/>
        </w:rPr>
      </w:pPr>
      <w:r>
        <w:rPr>
          <w:b/>
          <w:bCs/>
        </w:rPr>
        <w:t>ANTECEDENTES</w:t>
      </w:r>
    </w:p>
    <w:p>
      <w:pPr>
        <w:pStyle w:val="Normal"/>
        <w:jc w:val="both"/>
        <w:rPr/>
      </w:pPr>
      <w:r>
        <w:rPr/>
      </w:r>
    </w:p>
    <w:p>
      <w:pPr>
        <w:pStyle w:val="Francesa"/>
        <w:rPr/>
      </w:pPr>
      <w:r>
        <w:rPr/>
        <w:t>a)</w:t>
        <w:tab/>
        <w:t>El Mensaje señala que la reforma procesal penal ha comenzado a implementarse exitosamente en las regiones Cuarta de Coquimbo y Novena de La Araucanía, éxito que se ha logrado gracias al esfuerzo desplegado por el Poder Judicial, el Ministerio Público, la Defensoría Penal Pública y demás servicios que indica, como también por el trabajo de las Corporaciones de Asistencia Judicial, los Ministerios de Obras Públicas, de Hacienda, de Bienes Nacionales, de Planificación y Cooperación, la Contraloría General de la República y las autoridades regionales, todos los que han tenido una participación relevante en el proceso de implementación, sin olvidar la labor de los grupos organizados de la sociedad tales como universidades, corporaciones y fundaciones.</w:t>
      </w:r>
    </w:p>
    <w:p>
      <w:pPr>
        <w:pStyle w:val="Francesa"/>
        <w:rPr/>
      </w:pPr>
      <w:r>
        <w:rPr/>
        <w:tab/>
        <w:t>Refiriéndose, en seguida, a la entrada en vigencia de la reforma, señala que la Disposición Trigésima Sexta Transitoria de la Carta Política, autorizó que la ley orgánica constitucional del Ministerio Público estableciera diferentes fechas para la puesta en vigor de sus normas, cuestión que concretó, posteriormente, el artículo 4º transitorio de la citada ley orgánica constitucional, fijando la gradualidad de los plazos con que se aplicaría dicha reforma en las diferentes regiones del país. Sobre este mismo punto y saliendo al paso de diversas interpretaciones acerca de las fechas exactas en que debería entrar en vigor esta nueva normativa, se agregó un nuevo artículo al Código Procesal Penal -el 484- el que efectuó las precisiones correspondientes.</w:t>
      </w:r>
    </w:p>
    <w:p>
      <w:pPr>
        <w:pStyle w:val="Francesa"/>
        <w:rPr/>
      </w:pPr>
      <w:r>
        <w:rPr/>
        <w:tab/>
        <w:t>No obstante, ha sido posible observar que el calendario fijado para la aplicación gradual de la reforma, presenta una serie de dificultades prácticas que dicen relación con las siguientes materias:</w:t>
      </w:r>
    </w:p>
    <w:p>
      <w:pPr>
        <w:pStyle w:val="A"/>
        <w:rPr/>
      </w:pPr>
      <w:r>
        <w:rPr/>
        <w:t>1º</w:t>
        <w:tab/>
        <w:t>La necesidad del diseño y construcción de las edificaciones que se requieren para el funcionamiento de los nuevos tribunales, fiscalías y defensorías, implica lapsos prolongados, incompatibles con los plazos fijados para la puesta en vigor de la reforma en las distintas regiones, señalando, a modo de ejemplo, la situación que se produce en la Región Metropolitana, la que concentra 23 juzgados de garantía, 12 tribunales del juicio oral en lo penal, 1 fiscalía nacional, 4 fiscalías regionales, 23 fiscalías locales, 1 defensoría nacional, 2 defensorías regionales y 15 defensorías locales, todo lo cual significa habilitar o levantar edificaciones en toda la ciudad.</w:t>
      </w:r>
    </w:p>
    <w:p>
      <w:pPr>
        <w:pStyle w:val="A"/>
        <w:rPr/>
      </w:pPr>
      <w:r>
        <w:rPr/>
        <w:t>2º</w:t>
        <w:tab/>
        <w:t>La imposibilidad de capacitar dentro de los plazos fijados para la puesta en vigencia del nuevo sistema, a todo el personal que requiere la reforma, citando, para dar una idea de lo numeroso de este personal, el caso de la Región Metropolitana, la que concentra 152 jueces de garantía, 150 jueces de tribunal del juicio oral en lo penal, 267 fiscales adjuntos, 4 fiscales regionales, 37 defensores locales, 2 defensores regionales, más el necesario personal profesional, técnico, administrativo y auxiliar.</w:t>
      </w:r>
    </w:p>
    <w:p>
      <w:pPr>
        <w:pStyle w:val="A"/>
        <w:rPr/>
      </w:pPr>
      <w:r>
        <w:rPr/>
        <w:t>3º</w:t>
        <w:tab/>
        <w:t>Lo prematuro que sería mantener la actual gradualidad para la aplicación de la reforma, especialmente si se considera el cambio substancial que experimenta el desarrollo del proceso penal nuevo, el que implica diseños organizacionales novedosos a los que deben adaptarse las diversas instituciones que participan en el sistema, tales como policías, gendarmes, peritos y demás funcionarios. Es decir, de mantenerse la actual gradualidad, la reforma entraría en vigor encontrándose aún en plena fase de adaptación a los nuevos mecanismos, las entidades encargadas de su aplicación, generándose, seguramente, debilidades y falencias que afectarían la eficacia del nuevo sistema.</w:t>
      </w:r>
    </w:p>
    <w:p>
      <w:pPr>
        <w:pStyle w:val="Normal"/>
        <w:jc w:val="both"/>
        <w:rPr/>
      </w:pPr>
      <w:r>
        <w:rPr/>
        <w:tab/>
        <w:t>Por todas las razones reseñadas y teniendo presente, además, la conveniencia de que el proyecto sobre normas adecuatorias al nuevo Código Procesal Penal se convierta en ley y sus disposiciones reciban suficiente aplicación para que se entiendan debidamente incorporadas en las prácticas de fiscales, jueces y defensores, se estima inadecuado mantener el mecanismo de gradualidad vigente.</w:t>
      </w:r>
    </w:p>
    <w:p>
      <w:pPr>
        <w:pStyle w:val="Normal"/>
        <w:jc w:val="both"/>
        <w:rPr/>
      </w:pPr>
      <w:r>
        <w:rPr/>
        <w:tab/>
        <w:t>Añade el Mensaje que tal sería el propósito del proyecto, advirtiendo que con la finalidad de disminuir al máximo el impacto que pueda producir este ajuste, se ha limitado la reprogramación al menor número de regiones, anticipando la entrada en vigencia de la reforma en tres regiones y postergando sólo a la Región Metropolitana, que es la que ofrece mayores dificultades, fórmula que evita, por lo demás, que se interrumpa la continuidad de la implementación del nuevo sistema, cosa que habría ocurrido si solamente se hubiera optado por prorrogar la vigencia del mismo.</w:t>
      </w:r>
    </w:p>
    <w:p>
      <w:pPr>
        <w:pStyle w:val="Normal"/>
        <w:jc w:val="both"/>
        <w:rPr/>
      </w:pPr>
      <w:r>
        <w:rPr/>
        <w:tab/>
        <w:t>Agrega, asimismo, que todos los miembros de la Comisión de Coordinación de la Reforma Procesal Penal y el Gobierno, se han comprometido a trabajar para que la Región Metropolitana se incorpore al nuevo sistema con todos los recursos y herramientas necesarias para su funcionamiento y operación y con un proceso penal ya consolidado gracias a su aplicación práctica en el resto del país, añadiendo que se trata de instalar el nuevo sistema en las regiones y hacer un seguimiento del mismo, a fin de detectar sus principales deficiencias y efectuar, en consecuencia, las correspondientes correcciones. Este mecanismo permitirá, además, que las diversas instituciones asimilen debidamente la normativa aprobada con posterioridad a la fijación del calendario gradual y la correcta adecuación de las policías y demás servicios auxiliares al nuevo sistema procesal penal.</w:t>
      </w:r>
    </w:p>
    <w:p>
      <w:pPr>
        <w:pStyle w:val="Normal"/>
        <w:jc w:val="both"/>
        <w:rPr/>
      </w:pPr>
      <w:r>
        <w:rPr/>
        <w:tab/>
        <w:t>Finalmente, el Mensaje fundamenta la segunda modificación de mayor importancia que introduce, cual es la de permitir la agrupación de los tribunales con competencia en materia penal en la provincia de Santiago, señalando que con la modificación del asentamiento geográfico de las edificaciones que ello conlleva, se cautela la seguridad ciudadana y se evitan los riesgos asociados al traslado de personas imputadas por crímenes o simples delitos. Junto con recordar que la Región Metropolitana concentra el 40% del total de la inversión en infraestructura que requiere la implementación del nuevo sistema, precisa que las construcciones que cobijarán a los juzgados de garantía, tribunales del juicio oral en lo penal, fiscalías y defensorías, podrán erigirse en los alrededores de los respectivos establecimientos penitenciarios.</w:t>
      </w:r>
    </w:p>
    <w:p>
      <w:pPr>
        <w:pStyle w:val="Francesa"/>
        <w:rPr/>
      </w:pPr>
      <w:r>
        <w:rPr/>
        <w:t>b)</w:t>
        <w:tab/>
        <w:t>La ley Nº 19.640.</w:t>
      </w:r>
    </w:p>
    <w:p>
      <w:pPr>
        <w:pStyle w:val="Francesa"/>
        <w:rPr/>
      </w:pPr>
      <w:r>
        <w:rPr/>
        <w:tab/>
        <w:t xml:space="preserve">Esta ley, que tiene rango orgánico constitucional, establece el Ministerio Público y fija su organización y atribuciones. </w:t>
      </w:r>
    </w:p>
    <w:p>
      <w:pPr>
        <w:pStyle w:val="Francesa"/>
        <w:rPr/>
      </w:pPr>
      <w:r>
        <w:rPr/>
        <w:tab/>
        <w:t>El Ministerio Público se organiza sobre la base de una fiscalía nacional, a cargo del Fiscal Nacional que es el jefe superior del servicio, y las fiscalías regionales, a cargo de los respectivos fiscales regionales a quienes corresponde el ejercicio de las funciones y atribuciones del Ministerio Público en la región o en la extensión geográfica de la región que corresponda a la fiscalía.</w:t>
        <w:tab/>
      </w:r>
    </w:p>
    <w:p>
      <w:pPr>
        <w:pStyle w:val="A"/>
        <w:rPr/>
      </w:pPr>
      <w:r>
        <w:rPr/>
        <w:t>1.</w:t>
        <w:tab/>
        <w:t>En lo que interesa a este informe, su artículo 29 regla la forma en que serán nombrados los fiscales regionales, forma que, en términos generales, se traduce en la formación de una terna por la Corte de Apelaciones respectiva, acordada por la mayoría absoluta de sus miembros en ejercicio, en un pleno especialmente convocado al efecto.</w:t>
      </w:r>
    </w:p>
    <w:p>
      <w:pPr>
        <w:pStyle w:val="A"/>
        <w:rPr/>
      </w:pPr>
      <w:r>
        <w:rPr/>
        <w:tab/>
        <w:t>Una vez confeccionada la terna, debe ser enviada por la Corte, conjuntamente con los antecedentes de los postulantes, al Fiscal Nacional, quien dentro de los diez días siguientes a la recepción, deberá proceder al nombramiento del fiscal regional.</w:t>
      </w:r>
    </w:p>
    <w:p>
      <w:pPr>
        <w:pStyle w:val="A"/>
        <w:rPr/>
      </w:pPr>
      <w:r>
        <w:rPr/>
        <w:t>2.</w:t>
        <w:tab/>
        <w:t>Su artículo 4º transitorio establece la gradualidad para la puesta en vigencia de la reforma procesal penal, señalando que las normas que autorizan al Ministerio Público para ejercer la acción penal pública, dirigir la investigación y proteger a las víctimas y los testigos, entrarán en vigencia con la gradualidad que indica, computándose los plazos que señala a partir de su fecha de publicación en el Diario Oficial (15 de octubre de 1999).</w:t>
      </w:r>
    </w:p>
    <w:p>
      <w:pPr>
        <w:pStyle w:val="A"/>
        <w:rPr/>
      </w:pPr>
      <w:r>
        <w:rPr/>
        <w:tab/>
        <w:t>De acuerdo al mismo inciso primero de este artículo, el plazo para que la normativa entre en vigencia en las Cuarta y Novena Regiones será de 14 meses; en las Segunda, Tercera y Séptima Regiones de 24 meses; en la Región Metropolitana de 36 meses, y en las Primera, Quinta, Sexta, Octava, Décima, Undécima y Duodécima Regiones de 48 meses.</w:t>
      </w:r>
    </w:p>
    <w:p>
      <w:pPr>
        <w:pStyle w:val="Francesa"/>
        <w:rPr/>
      </w:pPr>
      <w:r>
        <w:rPr/>
        <w:t>c)</w:t>
        <w:tab/>
        <w:t>La ley Nº 19.696</w:t>
      </w:r>
    </w:p>
    <w:p>
      <w:pPr>
        <w:pStyle w:val="Francesa"/>
        <w:rPr/>
      </w:pPr>
      <w:r>
        <w:rPr/>
        <w:tab/>
        <w:t>Esta ley que establece el Código Procesal Penal, trata en su Libro IV de los procedimientos especiales. El Título I de este Libro se refiere al procedimiento simplificado, el que se aplica al conocimiento y fallo de las faltas.</w:t>
      </w:r>
    </w:p>
    <w:p>
      <w:pPr>
        <w:pStyle w:val="A"/>
        <w:rPr/>
      </w:pPr>
      <w:r>
        <w:rPr/>
        <w:t>1.</w:t>
        <w:tab/>
        <w:t>Su artículo 392 se refiere a las faltas que deben sancionarse sólo con pena de multa, disponiendo que dentro de los cinco días siguientes a la recepción de la denuncia, el fiscal deberá presentar ante el juez competente el requerimiento, el que además de los requisitos generales relacionados con la individualización del imputado y la disposición legal infringida, deberá contener una proposición sobre el monto de la multa que deberá imponérsele.</w:t>
      </w:r>
    </w:p>
    <w:p>
      <w:pPr>
        <w:pStyle w:val="A"/>
        <w:rPr/>
      </w:pPr>
      <w:r>
        <w:rPr/>
        <w:t>2.</w:t>
        <w:tab/>
        <w:t>Su artículo 484 precisó las fechas en que debería empezar a regir el nuevo Código Procesal Penal en las distintas regiones del país, disponiendo que ello ocurriría al término de los plazos establecidos por el artículo 4º transitorio de la ley Nº 19.640.</w:t>
      </w:r>
    </w:p>
    <w:p>
      <w:pPr>
        <w:pStyle w:val="A"/>
        <w:rPr/>
      </w:pPr>
      <w:r>
        <w:rPr/>
        <w:tab/>
        <w:t xml:space="preserve">En su inciso segundo agregó que como consecuencia de lo anterior, entraría a regir para las regiones de Coquimbo y de la Araucanía, el 16 de diciembre de 2000; para las regiones de Antofagasta, Atacama y del Maule el 16 de octubre de 2001; para la </w:t>
        <w:br/>
        <w:t>Región Metropolitana de Santiago, el 16 de octubre de 2002, y para las regiones de Tarapacá, de Valparaíso, del Libertador General Bernardo O’Higgins, del Biobío, de Los Lagos, de Aisén del General Carlos Ibáñez del Campo, y de Magallanes y de la Antártica Chilena, el 16 de octubre de 2003.</w:t>
      </w:r>
    </w:p>
    <w:p>
      <w:pPr>
        <w:pStyle w:val="A"/>
        <w:rPr/>
      </w:pPr>
      <w:r>
        <w:rPr/>
        <w:tab/>
        <w:t>Su inciso tercero señala que tratándose de la Región Metropolitana de Santiago y de las demás regiones que deben seguirla, la vigencia del Código estará condicionada a la vigencia de la ley que crea la Defensoría Penal Pública.</w:t>
      </w:r>
    </w:p>
    <w:p>
      <w:pPr>
        <w:pStyle w:val="Francesa"/>
        <w:rPr/>
      </w:pPr>
      <w:r>
        <w:rPr/>
        <w:t>d)</w:t>
        <w:tab/>
        <w:t>La ley Nº 19.665.</w:t>
      </w:r>
    </w:p>
    <w:p>
      <w:pPr>
        <w:pStyle w:val="Francesa"/>
        <w:rPr/>
      </w:pPr>
      <w:r>
        <w:rPr/>
        <w:tab/>
        <w:t xml:space="preserve">Esta ley, como consecuencia de las modificaciones introducidas al sistema procesal penal y a la gradualidad contemplada para su aplicación en el país, establece una serie de disposiciones que reforman el Código Orgánico de Tribunales y que permitirán la aplicación del nuevo sistema. </w:t>
      </w:r>
    </w:p>
    <w:p>
      <w:pPr>
        <w:pStyle w:val="Francesa"/>
        <w:rPr/>
      </w:pPr>
      <w:r>
        <w:rPr/>
        <w:tab/>
        <w:t>En lo que interesa a este informe, cabe señalar que:</w:t>
      </w:r>
    </w:p>
    <w:p>
      <w:pPr>
        <w:pStyle w:val="A"/>
        <w:rPr/>
      </w:pPr>
      <w:r>
        <w:rPr/>
        <w:t>1.</w:t>
        <w:tab/>
        <w:t>Su artículo 1º crea un juzgado de garantía con asiento en cada una de las comunas que indica, con el número de jueces y la competencia territorial que en cada caso se señala.</w:t>
      </w:r>
    </w:p>
    <w:p>
      <w:pPr>
        <w:pStyle w:val="A"/>
        <w:rPr/>
      </w:pPr>
      <w:r>
        <w:rPr/>
        <w:tab/>
        <w:t>El acápite o parte de este artículo relativo a la Región Metropolitana de Santiago, establece juzgados de garantía con asiento o sede en cada una de las siguientes comunas: Colina, Pudahuel, Conchalí, Independencia, Las Condes, Cerro Navia, Estación Central, Santiago, Ñuñoa, Maipú, Pedro Aguirre Cerda, San Miguel, San Joaquín, Macul, La Florida, La Pintana, Puente Alto, San Bernardo, Buin, Melipilla, Curacaví, Talagante y Peñaflor. Cada uno de estos juzgados tiene un número determinado de jueces y ejerce competencia sobre la comuna que sirve de sede y las demás que en cada caso se indican.</w:t>
      </w:r>
    </w:p>
    <w:p>
      <w:pPr>
        <w:pStyle w:val="A"/>
        <w:rPr/>
      </w:pPr>
      <w:r>
        <w:rPr/>
        <w:tab/>
        <w:t>Así, por ejemplo, el juzgado de garantía con sede o asiento en Colina, cuenta con cuatro jueces y tiene competencia sobre las comunas de Til Til, Colina y Lampa.</w:t>
      </w:r>
    </w:p>
    <w:p>
      <w:pPr>
        <w:pStyle w:val="A"/>
        <w:rPr/>
      </w:pPr>
      <w:r>
        <w:rPr/>
        <w:t>2.</w:t>
        <w:tab/>
        <w:t>Su artículo 4º crea un tribunal oral en lo penal con asiento en cada una de las comunas que indica, con el número de jueces y la competencia territorial que se señala en cada caso.</w:t>
      </w:r>
    </w:p>
    <w:p>
      <w:pPr>
        <w:pStyle w:val="A"/>
        <w:rPr/>
      </w:pPr>
      <w:r>
        <w:rPr/>
        <w:tab/>
        <w:t>2-1. La parte de este artículo correspondiente a la comuna de Santa Cruz, señala que el tribunal oral en lo penal con sede en Santa Cruz cuenta con seis jueces y tiene competencia sobre las comunas de Navidad, Litueche, La Estrella, Pichilemu, Marchigüe, Paredones, Peralillo, Palmilla, San Fernando, Pumanque, Santa Cruz, Nancagua, Placilla, Lolol, Chépica y Chimbarongo.</w:t>
      </w:r>
    </w:p>
    <w:p>
      <w:pPr>
        <w:pStyle w:val="A"/>
        <w:rPr/>
      </w:pPr>
      <w:r>
        <w:rPr/>
        <w:tab/>
        <w:t xml:space="preserve">2-2. La parte de este mismo artículo referida a la Región Metropolitana de Santiago, establece tribunales orales en lo penal con asiento o sede en cada una de las siguientes comunas: Colina, Pudahuel, Independencia, Providencia, Santiago, Maipú, San </w:t>
        <w:br/>
        <w:t>Miguel, La Florida, Puente Alto, San Bernardo, Melipilla y Talagante. Cada uno de estos tribunales cuenta con un número determinado de jueces y tiene competencia sobre la comuna que le sirve de sede y las demás que se señalan en cada caso.</w:t>
      </w:r>
    </w:p>
    <w:p>
      <w:pPr>
        <w:pStyle w:val="A"/>
        <w:rPr/>
      </w:pPr>
      <w:r>
        <w:rPr/>
        <w:tab/>
        <w:t>Dando nuevamente el ejemplo de Colina, el tribunal oral en lo penal con sede en esa comuna, cuenta con seis jueces y tiene competencia sobre las comunas de Til Til, Colina y Lampa.</w:t>
      </w:r>
    </w:p>
    <w:p>
      <w:pPr>
        <w:pStyle w:val="A"/>
        <w:rPr/>
      </w:pPr>
      <w:r>
        <w:rPr/>
        <w:t>3.</w:t>
        <w:tab/>
        <w:t>Su artículo 7º establece que los tribunales orales en lo penal tendrán una determinada planta de personal, en relación al número de jueces que los conforman. Así, aquellos tribunales que cuentan con seis jueces, tendrán, además, cinco funcionarios de la tercera serie del escalafón secundario y once funcionarios del escalafón del personal de empleados del Poder Judicial.</w:t>
      </w:r>
    </w:p>
    <w:p>
      <w:pPr>
        <w:pStyle w:val="A"/>
        <w:rPr/>
      </w:pPr>
      <w:r>
        <w:rPr/>
        <w:tab/>
        <w:t>El inciso final de este artículo permite a la Corte de Apelaciones respectiva, por razones de buen servicio y atendiendo a la carga de trabajo que presente cada juzgado, previo informe de la Corporación Administrativa del Poder Judicial, destinar transitoriamente a funcionarios del escalafón de empleados del Poder Judicial de un tribunal de juicio oral en lo penal a otro, ubicado en el mismo territorio jurisdiccional.</w:t>
      </w:r>
    </w:p>
    <w:p>
      <w:pPr>
        <w:pStyle w:val="A"/>
        <w:rPr/>
      </w:pPr>
      <w:r>
        <w:rPr/>
        <w:t>4.</w:t>
        <w:tab/>
        <w:t>Su artículo 11 introduce diversas modificaciones al Código Orgánico de Tribunales.</w:t>
      </w:r>
    </w:p>
    <w:p>
      <w:pPr>
        <w:pStyle w:val="A"/>
        <w:rPr/>
      </w:pPr>
      <w:r>
        <w:rPr/>
        <w:tab/>
        <w:t>Entre otras modificaciones, agrega un Título II que trata de los Juzgados de Garantía y de los Tribunales Orales en lo Penal.</w:t>
      </w:r>
    </w:p>
    <w:p>
      <w:pPr>
        <w:pStyle w:val="A"/>
        <w:rPr/>
      </w:pPr>
      <w:r>
        <w:rPr/>
        <w:tab/>
        <w:t xml:space="preserve">4-1 Dentro de este Título figura el artículo 16, norma que dispone que en cada una de las comunas que indica, existirá un juzgado de garantía, con el número de jueces y la competencia territorial que señala. </w:t>
      </w:r>
    </w:p>
    <w:p>
      <w:pPr>
        <w:pStyle w:val="A"/>
        <w:rPr/>
      </w:pPr>
      <w:r>
        <w:rPr/>
        <w:tab/>
        <w:t>La parte o acápite de este artículo referido a la Región Metropolitana de Santiago, establece, tal como ya se señaló en el número 1 de la página 5 de este informe, juzgados de garantía con asiento o sede en cada una de las siguientes comunas: Colina, Pudahuel, Conchalí, Independencia, Las Condes, Cerro Navia, Estación Central, Santiago, Ñuñoa, Maipú, Pedro Aguirre Cerda, San Miguel, San Joaquín, Macul, La Florida, La Pintana, Puente Alto, San Bernardo, Buin, Melipilla, Curacaví, Talagante y Peñaflor. Cada jugado cuenta con un número determinado de jueces y ejerce competencia sobre la comuna que le sirve de sede y las demás que en cada caso se señalan.</w:t>
      </w:r>
    </w:p>
    <w:p>
      <w:pPr>
        <w:pStyle w:val="A"/>
        <w:rPr/>
      </w:pPr>
      <w:r>
        <w:rPr/>
        <w:tab/>
        <w:t>4-2. También figura dentro del citado Título II, el artículo 21, el que dispone que existirá un juzgado oral en lo penal en cada una de las comunas que señala, el que tendrá el número de jueces y la competencia territorial que en cada caso se señalan.</w:t>
      </w:r>
    </w:p>
    <w:p>
      <w:pPr>
        <w:pStyle w:val="Aa"/>
        <w:rPr/>
      </w:pPr>
      <w:r>
        <w:rPr/>
        <w:t>a)</w:t>
        <w:tab/>
        <w:t>La parte o acápite de este artículo referido a la Sexta Región, en el punto en que trata de la comuna de Santa Cruz, señala que el correspondiente tribunal oral en lo penal, tendrá seis jueces, con competencia sobre las comunas de Navidad, Litueche, La Estrella, Pichilemu, Marchigüe, Paredones, Peralillo, Palmilla, San Fernando, Pumanque, Santa Cruz, Nancagua, Placilla, Lolol, Chépica y Chimbarongo.</w:t>
      </w:r>
    </w:p>
    <w:p>
      <w:pPr>
        <w:pStyle w:val="Aa"/>
        <w:rPr/>
      </w:pPr>
      <w:r>
        <w:rPr/>
        <w:t>b)</w:t>
        <w:tab/>
        <w:t>La parte final de este mismo artículo, referida a la Región Metropolitana, establece tribunales orales en lo penal con asiento en cada una de las siguientes comunas: Colina, Pudahuel, Independencia, Providencia, Santiago, Maipú, San Miguel, La Florida, Puente Alto, San Bernardo, Melipilla y Talagante. Cada tribunal cuenta con el número de jueces que se señalan y tiene competencia sobre la comuna que le sirve de sede y las demás que en cada caso se señalan. Esta norma repite lo ya dicho en el punto 2-2 de la página 6 de este informe.</w:t>
      </w:r>
    </w:p>
    <w:p>
      <w:pPr>
        <w:pStyle w:val="A"/>
        <w:rPr/>
      </w:pPr>
      <w:r>
        <w:rPr/>
        <w:tab/>
        <w:t>4-3. Por último, en el Título XI, que trata de los auxiliares de la administración de justicia, figura el artículo 389 G, el que dispone que la certificación de las actuaciones procesales realizadas ante los juzgados de garantía o ante los tribunales del juicio oral en lo penal, sus resoluciones cuando corresponda y las autorizaciones del mandato judicial, deberán ser efectuadas por el jefe de la unidad administrativa que tenga a su cargo la administración de causas, de acuerdo a las instrucciones impartidas por la Corte Suprema.</w:t>
      </w:r>
    </w:p>
    <w:p>
      <w:pPr>
        <w:pStyle w:val="Francesa"/>
        <w:rPr/>
      </w:pPr>
      <w:r>
        <w:rPr/>
        <w:t>e)</w:t>
        <w:tab/>
        <w:t>La ley Nº 19.718.</w:t>
      </w:r>
    </w:p>
    <w:p>
      <w:pPr>
        <w:pStyle w:val="Francesa"/>
        <w:rPr/>
      </w:pPr>
      <w:r>
        <w:rPr/>
        <w:tab/>
        <w:t>Este cuerpo legal creó la Defensoría Penal Pública.</w:t>
      </w:r>
    </w:p>
    <w:p>
      <w:pPr>
        <w:pStyle w:val="A"/>
        <w:rPr/>
      </w:pPr>
      <w:r>
        <w:rPr/>
        <w:t>1.</w:t>
        <w:tab/>
        <w:t>Su artículo 33, ubicado en el Título III sobre Personal, concede a quienes se desempeñan en este servicio en calidad de personal de planta o a contrata, una asignación de defensa penal pública, por los montos mensuales que se indican, reajustables en los mismos porcentajes que se fijen para el sector público.</w:t>
      </w:r>
    </w:p>
    <w:p>
      <w:pPr>
        <w:pStyle w:val="A"/>
        <w:rPr/>
      </w:pPr>
      <w:r>
        <w:rPr/>
        <w:t>2.</w:t>
        <w:tab/>
        <w:t>Su artículo 3º transitorio dispone que la primera provisión de todos los cargos de la planta de este Servicio, a excepción de los cargos de exclusiva confianza, se hará por medio de concurso público, de acuerdo a las normas de la ley Nº 18.834, sobre Estatuto Administrativo.</w:t>
      </w:r>
    </w:p>
    <w:p>
      <w:pPr>
        <w:pStyle w:val="Francesa"/>
        <w:rPr/>
      </w:pPr>
      <w:r>
        <w:rPr/>
        <w:tab/>
        <w:t>Su inciso segundo señala el cronograma a seguir para la provisión de los cargos de la Defensoría Nacional, Defensorías Regionales y Defensoría de la Región Metropolitana de Santiago.</w:t>
      </w:r>
    </w:p>
    <w:p>
      <w:pPr>
        <w:pStyle w:val="Francesa"/>
        <w:rPr/>
      </w:pPr>
      <w:r>
        <w:rPr/>
        <w:tab/>
        <w:t>Su inciso tercero se refiere a la provisión de los cargos de los 145 defensores locales, correspondientes a las defensorías regionales y de la Región Metropolitana, de acuerdo al cronograma que se señala.</w:t>
      </w:r>
    </w:p>
    <w:p>
      <w:pPr>
        <w:pStyle w:val="Francesa"/>
        <w:rPr/>
      </w:pPr>
      <w:r>
        <w:rPr/>
        <w:tab/>
        <w:t>Su inciso cuarto señala el número de defensores locales que se contratarán cada año y el grado al cual serán asimilados.</w:t>
      </w:r>
    </w:p>
    <w:p>
      <w:pPr>
        <w:pStyle w:val="Francesa"/>
        <w:rPr/>
      </w:pPr>
      <w:r>
        <w:rPr/>
        <w:tab/>
        <w:t>Su inciso quinto sujeta los plazos para la realización de las provisiones señaladas en los incisos anteriores a la entrada en vigencia de la ley orgánica constitucional del Ministerio Público y a los recursos que se aprueben en las respectivas leyes anuales de presupuesto del sector público.</w:t>
      </w:r>
    </w:p>
    <w:p>
      <w:pPr>
        <w:pStyle w:val="Normal"/>
        <w:jc w:val="both"/>
        <w:rPr/>
      </w:pPr>
      <w:r>
        <w:rPr/>
      </w:r>
    </w:p>
    <w:p>
      <w:pPr>
        <w:pStyle w:val="Normal"/>
        <w:jc w:val="both"/>
        <w:rPr>
          <w:b/>
          <w:b/>
          <w:bCs/>
        </w:rPr>
      </w:pPr>
      <w:r>
        <w:rPr>
          <w:b/>
          <w:bCs/>
        </w:rPr>
        <w:t xml:space="preserve">IDEAS MATRICES O FUNDAMENTALES DEL PROYECTO, </w:t>
      </w:r>
    </w:p>
    <w:p>
      <w:pPr>
        <w:pStyle w:val="Normal"/>
        <w:jc w:val="both"/>
        <w:rPr>
          <w:b/>
          <w:b/>
          <w:bCs/>
        </w:rPr>
      </w:pPr>
      <w:r>
        <w:rPr>
          <w:b/>
          <w:bCs/>
        </w:rPr>
        <w:t xml:space="preserve">CONSTITUCIONALIDAD DE LAS MISMAS </w:t>
      </w:r>
    </w:p>
    <w:p>
      <w:pPr>
        <w:pStyle w:val="Normal"/>
        <w:jc w:val="both"/>
        <w:rPr>
          <w:b/>
          <w:b/>
          <w:bCs/>
        </w:rPr>
      </w:pPr>
      <w:r>
        <w:rPr>
          <w:b/>
          <w:bCs/>
        </w:rPr>
        <w:t>Y SÍNTESIS DE SUS DISPOSICIONES</w:t>
      </w:r>
    </w:p>
    <w:p>
      <w:pPr>
        <w:pStyle w:val="Normal"/>
        <w:jc w:val="both"/>
        <w:rPr/>
      </w:pPr>
      <w:r>
        <w:rPr/>
      </w:r>
    </w:p>
    <w:p>
      <w:pPr>
        <w:pStyle w:val="Normal"/>
        <w:jc w:val="both"/>
        <w:rPr/>
      </w:pPr>
      <w:r>
        <w:rPr/>
        <w:tab/>
        <w:t>Las ideas centrales del proyecto se orientan a cambiar la gradualidad establecida en la ley para la entrada en vigencia de la reforma procesal penal en las distintas regiones del país y a permitir la agrupación de los tribunales con competencia en lo penal en la Región Metropolitana de Santiago.</w:t>
      </w:r>
    </w:p>
    <w:p>
      <w:pPr>
        <w:pStyle w:val="Normal"/>
        <w:jc w:val="both"/>
        <w:rPr/>
      </w:pPr>
      <w:r>
        <w:rPr/>
        <w:tab/>
        <w:t>Tales ideas, las que son materia de ley al tenor de lo establecido en los artículos 60 números 1), 2), 3) y 14) de la Constitución Política, en relación con el artículo 62 números 2º y 4º de la misma Carta Fundamental, característica esta última que les da el rango de ser de la exclusiva iniciativa presidencial, el proyecto las concreta por medio de cuatro artículos cuya síntesis se realizará, para los efectos de facilitar la mejor comprensión de los propósito perseguidos por la iniciativa, en el capítulo sobre la discusión en particular.</w:t>
      </w:r>
    </w:p>
    <w:p>
      <w:pPr>
        <w:pStyle w:val="Normal"/>
        <w:jc w:val="both"/>
        <w:rPr/>
      </w:pPr>
      <w:r>
        <w:rPr/>
      </w:r>
      <w:r>
        <w:br w:type="page"/>
      </w:r>
    </w:p>
    <w:p>
      <w:pPr>
        <w:pStyle w:val="Normal"/>
        <w:jc w:val="both"/>
        <w:rPr>
          <w:b/>
          <w:b/>
          <w:bCs/>
        </w:rPr>
      </w:pPr>
      <w:r>
        <w:rPr>
          <w:b/>
          <w:bCs/>
        </w:rPr>
        <w:t>DISCUSIÓN DEL PROYECTO</w:t>
      </w:r>
    </w:p>
    <w:p>
      <w:pPr>
        <w:pStyle w:val="Normal"/>
        <w:jc w:val="both"/>
        <w:rPr/>
      </w:pPr>
      <w:r>
        <w:rPr/>
      </w:r>
    </w:p>
    <w:p>
      <w:pPr>
        <w:pStyle w:val="Normal"/>
        <w:jc w:val="both"/>
        <w:rPr/>
      </w:pPr>
      <w:r>
        <w:rPr/>
        <w:t>a)</w:t>
        <w:tab/>
        <w:t>Síntesis de las opiniones recibidas durante el estudio de la iniciativa.</w:t>
      </w:r>
    </w:p>
    <w:p>
      <w:pPr>
        <w:pStyle w:val="Normal"/>
        <w:jc w:val="both"/>
        <w:rPr/>
      </w:pPr>
      <w:r>
        <w:rPr/>
        <w:tab/>
        <w:t>Don José Antonio Gómez Urrutia, ministro de Justicia.</w:t>
      </w:r>
    </w:p>
    <w:p>
      <w:pPr>
        <w:pStyle w:val="Normal"/>
        <w:jc w:val="both"/>
        <w:rPr/>
      </w:pPr>
      <w:r>
        <w:rPr/>
        <w:tab/>
        <w:t>Durante su intervención fundamentó los objetivos centrales del proyecto, señalando que se había optado por proponer un cambio en la gradualidad planteada inicialmente, en razón de que parecía imposible llevar a cabo la reagrupación de juzgados de garantía, tribunales orales, fiscalías y defensorías, todos los cuales requerirían de nuevas estructuras que, por su entidad, harían imposible cumplir con el plazo establecido originalmente para la implementación de la reforma en la Región Metropolitana, recordando que sólo resta un año y medio para el cumplimiento de dicho plazo. Aclaró que se establecían seis polos de desarrollo para tal implementación y con la ayuda de gráficos mostró diseños de las nuevas estructuras que exigirían un tiempo más prolongado para su concreción.</w:t>
      </w:r>
    </w:p>
    <w:p>
      <w:pPr>
        <w:pStyle w:val="Normal"/>
        <w:jc w:val="both"/>
        <w:rPr/>
      </w:pPr>
      <w:r>
        <w:rPr/>
        <w:tab/>
        <w:t>Explicó que con el objeto de no producir mayores problemas y de evitar se discontinuara por un año la implementación de la reforma, se había optado por adelantar la vigencia de la nueva normativa en tres regiones, las Primera, Undécima y Duodécima, y retrasar la de la Metropolitana.</w:t>
      </w:r>
    </w:p>
    <w:p>
      <w:pPr>
        <w:pStyle w:val="Normal"/>
        <w:jc w:val="both"/>
        <w:rPr/>
      </w:pPr>
      <w:r>
        <w:rPr/>
        <w:tab/>
        <w:t>Recordó que cerca de un 40% de la inversión en infraestructura, un 41% de los gastos de operación y un 37% de la demanda en recursos humanos, serán absorbidos en Santiago como consecuencia de la implementación de la reforma, sin perjuicio, además, de considerar que la misma Región concentra los proyectos de infraestructura de mayor tamaño; por lo tanto, no sólo los más costosos, sino los de más prolongados plazos de ejecución.</w:t>
      </w:r>
    </w:p>
    <w:p>
      <w:pPr>
        <w:pStyle w:val="Normal"/>
        <w:jc w:val="both"/>
        <w:rPr/>
      </w:pPr>
      <w:r>
        <w:rPr/>
      </w:r>
    </w:p>
    <w:p>
      <w:pPr>
        <w:pStyle w:val="Normal"/>
        <w:jc w:val="both"/>
        <w:rPr/>
      </w:pPr>
      <w:r>
        <w:rPr/>
        <w:t>b)</w:t>
        <w:tab/>
        <w:t>Discusión en general.</w:t>
      </w:r>
    </w:p>
    <w:p>
      <w:pPr>
        <w:pStyle w:val="Normal"/>
        <w:jc w:val="both"/>
        <w:rPr/>
      </w:pPr>
      <w:r>
        <w:rPr>
          <w:spacing w:val="-2"/>
        </w:rPr>
        <w:tab/>
        <w:t xml:space="preserve">La Comisión coincidió con los planteamientos efectuados por el Ejecutivo y junto con considerar que los principales problemas que se presentan para la aplicación de la reforma, se dan en la Región Metropolitana, cuestión que fundaba la necesidad del cambio en la gradualidad originalmente propuesta, procedió a aprobar la idea de legislar por mayoría de votos (6 votos a favor, ninguno en contra y 1 abstención). (Votaron a favor los señores Bartolucci, </w:t>
      </w:r>
      <w:r>
        <w:rPr/>
        <w:t xml:space="preserve">Bustos, </w:t>
        <w:br/>
        <w:t>Elgueta, Masferrer, Rincón y Walker, don Ignacio. Se abstuvo el señor Espina.).</w:t>
      </w:r>
    </w:p>
    <w:p>
      <w:pPr>
        <w:pStyle w:val="Normal"/>
        <w:jc w:val="both"/>
        <w:rPr/>
      </w:pPr>
      <w:r>
        <w:rPr/>
      </w:r>
    </w:p>
    <w:p>
      <w:pPr>
        <w:pStyle w:val="Normal"/>
        <w:jc w:val="both"/>
        <w:rPr/>
      </w:pPr>
      <w:r>
        <w:rPr/>
        <w:t>c)</w:t>
        <w:tab/>
        <w:t>Discusión en particular.</w:t>
      </w:r>
    </w:p>
    <w:p>
      <w:pPr>
        <w:pStyle w:val="Normal"/>
        <w:jc w:val="both"/>
        <w:rPr/>
      </w:pPr>
      <w:r>
        <w:rPr/>
        <w:tab/>
        <w:t>Durante la discusión artículo por artículo la Comisión llegó a los siguientes acuerdos:</w:t>
      </w:r>
    </w:p>
    <w:p>
      <w:pPr>
        <w:pStyle w:val="Normal"/>
        <w:jc w:val="both"/>
        <w:rPr/>
      </w:pPr>
      <w:r>
        <w:rPr/>
      </w:r>
    </w:p>
    <w:p>
      <w:pPr>
        <w:pStyle w:val="Normal"/>
        <w:jc w:val="both"/>
        <w:rPr>
          <w:b/>
          <w:b/>
          <w:bCs/>
        </w:rPr>
      </w:pPr>
      <w:r>
        <w:rPr>
          <w:b/>
          <w:bCs/>
        </w:rPr>
        <w:t>Artículo 1º</w:t>
      </w:r>
    </w:p>
    <w:p>
      <w:pPr>
        <w:pStyle w:val="Normal"/>
        <w:jc w:val="both"/>
        <w:rPr/>
      </w:pPr>
      <w:r>
        <w:rPr/>
        <w:tab/>
        <w:t>Modifica la ley Nº 19.640, orgánica constitucional del Ministerio Público.</w:t>
      </w:r>
    </w:p>
    <w:p>
      <w:pPr>
        <w:pStyle w:val="Normal"/>
        <w:jc w:val="both"/>
        <w:rPr/>
      </w:pPr>
      <w:r>
        <w:rPr/>
      </w:r>
    </w:p>
    <w:p>
      <w:pPr>
        <w:pStyle w:val="Normal"/>
        <w:jc w:val="both"/>
        <w:rPr/>
      </w:pPr>
      <w:r>
        <w:rPr/>
        <w:t>a)</w:t>
        <w:tab/>
        <w:t>El Nº 1 de este artículo agrega un inciso final al artículo 29.</w:t>
      </w:r>
    </w:p>
    <w:p>
      <w:pPr>
        <w:pStyle w:val="Normal"/>
        <w:jc w:val="both"/>
        <w:rPr/>
      </w:pPr>
      <w:r>
        <w:rPr/>
        <w:tab/>
        <w:t>Situación actual. Esta disposición regla la forma en que serán nombrados los fiscales regionales, forma que, en términos generales, se traduce en la formación de una terna por la Corte de Apelaciones respectiva, acordada por la mayoría absoluta de sus miembros en ejercicio, en un pleno especialmente convocado al efecto.</w:t>
      </w:r>
    </w:p>
    <w:p>
      <w:pPr>
        <w:pStyle w:val="Normal"/>
        <w:jc w:val="both"/>
        <w:rPr/>
      </w:pPr>
      <w:r>
        <w:rPr/>
        <w:tab/>
        <w:t>Para formar la terna, la Corte con 90 días de antelación a la fecha en que debe cesar el fiscal regional de que se trate, deberá llamar a concurso público de antecedentes. Los postulantes que reúnan los requisitos serán recibidos en una audiencia pública especialmente convocada al efecto por el pleno de la Corte, audiencia en que se dará a conocer la nómina de candidatos y los antecedentes de cada uno.</w:t>
      </w:r>
    </w:p>
    <w:p>
      <w:pPr>
        <w:pStyle w:val="Normal"/>
        <w:jc w:val="both"/>
        <w:rPr/>
      </w:pPr>
      <w:r>
        <w:rPr/>
        <w:tab/>
        <w:t>Una vez confeccionada la terna, en la que deben figurar quienes obtuvieren las tres más altas mayorías, y que debe ser acordada por la mayoría absoluta de los miembros en ejercicio en una misma y única votación, debe ser enviada por la Corte, conjuntamente con los antecedentes de los postulantes, al Fiscal Nacional, quien dentro de los diez días siguientes a la recepción, deberá proceder al nombramiento del fiscal regional.</w:t>
        <w:tab/>
      </w:r>
    </w:p>
    <w:p>
      <w:pPr>
        <w:pStyle w:val="Normal"/>
        <w:jc w:val="both"/>
        <w:rPr/>
      </w:pPr>
      <w:r>
        <w:rPr/>
        <w:tab/>
        <w:t xml:space="preserve">Proposición. El proyecto plantea el caso en que deban designarse en la Región Metropolitana dos o más cargos de fiscal regional. En tal caso habrá un solo concurso público, debiendo los postulantes indicar el cargo en que se interesan, entendiéndose, en caso que nada manifiesten, que postulan a todos ellos. </w:t>
      </w:r>
    </w:p>
    <w:p>
      <w:pPr>
        <w:pStyle w:val="Normal"/>
        <w:jc w:val="both"/>
        <w:rPr/>
      </w:pPr>
      <w:r>
        <w:rPr/>
        <w:tab/>
        <w:t>El pleno conjunto de las Cortes de Santiago y de San Miguel deberá formar las ternas en series de dos, de manera que sólo una vez resuelta una de ellas por el Fiscal Nacional, se confeccione la siguiente. Por último, las propuestas que formule el pleno de las Cortes se harán conforme al orden en que el Fiscal Nacional hubiere determinado la sede y la distribución territorial de las fiscalías, aplicándose, en los demás, las reglas de los incisos anteriores.</w:t>
      </w:r>
    </w:p>
    <w:p>
      <w:pPr>
        <w:pStyle w:val="Normal"/>
        <w:jc w:val="both"/>
        <w:rPr/>
      </w:pPr>
      <w:r>
        <w:rPr/>
        <w:tab/>
        <w:t>Los representantes del Ejecutivo fundamentaron la indicación en razones de mayor eficiencia y agilidad, por cuanto hoy día las ternas se confeccionan en forma sucesiva, obligando a reunir a ambas Cortes en oportunidades distintas con el consiguiente engorro que ello ocasiona.</w:t>
      </w:r>
    </w:p>
    <w:p>
      <w:pPr>
        <w:pStyle w:val="Normal"/>
        <w:jc w:val="both"/>
        <w:rPr/>
      </w:pPr>
      <w:r>
        <w:rPr/>
        <w:tab/>
        <w:t>Se aprobó la proposición, sin mayor debate, por mayoría de votos, en los mismos términos. (6 votos a favor y 1 abstención).</w:t>
      </w:r>
    </w:p>
    <w:p>
      <w:pPr>
        <w:pStyle w:val="Normal"/>
        <w:jc w:val="both"/>
        <w:rPr/>
      </w:pPr>
      <w:r>
        <w:rPr/>
      </w:r>
    </w:p>
    <w:p>
      <w:pPr>
        <w:pStyle w:val="Normal"/>
        <w:jc w:val="both"/>
        <w:rPr/>
      </w:pPr>
      <w:r>
        <w:rPr/>
        <w:t>b)</w:t>
        <w:tab/>
        <w:t>El Nº 2 reemplaza el inciso primero del artículo 4º transitorio.</w:t>
      </w:r>
    </w:p>
    <w:p>
      <w:pPr>
        <w:pStyle w:val="Normal"/>
        <w:jc w:val="both"/>
        <w:rPr/>
      </w:pPr>
      <w:r>
        <w:rPr/>
        <w:tab/>
        <w:t>Situación actual. Esta disposición establece la gradualidad para la puesta en vigencia de la reforma procesal penal, señalando que las normas que autorizan al Ministerio Público para ejercer la acción penal pública, dirigir la investigación y proteger a las víctimas y los testigos, entrarán en vigencia con la gradualidad que indica, computándose los plazos que señala a partir de su fecha de publicación en el Diario Oficial (15 de octubre de 1999).</w:t>
      </w:r>
    </w:p>
    <w:p>
      <w:pPr>
        <w:pStyle w:val="Normal"/>
        <w:jc w:val="both"/>
        <w:rPr/>
      </w:pPr>
      <w:r>
        <w:rPr/>
        <w:tab/>
        <w:t>De acuerdo al mismo inciso primero de este artículo, el plazo para que la normativa entre en vigencia en las Cuarta y Novena Regiones será de 14 meses; en las Segunda, Tercera y Séptima Regiones de 24 meses; en la Región Metropolitana de 36 meses, y en las Primera, Quinta, Sexta, Octava, Décima, Undécima y Duodécima Regiones de 48 meses.</w:t>
      </w:r>
    </w:p>
    <w:p>
      <w:pPr>
        <w:pStyle w:val="Normal"/>
        <w:jc w:val="both"/>
        <w:rPr/>
      </w:pPr>
      <w:r>
        <w:rPr/>
        <w:tab/>
        <w:t>Proposición. El proyecto altera la gradualidad original en la siguiente forma:</w:t>
      </w:r>
    </w:p>
    <w:p>
      <w:pPr>
        <w:pStyle w:val="Normal"/>
        <w:jc w:val="both"/>
        <w:rPr/>
      </w:pPr>
      <w:r>
        <w:rPr/>
        <w:tab/>
        <w:t>IV y IX Regiones el 16 de diciembre de 2000</w:t>
      </w:r>
    </w:p>
    <w:p>
      <w:pPr>
        <w:pStyle w:val="Normal"/>
        <w:jc w:val="both"/>
        <w:rPr/>
      </w:pPr>
      <w:r>
        <w:rPr/>
        <w:tab/>
        <w:t>II, III y VII Regiones el 16 de octubre de 2001</w:t>
      </w:r>
    </w:p>
    <w:p>
      <w:pPr>
        <w:pStyle w:val="Normal"/>
        <w:jc w:val="both"/>
        <w:rPr/>
      </w:pPr>
      <w:r>
        <w:rPr/>
        <w:tab/>
        <w:t>I, XI y XII Regiones el 16 de diciembre de 2002</w:t>
      </w:r>
    </w:p>
    <w:p>
      <w:pPr>
        <w:pStyle w:val="Normal"/>
        <w:jc w:val="both"/>
        <w:rPr/>
      </w:pPr>
      <w:r>
        <w:rPr/>
        <w:tab/>
        <w:t>V, VI, VIII y X Regiones el 16 de diciembre de 2003</w:t>
      </w:r>
    </w:p>
    <w:p>
      <w:pPr>
        <w:pStyle w:val="Normal"/>
        <w:jc w:val="both"/>
        <w:rPr/>
      </w:pPr>
      <w:r>
        <w:rPr/>
        <w:tab/>
        <w:t>Región Metropolitana el 16 de diciembre de 2004.</w:t>
      </w:r>
    </w:p>
    <w:p>
      <w:pPr>
        <w:pStyle w:val="Normal"/>
        <w:jc w:val="both"/>
        <w:rPr/>
      </w:pPr>
      <w:r>
        <w:rPr/>
        <w:tab/>
        <w:t>Los representantes del Ejecutivo justificaron la modificación con los argumentos dados al exponer los fundamentos de la iniciativa, es decir, imposibilidad de dar cumplimiento dentro de los plazos fijados originalmente para la implementación de la reforma en la Región Metropolitana dada la cantidad y entidad de las construcciones a efectuar; inconveniencia de que la mencionada reforma entrara a regir en Santiago mientras no se consolidara debidamente, puesto que cumpliendo con los actuales plazos cobraría vigor encontrándose la Región en pleno proceso de adaptación al nuevo sistema, todo lo que podría ocasionar dificultades, y, por último, imposibilidad de capacitar y formar debidamente al personal requerido en atención a lo numeroso de sus integrantes, recordando que la misma Región concentra 152 jueces de garantía, 150 jueces de tribunal del juicio oral en lo penal, 267 fiscales adjuntos, 4 fiscales regionales, 37 defensores locales, 2 defensores regionales y el correspondiente personal profesional, técnico, administrativo y auxiliar.</w:t>
      </w:r>
    </w:p>
    <w:p>
      <w:pPr>
        <w:pStyle w:val="Normal"/>
        <w:jc w:val="both"/>
        <w:rPr/>
      </w:pPr>
      <w:r>
        <w:rPr/>
        <w:tab/>
        <w:t xml:space="preserve">El diputado señor Walker, don Ignacio, hizo presente la impropiedad en que se incurría al reemplazar solamente el inciso primero de este artículo, por cuanto el inciso final del mismo desde el momento en que el cambio del orden establecido para la gradualidad dejaba a la Región Metropolitana para el final, pasaba a carecer de toda justificación. </w:t>
      </w:r>
    </w:p>
    <w:p>
      <w:pPr>
        <w:pStyle w:val="Normal"/>
        <w:jc w:val="both"/>
        <w:rPr/>
      </w:pPr>
      <w:r>
        <w:rPr/>
        <w:tab/>
        <w:t>La Comisión concordó con la proposición del Ejecutivo, a la vez que acordó acoger la observación del señor Walker, don Ignacio, y suprimir el inciso final de este número.</w:t>
      </w:r>
    </w:p>
    <w:p>
      <w:pPr>
        <w:pStyle w:val="Normal"/>
        <w:jc w:val="both"/>
        <w:rPr/>
      </w:pPr>
      <w:r>
        <w:rPr/>
        <w:tab/>
        <w:t>Ambos acuerdos se adoptaron por mayoría de votos (6 votos a favor y 1 abstención).</w:t>
      </w:r>
    </w:p>
    <w:p>
      <w:pPr>
        <w:pStyle w:val="Normal"/>
        <w:jc w:val="both"/>
        <w:rPr/>
      </w:pPr>
      <w:r>
        <w:rPr/>
      </w:r>
    </w:p>
    <w:p>
      <w:pPr>
        <w:pStyle w:val="Normal"/>
        <w:jc w:val="both"/>
        <w:rPr>
          <w:b/>
          <w:b/>
          <w:bCs/>
        </w:rPr>
      </w:pPr>
      <w:r>
        <w:rPr>
          <w:b/>
          <w:bCs/>
        </w:rPr>
        <w:t>Artículo 2º</w:t>
      </w:r>
    </w:p>
    <w:p>
      <w:pPr>
        <w:pStyle w:val="Normal"/>
        <w:jc w:val="both"/>
        <w:rPr/>
      </w:pPr>
      <w:r>
        <w:rPr/>
        <w:tab/>
        <w:t>Modifica la ley Nº 19.696 que establece el Código Procesal Penal.</w:t>
      </w:r>
    </w:p>
    <w:p>
      <w:pPr>
        <w:pStyle w:val="Normal"/>
        <w:jc w:val="both"/>
        <w:rPr/>
      </w:pPr>
      <w:r>
        <w:rPr/>
      </w:r>
    </w:p>
    <w:p>
      <w:pPr>
        <w:pStyle w:val="Normal"/>
        <w:jc w:val="both"/>
        <w:rPr/>
      </w:pPr>
      <w:r>
        <w:rPr/>
        <w:t>a)</w:t>
        <w:tab/>
        <w:t>Reemplaza la frase inicial del artículo 392.</w:t>
      </w:r>
    </w:p>
    <w:p>
      <w:pPr>
        <w:pStyle w:val="Normal"/>
        <w:jc w:val="both"/>
        <w:rPr/>
      </w:pPr>
      <w:r>
        <w:rPr/>
        <w:tab/>
        <w:t>Situación actual. Esta disposición, ubicada en el Libro IV que trata de los procedimientos especiales, se refiere a las faltas que deben sancionarse sólo con pena de multa, disponiendo que dentro de los cinco días siguientes a la recepción de la denuncia, el fiscal deberá presentar ante el juez competente el requerimiento, el que además de los requisitos generales relacionados con la individualización del imputado y la disposición legal infringida, deberá contener una proposición sobre el monto de la multa que deberá imponérsele.</w:t>
      </w:r>
    </w:p>
    <w:p>
      <w:pPr>
        <w:pStyle w:val="Normal"/>
        <w:jc w:val="both"/>
        <w:rPr/>
      </w:pPr>
      <w:r>
        <w:rPr/>
        <w:tab/>
        <w:t>Proposición. El proyecto propone substituir en el inciso primero la oración “Tratándose de faltas que debieren sancionarse sólo con pena de multa” por la siguiente “ Tratándose de faltas respecto de las cuales el fiscal solicite una pena de multa.”.</w:t>
      </w:r>
    </w:p>
    <w:p>
      <w:pPr>
        <w:pStyle w:val="Normal"/>
        <w:jc w:val="both"/>
        <w:rPr/>
      </w:pPr>
      <w:r>
        <w:rPr/>
        <w:tab/>
        <w:t>Los representantes del Ejecutivo explicaron la modificación señalando que ella respondía a la necesidad de adecuar el procedimiento empleado sobre la base de las imperfecciones que podían detectarse de su aplicación. Con esta substitución se buscaba que el procedimiento monitorio pudiera también tener cabida cuando fuera el fiscal quien solicitara la pena de multa, lográndose así mayor agilidad y rapidez en el proceso.</w:t>
      </w:r>
    </w:p>
    <w:p>
      <w:pPr>
        <w:pStyle w:val="Normal"/>
        <w:jc w:val="both"/>
        <w:rPr/>
      </w:pPr>
      <w:r>
        <w:rPr/>
        <w:tab/>
        <w:t>La Comisión coincidió con los fundamentos expuestos, pero acordó corregir la redacción de la norma a fin de adecuarla a la modificación propuesta.</w:t>
      </w:r>
    </w:p>
    <w:p>
      <w:pPr>
        <w:pStyle w:val="Normal"/>
        <w:jc w:val="both"/>
        <w:rPr/>
      </w:pPr>
      <w:r>
        <w:rPr/>
        <w:tab/>
        <w:t>En consecuencia, el texto quedó como sigue:</w:t>
      </w:r>
    </w:p>
    <w:p>
      <w:pPr>
        <w:pStyle w:val="Normal"/>
        <w:jc w:val="both"/>
        <w:rPr/>
      </w:pPr>
      <w:r>
        <w:rPr/>
        <w:tab/>
        <w:t>“Tratándose de faltas respecto de las cuales el fiscal solicite una pena de multa, deberá, dentro de los cinco días siguientes a la recepción de la denuncia, presentar ante el juez competente el requerimiento, el que además de lo señalado en el artículo precedente, deberá contener una proposición sobre el monto de la multa que debiera imponerse al imputado.”.</w:t>
      </w:r>
    </w:p>
    <w:p>
      <w:pPr>
        <w:pStyle w:val="Normal"/>
        <w:jc w:val="both"/>
        <w:rPr/>
      </w:pPr>
      <w:r>
        <w:rPr/>
        <w:tab/>
        <w:t>Se aprobó en los términos expuestos por mayoría de votos (6 votos a favor y 1 abstención).</w:t>
      </w:r>
    </w:p>
    <w:p>
      <w:pPr>
        <w:pStyle w:val="Normal"/>
        <w:jc w:val="both"/>
        <w:rPr/>
      </w:pPr>
      <w:r>
        <w:rPr/>
      </w:r>
    </w:p>
    <w:p>
      <w:pPr>
        <w:pStyle w:val="Normal"/>
        <w:jc w:val="both"/>
        <w:rPr/>
      </w:pPr>
      <w:r>
        <w:rPr/>
        <w:t>b)</w:t>
        <w:tab/>
        <w:t>Substituye los incisos segundo y tercero del artículo 484.</w:t>
      </w:r>
    </w:p>
    <w:p>
      <w:pPr>
        <w:pStyle w:val="Normal"/>
        <w:jc w:val="both"/>
        <w:rPr/>
      </w:pPr>
      <w:r>
        <w:rPr/>
        <w:tab/>
        <w:t>Situación actual. El artículo 484 precisó las fechas en que debería empezar a regir el nuevo Código Procesal Penal en las distintas regiones del país, disponiendo que ello ocurriría al término de los plazos establecidos por el artículo 4º transitorio de la ley Nº 19.640.</w:t>
      </w:r>
    </w:p>
    <w:p>
      <w:pPr>
        <w:pStyle w:val="Normal"/>
        <w:jc w:val="both"/>
        <w:rPr/>
      </w:pPr>
      <w:r>
        <w:rPr/>
        <w:tab/>
        <w:t>En su inciso segundo agregó que como consecuencia de lo anterior, entraría a regir para las regiones de Coquimbo y de la Araucanía, el 16 de diciembre de 2000; para las regiones de Antofagasta, Atacama y del Maule el 16 de octubre de 2001; para la región Metropolitana de Santiago, el 16 de octubre de 2002, y para las regiones de Tarapacá, de Valparaíso, del Libertador General Bernardo O’Higgins, del Biobío, de Los Lagos, de Aisén del General Carlos Ibáñez del Campo, y de Magallanes y de la Antártica Chilena, el 16 de octubre de 2003.</w:t>
      </w:r>
    </w:p>
    <w:p>
      <w:pPr>
        <w:pStyle w:val="Normal"/>
        <w:jc w:val="both"/>
        <w:rPr/>
      </w:pPr>
      <w:r>
        <w:rPr/>
        <w:tab/>
        <w:t>Su inciso tercero señala que tratándose de la Región Metropolitana de Santiago y de las demás regiones que deben seguirla, la vigencia del Código estará condicionada a la vigencia de la ley que crea la Defensoría Penal Pública.</w:t>
      </w:r>
    </w:p>
    <w:p>
      <w:pPr>
        <w:pStyle w:val="Normal"/>
        <w:jc w:val="both"/>
        <w:rPr/>
      </w:pPr>
      <w:r>
        <w:rPr/>
        <w:tab/>
        <w:t>Proposición. El proyecto propone substituir los incisos segundo y tercero por el siguiente:</w:t>
      </w:r>
    </w:p>
    <w:p>
      <w:pPr>
        <w:pStyle w:val="Normal"/>
        <w:jc w:val="both"/>
        <w:rPr/>
      </w:pPr>
      <w:r>
        <w:rPr/>
        <w:tab/>
        <w:t>““En consecuencia, regirá para las Regiones de Coquimbo y de la Araucanía, desde el 16 de diciembre de 2000; para las Regiones de Antofagasta, Atacama y del Maule, desde el 16 de octubre de 2001; para las Regiones de Tarapacá, de Aisén del General Carlos Ibáñez del Campo y de Magallanes y de la Antártica Chilena, desde el 16 de diciembre de 2002; para las Regiones de Valparaíso, del Libertador General Bernardo O’Higgins, del Bío-Bío y de Los Lagos, desde el 16 de diciembre de 2003; y para la Región Metropolitana de Santiago, desde el 16 de diciembre de 2004.”.</w:t>
      </w:r>
    </w:p>
    <w:p>
      <w:pPr>
        <w:pStyle w:val="Normal"/>
        <w:jc w:val="both"/>
        <w:rPr/>
      </w:pPr>
      <w:r>
        <w:rPr/>
        <w:tab/>
        <w:t>Siendo esta nueva disposición sólo una consecuencia de la nueva norma aprobada para el artículo 1º Nº 2 del proyecto, la Comisión procedió a aprobarlo, en los mismos términos, por mayoría de votos. (6 votos a favor y 1 abstención).</w:t>
      </w:r>
    </w:p>
    <w:p>
      <w:pPr>
        <w:pStyle w:val="Normal"/>
        <w:jc w:val="both"/>
        <w:rPr/>
      </w:pPr>
      <w:r>
        <w:rPr/>
      </w:r>
    </w:p>
    <w:p>
      <w:pPr>
        <w:pStyle w:val="Normal"/>
        <w:jc w:val="both"/>
        <w:rPr>
          <w:b/>
          <w:b/>
          <w:bCs/>
        </w:rPr>
      </w:pPr>
      <w:r>
        <w:rPr>
          <w:b/>
          <w:bCs/>
        </w:rPr>
        <w:t>Artículo 3º</w:t>
      </w:r>
    </w:p>
    <w:p>
      <w:pPr>
        <w:pStyle w:val="Normal"/>
        <w:jc w:val="both"/>
        <w:rPr/>
      </w:pPr>
      <w:r>
        <w:rPr/>
        <w:tab/>
        <w:t>Modifica la ley Nº 19.665, que reformó el Código Orgánico de Tribunales.</w:t>
      </w:r>
    </w:p>
    <w:p>
      <w:pPr>
        <w:pStyle w:val="Normal"/>
        <w:jc w:val="both"/>
        <w:rPr/>
      </w:pPr>
      <w:r>
        <w:rPr/>
      </w:r>
    </w:p>
    <w:p>
      <w:pPr>
        <w:pStyle w:val="Francesa"/>
        <w:rPr/>
      </w:pPr>
      <w:r>
        <w:rPr/>
        <w:t>a)</w:t>
        <w:tab/>
        <w:t>Modifica el artículo 1º de esta ley en la parte correspondiente a la Región Metropolitana de Santiago:</w:t>
      </w:r>
    </w:p>
    <w:p>
      <w:pPr>
        <w:pStyle w:val="Normal"/>
        <w:jc w:val="both"/>
        <w:rPr/>
      </w:pPr>
      <w:r>
        <w:rPr/>
        <w:tab/>
        <w:t>Situación actual. Este artículo crea un juzgado de garantía con asiento en cada una de las comunas que indica, con el número de jueces y la competencia territorial que en cada caso se señala.</w:t>
      </w:r>
    </w:p>
    <w:p>
      <w:pPr>
        <w:pStyle w:val="Normal"/>
        <w:jc w:val="both"/>
        <w:rPr/>
      </w:pPr>
      <w:r>
        <w:rPr/>
        <w:tab/>
        <w:t>El acápite o parte de este artículo relativo a la Región Metropolitana de Santiago, establece juzgados de garantía con asiento o sede en cada una de las siguientes comunas: Colina, Pudahuel, Conchalí, Independencia, Las Condes, Cerro Navia, Estación Central, Santiago, Ñuñoa, Maipú, Pedro Aguirre Cerda, San Miguel, San Joaquín, Macul, La Florida, La Pintana, Puente Alto, San Bernardo, Buin, Melipilla, Curacaví, Talagante y Peñaflor. Cada uno de estos juzgados tiene un número determinado de jueces y ejerce competencia sobre la comuna que sirve de sede y las demás que en cada caso se indican.</w:t>
      </w:r>
    </w:p>
    <w:p>
      <w:pPr>
        <w:pStyle w:val="Normal"/>
        <w:jc w:val="both"/>
        <w:rPr/>
      </w:pPr>
      <w:r>
        <w:rPr/>
        <w:tab/>
        <w:t>Proposición. El proyecto substituye este acápite por el siguiente:</w:t>
      </w:r>
    </w:p>
    <w:p>
      <w:pPr>
        <w:pStyle w:val="Normal"/>
        <w:jc w:val="both"/>
        <w:rPr/>
      </w:pPr>
      <w:r>
        <w:rPr/>
        <w:tab/>
        <w:t>“Colina, con cuatro jueces, con competencia sobre las comunas de Til Til, Colina y Lampa.</w:t>
      </w:r>
    </w:p>
    <w:p>
      <w:pPr>
        <w:pStyle w:val="Normal"/>
        <w:jc w:val="both"/>
        <w:rPr/>
      </w:pPr>
      <w:r>
        <w:rPr/>
        <w:tab/>
        <w:t>Puente Alto, con siete jueces, con competencia sobre las comunas de Puente Alto, San José de Maipo y Pirque.</w:t>
      </w:r>
    </w:p>
    <w:p>
      <w:pPr>
        <w:pStyle w:val="Normal"/>
        <w:jc w:val="both"/>
        <w:rPr/>
      </w:pPr>
      <w:r>
        <w:rPr/>
        <w:tab/>
        <w:t>San Bernardo, con diez jueces, con competencia sobre las comunas de San Bernardo, Calera de Tango, Buin y Paine.</w:t>
      </w:r>
    </w:p>
    <w:p>
      <w:pPr>
        <w:pStyle w:val="Normal"/>
        <w:jc w:val="both"/>
        <w:rPr/>
      </w:pPr>
      <w:r>
        <w:rPr/>
        <w:tab/>
        <w:t>Melipilla, con diez jueces, con competencia sobre las comunas de Melipilla, San Pedro, Alhué, Talagante, El Monte, Isla de Maipo, Peñaflor y Padre Hurtado.</w:t>
      </w:r>
    </w:p>
    <w:p>
      <w:pPr>
        <w:pStyle w:val="Normal"/>
        <w:jc w:val="both"/>
        <w:rPr/>
      </w:pPr>
      <w:r>
        <w:rPr/>
        <w:tab/>
        <w:t>Curacaví, con dos jueces, con competencia sobre las comunas de Curacaví y María Pinto.</w:t>
      </w:r>
    </w:p>
    <w:p>
      <w:pPr>
        <w:pStyle w:val="Normal"/>
        <w:jc w:val="both"/>
        <w:rPr/>
      </w:pPr>
      <w:r>
        <w:rPr/>
        <w:tab/>
        <w:t>Santiago, con ciento cincuenta y dos jueces, con la competencia que se les asigne por el Presidente de la República, previo informe de la respectiva Corte de Apelaciones. Estos jueces funcionarán en las unidades jurisdiccionales que se determine, mediante el mismo procedimiento.”.</w:t>
      </w:r>
    </w:p>
    <w:p>
      <w:pPr>
        <w:pStyle w:val="Normal"/>
        <w:jc w:val="both"/>
        <w:rPr/>
      </w:pPr>
      <w:r>
        <w:rPr/>
        <w:tab/>
        <w:t>Respecto de esta disposición el Ejecutivo presentó una indicación para substituir el acápite relativo a Melipilla por el siguiente:</w:t>
      </w:r>
    </w:p>
    <w:p>
      <w:pPr>
        <w:pStyle w:val="Normal"/>
        <w:jc w:val="both"/>
        <w:rPr/>
      </w:pPr>
      <w:r>
        <w:rPr/>
        <w:tab/>
        <w:t>“Melipilla, con tres jueces, con competencia sobre las comunas de Melipilla, San Pedro y Alhué.</w:t>
      </w:r>
    </w:p>
    <w:p>
      <w:pPr>
        <w:pStyle w:val="Normal"/>
        <w:jc w:val="both"/>
        <w:rPr/>
      </w:pPr>
      <w:r>
        <w:rPr/>
        <w:tab/>
        <w:t>Talagante, con siete jueces con competencia sobre las comunas de Talagante, El Monte, Isla de Maipo, Peñaflor y Padre Hurtado.”.</w:t>
      </w:r>
    </w:p>
    <w:p>
      <w:pPr>
        <w:pStyle w:val="Normal"/>
        <w:jc w:val="both"/>
        <w:rPr/>
      </w:pPr>
      <w:r>
        <w:rPr/>
        <w:tab/>
        <w:t>Los representantes del Ejecutivo justificaron esta modificación en la necesidad de reagrupar los juzgados de garantía de la Región Metropolitana, no sólo por razones de carácter económico dado que la dispersión de estos juzgados significarían la construcción o habilitación de edificaciones por toda la ciudad, sino que también por razones de seguridad ciudadana derivadas del riesgo que implica el traslado de personas detenidas a 22 lugares físicos distintos dentro de la ciudad, con el consiguiente peligro de fugas o intentos de rescate. Coincidieron en que la posición inicial que inspiró la iniciativa consideraba posible la proposición original, pero la observación de la realidad demuestra la imposibilidad de trasladar a más de 24.000 personas en una urbe caracterizada por la congestión. A mayor abundamiento, hicieron presente que actualmente se trasladan 12.013 personas al mes y con la aplicación de la reforma dicha cantidad debería elevarse a 24.628.</w:t>
      </w:r>
    </w:p>
    <w:p>
      <w:pPr>
        <w:pStyle w:val="Normal"/>
        <w:jc w:val="both"/>
        <w:rPr/>
      </w:pPr>
      <w:r>
        <w:rPr/>
        <w:tab/>
        <w:t>Consideraron mucho más lógico y ordenado la posibilidad de reagrupar los juzgados de garantía, tribunales del juicio oral, defensorías y fiscalías en centros alrededor de los recintos penitenciarios, evitándose así el problema de los traslados, sin perjuicio, además, de cuidar que tales centros, mediante adecuados estudios de arquitectura, se constituyan en verdaderos aportes al desarrollo urbano. Citaron el caso de estudios avanzados sobre la materia, como el que dice relación con los terrenos ocupados actualmente por la Fábrica y Maestranza del Ejército (Famae) que permitiría la construcción de uno de estos centros.</w:t>
      </w:r>
    </w:p>
    <w:p>
      <w:pPr>
        <w:pStyle w:val="Normal"/>
        <w:jc w:val="both"/>
        <w:rPr/>
      </w:pPr>
      <w:r>
        <w:rPr/>
        <w:tab/>
        <w:t>En lo que respecta a la indicación misma, hicieron presente que en un comienzo se había pensado aplicar el principio de la concentración, pero un mejor estudio y la consideración de que ambas ciudades son provincias que cuentan con recintos carcelarios, los llevó a mantener la situación actual.</w:t>
      </w:r>
    </w:p>
    <w:p>
      <w:pPr>
        <w:pStyle w:val="Normal"/>
        <w:jc w:val="both"/>
        <w:rPr/>
      </w:pPr>
      <w:r>
        <w:rPr/>
        <w:tab/>
        <w:t>Finalmente, el diputado señor Jiménez manifestó su coincidencia con la decisión de mantener en forma separada las comunas de Talagante y Melipilla por tratarse de núcleos urbanos que funcionan en forma compartimentada, pero manifestó su extrañeza por la diferencia en el número de jueces ya que se trataría de urbes con similar cantidad de habitantes.</w:t>
      </w:r>
    </w:p>
    <w:p>
      <w:pPr>
        <w:pStyle w:val="Normal"/>
        <w:jc w:val="both"/>
        <w:rPr/>
      </w:pPr>
      <w:r>
        <w:rPr/>
        <w:tab/>
        <w:t>Cerrado finalmente el debate, la Comisión procedió a aprobar el texto propuesto, conjuntamente con la indicación, por mayoría de votos (6 votos a favor y 1 abstención).</w:t>
      </w:r>
    </w:p>
    <w:p>
      <w:pPr>
        <w:pStyle w:val="Normal"/>
        <w:jc w:val="both"/>
        <w:rPr/>
      </w:pPr>
      <w:r>
        <w:rPr/>
      </w:r>
    </w:p>
    <w:p>
      <w:pPr>
        <w:pStyle w:val="Normal"/>
        <w:jc w:val="both"/>
        <w:rPr/>
      </w:pPr>
      <w:r>
        <w:rPr/>
        <w:t>b)</w:t>
        <w:tab/>
        <w:t>El Nº 2 modifica el artículo 4º.</w:t>
      </w:r>
    </w:p>
    <w:p>
      <w:pPr>
        <w:pStyle w:val="Normal"/>
        <w:jc w:val="both"/>
        <w:rPr/>
      </w:pPr>
      <w:r>
        <w:rPr/>
        <w:tab/>
        <w:t>Situación actual. Este artículo crea un tribunal oral en lo penal con asiento en cada una de las comunas que indica, con el número de jueces y la competencia territorial que se señala en cada caso.</w:t>
      </w:r>
    </w:p>
    <w:p>
      <w:pPr>
        <w:pStyle w:val="Normal"/>
        <w:jc w:val="both"/>
        <w:rPr/>
      </w:pPr>
      <w:r>
        <w:rPr/>
        <w:tab/>
        <w:t>b-1) La parte de este artículo correspondiente a la comuna de Santa Cruz, señala que el tribunal oral en lo penal con sede en Santa Cruz cuenta con seis jueces y tiene competencia sobre las comunas de Navidad, Litueche, La Estrella, Pichilemu, Marchigüe, Paredones, Peralillo, Palmilla, San Fernando, Pumanque, Santa Cruz, Nancagua, Placilla, Lolol, Chépica y Chimbarongo.</w:t>
      </w:r>
    </w:p>
    <w:p>
      <w:pPr>
        <w:pStyle w:val="Normal"/>
        <w:jc w:val="both"/>
        <w:rPr/>
      </w:pPr>
      <w:r>
        <w:rPr/>
        <w:tab/>
        <w:t>Proposición. El proyecto propone dividir este asentamiento en la siguiente forma:</w:t>
      </w:r>
    </w:p>
    <w:p>
      <w:pPr>
        <w:pStyle w:val="Normal"/>
        <w:jc w:val="both"/>
        <w:rPr/>
      </w:pPr>
      <w:r>
        <w:rPr/>
        <w:tab/>
        <w:t>“San Fernando, con tres jueces, con competencia sobre las comunas de San Fernando, Placilla y Chimbarongo.</w:t>
      </w:r>
    </w:p>
    <w:p>
      <w:pPr>
        <w:pStyle w:val="Normal"/>
        <w:jc w:val="both"/>
        <w:rPr/>
      </w:pPr>
      <w:r>
        <w:rPr/>
        <w:tab/>
        <w:t>Santa Cruz, con tres jueces, con competencia sobre las comunas de Santa Cruz, Navidad, Litueche, La Estrella, Pichilemu, Marchigüe, Paredones, Peralillo, Palmilla, Pumanque, Nancagua, Lolol y Chépica.”.</w:t>
      </w:r>
    </w:p>
    <w:p>
      <w:pPr>
        <w:pStyle w:val="Normal"/>
        <w:jc w:val="both"/>
        <w:rPr/>
      </w:pPr>
      <w:r>
        <w:rPr/>
        <w:tab/>
        <w:t>Los representantes del Ejecutivo justificaron esta modificación señalando que con ella se buscaba rectificar un error en que se había incurrido al establecer un juzgado de garantía tanto en Santa Cruz como en San Fernando, pero sólo en esta última ciudad un tribunal de juicio oral en lo penal. La rectificación obedecería también a que los estudios realizados demostrarían que el movimiento natural de ambas ciudades ameritarían la existencia de tribunales orales en cada una de ellas.</w:t>
      </w:r>
    </w:p>
    <w:p>
      <w:pPr>
        <w:pStyle w:val="Normal"/>
        <w:jc w:val="both"/>
        <w:rPr/>
      </w:pPr>
      <w:r>
        <w:rPr/>
        <w:tab/>
        <w:t>Se aprobó sin debate, en los mismos términos, por mayoría de votos (6 votos a favor y 1 abstención).</w:t>
      </w:r>
    </w:p>
    <w:p>
      <w:pPr>
        <w:pStyle w:val="Normal"/>
        <w:jc w:val="both"/>
        <w:rPr/>
      </w:pPr>
      <w:r>
        <w:rPr/>
        <w:tab/>
        <w:t>b-2) Situación actual. La parte de este mismo artículo referida a la Región Metropolitana de Santiago, establece tribunales orales en lo penal con asiento o sede en cada una de las siguientes comunas: Colina, Pudahuel, Independencia, Providencia, Santiago, Maipú, San Miguel, La Florida, Puente Alto, San Bernardo, Melipilla y Talagante. Cada uno de estos tribunales cuenta con un número determinado de jueces y tiene competencia sobre la comuna que le sirve de sede y las demás que se señalan en cada caso.</w:t>
      </w:r>
    </w:p>
    <w:p>
      <w:pPr>
        <w:pStyle w:val="Normal"/>
        <w:jc w:val="both"/>
        <w:rPr/>
      </w:pPr>
      <w:r>
        <w:rPr/>
        <w:tab/>
        <w:t>Proposición. El proyecto sustituye el acápite correspondiente a la Región Metropolitana por el siguiente:</w:t>
      </w:r>
    </w:p>
    <w:p>
      <w:pPr>
        <w:pStyle w:val="Normal"/>
        <w:jc w:val="both"/>
        <w:rPr/>
      </w:pPr>
      <w:r>
        <w:rPr/>
        <w:tab/>
        <w:t>““Colina, con seis jueces, con competencia sobre las comunas de Til Til, Colina y Lampa.</w:t>
      </w:r>
    </w:p>
    <w:p>
      <w:pPr>
        <w:pStyle w:val="Normal"/>
        <w:jc w:val="both"/>
        <w:rPr/>
      </w:pPr>
      <w:r>
        <w:rPr/>
        <w:tab/>
        <w:t>Puente Alto, con nueve jueces, con competencia sobre las comunas de Puente Alto, San José de Maipo y Pirque.</w:t>
      </w:r>
    </w:p>
    <w:p>
      <w:pPr>
        <w:pStyle w:val="Normal"/>
        <w:jc w:val="both"/>
        <w:rPr/>
      </w:pPr>
      <w:r>
        <w:rPr/>
        <w:tab/>
        <w:t>San Bernardo, con nueve jueces, con competencia sobre las comunas de San Bernardo, Calera de Tango, Buin y Paine.</w:t>
      </w:r>
    </w:p>
    <w:p>
      <w:pPr>
        <w:pStyle w:val="Normal"/>
        <w:jc w:val="both"/>
        <w:rPr/>
      </w:pPr>
      <w:r>
        <w:rPr/>
        <w:tab/>
        <w:t xml:space="preserve">Melipilla, con doce jueces, con competencia sobre las comunas de Melipilla, San Pedro, </w:t>
      </w:r>
      <w:r>
        <w:rPr>
          <w:spacing w:val="-2"/>
        </w:rPr>
        <w:t>Alhué, Curacaví, María Pinto, Talagante, El Monte, Isla de Maipo, Peñaflor y Padre Hurtado.</w:t>
      </w:r>
    </w:p>
    <w:p>
      <w:pPr>
        <w:pStyle w:val="Normal"/>
        <w:jc w:val="both"/>
        <w:rPr/>
      </w:pPr>
      <w:r>
        <w:rPr/>
        <w:tab/>
        <w:t>Santiago, con ciento cincuenta jueces, con la competencia que se les asigne por el Presidente de la República, previo informe de la respectiva Corte de Apelaciones. Estos jueces funcionarán en las unidades jurisdiccionales que se determine, mediante el mismo procedimiento.”.</w:t>
      </w:r>
    </w:p>
    <w:p>
      <w:pPr>
        <w:pStyle w:val="Normal"/>
        <w:jc w:val="both"/>
        <w:rPr/>
      </w:pPr>
      <w:r>
        <w:rPr/>
        <w:tab/>
        <w:t>El Ejecutivo presentó una indicación para sustituir el asentamiento correspondiente a Melipilla por los dos siguientes:</w:t>
      </w:r>
    </w:p>
    <w:p>
      <w:pPr>
        <w:pStyle w:val="Normal"/>
        <w:jc w:val="both"/>
        <w:rPr/>
      </w:pPr>
      <w:r>
        <w:rPr/>
        <w:tab/>
        <w:t>“Melipilla, con seis jueces, con competencia sobre las comunas de Melipilla, San Pedro, Alhué, Curacaví y María Pinto.</w:t>
      </w:r>
    </w:p>
    <w:p>
      <w:pPr>
        <w:pStyle w:val="Normal"/>
        <w:jc w:val="both"/>
        <w:rPr/>
      </w:pPr>
      <w:r>
        <w:rPr/>
        <w:tab/>
        <w:t>Talagante, con seis jueces con competencia en las comunas de Talagante, El Monte, Isla de Maipo, Peñaflor y Padre Hurtado.”.</w:t>
      </w:r>
    </w:p>
    <w:p>
      <w:pPr>
        <w:pStyle w:val="Normal"/>
        <w:jc w:val="both"/>
        <w:rPr/>
      </w:pPr>
      <w:r>
        <w:rPr/>
        <w:tab/>
        <w:t>Tanto la proposición como la indicación del Ejecutivo tuvieron la misma fundamentación señalada en la letra a) del artículo 3º, aprobándose, en consecuencia, en iguales términos, por mayoría de votos. (6 votos a favor y 1 abstención).</w:t>
      </w:r>
    </w:p>
    <w:p>
      <w:pPr>
        <w:pStyle w:val="Normal"/>
        <w:jc w:val="both"/>
        <w:rPr/>
      </w:pPr>
      <w:r>
        <w:rPr/>
      </w:r>
    </w:p>
    <w:p>
      <w:pPr>
        <w:pStyle w:val="Normal"/>
        <w:jc w:val="both"/>
        <w:rPr/>
      </w:pPr>
      <w:r>
        <w:rPr/>
        <w:t>c)</w:t>
        <w:tab/>
        <w:t>El Nº 3 modifica el inciso final del artículo 7º.</w:t>
      </w:r>
    </w:p>
    <w:p>
      <w:pPr>
        <w:pStyle w:val="Normal"/>
        <w:jc w:val="both"/>
        <w:rPr/>
      </w:pPr>
      <w:r>
        <w:rPr/>
        <w:tab/>
        <w:t>Situación actual. El artículo 7º establece que los tribunales orales en lo penal tendrán una determinada planta de personal, en relación al número de jueces que los conforman. Así, aquellos tribunales que cuentan con seis jueces, tendrán, además, cinco funcionarios de la tercera serie del escalafón secundario y once funcionarios del escalafón del personal de empleados del Poder Judicial.</w:t>
      </w:r>
    </w:p>
    <w:p>
      <w:pPr>
        <w:pStyle w:val="Normal"/>
        <w:jc w:val="both"/>
        <w:rPr/>
      </w:pPr>
      <w:r>
        <w:rPr/>
        <w:tab/>
        <w:t>El inciso final de este artículo permite a la Corte de Apelaciones respectiva, por razones de buen servicio y atendiendo a la carga de trabajo que presente cada juzgado, previo informe de la Corporación Administrativa del Poder Judicial, destinar transitoriamente a funcionarios del escalafón de empleados del Poder Judicial de un tribunal de juicio oral en lo penal a otro, ubicado en el mismo territorio jurisdiccional.</w:t>
      </w:r>
    </w:p>
    <w:p>
      <w:pPr>
        <w:pStyle w:val="Normal"/>
        <w:jc w:val="both"/>
        <w:rPr/>
      </w:pPr>
      <w:r>
        <w:rPr/>
        <w:tab/>
        <w:t>Proposición. El proyecto agrega en el inciso final de este artículo, después de las expresiones “a otro” la frase “o a un juzgado de garantía.”.</w:t>
      </w:r>
    </w:p>
    <w:p>
      <w:pPr>
        <w:pStyle w:val="Normal"/>
        <w:jc w:val="both"/>
        <w:rPr/>
      </w:pPr>
      <w:r>
        <w:rPr/>
        <w:tab/>
        <w:t>Los representantes del Ejecutivo explicaron esta modificación en el deseo de aprovechar mejor los medios disponibles, toda vez que se había podido constatar que sólo el 0,5% de las causas conocidas por los juzgados de garantía llegaba al juicio oral. Recordaron que se había calculado inicialmente que la cifra que podría tolerar el sistema ascendía al 8% o 10% de las causas conocidas por los juzgados de garantía. Por ello, a fin de evitar una excesiva carga de trabajo a estos últimos y como una forma de lograr una mejor gestión y eficiencia, se planteaba la posibilidad, que hoy sólo existe entre los tribunales del juicio oral, de trasladar personal del escalafón de empleados del Poder Judicial desde un tribunal del juicio oral a un juzgado de garantía, mediante resolución de la respectiva Corte de Apelaciones y previo informe de la Corporación Administrativa del Poder Judicial.</w:t>
      </w:r>
    </w:p>
    <w:p>
      <w:pPr>
        <w:pStyle w:val="Normal"/>
        <w:jc w:val="both"/>
        <w:rPr/>
      </w:pPr>
      <w:r>
        <w:rPr/>
        <w:tab/>
        <w:t>Se aprobó sin debate, en los mismos términos, por mayoría de votos. (6 votos a favor y 1 abstención).</w:t>
      </w:r>
    </w:p>
    <w:p>
      <w:pPr>
        <w:pStyle w:val="Normal"/>
        <w:jc w:val="both"/>
        <w:rPr/>
      </w:pPr>
      <w:r>
        <w:rPr/>
      </w:r>
    </w:p>
    <w:p>
      <w:pPr>
        <w:pStyle w:val="Francesa"/>
        <w:rPr/>
      </w:pPr>
      <w:r>
        <w:rPr/>
        <w:t>d)</w:t>
        <w:tab/>
        <w:t xml:space="preserve">El Nº 4 modifica el artículo 11, el que introdujo diversas modificaciones al Código </w:t>
        <w:br/>
        <w:t>Orgánico de Tribunales.</w:t>
      </w:r>
    </w:p>
    <w:p>
      <w:pPr>
        <w:pStyle w:val="Normal"/>
        <w:jc w:val="both"/>
        <w:rPr/>
      </w:pPr>
      <w:r>
        <w:rPr/>
        <w:tab/>
        <w:t>d-1) La letra a) de este número modifica el nuevo artículo 16 agregado al Código por el citado artículo 11, repitiendo en idénticos términos, la proposición formulada por el Nº 1 del artículo 3º del proyecto, al artículo 1º de esta ley, es decir, la Nº 19.665, en el sentido de establecer un juzgado de garantía en cada una de las comunas que se indican, los que tendrán el número de jueces que en cada caso se señala y tendrán competencia territorial sobre la comuna que les sirve de sede y las demás que se señalan en cada caso.</w:t>
      </w:r>
    </w:p>
    <w:p>
      <w:pPr>
        <w:pStyle w:val="Normal"/>
        <w:jc w:val="both"/>
        <w:rPr/>
      </w:pPr>
      <w:r>
        <w:rPr/>
        <w:tab/>
        <w:t>Asimismo, el Ejecutivo presentó idéntica indicación para separar del asentimiento correspondiente a la comuna de Melipilla, el de Talagante.</w:t>
      </w:r>
    </w:p>
    <w:p>
      <w:pPr>
        <w:pStyle w:val="Normal"/>
        <w:jc w:val="both"/>
        <w:rPr/>
      </w:pPr>
      <w:r>
        <w:rPr/>
        <w:tab/>
        <w:t>Con el objeto de no repetir lo ya dicho, sólo cabe señalar que tanto la proposición como la indicación fueron aprobadas en iguales términos, por mayoría de votos.</w:t>
      </w:r>
    </w:p>
    <w:p>
      <w:pPr>
        <w:pStyle w:val="Normal"/>
        <w:jc w:val="both"/>
        <w:rPr/>
      </w:pPr>
      <w:r>
        <w:rPr/>
        <w:tab/>
        <w:t>d-2) La letra b) de este mismo número modifica el artículo 21, agregado, asimismo al Código por el ya mencionado artículo 11, repitiendo, igualmente, en los mismos términos, la proposición formulada por el Nº 2 del artículo 3º del proyecto al artículo 1º de esta ley, es decir, la Nº 19.665, en cuanto a establecer un tribunal del juicio oral en lo penal en cada una de las comunas que señala, los que tendrán el número de jueces que se señala en cada caso y competencia territorial sobre la comuna que les sirva de sede y sobre las demás que se indican.</w:t>
      </w:r>
    </w:p>
    <w:p>
      <w:pPr>
        <w:pStyle w:val="Normal"/>
        <w:jc w:val="both"/>
        <w:rPr/>
      </w:pPr>
      <w:r>
        <w:rPr/>
        <w:tab/>
        <w:t>Igualmente, el Ejecutivo presentó idéntica indicación para separar del asentamiento correspondiente a Melipilla, el de Talagante.</w:t>
      </w:r>
    </w:p>
    <w:p>
      <w:pPr>
        <w:pStyle w:val="Normal"/>
        <w:jc w:val="both"/>
        <w:rPr/>
      </w:pPr>
      <w:r>
        <w:rPr/>
        <w:tab/>
        <w:t>Al igual que en el caso anterior, sólo cabe señalar que tanto la proposición como la indicación fueron aprobadas en iguales términos, por mayoría de votos (6 votos a favor y 1 abstención).</w:t>
      </w:r>
    </w:p>
    <w:p>
      <w:pPr>
        <w:pStyle w:val="Normal"/>
        <w:jc w:val="both"/>
        <w:rPr/>
      </w:pPr>
      <w:r>
        <w:rPr/>
        <w:tab/>
        <w:t>d-3) La letra c) de este número sustituye el artículo 389 G, ubicado en el Título XI y que trata de los auxiliares de la administración de justicia.</w:t>
      </w:r>
    </w:p>
    <w:p>
      <w:pPr>
        <w:pStyle w:val="Normal"/>
        <w:jc w:val="both"/>
        <w:rPr/>
      </w:pPr>
      <w:r>
        <w:rPr/>
        <w:tab/>
        <w:t>Situación actual. El artículo 389 G dispone que la certificación de las actuaciones procesales realizadas ante los juzgados de garantía o ante los tribunales del juicio oral en lo penal, sus resoluciones cuando corresponda y las autorizaciones del mandato judicial, deberán ser efectuadas por el jefe de la unidad administrativa que tenga a su cargo la administración de causas, de acuerdo a las instrucciones impartidas por la Corte Suprema.</w:t>
      </w:r>
    </w:p>
    <w:p>
      <w:pPr>
        <w:pStyle w:val="Normal"/>
        <w:jc w:val="both"/>
        <w:rPr/>
      </w:pPr>
      <w:r>
        <w:rPr/>
        <w:tab/>
        <w:t>Proposición. El proyecto suprime las funciones del jefe de la unidad administrativa, dejándole únicamente la relativa a la autorización del mandato judicial.</w:t>
      </w:r>
    </w:p>
    <w:p>
      <w:pPr>
        <w:pStyle w:val="Normal"/>
        <w:jc w:val="both"/>
        <w:rPr/>
      </w:pPr>
      <w:r>
        <w:rPr/>
        <w:tab/>
        <w:t>Los representantes del Ejecutivo justificaron esta disposición en que el rodaje del nuevo sistema ha permitido comprobar la virtual transformación de estos funcionarios en certificadores, como si fueran verdaderos secretarios de tribunales. Para evitar lo anterior y para que puedan cumplir la función de administradores del tribunal se les estaría dejando solamente la función señalada.</w:t>
      </w:r>
    </w:p>
    <w:p>
      <w:pPr>
        <w:pStyle w:val="Normal"/>
        <w:jc w:val="both"/>
        <w:rPr/>
      </w:pPr>
      <w:r>
        <w:rPr/>
        <w:tab/>
        <w:t>Se aprobó en iguales términos, por mayoría de votos (6 votos a favor y 1 abstención).</w:t>
      </w:r>
    </w:p>
    <w:p>
      <w:pPr>
        <w:pStyle w:val="Normal"/>
        <w:jc w:val="both"/>
        <w:rPr/>
      </w:pPr>
      <w:r>
        <w:rPr/>
      </w:r>
    </w:p>
    <w:p>
      <w:pPr>
        <w:pStyle w:val="Normal"/>
        <w:jc w:val="both"/>
        <w:rPr>
          <w:b/>
          <w:b/>
          <w:bCs/>
        </w:rPr>
      </w:pPr>
      <w:r>
        <w:rPr>
          <w:b/>
          <w:bCs/>
        </w:rPr>
        <w:t>Artículo 4º</w:t>
      </w:r>
    </w:p>
    <w:p>
      <w:pPr>
        <w:pStyle w:val="Normal"/>
        <w:jc w:val="both"/>
        <w:rPr/>
      </w:pPr>
      <w:r>
        <w:rPr/>
        <w:tab/>
        <w:t>Modifica la ley Nº 19.718, que crea la Defensoría Penal Pública.</w:t>
      </w:r>
    </w:p>
    <w:p>
      <w:pPr>
        <w:pStyle w:val="Normal"/>
        <w:jc w:val="both"/>
        <w:rPr/>
      </w:pPr>
      <w:r>
        <w:rPr/>
      </w:r>
    </w:p>
    <w:p>
      <w:pPr>
        <w:pStyle w:val="Normal"/>
        <w:jc w:val="both"/>
        <w:rPr/>
      </w:pPr>
      <w:r>
        <w:rPr/>
        <w:t>a)</w:t>
        <w:tab/>
        <w:t>Modifica el artículo 33.</w:t>
      </w:r>
    </w:p>
    <w:p>
      <w:pPr>
        <w:pStyle w:val="Normal"/>
        <w:jc w:val="both"/>
        <w:rPr/>
      </w:pPr>
      <w:r>
        <w:rPr/>
        <w:tab/>
        <w:t>Situación actual. El artículo 33, ubicado en el Título III sobre Personal, concede a quienes se desempeñan en este servicio en calidad de personal de planta o a contrata, una asignación de defensa penal pública, por los montos mensuales que se indican, reajustables en los mismos porcentajes que se fijen para el sector público.</w:t>
      </w:r>
    </w:p>
    <w:p>
      <w:pPr>
        <w:pStyle w:val="Normal"/>
        <w:jc w:val="both"/>
        <w:rPr/>
      </w:pPr>
      <w:r>
        <w:rPr/>
        <w:tab/>
        <w:t>Proposición. El proyecto modifica, a partir de los profesionales grado 5, los montos mensuales que se señalan.</w:t>
      </w:r>
    </w:p>
    <w:p>
      <w:pPr>
        <w:pStyle w:val="Normal"/>
        <w:jc w:val="both"/>
        <w:rPr/>
      </w:pPr>
      <w:r>
        <w:rPr/>
        <w:tab/>
        <w:t>Los representantes del Ejecutivo fundamentaron la modificación señalando que tanto los fiscales como los jueces de garantía y los jueces del tribunal oral en lo penal, tienen una determinada remuneración, respecto de las cuales los defensores quedaron con un cierto desnivel en relación a los recursos con que se contaba cuando fueron contratados. La proposición busca corregir una situación anómala a fin de obtener una cierta nivelación, la que ha sido concordada con instancias técnicas y aunque constituye un mejoramiento que puede incentivar la carrera, siempre se ha cuidado que los nuevos niveles queden bajo los que corresponden a los fiscales.</w:t>
      </w:r>
    </w:p>
    <w:p>
      <w:pPr>
        <w:pStyle w:val="Normal"/>
        <w:jc w:val="both"/>
        <w:rPr/>
      </w:pPr>
      <w:r>
        <w:rPr/>
        <w:tab/>
        <w:t>Se aprobó en iguales términos, por mayoría de votos (5 votos a favor y 1 abstención).</w:t>
      </w:r>
    </w:p>
    <w:p>
      <w:pPr>
        <w:pStyle w:val="Normal"/>
        <w:jc w:val="both"/>
        <w:rPr/>
      </w:pPr>
      <w:r>
        <w:rPr/>
      </w:r>
    </w:p>
    <w:p>
      <w:pPr>
        <w:pStyle w:val="Francesa"/>
        <w:rPr/>
      </w:pPr>
      <w:r>
        <w:rPr/>
        <w:t>b)</w:t>
        <w:tab/>
        <w:t>Sustituye los incisos segundo, tercero, cuarto y quinto del artículo 3º transitorio, por el que se indica.</w:t>
      </w:r>
    </w:p>
    <w:p>
      <w:pPr>
        <w:pStyle w:val="Normal"/>
        <w:jc w:val="both"/>
        <w:rPr/>
      </w:pPr>
      <w:r>
        <w:rPr/>
        <w:tab/>
        <w:t>Situación actual. El artículo 3º transitorio dispone que la primera provisión de todos los cargos de la planta de este Servicio, a excepción de los cargos de exclusiva confianza, se hará por medio de concurso público, de acuerdo a las normas de la ley Nº 18.834, sobre Estatuto Administrativo.</w:t>
      </w:r>
    </w:p>
    <w:p>
      <w:pPr>
        <w:pStyle w:val="Normal"/>
        <w:jc w:val="both"/>
        <w:rPr/>
      </w:pPr>
      <w:r>
        <w:rPr/>
        <w:tab/>
        <w:t>Su inciso segundo señala el cronograma a seguir para la provisión de los cargos de la Defensoría Nacional, Defensorías Regionales y Defensoría de la Región Metropolitana de Santiago.</w:t>
      </w:r>
    </w:p>
    <w:p>
      <w:pPr>
        <w:pStyle w:val="Normal"/>
        <w:jc w:val="both"/>
        <w:rPr/>
      </w:pPr>
      <w:r>
        <w:rPr/>
        <w:tab/>
        <w:t>Su inciso tercero se refiere a la provisión de los cargos de los 145 defensores locales, correspondientes a las defensorías regionales y de la Región Metropolitana, de acuerdo al cronograma que se señala.</w:t>
      </w:r>
    </w:p>
    <w:p>
      <w:pPr>
        <w:pStyle w:val="Normal"/>
        <w:jc w:val="both"/>
        <w:rPr/>
      </w:pPr>
      <w:r>
        <w:rPr/>
        <w:tab/>
        <w:t>Su inciso cuarto señala el número de defensores locales que se contratarán cada año y el grado al cual serán asimilados.</w:t>
      </w:r>
    </w:p>
    <w:p>
      <w:pPr>
        <w:pStyle w:val="Normal"/>
        <w:jc w:val="both"/>
        <w:rPr/>
      </w:pPr>
      <w:r>
        <w:rPr/>
        <w:tab/>
        <w:t>Su inciso quinto sujeta los plazos para la realización de las provisiones señaladas en los incisos anteriores a la entrada en vigencia de la ley orgánica constitucional del Ministerio Público y a los recursos que se aprueben en las respectivas leyes anuales de presupuesto del sector público.</w:t>
      </w:r>
    </w:p>
    <w:p>
      <w:pPr>
        <w:pStyle w:val="Normal"/>
        <w:jc w:val="both"/>
        <w:rPr/>
      </w:pPr>
      <w:r>
        <w:rPr/>
        <w:tab/>
        <w:t>Proposición. El proyecto propone una conformación gradual para las defensorías regionales y locales, de conformidad a los recursos que se aprueben en las respectivas leyes de presupuesto del sector público, dentro de los plazos y en las regiones que fija la ley orgánica constitucional del Ministerio Público para la aplicación gradual de la reforma procesal penal.</w:t>
      </w:r>
    </w:p>
    <w:p>
      <w:pPr>
        <w:pStyle w:val="Normal"/>
        <w:jc w:val="both"/>
        <w:rPr/>
      </w:pPr>
      <w:r>
        <w:rPr/>
        <w:tab/>
        <w:t>Los representantes del Ejecutivo señalaron que la proposición buscaba eliminar las rigideces que existen actualmente para la provisión de los cargos de la Defensoría, estableciendo que los recursos correspondientes se establezcan anualmente en la ley de Presupuestos del Sector Público.</w:t>
      </w:r>
    </w:p>
    <w:p>
      <w:pPr>
        <w:pStyle w:val="Normal"/>
        <w:jc w:val="both"/>
        <w:rPr/>
      </w:pPr>
      <w:r>
        <w:rPr/>
        <w:tab/>
        <w:t>Se aprobó en los mismos términos, sin debate, por mayoría de votos (6 votos a favor y 1 abstención).</w:t>
      </w:r>
    </w:p>
    <w:p>
      <w:pPr>
        <w:pStyle w:val="Normal"/>
        <w:jc w:val="both"/>
        <w:rPr/>
      </w:pPr>
      <w:r>
        <w:rPr/>
      </w:r>
    </w:p>
    <w:p>
      <w:pPr>
        <w:pStyle w:val="Normal"/>
        <w:jc w:val="both"/>
        <w:rPr/>
      </w:pPr>
      <w:r>
        <w:rPr/>
        <w:t>-o-</w:t>
      </w:r>
    </w:p>
    <w:p>
      <w:pPr>
        <w:pStyle w:val="Normal"/>
        <w:jc w:val="both"/>
        <w:rPr/>
      </w:pPr>
      <w:r>
        <w:rPr/>
      </w:r>
    </w:p>
    <w:p>
      <w:pPr>
        <w:pStyle w:val="Normal"/>
        <w:jc w:val="both"/>
        <w:rPr>
          <w:b/>
          <w:b/>
          <w:bCs/>
        </w:rPr>
      </w:pPr>
      <w:r>
        <w:rPr>
          <w:b/>
          <w:bCs/>
        </w:rPr>
        <w:t>CONSTANCIA</w:t>
      </w:r>
    </w:p>
    <w:p>
      <w:pPr>
        <w:pStyle w:val="Normal"/>
        <w:jc w:val="both"/>
        <w:rPr/>
      </w:pPr>
      <w:r>
        <w:rPr/>
      </w:r>
    </w:p>
    <w:p>
      <w:pPr>
        <w:pStyle w:val="Normal"/>
        <w:jc w:val="both"/>
        <w:rPr/>
      </w:pPr>
      <w:r>
        <w:rPr/>
        <w:tab/>
        <w:t>Para los efectos de lo establecido en los números 2º, 4º, 5º y 7º del artículo 287 del Reglamento de la Corporación, la Comisión dejó constancia de lo siguiente:</w:t>
      </w:r>
    </w:p>
    <w:p>
      <w:pPr>
        <w:pStyle w:val="Francesa"/>
        <w:rPr/>
      </w:pPr>
      <w:r>
        <w:rPr/>
        <w:t>1º</w:t>
        <w:tab/>
        <w:t>Que los números 1 y 2 del artículo 1º tienen rango de ley orgánica constitucional.</w:t>
      </w:r>
    </w:p>
    <w:p>
      <w:pPr>
        <w:pStyle w:val="Francesa"/>
        <w:rPr/>
      </w:pPr>
      <w:r>
        <w:rPr/>
        <w:t>2º</w:t>
        <w:tab/>
        <w:t>Que de conformidad a los antecedentes expuestos, el Presidente de la Comisión determinó que el proyecto no irrogaba nuevos gastos y, en consecuencia, sus disposiciones no son de la competencia de la Comisión de Hacienda.</w:t>
      </w:r>
    </w:p>
    <w:p>
      <w:pPr>
        <w:pStyle w:val="Francesa"/>
        <w:rPr/>
      </w:pPr>
      <w:r>
        <w:rPr/>
        <w:tab/>
        <w:t>La Comisión concordó con esta determinación.</w:t>
      </w:r>
    </w:p>
    <w:p>
      <w:pPr>
        <w:pStyle w:val="Francesa"/>
        <w:rPr/>
      </w:pPr>
      <w:r>
        <w:rPr/>
        <w:t>3º</w:t>
        <w:tab/>
        <w:t>Que el proyecto no fue aprobado en general por unanimidad.</w:t>
      </w:r>
    </w:p>
    <w:p>
      <w:pPr>
        <w:pStyle w:val="Francesa"/>
        <w:rPr/>
      </w:pPr>
      <w:r>
        <w:rPr/>
        <w:t>4º</w:t>
        <w:tab/>
        <w:t>Que no hubo artículos o indicaciones rechazados por la Comisión.</w:t>
      </w:r>
    </w:p>
    <w:p>
      <w:pPr>
        <w:pStyle w:val="Normal"/>
        <w:jc w:val="both"/>
        <w:rPr/>
      </w:pPr>
      <w:r>
        <w:rPr/>
        <w:tab/>
        <w:t>Por las razones expuestas y por las que dará a conocer en su oportunidad el señor diputado informante, esta Comisión recomienda aprobar el proyecto de conformidad al siguiente texto:</w:t>
      </w:r>
    </w:p>
    <w:p>
      <w:pPr>
        <w:pStyle w:val="Normal"/>
        <w:jc w:val="both"/>
        <w:rPr/>
      </w:pPr>
      <w:r>
        <w:rPr/>
      </w:r>
      <w:r>
        <w:br w:type="page"/>
      </w:r>
    </w:p>
    <w:p>
      <w:pPr>
        <w:pStyle w:val="Normal"/>
        <w:jc w:val="both"/>
        <w:rPr>
          <w:b/>
          <w:b/>
          <w:bCs/>
        </w:rPr>
      </w:pPr>
      <w:r>
        <w:rPr>
          <w:b/>
          <w:bCs/>
        </w:rPr>
        <w:t>PROYECTO DE LEY:</w:t>
      </w:r>
    </w:p>
    <w:p>
      <w:pPr>
        <w:pStyle w:val="Normal"/>
        <w:jc w:val="both"/>
        <w:rPr/>
      </w:pPr>
      <w:r>
        <w:rPr/>
      </w:r>
    </w:p>
    <w:p>
      <w:pPr>
        <w:pStyle w:val="Normal"/>
        <w:jc w:val="both"/>
        <w:rPr/>
      </w:pPr>
      <w:r>
        <w:rPr/>
        <w:tab/>
        <w:t>“Artículo 1º.- Introdúcense las siguientes modificaciones a la ley Nº 19.640, orgánica constitucional del Ministerio Público:</w:t>
      </w:r>
    </w:p>
    <w:p>
      <w:pPr>
        <w:pStyle w:val="Francesa"/>
        <w:rPr/>
      </w:pPr>
      <w:r>
        <w:rPr/>
        <w:t>1)</w:t>
        <w:tab/>
        <w:t xml:space="preserve">Incorpórase, al artículo 29, el siguiente inciso final, nuevo: </w:t>
      </w:r>
    </w:p>
    <w:p>
      <w:pPr>
        <w:pStyle w:val="Francesa"/>
        <w:rPr/>
      </w:pPr>
      <w:r>
        <w:rPr/>
        <w:tab/>
        <w:t>“En el caso de la Región Metropolitana de Santiago, si debieren proveerse dos o más cargos de fiscal regional, se efectuará un solo concurso público. Los postulantes indicarán el cargo en el que se interesaren y, si nada manifestaren, se entenderá que optan a todos ellos. El pleno conjunto de las Cortes de Apelaciones de Santiago y de San Miguel elaborará las ternas en series de dos, de manera que sólo una vez resuelta la primera de ellas por el Fiscal Nacional, confeccione la siguiente. Las propuestas se harán conforme al orden en que éste hubiere determinado la sede y la distribución territorial de las fiscalías. En lo demás, se aplicarán las reglas establecidas en los incisos precedentes.”.</w:t>
      </w:r>
    </w:p>
    <w:p>
      <w:pPr>
        <w:pStyle w:val="Francesa"/>
        <w:rPr/>
      </w:pPr>
      <w:r>
        <w:rPr/>
        <w:t>2)</w:t>
        <w:tab/>
        <w:t xml:space="preserve">Modifícase el artículo 4º transitorio en la siguiente forma: </w:t>
      </w:r>
    </w:p>
    <w:p>
      <w:pPr>
        <w:pStyle w:val="Francesa"/>
        <w:rPr/>
      </w:pPr>
      <w:r>
        <w:rPr/>
        <w:tab/>
        <w:t>a)</w:t>
        <w:tab/>
        <w:t>Sustitúyese el inciso primero por el siguiente:</w:t>
      </w:r>
    </w:p>
    <w:p>
      <w:pPr>
        <w:pStyle w:val="Francesa"/>
        <w:rPr/>
      </w:pPr>
      <w:r>
        <w:rPr/>
        <w:tab/>
        <w:t>“Las normas que autorizan al Ministerio Público para ejercer la acción penal pública, dirigir la investigación y proteger a las víctimas y los testigos, entrarán en vigencia con la gradualidad que se indica a continuación:</w:t>
      </w:r>
    </w:p>
    <w:p>
      <w:pPr>
        <w:pStyle w:val="Normal"/>
        <w:jc w:val="both"/>
        <w:rPr/>
      </w:pPr>
      <w:r>
        <w:rPr/>
      </w:r>
    </w:p>
    <w:p>
      <w:pPr>
        <w:pStyle w:val="Normal"/>
        <w:tabs>
          <w:tab w:val="clear" w:pos="708"/>
          <w:tab w:val="left" w:pos="284" w:leader="none"/>
          <w:tab w:val="right" w:pos="4536" w:leader="dot"/>
          <w:tab w:val="right" w:pos="7371" w:leader="none"/>
        </w:tabs>
        <w:jc w:val="both"/>
        <w:rPr/>
      </w:pPr>
      <w:r>
        <w:rPr/>
        <w:tab/>
        <w:t>IV y IX Regiones</w:t>
        <w:tab/>
        <w:tab/>
        <w:t>16 de diciembre de 2000.</w:t>
      </w:r>
    </w:p>
    <w:p>
      <w:pPr>
        <w:pStyle w:val="Normal"/>
        <w:tabs>
          <w:tab w:val="clear" w:pos="708"/>
          <w:tab w:val="left" w:pos="284" w:leader="none"/>
          <w:tab w:val="right" w:pos="4536" w:leader="dot"/>
          <w:tab w:val="right" w:pos="7371" w:leader="none"/>
        </w:tabs>
        <w:jc w:val="both"/>
        <w:rPr/>
      </w:pPr>
      <w:r>
        <w:rPr/>
        <w:tab/>
        <w:t>II, III y VII Regiones</w:t>
        <w:tab/>
        <w:tab/>
        <w:t>16 de octubre de 2001.</w:t>
      </w:r>
    </w:p>
    <w:p>
      <w:pPr>
        <w:pStyle w:val="Normal"/>
        <w:tabs>
          <w:tab w:val="clear" w:pos="708"/>
          <w:tab w:val="left" w:pos="284" w:leader="none"/>
          <w:tab w:val="right" w:pos="4536" w:leader="dot"/>
          <w:tab w:val="right" w:pos="7371" w:leader="none"/>
        </w:tabs>
        <w:jc w:val="both"/>
        <w:rPr/>
      </w:pPr>
      <w:r>
        <w:rPr/>
        <w:tab/>
        <w:t>I, XI y XII Regiones</w:t>
        <w:tab/>
        <w:tab/>
        <w:t>16 de diciembre de 2002.</w:t>
      </w:r>
    </w:p>
    <w:p>
      <w:pPr>
        <w:pStyle w:val="Normal"/>
        <w:tabs>
          <w:tab w:val="clear" w:pos="708"/>
          <w:tab w:val="left" w:pos="284" w:leader="none"/>
          <w:tab w:val="right" w:pos="4536" w:leader="dot"/>
          <w:tab w:val="right" w:pos="7371" w:leader="none"/>
        </w:tabs>
        <w:jc w:val="both"/>
        <w:rPr/>
      </w:pPr>
      <w:r>
        <w:rPr/>
        <w:tab/>
        <w:t>V, VI, VIII y X Regiones</w:t>
        <w:tab/>
        <w:tab/>
        <w:t>16 de diciembre de 2003.</w:t>
      </w:r>
    </w:p>
    <w:p>
      <w:pPr>
        <w:pStyle w:val="Normal"/>
        <w:tabs>
          <w:tab w:val="clear" w:pos="708"/>
          <w:tab w:val="left" w:pos="284" w:leader="none"/>
          <w:tab w:val="right" w:pos="4536" w:leader="dot"/>
          <w:tab w:val="right" w:pos="7371" w:leader="none"/>
          <w:tab w:val="right" w:pos="7399" w:leader="none"/>
          <w:tab w:val="left" w:pos="7428" w:leader="none"/>
          <w:tab w:val="left" w:pos="7513" w:leader="none"/>
        </w:tabs>
        <w:jc w:val="both"/>
        <w:rPr/>
      </w:pPr>
      <w:r>
        <w:rPr/>
        <w:tab/>
        <w:t>Región Metropolitana</w:t>
        <w:tab/>
        <w:tab/>
        <w:t>16 de diciembre de 2004.</w:t>
        <w:tab/>
        <w:t>”.</w:t>
      </w:r>
    </w:p>
    <w:p>
      <w:pPr>
        <w:pStyle w:val="Normal"/>
        <w:jc w:val="both"/>
        <w:rPr/>
      </w:pPr>
      <w:r>
        <w:rPr/>
        <w:tab/>
        <w:t>b)</w:t>
        <w:tab/>
        <w:t>Derógase el inciso tercero.</w:t>
      </w:r>
    </w:p>
    <w:p>
      <w:pPr>
        <w:pStyle w:val="Normal"/>
        <w:jc w:val="both"/>
        <w:rPr/>
      </w:pPr>
      <w:r>
        <w:rPr/>
        <w:tab/>
        <w:t>Artículo 2º.- Introdúcense las siguientes modificaciones a la ley Nº 19.696, que establece el Código Procesal Penal:</w:t>
      </w:r>
    </w:p>
    <w:p>
      <w:pPr>
        <w:pStyle w:val="Francesa"/>
        <w:rPr/>
      </w:pPr>
      <w:r>
        <w:rPr/>
        <w:t>1)</w:t>
        <w:tab/>
        <w:t>Reemplázase el inciso primero del artículo 392, por el siguiente:</w:t>
      </w:r>
    </w:p>
    <w:p>
      <w:pPr>
        <w:pStyle w:val="Francesa"/>
        <w:rPr/>
      </w:pPr>
      <w:r>
        <w:rPr/>
        <w:tab/>
        <w:t>“Tratándose de faltas respecto de las cuales el fiscal solicite una pena de multa, deberá, dentro de los cinco días siguientes a la recepción de la denuncia, presentar ante el juez competente el requerimiento, el que además de lo señalado en el artículo precedente, deberá contener una proposición sobre el monto de la multa que debiere imponerse al imputado.”.</w:t>
      </w:r>
    </w:p>
    <w:p>
      <w:pPr>
        <w:pStyle w:val="Francesa"/>
        <w:rPr/>
      </w:pPr>
      <w:r>
        <w:rPr/>
        <w:t>2)</w:t>
        <w:tab/>
        <w:t xml:space="preserve">Sustitúyense los incisos segundo y tercero del artículo 484, por el siguiente: </w:t>
      </w:r>
    </w:p>
    <w:p>
      <w:pPr>
        <w:pStyle w:val="Francesa"/>
        <w:rPr/>
      </w:pPr>
      <w:r>
        <w:rPr/>
        <w:tab/>
        <w:t xml:space="preserve">“En consecuencia, regirá para las Regiones de Coquimbo y de la Araucanía, desde el 16 </w:t>
      </w:r>
      <w:r>
        <w:rPr>
          <w:spacing w:val="-2"/>
        </w:rPr>
        <w:t xml:space="preserve">de diciembre de 2000; para las Regiones de Antofagasta, Atacama y del Maule, desde el 16 </w:t>
      </w:r>
      <w:r>
        <w:rPr/>
        <w:t>de octubre de 2001; para las Regiones de Tarapacá, de Aisén del General Carlos Ibáñez del Campo y de Magallanes y de la Antártica Chilena, desde el 16 de diciembre de 2002; para las Regiones de Valparaíso, del Libertador General Bernardo O’Higgins, del Biobío y de Los Lagos, desde el 16 de diciembre de 2003, y para la Región Metropolitana de Santiago, desde el 16 de diciembre de 2004.”.</w:t>
      </w:r>
    </w:p>
    <w:p>
      <w:pPr>
        <w:pStyle w:val="Normal"/>
        <w:jc w:val="both"/>
        <w:rPr/>
      </w:pPr>
      <w:r>
        <w:rPr/>
        <w:tab/>
        <w:t>Artículo 3º.- Introdúcense las siguientes modificaciones a la ley Nº 19.665, que reformó el Código Orgánico de Tribunales:</w:t>
      </w:r>
      <w:r>
        <w:br w:type="page"/>
      </w:r>
    </w:p>
    <w:p>
      <w:pPr>
        <w:pStyle w:val="Francesa"/>
        <w:rPr/>
      </w:pPr>
      <w:r>
        <w:rPr/>
        <w:t>1)</w:t>
        <w:tab/>
        <w:t xml:space="preserve">Sustitúyese, en el artículo 1º, el acápite relativo a la Región Metropolitana de Santiago, por el siguiente: </w:t>
      </w:r>
    </w:p>
    <w:p>
      <w:pPr>
        <w:pStyle w:val="Francesa"/>
        <w:rPr/>
      </w:pPr>
      <w:r>
        <w:rPr/>
        <w:tab/>
        <w:t>“Colina, con cuatro jueces, con competencia sobre las comunas de Til Til, Colina y Lampa.</w:t>
      </w:r>
    </w:p>
    <w:p>
      <w:pPr>
        <w:pStyle w:val="Francesa"/>
        <w:rPr/>
      </w:pPr>
      <w:r>
        <w:rPr/>
        <w:tab/>
        <w:t>Puente Alto, con siete jueces, con competencia sobre las comunas de Puente Alto, San José de Maipo y Pirque.</w:t>
      </w:r>
    </w:p>
    <w:p>
      <w:pPr>
        <w:pStyle w:val="Francesa"/>
        <w:rPr/>
      </w:pPr>
      <w:r>
        <w:rPr/>
        <w:tab/>
        <w:t>San Bernardo, con diez jueces, con competencia sobre las comunas de San Bernardo, Calera de Tango, Buin y Paine.</w:t>
      </w:r>
    </w:p>
    <w:p>
      <w:pPr>
        <w:pStyle w:val="Francesa"/>
        <w:rPr/>
      </w:pPr>
      <w:r>
        <w:rPr/>
        <w:tab/>
        <w:t>Melipilla, con tres jueces, con competencia sobre las comunas de Melipilla, San Pedro, Alhué.</w:t>
      </w:r>
    </w:p>
    <w:p>
      <w:pPr>
        <w:pStyle w:val="Francesa"/>
        <w:rPr/>
      </w:pPr>
      <w:r>
        <w:rPr/>
        <w:tab/>
        <w:t>Talagante, con siete jueces, con competencia sobre las comunas de Talagante, El Monte, Isla de Maipo, Peñaflor y Padre Hurtado.</w:t>
      </w:r>
    </w:p>
    <w:p>
      <w:pPr>
        <w:pStyle w:val="Francesa"/>
        <w:rPr/>
      </w:pPr>
      <w:r>
        <w:rPr/>
        <w:tab/>
        <w:t>Curacaví, con dos jueces, con competencia sobre las comunas de Curacaví y María Pinto.</w:t>
      </w:r>
    </w:p>
    <w:p>
      <w:pPr>
        <w:pStyle w:val="Francesa"/>
        <w:rPr/>
      </w:pPr>
      <w:r>
        <w:rPr/>
        <w:tab/>
        <w:t>Santiago, con ciento cincuenta y dos jueces, con la competencia que se les asigne por el Presidente de la República, previo informe de la respectiva Corte de Apelaciones. Estos jueces funcionarán en las unidades jurisdiccionales que se determine, mediante el mismo procedimiento.”.</w:t>
      </w:r>
    </w:p>
    <w:p>
      <w:pPr>
        <w:pStyle w:val="Normal"/>
        <w:jc w:val="both"/>
        <w:rPr/>
      </w:pPr>
      <w:r>
        <w:rPr/>
        <w:t>2)</w:t>
        <w:tab/>
        <w:t>Modifícase el artículo 4º del siguiente modo:</w:t>
      </w:r>
    </w:p>
    <w:p>
      <w:pPr>
        <w:pStyle w:val="A"/>
        <w:rPr/>
      </w:pPr>
      <w:r>
        <w:rPr/>
        <w:t>a)</w:t>
        <w:tab/>
        <w:t xml:space="preserve">Sustitúyese, en el acápite relativo a la Sexta Región del Libertador General Bernardo O’Higgins, el asiento correspondiente a Santa Cruz, por el siguiente: </w:t>
      </w:r>
    </w:p>
    <w:p>
      <w:pPr>
        <w:pStyle w:val="A"/>
        <w:rPr/>
      </w:pPr>
      <w:r>
        <w:rPr/>
        <w:tab/>
        <w:t>“San Fernando, con tres jueces, con competencia sobre las comunas de San Fernando, Placilla y Chimbarongo.</w:t>
      </w:r>
    </w:p>
    <w:p>
      <w:pPr>
        <w:pStyle w:val="A"/>
        <w:rPr/>
      </w:pPr>
      <w:r>
        <w:rPr/>
        <w:tab/>
        <w:t>Santa Cruz, con tres jueces, con competencia sobre las comunas de Santa Cruz, Navidad, Litueche, La Estrella, Pichilemu, Marchigüe, Paredones, Peralillo, Palmilla, Pumanque, Nancagua, Lolol y Chépica.”.</w:t>
      </w:r>
    </w:p>
    <w:p>
      <w:pPr>
        <w:pStyle w:val="A"/>
        <w:rPr/>
      </w:pPr>
      <w:r>
        <w:rPr/>
        <w:t>b)</w:t>
        <w:tab/>
        <w:t xml:space="preserve">Sustitúyese el acápite relativo a la Región Metropolitana de Santiago, por el siguiente: </w:t>
      </w:r>
    </w:p>
    <w:p>
      <w:pPr>
        <w:pStyle w:val="A"/>
        <w:rPr/>
      </w:pPr>
      <w:r>
        <w:rPr/>
        <w:tab/>
        <w:t>“Colina, con seis jueces, con competencia sobre las comunas de Til Til, Colina y Lampa.</w:t>
      </w:r>
    </w:p>
    <w:p>
      <w:pPr>
        <w:pStyle w:val="A"/>
        <w:rPr/>
      </w:pPr>
      <w:r>
        <w:rPr/>
        <w:tab/>
        <w:t>Puente Alto, con nueve jueces, con competencia sobre las comunas de Puente Alto, San José de Maipo y Pirque.</w:t>
      </w:r>
    </w:p>
    <w:p>
      <w:pPr>
        <w:pStyle w:val="A"/>
        <w:rPr/>
      </w:pPr>
      <w:r>
        <w:rPr/>
        <w:tab/>
        <w:t>San Bernardo, con nueve jueces, con competencia sobre las comunas de San Bernardo, Calera de Tango, Buin y Paine.</w:t>
      </w:r>
    </w:p>
    <w:p>
      <w:pPr>
        <w:pStyle w:val="A"/>
        <w:rPr/>
      </w:pPr>
      <w:r>
        <w:rPr/>
        <w:tab/>
        <w:t xml:space="preserve">Melipilla, con seis jueces, con competencia sobre las comunas de Melipilla, San </w:t>
        <w:br/>
        <w:t>Pedro, Alhué, Curacaví y María Pinto.</w:t>
      </w:r>
    </w:p>
    <w:p>
      <w:pPr>
        <w:pStyle w:val="A"/>
        <w:rPr/>
      </w:pPr>
      <w:r>
        <w:rPr/>
        <w:tab/>
        <w:t>Talagante, con seis jueces, con competencia sobre las comunas de Talagante, El Monte, Isla de Maipú, Peñaflor y Padre Hurtado.</w:t>
      </w:r>
    </w:p>
    <w:p>
      <w:pPr>
        <w:pStyle w:val="A"/>
        <w:rPr/>
      </w:pPr>
      <w:r>
        <w:rPr/>
        <w:tab/>
        <w:t>Santiago, con ciento cincuenta jueces, con la competencia que se les asigne por el Presidente de la República, previo informe de la respectiva Corte de Apelaciones. Estos jueces funcionarán en las unidades jurisdiccionales que se determine, mediante el mismo procedimiento.”.</w:t>
      </w:r>
    </w:p>
    <w:p>
      <w:pPr>
        <w:pStyle w:val="Francesa"/>
        <w:rPr/>
      </w:pPr>
      <w:r>
        <w:rPr/>
        <w:t>3)</w:t>
        <w:tab/>
        <w:t>Introdúcese, en el inciso final del artículo 7º, a continuación de las expresiones “a otro”, la frase “o a un juzgado de garantía”.</w:t>
      </w:r>
    </w:p>
    <w:p>
      <w:pPr>
        <w:pStyle w:val="Francesa"/>
        <w:rPr/>
      </w:pPr>
      <w:r>
        <w:rPr/>
        <w:t>4)</w:t>
        <w:tab/>
        <w:t>Modifícase el artículo 11, que introdujo diversas modificaciones al Código Orgánico de Tribunales, del siguiente modo:</w:t>
      </w:r>
      <w:r>
        <w:br w:type="page"/>
      </w:r>
    </w:p>
    <w:p>
      <w:pPr>
        <w:pStyle w:val="A"/>
        <w:rPr/>
      </w:pPr>
      <w:r>
        <w:rPr/>
        <w:t xml:space="preserve">a) Sustitúyese, en el artículo 16, el acápite relativo a la Región Metropolitana de Santiago, por el siguiente: </w:t>
      </w:r>
    </w:p>
    <w:p>
      <w:pPr>
        <w:pStyle w:val="A"/>
        <w:rPr/>
      </w:pPr>
      <w:r>
        <w:rPr/>
        <w:tab/>
        <w:t>“Colina, con cuatro jueces, con competencia sobre las comunas de Til Til, Colina y Lampa.</w:t>
      </w:r>
    </w:p>
    <w:p>
      <w:pPr>
        <w:pStyle w:val="A"/>
        <w:rPr/>
      </w:pPr>
      <w:r>
        <w:rPr/>
        <w:tab/>
        <w:t>Puente Alto, con siete jueces, con competencia sobre las comunas de Puente Alto, San José de Maipo y Pirque.</w:t>
      </w:r>
    </w:p>
    <w:p>
      <w:pPr>
        <w:pStyle w:val="A"/>
        <w:rPr/>
      </w:pPr>
      <w:r>
        <w:rPr/>
        <w:tab/>
        <w:t>San Bernardo, con diez jueces, con competencia sobre las comunas de San Bernardo, Calera de Tango, Buin y Paine.</w:t>
      </w:r>
    </w:p>
    <w:p>
      <w:pPr>
        <w:pStyle w:val="A"/>
        <w:rPr/>
      </w:pPr>
      <w:r>
        <w:rPr/>
        <w:tab/>
        <w:t xml:space="preserve">Melipilla, con tres jueces, con competencia sobre las comunas de Melipilla, San </w:t>
        <w:br/>
        <w:t>Pedro, Alhué.</w:t>
      </w:r>
    </w:p>
    <w:p>
      <w:pPr>
        <w:pStyle w:val="A"/>
        <w:rPr/>
      </w:pPr>
      <w:r>
        <w:rPr/>
        <w:tab/>
        <w:t>Talagante, con siete jueces, con competencia sobre las comunas de Talagante, El Monte, Isla de Maipo, Peñaflor y Padre Hurtado.</w:t>
      </w:r>
    </w:p>
    <w:p>
      <w:pPr>
        <w:pStyle w:val="A"/>
        <w:rPr/>
      </w:pPr>
      <w:r>
        <w:rPr/>
        <w:tab/>
        <w:t>Curacaví, con dos jueces, con competencia sobre las comunas de Curacaví y María Pinto.</w:t>
      </w:r>
    </w:p>
    <w:p>
      <w:pPr>
        <w:pStyle w:val="A"/>
        <w:rPr/>
      </w:pPr>
      <w:r>
        <w:rPr/>
        <w:tab/>
        <w:t>Santiago, con ciento cincuenta y dos jueces, con la competencia que se les asigne por el Presidente de la República, previo informe de la respectiva Corte de Apelaciones. Estos jueces funcionarán en las unidades jurisdiccionales que se determine, mediante el mismo procedimiento.”.</w:t>
      </w:r>
    </w:p>
    <w:p>
      <w:pPr>
        <w:pStyle w:val="A"/>
        <w:rPr/>
      </w:pPr>
      <w:r>
        <w:rPr/>
        <w:t>b)</w:t>
        <w:tab/>
        <w:t>Modifícase el artículo 21 de la siguiente manera:</w:t>
      </w:r>
    </w:p>
    <w:p>
      <w:pPr>
        <w:pStyle w:val="A"/>
        <w:rPr/>
      </w:pPr>
      <w:r>
        <w:rPr>
          <w:spacing w:val="-2"/>
        </w:rPr>
        <w:tab/>
        <w:t xml:space="preserve">i.- Sustitúyese, en el acápite relativo a la Sexta Región del Libertador General Bernardo </w:t>
      </w:r>
      <w:r>
        <w:rPr/>
        <w:t xml:space="preserve">O’Higgins, el asiento correspondiente a Santa Cruz, por el siguiente: </w:t>
      </w:r>
    </w:p>
    <w:p>
      <w:pPr>
        <w:pStyle w:val="A"/>
        <w:rPr/>
      </w:pPr>
      <w:r>
        <w:rPr/>
        <w:tab/>
        <w:t>“San Fernando, con tres jueces, con competencia sobre las comunas de San Fernando, Placilla y Chimbarongo.</w:t>
      </w:r>
    </w:p>
    <w:p>
      <w:pPr>
        <w:pStyle w:val="A"/>
        <w:rPr/>
      </w:pPr>
      <w:r>
        <w:rPr/>
        <w:tab/>
        <w:t>Santa Cruz, con tres jueces, con competencia sobre las comunas de Santa Cruz, Navidad, Litueche, La Estrella, Pichilemu, Marchigüe, Paredones, Peralillo, Palmilla, Pumanque, Nancagua, Lolol y Chépica.”.</w:t>
      </w:r>
    </w:p>
    <w:p>
      <w:pPr>
        <w:pStyle w:val="A"/>
        <w:rPr/>
      </w:pPr>
      <w:r>
        <w:rPr/>
        <w:tab/>
        <w:t xml:space="preserve">ii.- Sustitúyese el acápite relativo a la Región Metropolitana de Santiago, por el siguiente: </w:t>
      </w:r>
    </w:p>
    <w:p>
      <w:pPr>
        <w:pStyle w:val="A"/>
        <w:rPr/>
      </w:pPr>
      <w:r>
        <w:rPr/>
        <w:tab/>
        <w:t>“Colina, con seis jueces, con competencia sobre las comunas de Til Til, Colina y Lampa.</w:t>
      </w:r>
    </w:p>
    <w:p>
      <w:pPr>
        <w:pStyle w:val="A"/>
        <w:rPr/>
      </w:pPr>
      <w:r>
        <w:rPr/>
        <w:tab/>
        <w:t>Puente Alto, con nueve jueces, con competencia sobre las comunas de Puente Alto, San José de Maipo y Pirque.</w:t>
      </w:r>
    </w:p>
    <w:p>
      <w:pPr>
        <w:pStyle w:val="A"/>
        <w:rPr/>
      </w:pPr>
      <w:r>
        <w:rPr/>
        <w:tab/>
        <w:t>San Bernardo, con nueve jueces, con competencia sobre las comunas de San Bernardo, Calera de Tango, Buin y Paine.</w:t>
      </w:r>
    </w:p>
    <w:p>
      <w:pPr>
        <w:pStyle w:val="A"/>
        <w:rPr/>
      </w:pPr>
      <w:r>
        <w:rPr/>
        <w:tab/>
        <w:t>Melipilla, con seis jueces, con competencia sobre las comunas de Melipilla, San Pedro, Alhué, Curacaví, María Pinto.</w:t>
      </w:r>
    </w:p>
    <w:p>
      <w:pPr>
        <w:pStyle w:val="A"/>
        <w:rPr/>
      </w:pPr>
      <w:r>
        <w:rPr/>
        <w:tab/>
        <w:t>Talagante, con seis jueces, con competencia sobre las comunas de Talagante, El Monte, Isla de Maipo, Peñaflor y Padre Hurtado.</w:t>
      </w:r>
    </w:p>
    <w:p>
      <w:pPr>
        <w:pStyle w:val="A"/>
        <w:rPr/>
      </w:pPr>
      <w:r>
        <w:rPr/>
        <w:tab/>
        <w:t>Santiago, con ciento cincuenta jueces, con la competencia que se les asigne por el Presidente de la República, previo informe de la respectiva Corte. Estos jueces funcionarán en las unidades jurisdiccionales que se determine, mediante el mismo procedimiento.”.</w:t>
      </w:r>
    </w:p>
    <w:p>
      <w:pPr>
        <w:pStyle w:val="A"/>
        <w:rPr/>
      </w:pPr>
      <w:r>
        <w:rPr/>
        <w:t>c)</w:t>
        <w:tab/>
        <w:t xml:space="preserve">Sustitúyese el artículo 389 G, por el siguiente: </w:t>
      </w:r>
    </w:p>
    <w:p>
      <w:pPr>
        <w:pStyle w:val="A"/>
        <w:rPr/>
      </w:pPr>
      <w:r>
        <w:rPr/>
        <w:tab/>
        <w:t>“Artículo 389 G.- La autorización del mandato judicial será efectuada por el jefe de la unidad administrativa que tenga a su cargo la administración de causas del respectivo juzgado o tribunal.”.</w:t>
      </w:r>
    </w:p>
    <w:p>
      <w:pPr>
        <w:pStyle w:val="Normal"/>
        <w:jc w:val="both"/>
        <w:rPr/>
      </w:pPr>
      <w:r>
        <w:rPr/>
        <w:tab/>
        <w:t>Artículo 4º.- Introdúcense las siguientes modificaciones a la ley Nº 19.718, que crea la Defensoría Penal Pública:</w:t>
      </w:r>
    </w:p>
    <w:p>
      <w:pPr>
        <w:pStyle w:val="Francesa"/>
        <w:rPr/>
      </w:pPr>
      <w:r>
        <w:rPr/>
        <w:t>1)</w:t>
        <w:tab/>
        <w:t>Sustitúyense, en el artículo 33, los montos mensuales que se indican a partir de los profesionales grado 5, por los siguientes:</w:t>
      </w:r>
    </w:p>
    <w:p>
      <w:pPr>
        <w:pStyle w:val="Normal"/>
        <w:jc w:val="both"/>
        <w:rPr/>
      </w:pPr>
      <w:r>
        <w:rPr/>
      </w:r>
    </w:p>
    <w:p>
      <w:pPr>
        <w:pStyle w:val="Normal"/>
        <w:tabs>
          <w:tab w:val="clear" w:pos="708"/>
          <w:tab w:val="right" w:pos="5529" w:leader="underscore"/>
        </w:tabs>
        <w:spacing w:lineRule="exact" w:line="120" w:before="0" w:after="120"/>
        <w:ind w:left="3232" w:hanging="0"/>
        <w:jc w:val="both"/>
        <w:rPr/>
      </w:pPr>
      <w:r>
        <w:rPr/>
        <w:tab/>
      </w:r>
    </w:p>
    <w:p>
      <w:pPr>
        <w:pStyle w:val="Normal"/>
        <w:tabs>
          <w:tab w:val="clear" w:pos="708"/>
          <w:tab w:val="right" w:pos="5245" w:leader="none"/>
        </w:tabs>
        <w:ind w:left="3402" w:hanging="0"/>
        <w:jc w:val="both"/>
        <w:rPr/>
      </w:pPr>
      <w:r>
        <w:rPr/>
        <w:t>$</w:t>
        <w:tab/>
        <w:t>740.414</w:t>
      </w:r>
    </w:p>
    <w:p>
      <w:pPr>
        <w:pStyle w:val="Normal"/>
        <w:tabs>
          <w:tab w:val="clear" w:pos="708"/>
          <w:tab w:val="right" w:pos="5245" w:leader="none"/>
        </w:tabs>
        <w:ind w:left="3402" w:hanging="0"/>
        <w:jc w:val="both"/>
        <w:rPr/>
      </w:pPr>
      <w:r>
        <w:rPr/>
        <w:t>$</w:t>
        <w:tab/>
        <w:t>613.191</w:t>
      </w:r>
    </w:p>
    <w:p>
      <w:pPr>
        <w:pStyle w:val="Normal"/>
        <w:tabs>
          <w:tab w:val="clear" w:pos="708"/>
          <w:tab w:val="right" w:pos="5245" w:leader="none"/>
        </w:tabs>
        <w:ind w:left="3402" w:hanging="0"/>
        <w:jc w:val="both"/>
        <w:rPr/>
      </w:pPr>
      <w:r>
        <w:rPr/>
        <w:t>$</w:t>
        <w:tab/>
        <w:t>584.633</w:t>
      </w:r>
    </w:p>
    <w:p>
      <w:pPr>
        <w:pStyle w:val="Normal"/>
        <w:tabs>
          <w:tab w:val="clear" w:pos="708"/>
          <w:tab w:val="right" w:pos="5245" w:leader="none"/>
        </w:tabs>
        <w:ind w:left="3402" w:hanging="0"/>
        <w:jc w:val="both"/>
        <w:rPr/>
      </w:pPr>
      <w:r>
        <w:rPr/>
        <w:t>$</w:t>
        <w:tab/>
        <w:t>548.326</w:t>
      </w:r>
    </w:p>
    <w:p>
      <w:pPr>
        <w:pStyle w:val="Normal"/>
        <w:tabs>
          <w:tab w:val="clear" w:pos="708"/>
          <w:tab w:val="right" w:pos="5245" w:leader="none"/>
        </w:tabs>
        <w:ind w:left="3402" w:hanging="0"/>
        <w:jc w:val="both"/>
        <w:rPr/>
      </w:pPr>
      <w:r>
        <w:rPr/>
        <w:t>$</w:t>
        <w:tab/>
        <w:t>517.372</w:t>
      </w:r>
    </w:p>
    <w:p>
      <w:pPr>
        <w:pStyle w:val="Normal"/>
        <w:tabs>
          <w:tab w:val="clear" w:pos="708"/>
          <w:tab w:val="right" w:pos="5245" w:leader="none"/>
        </w:tabs>
        <w:ind w:left="3402" w:hanging="0"/>
        <w:jc w:val="both"/>
        <w:rPr/>
      </w:pPr>
      <w:r>
        <w:rPr/>
        <w:t>$</w:t>
        <w:tab/>
        <w:t>487.324</w:t>
      </w:r>
    </w:p>
    <w:p>
      <w:pPr>
        <w:pStyle w:val="Normal"/>
        <w:tabs>
          <w:tab w:val="clear" w:pos="708"/>
          <w:tab w:val="right" w:pos="5245" w:leader="none"/>
        </w:tabs>
        <w:ind w:left="3402" w:hanging="0"/>
        <w:jc w:val="both"/>
        <w:rPr/>
      </w:pPr>
      <w:r>
        <w:rPr/>
        <w:t>$</w:t>
        <w:tab/>
        <w:t>432.346</w:t>
      </w:r>
    </w:p>
    <w:p>
      <w:pPr>
        <w:pStyle w:val="Normal"/>
        <w:tabs>
          <w:tab w:val="clear" w:pos="708"/>
          <w:tab w:val="right" w:pos="5245" w:leader="none"/>
        </w:tabs>
        <w:ind w:left="3402" w:hanging="0"/>
        <w:jc w:val="both"/>
        <w:rPr/>
      </w:pPr>
      <w:r>
        <w:rPr/>
        <w:t>$</w:t>
        <w:tab/>
        <w:t>381.128</w:t>
      </w:r>
    </w:p>
    <w:p>
      <w:pPr>
        <w:pStyle w:val="Normal"/>
        <w:tabs>
          <w:tab w:val="clear" w:pos="708"/>
          <w:tab w:val="right" w:pos="5245" w:leader="none"/>
        </w:tabs>
        <w:ind w:left="3402" w:hanging="0"/>
        <w:jc w:val="both"/>
        <w:rPr/>
      </w:pPr>
      <w:r>
        <w:rPr/>
        <w:t>$</w:t>
        <w:tab/>
        <w:t>335.941</w:t>
      </w:r>
    </w:p>
    <w:p>
      <w:pPr>
        <w:pStyle w:val="Normal"/>
        <w:tabs>
          <w:tab w:val="clear" w:pos="708"/>
          <w:tab w:val="right" w:pos="5245" w:leader="none"/>
        </w:tabs>
        <w:ind w:left="3402" w:hanging="0"/>
        <w:jc w:val="both"/>
        <w:rPr/>
      </w:pPr>
      <w:r>
        <w:rPr/>
        <w:t>$</w:t>
        <w:tab/>
        <w:t>353.502</w:t>
      </w:r>
    </w:p>
    <w:p>
      <w:pPr>
        <w:pStyle w:val="Normal"/>
        <w:tabs>
          <w:tab w:val="clear" w:pos="708"/>
          <w:tab w:val="right" w:pos="5245" w:leader="none"/>
        </w:tabs>
        <w:ind w:left="3402" w:hanging="0"/>
        <w:jc w:val="both"/>
        <w:rPr/>
      </w:pPr>
      <w:r>
        <w:rPr/>
        <w:t>$</w:t>
        <w:tab/>
        <w:t>282.690</w:t>
      </w:r>
    </w:p>
    <w:p>
      <w:pPr>
        <w:pStyle w:val="Normal"/>
        <w:tabs>
          <w:tab w:val="clear" w:pos="708"/>
          <w:tab w:val="right" w:pos="5245" w:leader="none"/>
        </w:tabs>
        <w:ind w:left="3402" w:hanging="0"/>
        <w:jc w:val="both"/>
        <w:rPr/>
      </w:pPr>
      <w:r>
        <w:rPr/>
        <w:t>$</w:t>
        <w:tab/>
        <w:t>248.846</w:t>
      </w:r>
    </w:p>
    <w:p>
      <w:pPr>
        <w:pStyle w:val="Normal"/>
        <w:tabs>
          <w:tab w:val="clear" w:pos="708"/>
          <w:tab w:val="right" w:pos="5245" w:leader="none"/>
        </w:tabs>
        <w:ind w:left="3402" w:hanging="0"/>
        <w:jc w:val="both"/>
        <w:rPr/>
      </w:pPr>
      <w:r>
        <w:rPr/>
        <w:t>$</w:t>
        <w:tab/>
        <w:t>195.296</w:t>
      </w:r>
    </w:p>
    <w:p>
      <w:pPr>
        <w:pStyle w:val="Normal"/>
        <w:tabs>
          <w:tab w:val="clear" w:pos="708"/>
          <w:tab w:val="right" w:pos="5245" w:leader="none"/>
        </w:tabs>
        <w:ind w:left="3402" w:hanging="0"/>
        <w:jc w:val="both"/>
        <w:rPr/>
      </w:pPr>
      <w:r>
        <w:rPr/>
        <w:t>$</w:t>
        <w:tab/>
        <w:t>167.102</w:t>
      </w:r>
    </w:p>
    <w:p>
      <w:pPr>
        <w:pStyle w:val="Normal"/>
        <w:tabs>
          <w:tab w:val="clear" w:pos="708"/>
          <w:tab w:val="right" w:pos="5245" w:leader="none"/>
        </w:tabs>
        <w:ind w:left="3402" w:hanging="0"/>
        <w:jc w:val="both"/>
        <w:rPr/>
      </w:pPr>
      <w:r>
        <w:rPr/>
        <w:t>$</w:t>
        <w:tab/>
        <w:t>99.435</w:t>
      </w:r>
    </w:p>
    <w:p>
      <w:pPr>
        <w:pStyle w:val="Normal"/>
        <w:tabs>
          <w:tab w:val="clear" w:pos="708"/>
          <w:tab w:val="right" w:pos="5245" w:leader="none"/>
        </w:tabs>
        <w:ind w:left="3402" w:hanging="0"/>
        <w:jc w:val="both"/>
        <w:rPr/>
      </w:pPr>
      <w:r>
        <w:rPr/>
        <w:t>$</w:t>
        <w:tab/>
        <w:t>68.796</w:t>
      </w:r>
    </w:p>
    <w:p>
      <w:pPr>
        <w:pStyle w:val="Normal"/>
        <w:tabs>
          <w:tab w:val="clear" w:pos="708"/>
          <w:tab w:val="right" w:pos="5245" w:leader="none"/>
        </w:tabs>
        <w:ind w:left="3402" w:hanging="0"/>
        <w:jc w:val="both"/>
        <w:rPr/>
      </w:pPr>
      <w:r>
        <w:rPr/>
        <w:t>$</w:t>
        <w:tab/>
        <w:t>58.865</w:t>
      </w:r>
    </w:p>
    <w:p>
      <w:pPr>
        <w:pStyle w:val="Normal"/>
        <w:tabs>
          <w:tab w:val="clear" w:pos="708"/>
          <w:tab w:val="right" w:pos="5245" w:leader="none"/>
        </w:tabs>
        <w:ind w:left="3402" w:hanging="0"/>
        <w:jc w:val="both"/>
        <w:rPr/>
      </w:pPr>
      <w:r>
        <w:rPr/>
        <w:t>$</w:t>
        <w:tab/>
        <w:t>48.470</w:t>
      </w:r>
    </w:p>
    <w:p>
      <w:pPr>
        <w:pStyle w:val="Normal"/>
        <w:tabs>
          <w:tab w:val="clear" w:pos="708"/>
          <w:tab w:val="right" w:pos="5245" w:leader="none"/>
        </w:tabs>
        <w:ind w:left="3402" w:hanging="0"/>
        <w:jc w:val="both"/>
        <w:rPr/>
      </w:pPr>
      <w:r>
        <w:rPr/>
        <w:t>$</w:t>
        <w:tab/>
        <w:t>40.085</w:t>
      </w:r>
    </w:p>
    <w:p>
      <w:pPr>
        <w:pStyle w:val="Normal"/>
        <w:tabs>
          <w:tab w:val="clear" w:pos="708"/>
          <w:tab w:val="right" w:pos="5245" w:leader="none"/>
        </w:tabs>
        <w:ind w:left="3402" w:hanging="0"/>
        <w:jc w:val="both"/>
        <w:rPr/>
      </w:pPr>
      <w:r>
        <w:rPr/>
        <w:t>$</w:t>
        <w:tab/>
        <w:t>32.919</w:t>
      </w:r>
    </w:p>
    <w:p>
      <w:pPr>
        <w:pStyle w:val="Normal"/>
        <w:tabs>
          <w:tab w:val="clear" w:pos="708"/>
          <w:tab w:val="right" w:pos="5245" w:leader="none"/>
        </w:tabs>
        <w:ind w:left="3402" w:hanging="0"/>
        <w:jc w:val="both"/>
        <w:rPr/>
      </w:pPr>
      <w:r>
        <w:rPr/>
        <w:t>$</w:t>
        <w:tab/>
        <w:t>29.433</w:t>
      </w:r>
    </w:p>
    <w:p>
      <w:pPr>
        <w:pStyle w:val="Normal"/>
        <w:tabs>
          <w:tab w:val="clear" w:pos="708"/>
          <w:tab w:val="right" w:pos="5245" w:leader="none"/>
        </w:tabs>
        <w:ind w:left="3402" w:hanging="0"/>
        <w:jc w:val="both"/>
        <w:rPr/>
      </w:pPr>
      <w:r>
        <w:rPr/>
        <w:t>$</w:t>
        <w:tab/>
        <w:t>26.824</w:t>
      </w:r>
    </w:p>
    <w:p>
      <w:pPr>
        <w:pStyle w:val="Normal"/>
        <w:tabs>
          <w:tab w:val="clear" w:pos="708"/>
          <w:tab w:val="right" w:pos="5245" w:leader="none"/>
        </w:tabs>
        <w:ind w:left="3402" w:hanging="0"/>
        <w:jc w:val="both"/>
        <w:rPr/>
      </w:pPr>
      <w:r>
        <w:rPr/>
        <w:t>$</w:t>
        <w:tab/>
        <w:t>22.184</w:t>
      </w:r>
    </w:p>
    <w:p>
      <w:pPr>
        <w:pStyle w:val="Normal"/>
        <w:tabs>
          <w:tab w:val="clear" w:pos="708"/>
          <w:tab w:val="right" w:pos="5245" w:leader="none"/>
        </w:tabs>
        <w:ind w:left="3402" w:hanging="0"/>
        <w:jc w:val="both"/>
        <w:rPr/>
      </w:pPr>
      <w:r>
        <w:rPr/>
        <w:t>$</w:t>
        <w:tab/>
        <w:t>18.217</w:t>
      </w:r>
    </w:p>
    <w:p>
      <w:pPr>
        <w:pStyle w:val="Normal"/>
        <w:tabs>
          <w:tab w:val="clear" w:pos="708"/>
          <w:tab w:val="right" w:pos="5245" w:leader="none"/>
        </w:tabs>
        <w:ind w:left="3402" w:hanging="0"/>
        <w:jc w:val="both"/>
        <w:rPr/>
      </w:pPr>
      <w:r>
        <w:rPr/>
        <w:t>$</w:t>
        <w:tab/>
        <w:t>15.254</w:t>
      </w:r>
    </w:p>
    <w:p>
      <w:pPr>
        <w:pStyle w:val="Normal"/>
        <w:tabs>
          <w:tab w:val="clear" w:pos="708"/>
          <w:tab w:val="right" w:pos="5529" w:leader="underscore"/>
        </w:tabs>
        <w:spacing w:lineRule="exact" w:line="120" w:before="0" w:after="120"/>
        <w:ind w:left="3232" w:hanging="0"/>
        <w:jc w:val="both"/>
        <w:rPr/>
      </w:pPr>
      <w:r>
        <w:rPr/>
        <w:tab/>
      </w:r>
    </w:p>
    <w:p>
      <w:pPr>
        <w:pStyle w:val="Normal"/>
        <w:jc w:val="both"/>
        <w:rPr/>
      </w:pPr>
      <w:r>
        <w:rPr/>
      </w:r>
    </w:p>
    <w:p>
      <w:pPr>
        <w:pStyle w:val="Francesa"/>
        <w:rPr/>
      </w:pPr>
      <w:r>
        <w:rPr/>
        <w:t>2)</w:t>
        <w:tab/>
        <w:t>Sustitúyense, en el artículo 3º transitorio, los incisos segundo, tercero, cuarto y quinto por el siguiente inciso segundo, nuevo:</w:t>
      </w:r>
    </w:p>
    <w:p>
      <w:pPr>
        <w:pStyle w:val="Francesa"/>
        <w:rPr/>
      </w:pPr>
      <w:r>
        <w:rPr/>
        <w:tab/>
        <w:t xml:space="preserve">“Dentro de los plazos y en las regiones indicadas en el artículo 4º transitorio de la ley </w:t>
        <w:br/>
        <w:t>Nº 19.640, orgánica constitucional del Ministerio Público, se conformarán gradualmente las defensorías regionales y locales, de acuerdo con los recursos que se aprueben en las respectivas Leyes de Presupuesto del Sector Público.”.”.</w:t>
      </w:r>
    </w:p>
    <w:p>
      <w:pPr>
        <w:pStyle w:val="Normal"/>
        <w:jc w:val="both"/>
        <w:rPr/>
      </w:pPr>
      <w:r>
        <w:rPr/>
      </w:r>
    </w:p>
    <w:p>
      <w:pPr>
        <w:pStyle w:val="Normal"/>
        <w:jc w:val="both"/>
        <w:rPr/>
      </w:pPr>
      <w:r>
        <w:rPr/>
        <w:tab/>
        <w:t>Sala de la Comisión, a 8 de agosto de 2001.</w:t>
      </w:r>
    </w:p>
    <w:p>
      <w:pPr>
        <w:pStyle w:val="Normal"/>
        <w:jc w:val="both"/>
        <w:rPr/>
      </w:pPr>
      <w:r>
        <w:rPr/>
      </w:r>
    </w:p>
    <w:p>
      <w:pPr>
        <w:pStyle w:val="Normal"/>
        <w:jc w:val="both"/>
        <w:rPr/>
      </w:pPr>
      <w:r>
        <w:rPr/>
        <w:tab/>
        <w:t>Se designó diputado informante al señor Sergio Elgueta Barrientos.</w:t>
      </w:r>
    </w:p>
    <w:p>
      <w:pPr>
        <w:pStyle w:val="Normal"/>
        <w:jc w:val="both"/>
        <w:rPr/>
      </w:pPr>
      <w:r>
        <w:rPr/>
      </w:r>
    </w:p>
    <w:p>
      <w:pPr>
        <w:pStyle w:val="Normal"/>
        <w:jc w:val="both"/>
        <w:rPr/>
      </w:pPr>
      <w:r>
        <w:rPr/>
        <w:tab/>
        <w:t>Acordado en sesión de igual fecha, con la asistencia de los señores diputados Ignacio Walker Prieto (Presidente), Francisco Bartolucci Johnston, Juan Bustos Ramírez, Alberto Espina Otero y Sergio Elgueta Barrientos.</w:t>
      </w:r>
    </w:p>
    <w:p>
      <w:pPr>
        <w:pStyle w:val="Normal"/>
        <w:jc w:val="both"/>
        <w:rPr/>
      </w:pPr>
      <w:r>
        <w:rPr/>
      </w:r>
    </w:p>
    <w:p>
      <w:pPr>
        <w:pStyle w:val="Normal"/>
        <w:jc w:val="both"/>
        <w:rPr/>
      </w:pPr>
      <w:r>
        <w:rPr/>
        <w:tab/>
        <w:t>En reemplazo de los diputados señores Aldo Cornejo González, Juan Antonio Coloma Correa y Francisco Huenchumilla Jaramillo, asistieron los diputados señores Ricardo Rincón González, Juan Masferrer Pellizzari y Homero Gutiérrez Rom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EUGENIO FOSTER MORENO</w:t>
      </w:r>
    </w:p>
    <w:p>
      <w:pPr>
        <w:pStyle w:val="Normal"/>
        <w:jc w:val="center"/>
        <w:rPr/>
      </w:pPr>
      <w:r>
        <w:rPr/>
        <w:t>Secretario</w:t>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A">
    <w:name w:val="a)"/>
    <w:basedOn w:val="Normal"/>
    <w:qFormat/>
    <w:pPr>
      <w:ind w:left="568" w:hanging="284"/>
      <w:jc w:val="both"/>
    </w:pPr>
    <w:rPr>
      <w:sz w:val="23"/>
      <w:szCs w:val="23"/>
      <w:lang w:val="es-ES_tradnl"/>
    </w:rPr>
  </w:style>
  <w:style w:type="paragraph" w:styleId="Francesa">
    <w:name w:val="francesa"/>
    <w:basedOn w:val="Normal"/>
    <w:qFormat/>
    <w:pPr>
      <w:ind w:left="284" w:hanging="284"/>
      <w:jc w:val="both"/>
    </w:pPr>
    <w:rPr>
      <w:sz w:val="23"/>
      <w:szCs w:val="2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exact" w:line="200" w:before="120" w:after="0"/>
      <w:ind w:left="284" w:hanging="284"/>
      <w:jc w:val="both"/>
    </w:pPr>
    <w:rPr>
      <w:sz w:val="23"/>
      <w:szCs w:val="23"/>
      <w:lang w:val="es-ES_tradnl"/>
    </w:rPr>
  </w:style>
  <w:style w:type="paragraph" w:styleId="Header">
    <w:name w:val="Header"/>
    <w:basedOn w:val="Normal"/>
    <w:pPr>
      <w:tabs>
        <w:tab w:val="clear" w:pos="708"/>
        <w:tab w:val="center" w:pos="4419" w:leader="none"/>
        <w:tab w:val="right" w:pos="8838" w:leader="none"/>
      </w:tabs>
      <w:jc w:val="both"/>
    </w:pPr>
    <w:rPr>
      <w:sz w:val="23"/>
      <w:szCs w:val="23"/>
      <w:lang w:val="es-ES_tradnl"/>
    </w:rPr>
  </w:style>
  <w:style w:type="paragraph" w:styleId="Aa">
    <w:name w:val="aa)"/>
    <w:basedOn w:val="A"/>
    <w:qFormat/>
    <w:pPr>
      <w:ind w:left="851" w:hanging="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23:51:00Z</dcterms:created>
  <dc:creator>Alejandra Carvallo Migliaro</dc:creator>
  <dc:description/>
  <dc:language>en-US</dc:language>
  <cp:lastModifiedBy>Alejandra Carvallo Migliaro</cp:lastModifiedBy>
  <dcterms:modified xsi:type="dcterms:W3CDTF">2002-04-22T23:52:00Z</dcterms:modified>
  <cp:revision>1</cp:revision>
  <dc:subject/>
  <dc:title>Informe de la Comisión de Constitución, Legislación y Justicia recaído en el proyecto de ley que cambia la gradualidad de la e</dc:title>
</cp:coreProperties>
</file>