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SESION 22, LEGISLATURA 346</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X.-</w:t>
        <w:tab/>
        <w:t>OTROS 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pPr>
      <w:r>
        <w:rPr>
          <w:sz w:val="20"/>
          <w:szCs w:val="20"/>
          <w:lang w:val="es-ES_tradnl"/>
        </w:rPr>
        <w:t> </w:t>
      </w: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b/>
          <w:b/>
          <w:bCs/>
          <w:sz w:val="20"/>
          <w:szCs w:val="20"/>
          <w:lang w:val="es-ES_tradnl"/>
        </w:rPr>
      </w:pPr>
      <w:r>
        <w:rPr>
          <w:b/>
          <w:bCs/>
          <w:sz w:val="20"/>
          <w:szCs w:val="20"/>
          <w:lang w:val="es-ES_tradnl"/>
        </w:rPr>
        <w:tab/>
      </w:r>
    </w:p>
    <w:tbl>
      <w:tblPr>
        <w:tblW w:w="8754" w:type="dxa"/>
        <w:jc w:val="left"/>
        <w:tblInd w:w="-70" w:type="dxa"/>
        <w:tblLayout w:type="fixed"/>
        <w:tblCellMar>
          <w:top w:w="0" w:type="dxa"/>
          <w:left w:w="70" w:type="dxa"/>
          <w:bottom w:w="0" w:type="dxa"/>
          <w:right w:w="70" w:type="dxa"/>
        </w:tblCellMar>
      </w:tblPr>
      <w:tblGrid>
        <w:gridCol w:w="7598"/>
        <w:gridCol w:w="1156"/>
      </w:tblGrid>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I.</w:t>
              <w:tab/>
              <w:t>Asistencia</w:t>
            </w:r>
          </w:p>
        </w:tc>
        <w:tc>
          <w:tcPr>
            <w:tcW w:w="1156" w:type="dxa"/>
            <w:tcBorders/>
          </w:tcPr>
          <w:p>
            <w:pPr>
              <w:pStyle w:val="Normal"/>
              <w:widowControl w:val="false"/>
              <w:suppressAutoHyphens w:val="true"/>
              <w:jc w:val="both"/>
              <w:rPr>
                <w:sz w:val="20"/>
                <w:szCs w:val="20"/>
                <w:lang w:val="es-ES_tradnl"/>
              </w:rPr>
            </w:pPr>
            <w:r>
              <w:rPr>
                <w:sz w:val="20"/>
                <w:szCs w:val="20"/>
                <w:lang w:val="es-ES_tradnl"/>
              </w:rPr>
              <w:t>7</w:t>
            </w:r>
          </w:p>
        </w:tc>
      </w:tr>
      <w:tr>
        <w:trPr/>
        <w:tc>
          <w:tcPr>
            <w:tcW w:w="75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I.</w:t>
              <w:tab/>
              <w:t>Apertura de la sesión</w:t>
            </w:r>
          </w:p>
        </w:tc>
        <w:tc>
          <w:tcPr>
            <w:tcW w:w="1156" w:type="dxa"/>
            <w:tcBorders/>
          </w:tcPr>
          <w:p>
            <w:pPr>
              <w:pStyle w:val="Normal"/>
              <w:widowControl w:val="false"/>
              <w:suppressAutoHyphens w:val="true"/>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II.</w:t>
              <w:tab/>
              <w:t>Actas</w:t>
            </w:r>
          </w:p>
        </w:tc>
        <w:tc>
          <w:tcPr>
            <w:tcW w:w="1156" w:type="dxa"/>
            <w:tcBorders/>
          </w:tcPr>
          <w:p>
            <w:pPr>
              <w:pStyle w:val="Normal"/>
              <w:widowControl w:val="false"/>
              <w:suppressAutoHyphens w:val="true"/>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V.</w:t>
              <w:tab/>
              <w:t>Cuenta</w:t>
            </w:r>
          </w:p>
        </w:tc>
        <w:tc>
          <w:tcPr>
            <w:tcW w:w="1156" w:type="dxa"/>
            <w:tcBorders/>
          </w:tcPr>
          <w:p>
            <w:pPr>
              <w:pStyle w:val="Normal"/>
              <w:widowControl w:val="false"/>
              <w:suppressAutoHyphens w:val="true"/>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ermiso constitucional</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utorización a Comisión para sesionar simultáneamente con la Sal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w:t>
              <w:tab/>
              <w:t>Orden del Día.</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odificación de la ley Nº 19.220, sobre establecimiento de bolsas de productos agropecuarios. Tercer trámite constitucional. Remisión de proyecto a Comisión de Agricultur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1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 xml:space="preserve">Fijación de límite máximo de captura por armador. Enmiendas a la ley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Nº 19.713. Segundo trámite constitucional. Integración de Comisión Mixta. (Aplicación del artículo 67 de la Constitución Polític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1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Beneficios a personal del sistema de salud primaria. Primer trámite constitucional</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3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elebración de sesión para tratar proyecto sobre salario mínimo. Acuerdo de los Comité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0</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w:t>
              <w:tab/>
              <w:t>Proyectos de acuerdo.</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xml:space="preserve">Eliminación de requisito de edad en becas de posgrado de organismos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públic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I.</w:t>
              <w:tab/>
              <w:t>Incidentes.</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acerca de programas de empleo en provincia de Valdivia.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órroga de vigencia de decreto ley Nº 889, sobre subsidio a la mano de obra.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ondonación de pago de patentes para acuicultores de comunas afectadas por marea roja.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lan de desarrollo para comunas declaradas zona de catástrofe.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odernización y actualización de ley Nº 16.282, sobre reconstrucción de zonas afectadas por sismos y catástrofes.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ntecedentes sobre importaciones de leche.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e sobre sesión especial de Naciones Unidas sobre la infanci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6</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sobre eventos de la Asociación Médica Mundial</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8</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reación de área de Indap en comuna de Vilcún.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8</w:t>
            </w:r>
          </w:p>
        </w:tc>
      </w:tr>
      <w:tr>
        <w:trPr/>
        <w:tc>
          <w:tcPr>
            <w:tcW w:w="7598"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sobre desgravación de producto forestal.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sobre sumarios administrativos en liceo “Carlos Acharán”, de Valdivia.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ntecedentes sobre ejecución de obras públicas en localidades de provincia de Valdivia.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0</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sobre créditos otorgados por la banca privada y por el Banco del Estado.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0</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oblemas en subdirección de departamento del ambiente del Servicio de Salud de Ñuble.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0</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Homenaje a trabajadores de la salud rural.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edidas de seguridad en construcción de cruce bajo nivel en Requínoa.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Situación de terrenos no aptos para construcción de viviendas en comuna de Requínoa.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3</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Reconocimiento a autoridades de obras públicas por atención de problema vial en Chépic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Reposición de balsa en laguna Cahuil, provincia de Cardenal Caro.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enalización por infracciones a la ley de Alcohole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ntecedentes sobre pensiones asistenciales.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tentado a centro religioso de Ayquina, en Calama.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6</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II.</w:t>
              <w:tab/>
              <w:t>Documentos de la Cuenta.</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1.</w:t>
              <w:tab/>
              <w:t>Oficio de S.E. el Presidente de la República por el cual retira la urgencia que hiciera presente para el despacho del proyecto que crea un sistema de reinserción social de los condenados sobre la base de la observación de buena conducta (boletín Nº 2723-07)</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2.</w:t>
              <w:tab/>
              <w:t>Oficio de S.E. el Presidente de la República mediante el cual hace presente la urgencia, con calificación de “suma”, para el despacho del proyecto que modifica el decreto ley Nº 3.063, de 1979, sobre Rentas Municipales, en materia de recaudación de derechos por transferencias de vehículos motorizados (boletín Nº 2932-06)</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3.</w:t>
              <w:tab/>
              <w:t>Informe de la Comisión de Relaciones Exteriores, Asuntos Interparlamentarios e Integración Latinoamericana recaído en el proyecto de acuerdo aprobatorio del Acuerdo entre el Gobierno de Chile y el Centro de Estudios de Justicia de las Américas, suscrito en Santiago el 22 de enero de 2001 (boletín Nº 2898-10)</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4.</w:t>
              <w:tab/>
              <w:t>Moción de los diputados señores Rojas, Escobar, Hernández, Pérez, don Ramón; Pérez, don Víctor; Prieto, Ulloa, Varela, Vilches, y de la diputada señora González, doña Rosa, que reemplaza el actual artículo 11 de la ley Nº 18.290, de Tránsito, para los efectos que indica (boletín Nº 2933-15)</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71</w:t>
            </w:r>
          </w:p>
        </w:tc>
      </w:tr>
    </w:tbl>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b/>
          <w:b/>
          <w:bCs/>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b/>
          <w:b/>
          <w:bCs/>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pPr>
      <w:r>
        <w:rPr>
          <w:b/>
          <w:bCs/>
          <w:sz w:val="20"/>
          <w:szCs w:val="20"/>
          <w:lang w:val="es-ES_tradnl"/>
        </w:rPr>
        <w:tab/>
        <w:t>IX.</w:t>
        <w:tab/>
        <w:t>Otros 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1.</w:t>
        <w:tab/>
        <w:t>Comunicació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Valenzuela, quien, de conformidad con lo dispuesto en los artículos 57 de la Constitución Política de la República y 35 del Reglamento de la Corporación, solicita autorización para ausentarse del país por un plazo superior a 30 días a contar del 25 de mayo en curso para dirigirse a Colombia.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2.</w:t>
        <w:tab/>
        <w:t xml:space="preserve">Oficios: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Contraloría General de la República</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Del diputado señor Alvarado, situación laboral de paramédico, funcionario del Depto. de Salud de la municipalidad de Cochamó.</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diputada señora Pérez, investigación de hechos ocurridos en la Secretaría Regional Ministerial de Transportes de la Quinta Reg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l Interior</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Pablo Galilea, trabajos realizados por la empresa Gestra Consultores Ltda. en la Gobernaciones Provinciales de Capitán Prat y Aisén, e Intendencia de la Undécima Reg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Delmastro, investigación relativa a correos electrónicos enviados por funcionarios del Estado con motivo del censo, para negar condición de católico.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Ojeda, recursos entregados a las provincias de la Región de Los Lagos, a través de Programas Fondo Nacional de Desarrollo Regional.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Sánchez, modificación o ampliación Decreto Nº 250, para declarar zona de catástrofe a localidades pertenecientes al archipiélago de las Islas Huichas, comuna de Puerto Aisén.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Hacienda</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Molina, fórmula establecida por el Banco del Estado de Chile para ayudar a beneficiarios del préstamo de construcción, otorgado por los efectos del terremoto de 1997.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Defensa Nacional</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Sánchez, proceso posterior al accidente del B/T José Fuchs en el canal Moraleda, Undécima Reg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Obras Públicas</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Ascencio, recursos disponibles para reparación iglesia de Chonchi, Décima Reg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Cuadro resumen de oficios emitidos en marzo 2002 a señores parlamentarios.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Transportes y Telecomunicaciones</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José Antonio Galilea, instalación de antenas de telefonía móvil.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Navarro, venta de activos que ha realizado la Empresa de Ferrocarriles del Estado S.A. durante el año 2001.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Espinoza, situación de telefonía rural en la Décima Región; telefonía rural para la localidad de La Turbina.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Planificación y Cooperació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Corporación, proyecto de ley sobre apoyo y fomento de la cultura de las minorías étnicas.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Servicio Nacional de Menores</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diputada señora Ibáñez, envío de correos electrónicos con motivo del último censo.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Consejo Regional de Aisé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Remite acuerdo relativo a modificación de circunscripciones electorales vigentes y número de senadores por elegir.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Essbío</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Ulloa, abastecimiento agua potable a Caleta Tumbes de Talcahuan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bCs/>
          <w:sz w:val="20"/>
          <w:szCs w:val="20"/>
          <w:lang w:val="es-ES_tradnl"/>
        </w:rPr>
      </w:pPr>
      <w:r>
        <w:rPr>
          <w:b/>
          <w:bCs/>
          <w:sz w:val="20"/>
          <w:szCs w:val="20"/>
          <w:lang w:val="es-ES_tradnl"/>
        </w:rPr>
        <w:t>I. ASISTENCIA</w:t>
      </w:r>
    </w:p>
    <w:p>
      <w:pPr>
        <w:pStyle w:val="Normal"/>
        <w:widowControl w:val="false"/>
        <w:suppressAutoHyphens w:val="true"/>
        <w:jc w:val="both"/>
        <w:rPr>
          <w:b/>
          <w:b/>
          <w:bCs/>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los siguientes señores diputados: (105)</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jc w:val="both"/>
        <w:rPr>
          <w:sz w:val="20"/>
          <w:szCs w:val="20"/>
          <w:lang w:val="es-ES_tradnl"/>
        </w:rPr>
      </w:pPr>
      <w:r>
        <w:rPr>
          <w:sz w:val="20"/>
          <w:szCs w:val="20"/>
          <w:lang w:val="es-ES_tradnl"/>
        </w:rPr>
        <w:t>NOMBRE</w:t>
        <w:tab/>
        <w:t>(Partido</w:t>
      </w:r>
      <w:r>
        <w:rPr>
          <w:rStyle w:val="EndnoteAnchor"/>
          <w:sz w:val="20"/>
          <w:szCs w:val="20"/>
          <w:lang w:val="es-ES_tradnl"/>
        </w:rPr>
        <w:endnoteReference w:customMarkFollows="1" w:id="2"/>
        <w:t xml:space="preserve"> </w:t>
      </w:r>
    </w:p>
    <w:p>
      <w:pPr>
        <w:pStyle w:val="Normal"/>
        <w:tabs>
          <w:tab w:val="clear" w:pos="708"/>
          <w:tab w:val="center" w:pos="4419" w:leader="none"/>
          <w:tab w:val="right" w:pos="8838" w:leader="none"/>
        </w:tabs>
        <w:jc w:val="both"/>
        <w:rPr>
          <w:sz w:val="20"/>
          <w:szCs w:val="20"/>
          <w:lang w:val="es-ES_tradnl"/>
        </w:rPr>
      </w:pPr>
      <w:r>
        <w:rPr>
          <w:sz w:val="20"/>
          <w:szCs w:val="20"/>
          <w:lang w:val="es-ES_tradnl"/>
        </w:rPr>
        <w:tab/>
        <w:t>Región</w:t>
        <w:tab/>
        <w:t>Distrito)</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ccorsi Opazo, Enrique</w:t>
        <w:tab/>
        <w:t>PPD</w:t>
        <w:tab/>
        <w:t>RM</w:t>
        <w:tab/>
        <w:t>2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guiló Melo, Sergio</w:t>
        <w:tab/>
        <w:t>PS</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varado Andrade, Claudio</w:t>
        <w:tab/>
        <w:t>UDI</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Salamanca Büchi, Pedro</w:t>
        <w:tab/>
        <w:t>RN</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lende Bussi, Isabel</w:t>
        <w:tab/>
        <w:t>PS</w:t>
        <w:tab/>
        <w:t>RM</w:t>
        <w:tab/>
        <w:t>2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scencio Mansilla, Gabriel</w:t>
        <w:tab/>
        <w:t>PDC</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ertolino Rendic, Mario</w:t>
        <w:tab/>
        <w:t>RN</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ardemil Herrera, Alberto</w:t>
        <w:tab/>
        <w:t>RN</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nejo Vidaurrazaga, Patricio</w:t>
        <w:tab/>
        <w:t>PDC</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risti Marfil, María Angélica</w:t>
        <w:tab/>
        <w:t>IND</w:t>
        <w:tab/>
        <w:t>RM</w:t>
        <w:tab/>
        <w:t>2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ubillos Sigall, Marcela</w:t>
        <w:tab/>
        <w:t>UDI</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rrázuriz Eguiguren, Maximiano</w:t>
        <w:tab/>
        <w:t>RN</w:t>
        <w:tab/>
        <w:t>RM</w:t>
        <w:tab/>
        <w:t>2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alona Medina, Camilo</w:t>
        <w:tab/>
        <w:t>PS</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obar Urbina, Mario</w:t>
        <w:tab/>
        <w:t>UDI</w:t>
        <w:tab/>
        <w:t>II</w:t>
        <w:tab/>
        <w:t>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pinoza Sandoval, Fidel</w:t>
        <w:tab/>
        <w:t>PS</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Huidobro Sanfuentes, Alejandro</w:t>
        <w:tab/>
        <w:t>UDI</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irardi Lavín, Guido</w:t>
        <w:tab/>
        <w:t>PPD</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Román, Rosa</w:t>
        <w:tab/>
        <w:t>UDI</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ales Dib, Patricio</w:t>
        <w:tab/>
        <w:t>PPD</w:t>
        <w:tab/>
        <w:t>RM</w:t>
        <w:tab/>
        <w:t>1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ernández Hernández, Javier</w:t>
        <w:tab/>
        <w:t>UDI</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iménez Villavicencio, Jaime</w:t>
        <w:tab/>
        <w:t>PDC</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agos Herrera, Eduardo</w:t>
        <w:tab/>
        <w:t>PRSD</w:t>
        <w:tab/>
        <w:t>X</w:t>
        <w:tab/>
        <w:t>5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al Labrín, Antonio</w:t>
        <w:tab/>
        <w:t>PPD</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Norambuena, Felipe</w:t>
        <w:tab/>
        <w:t>PPD</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ngueira Montes, Pablo</w:t>
        <w:tab/>
        <w:t>UDI</w:t>
        <w:tab/>
        <w:t>RM</w:t>
        <w:tab/>
        <w:t>1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renzini Basso, Pablo</w:t>
        <w:tab/>
        <w:t>PDC</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uksic Sandoval, Zarko</w:t>
        <w:tab/>
        <w:t>PDC</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ero Abaroa, Patricio</w:t>
        <w:tab/>
        <w:t>UDI</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lina Sanhueza, Darío</w:t>
        <w:tab/>
        <w:t>UDI</w:t>
        <w:tab/>
        <w:t>IV</w:t>
        <w:tab/>
        <w:t>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tes Cisternas, Carlos</w:t>
        <w:tab/>
        <w:t>PS</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ra Longa, Waldo</w:t>
        <w:tab/>
        <w:t>PDC</w:t>
        <w:tab/>
        <w:t>II</w:t>
        <w:tab/>
        <w:t>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let Martínez, Jaime</w:t>
        <w:tab/>
        <w:t>PDC</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avarro Brain, Alejandro</w:t>
        <w:tab/>
        <w:t>PS</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livares Zepeda, Carlos</w:t>
        <w:tab/>
        <w:t>PDC</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des Fierro, Iván</w:t>
        <w:tab/>
        <w:t>IND-PS</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to Vergara, Cristián</w:t>
        <w:tab/>
        <w:t>PDC</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ya Mira, Darío</w:t>
        <w:tab/>
        <w:t>UDI</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Pérez Opazo, Ramón</w:t>
        <w:tab/>
        <w:t>IND-UDI</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San Martín, Lily</w:t>
        <w:tab/>
        <w:t>RN</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Varela, Víctor</w:t>
        <w:tab/>
        <w:t>UDI</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Quintana Leal, Jaime</w:t>
        <w:tab/>
        <w:t>PPD</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bolledo González, Víctor Manuel</w:t>
        <w:tab/>
        <w:t>PPD</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bles Pantoja, Alberto</w:t>
        <w:tab/>
        <w:t>PRSD</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a Díaz, María Antonieta</w:t>
        <w:tab/>
        <w:t>PPD</w:t>
        <w:tab/>
        <w:t>RM</w:t>
        <w:tab/>
        <w:t>1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ffirio Suárez, Eduardo</w:t>
        <w:tab/>
        <w:t>PDC</w:t>
        <w:tab/>
        <w:t>IX</w:t>
        <w:tab/>
        <w:t>5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berry Soto, Felipe</w:t>
        <w:tab/>
        <w:t>UDI</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Sánchez Grunert, Leopoldo</w:t>
        <w:tab/>
        <w:t>PPD</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guel Molina, Rodolfo</w:t>
        <w:tab/>
        <w:t>PDC</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púlveda Orbenes, Alejandra</w:t>
        <w:tab/>
        <w:t>IND-PDC</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ilva Ortiz, Exequiel</w:t>
        <w:tab/>
        <w:t>PDC</w:t>
        <w:tab/>
        <w:t>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arud Daccarett, Jorge</w:t>
        <w:tab/>
        <w:t>PPD</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uma Zedan, Eugenio</w:t>
        <w:tab/>
        <w:t>PPD</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lloa Aguillón, Jorge</w:t>
        <w:tab/>
        <w:t>UDI</w:t>
        <w:tab/>
        <w:t>VIII</w:t>
        <w:tab/>
        <w:t>4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lenzuela Van Treek, Esteban</w:t>
        <w:tab/>
        <w:t>PPD</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rela Herrera, Mario</w:t>
        <w:tab/>
        <w:t>UDI</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dal Lázaro, Ximena</w:t>
        <w:tab/>
        <w:t>PPD</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ches Guzmán, Carlos</w:t>
        <w:tab/>
        <w:t>RN</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on Mühlenbrock Zamora, Gastón</w:t>
        <w:tab/>
        <w:t>ILC</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Walker Prieto, Patricio</w:t>
        <w:tab/>
        <w:t>PDC</w:t>
        <w:tab/>
        <w:t>IV</w:t>
        <w:tab/>
        <w:t>8</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 permiso constitucional estuvieron ausentes los diputados señores Juan Bustos, Aníbal Pérez y Edgardo Rive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ó, además, el ministro de Salud, señor Osvaldo Artaza.</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bCs/>
          <w:sz w:val="20"/>
          <w:szCs w:val="20"/>
          <w:lang w:val="es-ES_tradnl"/>
        </w:rPr>
      </w:pPr>
      <w:r>
        <w:rPr>
          <w:b/>
          <w:bCs/>
          <w:sz w:val="20"/>
          <w:szCs w:val="20"/>
          <w:lang w:val="es-ES_tradnl"/>
        </w:rPr>
        <w:t> </w:t>
      </w:r>
    </w:p>
    <w:p>
      <w:pPr>
        <w:pStyle w:val="Normal"/>
        <w:widowControl w:val="false"/>
        <w:suppressAutoHyphens w:val="true"/>
        <w:jc w:val="both"/>
        <w:rPr>
          <w:b/>
          <w:b/>
          <w:bCs/>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 APERTURA D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rió la sesión a las 10.40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n el nombre de Dios y de la Patria, se abr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I. ACT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l acta de la sesión 14ª se declara aprobada por no haber sido objeto de observaciones.</w:t>
      </w:r>
    </w:p>
    <w:p>
      <w:pPr>
        <w:pStyle w:val="Normal"/>
        <w:widowControl w:val="false"/>
        <w:suppressAutoHyphens w:val="true"/>
        <w:jc w:val="both"/>
        <w:rPr>
          <w:sz w:val="20"/>
          <w:szCs w:val="20"/>
          <w:lang w:val="es-ES_tradnl"/>
        </w:rPr>
      </w:pPr>
      <w:r>
        <w:rPr>
          <w:sz w:val="20"/>
          <w:szCs w:val="20"/>
          <w:lang w:val="es-ES_tradnl"/>
        </w:rPr>
        <w:tab/>
        <w:t>El acta de la sesión 15ª se encuentra a disposición de las señoras diputadas y de los señores diputa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V.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l señor Prosecretario va a dar lectura a la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lectura a los documentos recibidos en la Secreta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ONTES.-</w:t>
      </w:r>
      <w:r>
        <w:rPr>
          <w:sz w:val="20"/>
          <w:szCs w:val="20"/>
          <w:lang w:val="es-ES_tradnl"/>
        </w:rPr>
        <w:t xml:space="preserve"> Pido la palabra sobre la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ONTES.-</w:t>
      </w:r>
      <w:r>
        <w:rPr>
          <w:sz w:val="20"/>
          <w:szCs w:val="20"/>
          <w:lang w:val="es-ES_tradnl"/>
        </w:rPr>
        <w:t xml:space="preserve"> Señor Presidente, me extraña el hecho de que durante varias semanas no tengamos noticia acerca del segundo informe del proyecto sobre antenas celulares, solicitado a las Comisiones unidas de Vivienda y de Obras Públicas.</w:t>
      </w:r>
    </w:p>
    <w:p>
      <w:pPr>
        <w:pStyle w:val="Normal"/>
        <w:widowControl w:val="false"/>
        <w:suppressAutoHyphens w:val="true"/>
        <w:jc w:val="both"/>
        <w:rPr>
          <w:sz w:val="20"/>
          <w:szCs w:val="20"/>
          <w:lang w:val="es-ES_tradnl"/>
        </w:rPr>
      </w:pPr>
      <w:r>
        <w:rPr>
          <w:sz w:val="20"/>
          <w:szCs w:val="20"/>
          <w:lang w:val="es-ES_tradnl"/>
        </w:rPr>
        <w:tab/>
        <w:t>Como se sabe, está por licitarse la telefonía inalámbrica, para lo cual se instalaron miles de antenas a lo largo del país. Si la materia no se regula a la brevedad, vamos a tener problemas.</w:t>
      </w:r>
    </w:p>
    <w:p>
      <w:pPr>
        <w:pStyle w:val="Normal"/>
        <w:widowControl w:val="false"/>
        <w:suppressAutoHyphens w:val="true"/>
        <w:jc w:val="both"/>
        <w:rPr>
          <w:sz w:val="20"/>
          <w:szCs w:val="20"/>
          <w:lang w:val="es-ES_tradnl"/>
        </w:rPr>
      </w:pPr>
      <w:r>
        <w:rPr>
          <w:sz w:val="20"/>
          <w:szCs w:val="20"/>
          <w:lang w:val="es-ES_tradnl"/>
        </w:rPr>
        <w:tab/>
        <w:t>Por lo anterior, solicito que se cumpla el acuerdo de que el informe de las Comisiones unidas de Vivienda y de Obras Públicas se evacue pronto en esta Sal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Si le parece a la Sala, requeriremos la información solicitada por su Señoría, con el apoyo unánime de los diputados presentes.</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RMISO CONSTITUCION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Si le parece a la Sala, se concederá el permiso constitucional solicitado por el diputado señor Valenzuela para ausentarse del país por un plazo superior a 30 días, a contar del 25 de mayo en curso.</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UTORIZACIÓN A COMISIÓN PARA SESIONAR SIMULTÁNEAMENTE CON LA SAL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No obstante que la Comisión de Hacienda tiene facultades para tratar el proyecto que otorga beneficios a la salud primaria, cuya urgencia fue calificada de “discusión inmediata”, por respeto a la Sala solicito el acuerdo unánime de ésta para que la Comisión se reúna a fin de preparar su informe, el que será entregado a esta Sala en el transcurso de la sesión.</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 ORDEN DEL D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ODIFICACIÓN DE LA LEY N° 19.220, SOBRE ESTABLECIMIENTO DE BOLSAS DE PRODUCTOS AGROPECUARIOS. Tercer trámite constitucional. Remisión de proyecto a Comisión de Agricultu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n el Orden del Día, corresponde conocer las modificaciones introducidas por el honorable Senado al proyecto que modifica la ley N° 19.220, que regula el establecimiento de bolsas de productos agropecuarios.</w:t>
      </w:r>
    </w:p>
    <w:p>
      <w:pPr>
        <w:pStyle w:val="Normal"/>
        <w:widowControl w:val="false"/>
        <w:suppressAutoHyphens w:val="true"/>
        <w:jc w:val="both"/>
        <w:rPr>
          <w:sz w:val="20"/>
          <w:szCs w:val="20"/>
          <w:lang w:val="es-ES_tradnl"/>
        </w:rPr>
      </w:pPr>
      <w:r>
        <w:rPr>
          <w:sz w:val="20"/>
          <w:szCs w:val="20"/>
          <w:lang w:val="es-ES_tradnl"/>
        </w:rPr>
        <w:tab/>
        <w:t>Señores diputados, por la envergadura del proyecto, solicito el acuerdo de la Sala para remitirlo a la Comisión de Agricultura para que ésta estudie las modificaciones introducidas por el Senado.</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FIJACIÓN DE LÍMITE MÁXIMO DE CAPTURA POR ARMADOR. Enmiendas a la ley N° 19.713. Segundo trámite constitucional. Integración de Comisión Mixta. (Aplicación del artículo 67 de la Constitución Polít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Corresponde conocer, en segundo trámite constitucional, el informe complementario de la Comisión de Pesca, Acuicultura e Intereses Marítimos, recaído en el proyecto de ley que modifica la ley N° 19.713, que establece como medida de administración el límite máximo de captura por armador, incorporando a las unidades pesqueras que indica en las zonas que señala el citado régimen de administración.</w:t>
      </w:r>
    </w:p>
    <w:p>
      <w:pPr>
        <w:pStyle w:val="Normal"/>
        <w:widowControl w:val="false"/>
        <w:suppressAutoHyphens w:val="true"/>
        <w:jc w:val="both"/>
        <w:rPr>
          <w:sz w:val="20"/>
          <w:szCs w:val="20"/>
          <w:lang w:val="es-ES_tradnl"/>
        </w:rPr>
      </w:pPr>
      <w:r>
        <w:rPr>
          <w:sz w:val="20"/>
          <w:szCs w:val="20"/>
          <w:lang w:val="es-ES_tradnl"/>
        </w:rPr>
        <w:tab/>
        <w:t>Diputado informante es el señor Jorge Ullo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sz w:val="20"/>
          <w:szCs w:val="20"/>
          <w:lang w:val="es-ES_tradnl"/>
        </w:rPr>
      </w:pPr>
      <w:r>
        <w:rPr>
          <w:i/>
          <w:iCs/>
          <w:sz w:val="20"/>
          <w:szCs w:val="20"/>
          <w:lang w:val="es-ES_tradnl"/>
        </w:rPr>
        <w:tab/>
        <w:t>-Informe complementario de la Comisión de Pesca, boletín Nº 2777-03 (S), sesión 21ª, en 14 de mayo de 2002. Documentos de la Cuenta Nº 6.</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señor diputado informa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ULLOA.- </w:t>
      </w:r>
      <w:r>
        <w:rPr>
          <w:sz w:val="20"/>
          <w:szCs w:val="20"/>
          <w:lang w:val="es-ES_tradnl"/>
        </w:rPr>
        <w:t>Señor Presidente, en primer lugar, quiero excusar al diputado señor Molina, quien, por dificultades de traslado, no podrá informar respecto del proyecto, tal como se había acordado por la Comisión.</w:t>
      </w:r>
    </w:p>
    <w:p>
      <w:pPr>
        <w:pStyle w:val="Normal"/>
        <w:widowControl w:val="false"/>
        <w:suppressAutoHyphens w:val="true"/>
        <w:jc w:val="both"/>
        <w:rPr>
          <w:sz w:val="20"/>
          <w:szCs w:val="20"/>
          <w:lang w:val="es-ES_tradnl"/>
        </w:rPr>
      </w:pPr>
      <w:r>
        <w:rPr>
          <w:sz w:val="20"/>
          <w:szCs w:val="20"/>
          <w:lang w:val="es-ES_tradnl"/>
        </w:rPr>
        <w:tab/>
        <w:t>El informe complementario que vengo en entregar se relaciona con el proyecto que modifica la ley N° 19.713, que establece como medida de administración pesquera el límite máximo de captura por armador, incorporando a las unidades de pesquería que indica en las zonas que señala el citado régimen de administración.</w:t>
      </w:r>
    </w:p>
    <w:p>
      <w:pPr>
        <w:pStyle w:val="Normal"/>
        <w:widowControl w:val="false"/>
        <w:suppressAutoHyphens w:val="true"/>
        <w:jc w:val="both"/>
        <w:rPr>
          <w:sz w:val="20"/>
          <w:szCs w:val="20"/>
          <w:lang w:val="es-ES_tradnl"/>
        </w:rPr>
      </w:pPr>
      <w:r>
        <w:rPr>
          <w:sz w:val="20"/>
          <w:szCs w:val="20"/>
          <w:lang w:val="es-ES_tradnl"/>
        </w:rPr>
        <w:tab/>
        <w:t>Como es conocido por la Sala, la ley N° 19.713 estableció el límite máximo de captura por armador en todas las zonas del país, con excepción de las regiones Primera y Segunda. Esto motivó la presentación de una moción por los entonces senadores Julio Lagos y Sergio Bitar, y el senador Andrés Zaldívar.</w:t>
      </w:r>
    </w:p>
    <w:p>
      <w:pPr>
        <w:pStyle w:val="Normal"/>
        <w:widowControl w:val="false"/>
        <w:suppressAutoHyphens w:val="true"/>
        <w:jc w:val="both"/>
        <w:rPr>
          <w:sz w:val="20"/>
          <w:szCs w:val="20"/>
          <w:lang w:val="es-ES_tradnl"/>
        </w:rPr>
      </w:pPr>
      <w:r>
        <w:rPr>
          <w:sz w:val="20"/>
          <w:szCs w:val="20"/>
          <w:lang w:val="es-ES_tradnl"/>
        </w:rPr>
        <w:tab/>
        <w:t>El proyecto en discusión extiende el régimen de administración por límite máximo por captura a las regiones mencionadas, que, como se señaló, habían quedado excluidas de la medida.</w:t>
      </w:r>
    </w:p>
    <w:p>
      <w:pPr>
        <w:pStyle w:val="Normal"/>
        <w:widowControl w:val="false"/>
        <w:suppressAutoHyphens w:val="true"/>
        <w:jc w:val="both"/>
        <w:rPr>
          <w:sz w:val="20"/>
          <w:szCs w:val="20"/>
          <w:lang w:val="es-ES_tradnl"/>
        </w:rPr>
      </w:pPr>
      <w:r>
        <w:rPr>
          <w:sz w:val="20"/>
          <w:szCs w:val="20"/>
          <w:lang w:val="es-ES_tradnl"/>
        </w:rPr>
        <w:tab/>
        <w:t>En el informe que la Comisión evacuó hace algunas semanas, se señaló que, por mayoría de votos, daba su aprobación al proyecto en segundo trámite constitucional, cuyos objetivos son dos: primero, detener la denominada “carrera olímpica”, consistente en maximizar los esfuerzos de las empresas pesqueras para obtener la mayor cantidad de recursos del mar en el menor tiempo posible, pues, de esta forma, las cuotas globales se agotan en un muy breve plazo. El segundo objetivo, indirecto, consistió en el hecho de que, al otorgar determinadas cuotas de pesca a los armadores, se permitía una mayor planificación de las capturas, optimizar los recursos productivos, brindar estabilidad a los trabajadores y cumplir con los compromisos financieros de cada una de las empresas pesqueras ubicadas en estas regiones.</w:t>
      </w:r>
    </w:p>
    <w:p>
      <w:pPr>
        <w:pStyle w:val="Normal"/>
        <w:widowControl w:val="false"/>
        <w:suppressAutoHyphens w:val="true"/>
        <w:jc w:val="both"/>
        <w:rPr>
          <w:sz w:val="20"/>
          <w:szCs w:val="20"/>
          <w:lang w:val="es-ES_tradnl"/>
        </w:rPr>
      </w:pPr>
      <w:r>
        <w:rPr>
          <w:sz w:val="20"/>
          <w:szCs w:val="20"/>
          <w:lang w:val="es-ES_tradnl"/>
        </w:rPr>
        <w:tab/>
        <w:t>No obstante que al momento de entregarse el primer informe a la Sala hubo una amplia mayoría en favor del proyecto, con posterioridad surgieron algunos reparos. En ese sentido, algunos señores diputados señalaron que la “carrera olímpica” no era tal, porque eran muy pocas las empresas que existían en algunas zonas y, por otra parte, destacaban que en las regiones Primera y Segunda no se haría igualdad respecto de evitar la penetración de la flota industrial dentro de las cinco millas.</w:t>
      </w:r>
    </w:p>
    <w:p>
      <w:pPr>
        <w:pStyle w:val="Normal"/>
        <w:widowControl w:val="false"/>
        <w:suppressAutoHyphens w:val="true"/>
        <w:jc w:val="both"/>
        <w:rPr>
          <w:sz w:val="20"/>
          <w:szCs w:val="20"/>
          <w:lang w:val="es-ES_tradnl"/>
        </w:rPr>
      </w:pPr>
      <w:r>
        <w:rPr>
          <w:sz w:val="20"/>
          <w:szCs w:val="20"/>
          <w:lang w:val="es-ES_tradnl"/>
        </w:rPr>
        <w:tab/>
        <w:t>Varios señores diputados señalaron que la incorporación del proyecto de ley era inoportuna e innecesaria, puesto que ya existía la intención de modificar la ley general de Pesca, y, en consecuencia, no se veía la urgencia y la necesidad de continuar adelante con la iniciativa. Como consecuencia de esta oposición, se estimó necesaria la elaboración de un informe complementario. El proyecto volvió a Comisión, y ésta se encargó, por disposición de la Sala, de recibir la información de los actores que ya habían sido latamente escuchados en el Senado.</w:t>
      </w:r>
    </w:p>
    <w:p>
      <w:pPr>
        <w:pStyle w:val="Normal"/>
        <w:widowControl w:val="false"/>
        <w:suppressAutoHyphens w:val="true"/>
        <w:jc w:val="both"/>
        <w:rPr>
          <w:sz w:val="20"/>
          <w:szCs w:val="20"/>
          <w:lang w:val="es-ES_tradnl"/>
        </w:rPr>
      </w:pPr>
      <w:r>
        <w:rPr>
          <w:sz w:val="20"/>
          <w:szCs w:val="20"/>
          <w:lang w:val="es-ES_tradnl"/>
        </w:rPr>
        <w:tab/>
        <w:t xml:space="preserve">El subsecretario de Pesca, quien fue uno de los convocados, estimó positivo el proyecto y señaló que contaba con el respaldo del Gobierno, porque homogeneizaba el sistema para todo el país. Además, porque está en la misma línea de la modificación de la ley de Pesca, que propone incorporar el sistema de límite máximo de captura, con algunas mejoras, para el sector industrial. </w:t>
      </w:r>
    </w:p>
    <w:p>
      <w:pPr>
        <w:pStyle w:val="Normal"/>
        <w:widowControl w:val="false"/>
        <w:suppressAutoHyphens w:val="true"/>
        <w:jc w:val="both"/>
        <w:rPr>
          <w:sz w:val="20"/>
          <w:szCs w:val="20"/>
          <w:lang w:val="es-ES_tradnl"/>
        </w:rPr>
      </w:pPr>
      <w:r>
        <w:rPr>
          <w:sz w:val="20"/>
          <w:szCs w:val="20"/>
          <w:lang w:val="es-ES_tradnl"/>
        </w:rPr>
        <w:tab/>
        <w:t>Sobre la aplicación del sistema de límite máximo de captura, sostuvo que, respecto de la zona centro-sur, hay antecedentes que indican un crecimiento en el sector y un ordenamiento notable en la actividad. Agregó que hubo aumento del empleo, excepto en los tripulantes, en que hubo cesantía. Por último, que la programación de las capturas permitió un notable avance.</w:t>
      </w:r>
    </w:p>
    <w:p>
      <w:pPr>
        <w:pStyle w:val="Normal"/>
        <w:widowControl w:val="false"/>
        <w:suppressAutoHyphens w:val="true"/>
        <w:jc w:val="both"/>
        <w:rPr>
          <w:sz w:val="20"/>
          <w:szCs w:val="20"/>
          <w:lang w:val="es-ES_tradnl"/>
        </w:rPr>
      </w:pPr>
      <w:r>
        <w:rPr>
          <w:sz w:val="20"/>
          <w:szCs w:val="20"/>
          <w:lang w:val="es-ES_tradnl"/>
        </w:rPr>
        <w:tab/>
        <w:t xml:space="preserve">En cuanto al norte, señaló que como producto de la restricción de pesca ocurrida durante los últimos años, ya se produjo un ajuste de personal, por lo que la aplicación de esta medida no debiera ocasionar despidos. En todo caso, se ha recomendado, tanto a empresarios como a trabajadores, la adopción de un acuerdo relativo al empleo. </w:t>
      </w:r>
    </w:p>
    <w:p>
      <w:pPr>
        <w:pStyle w:val="Normal"/>
        <w:widowControl w:val="false"/>
        <w:suppressAutoHyphens w:val="true"/>
        <w:jc w:val="both"/>
        <w:rPr>
          <w:sz w:val="20"/>
          <w:szCs w:val="20"/>
          <w:lang w:val="es-ES_tradnl"/>
        </w:rPr>
      </w:pPr>
      <w:r>
        <w:rPr>
          <w:sz w:val="20"/>
          <w:szCs w:val="20"/>
          <w:lang w:val="es-ES_tradnl"/>
        </w:rPr>
        <w:tab/>
        <w:t xml:space="preserve">Respecto de los pescadores artesanales, indicó que el proyecto obliga a establecer una cuota, la que, fijada para el sector industrial, queda automáticamente fijada para los artesanales. A diferencia de la zona sur, si se cierran las 5 millas en las regiones Primera y Segunda, se produciría la quiebra de la industria del norte, que produce mayor empleo que el sector artesanal, que extrae sardina y anchoveta. </w:t>
      </w:r>
    </w:p>
    <w:p>
      <w:pPr>
        <w:pStyle w:val="Normal"/>
        <w:widowControl w:val="false"/>
        <w:suppressAutoHyphens w:val="true"/>
        <w:jc w:val="both"/>
        <w:rPr>
          <w:sz w:val="20"/>
          <w:szCs w:val="20"/>
          <w:lang w:val="es-ES_tradnl"/>
        </w:rPr>
      </w:pPr>
      <w:r>
        <w:rPr>
          <w:sz w:val="20"/>
          <w:szCs w:val="20"/>
          <w:lang w:val="es-ES_tradnl"/>
        </w:rPr>
        <w:tab/>
        <w:t>Manifestó que, con el actual sistema de “carrera olímpica” entre artesanales e industriales, las posibilidades de crecer de los primeros están totalmente limitadas. De hecho, hace años que no les corresponde más allá del 5 por ciento de la captura de sardina y anchoveta, ya que el recurso se encuentra en estado de plena explotación. Manifestó que con el sistema de límite máximo, la cuota artesanal, que se discute año a año en el Consejo Nacional de Pesca, podría eventualmente subir por aplicación del ordenamiento.</w:t>
      </w:r>
    </w:p>
    <w:p>
      <w:pPr>
        <w:pStyle w:val="Normal"/>
        <w:widowControl w:val="false"/>
        <w:suppressAutoHyphens w:val="true"/>
        <w:jc w:val="both"/>
        <w:rPr>
          <w:sz w:val="20"/>
          <w:szCs w:val="20"/>
          <w:lang w:val="es-ES_tradnl"/>
        </w:rPr>
      </w:pPr>
      <w:r>
        <w:rPr>
          <w:sz w:val="20"/>
          <w:szCs w:val="20"/>
          <w:lang w:val="es-ES_tradnl"/>
        </w:rPr>
        <w:tab/>
        <w:t>Señaló que el sistema, que tiene por objeto ordenar la pesca industrial, ha sido beneficioso para el sector, tanto en términos de empleo como de crecimiento económico, y, lo más importante, que el proyecto no afecta absolutamente en nada al pescador artesanal.</w:t>
      </w:r>
    </w:p>
    <w:p>
      <w:pPr>
        <w:pStyle w:val="Normal"/>
        <w:widowControl w:val="false"/>
        <w:suppressAutoHyphens w:val="true"/>
        <w:jc w:val="both"/>
        <w:rPr>
          <w:sz w:val="20"/>
          <w:szCs w:val="20"/>
          <w:lang w:val="es-ES_tradnl"/>
        </w:rPr>
      </w:pPr>
      <w:r>
        <w:rPr>
          <w:sz w:val="20"/>
          <w:szCs w:val="20"/>
          <w:lang w:val="es-ES_tradnl"/>
        </w:rPr>
        <w:tab/>
        <w:t>Sostuvo que la cuota que tienen los pescadores artesanales en el norte en este momento está copada por el sistema de “carrera olímpica”, porque la capacidad industrial naturalmente es mucho mayor que la artesanal. Por lo tanto, con el límite máximo, el pescador artesanal puede crecer a partir de lo que ya tiene, pero en ningún caso disminuirá su cuota. De hecho, en cada una de las pesquerías de la zona centro-sur, el sector artesanal ha crecido tras la aplicación de la ley.</w:t>
      </w:r>
    </w:p>
    <w:p>
      <w:pPr>
        <w:pStyle w:val="Normal"/>
        <w:widowControl w:val="false"/>
        <w:suppressAutoHyphens w:val="true"/>
        <w:jc w:val="both"/>
        <w:rPr>
          <w:sz w:val="20"/>
          <w:szCs w:val="20"/>
          <w:lang w:val="es-ES_tradnl"/>
        </w:rPr>
      </w:pPr>
      <w:r>
        <w:rPr>
          <w:sz w:val="20"/>
          <w:szCs w:val="20"/>
          <w:lang w:val="es-ES_tradnl"/>
        </w:rPr>
        <w:tab/>
        <w:t xml:space="preserve">Enfatizó que, en el caso del pescador artesanal, no hay ninguna posibilidad de que reduzca su cuota, y que, en el peor de los casos quedará con la misma cantidad de pesca que hoy tiene. Las posibilidades de subir son tan amplias como lo ocurrido en el sector centro-sur. </w:t>
      </w:r>
    </w:p>
    <w:p>
      <w:pPr>
        <w:pStyle w:val="Normal"/>
        <w:widowControl w:val="false"/>
        <w:suppressAutoHyphens w:val="true"/>
        <w:jc w:val="both"/>
        <w:rPr>
          <w:sz w:val="20"/>
          <w:szCs w:val="20"/>
          <w:lang w:val="es-ES_tradnl"/>
        </w:rPr>
      </w:pPr>
      <w:r>
        <w:rPr>
          <w:sz w:val="20"/>
          <w:szCs w:val="20"/>
          <w:lang w:val="es-ES_tradnl"/>
        </w:rPr>
        <w:tab/>
        <w:t xml:space="preserve">A modo de ejemplo, señala que en la pesquería de la merluza común, en 1997, el desembarque artesanal era del 15 por ciento; en 1998, del 13 por ciento; para el 2002, la cuota es del 28 por ciento. En el jurel, entre las regiones Quinta y Novena, la cuota ha crecido del 0,1 al 0,9 por ciento. En el caso de la sardina, entre la Quinta y Décima regiones, en 1995 la cuota era del 68 por ciento; en 1997, del 45 por ciento; en 1998, del 28 por ciento; en 1999, del 35 por ciento; en 2000, del 40 por ciento, y en 2001, del 84,4 por ciento. </w:t>
      </w:r>
    </w:p>
    <w:p>
      <w:pPr>
        <w:pStyle w:val="Normal"/>
        <w:widowControl w:val="false"/>
        <w:suppressAutoHyphens w:val="true"/>
        <w:jc w:val="both"/>
        <w:rPr>
          <w:sz w:val="20"/>
          <w:szCs w:val="20"/>
          <w:lang w:val="es-ES_tradnl"/>
        </w:rPr>
      </w:pPr>
      <w:r>
        <w:rPr>
          <w:sz w:val="20"/>
          <w:szCs w:val="20"/>
          <w:lang w:val="es-ES_tradnl"/>
        </w:rPr>
        <w:tab/>
        <w:t xml:space="preserve">En cuanto a las pesquerías pelágicas de la zona norte, los pescadores artesanales inscritos son 37 mil, de los cuales sólo hay 13 mil operando en ese tipo de pesquerías -merluza común, merluza austral y crustáceos-, 2.600 en albacora y bacalao, 9 mil en recursos bentónicos, y el resto, alrededor de 10 mil a 11 mil, no tienen estas pesquerías y son los que deben concitar la mayor preocupación. </w:t>
      </w:r>
    </w:p>
    <w:p>
      <w:pPr>
        <w:pStyle w:val="Normal"/>
        <w:widowControl w:val="false"/>
        <w:suppressAutoHyphens w:val="true"/>
        <w:jc w:val="both"/>
        <w:rPr>
          <w:sz w:val="20"/>
          <w:szCs w:val="20"/>
          <w:lang w:val="es-ES_tradnl"/>
        </w:rPr>
      </w:pPr>
      <w:r>
        <w:rPr>
          <w:sz w:val="20"/>
          <w:szCs w:val="20"/>
          <w:lang w:val="es-ES_tradnl"/>
        </w:rPr>
        <w:tab/>
        <w:t xml:space="preserve">En esta materia el subsecretario fue extremadamente claro en señalar que el Gobierno respalda el proyecto porque no sólo provoca un ordenamiento y pone fin a la “carrera olímpica”, sino que, además, permite dar la posibilidad real de crecimiento al sector artesanal. </w:t>
      </w:r>
    </w:p>
    <w:p>
      <w:pPr>
        <w:pStyle w:val="Normal"/>
        <w:widowControl w:val="false"/>
        <w:suppressAutoHyphens w:val="true"/>
        <w:jc w:val="both"/>
        <w:rPr>
          <w:sz w:val="20"/>
          <w:szCs w:val="20"/>
          <w:lang w:val="es-ES_tradnl"/>
        </w:rPr>
      </w:pPr>
      <w:r>
        <w:rPr>
          <w:sz w:val="20"/>
          <w:szCs w:val="20"/>
          <w:lang w:val="es-ES_tradnl"/>
        </w:rPr>
        <w:tab/>
        <w:t xml:space="preserve">La Comisión también escuchó a representantes de los tripulantes. Asistió el señor Armando Aillapán, presidente del Sindicato de Tripulantes de Mejillones, quien señaló que, en el caso de las regiones Primera y Segunda, en 1999 sufrieron la fusión de las tres empresas más importantes, lo que dio origen a Corpesca, con la consiguiente cesantía en el sector. Por eso, inicialmente tenían el temor de que con estas disposiciones volviera a producirse cesantía. </w:t>
      </w:r>
    </w:p>
    <w:p>
      <w:pPr>
        <w:pStyle w:val="Normal"/>
        <w:widowControl w:val="false"/>
        <w:suppressAutoHyphens w:val="true"/>
        <w:jc w:val="both"/>
        <w:rPr>
          <w:sz w:val="20"/>
          <w:szCs w:val="20"/>
          <w:lang w:val="es-ES_tradnl"/>
        </w:rPr>
      </w:pPr>
      <w:r>
        <w:rPr>
          <w:sz w:val="20"/>
          <w:szCs w:val="20"/>
          <w:lang w:val="es-ES_tradnl"/>
        </w:rPr>
        <w:tab/>
        <w:t xml:space="preserve">Destacó que, sin embargo, han sostenido conversaciones con la empresa Corpesca en orden a mantener la estabilidad de los 2.500 puestos de trabajo correspondientes a tripulantes y trabajadores de las plantas. Indicó que, por vez primera, los empresarios se sentaron a conversar con los trabajadores, y cree que también por vez primera se ha dado una muy buena señal en el sector para mantener la estabilidad y el trabajo, por lo que no temen despidos como consecuencia de esta legislación. </w:t>
      </w:r>
    </w:p>
    <w:p>
      <w:pPr>
        <w:pStyle w:val="Normal"/>
        <w:widowControl w:val="false"/>
        <w:suppressAutoHyphens w:val="true"/>
        <w:jc w:val="both"/>
        <w:rPr>
          <w:sz w:val="20"/>
          <w:szCs w:val="20"/>
          <w:lang w:val="es-ES_tradnl"/>
        </w:rPr>
      </w:pPr>
      <w:r>
        <w:rPr>
          <w:sz w:val="20"/>
          <w:szCs w:val="20"/>
          <w:lang w:val="es-ES_tradnl"/>
        </w:rPr>
        <w:tab/>
        <w:t xml:space="preserve">Sostuvo que el principal acuerdo con la empresa consiste en el hecho de que si se les aplica la medida de límite máximo de captura, en lugar de despedir trabajadores, rebajarían la jornada de trabajo, lo que constituye una aspiración histórica de los tripulantes, quienes, por muchos años, han solicitado el descanso dominical. </w:t>
      </w:r>
    </w:p>
    <w:p>
      <w:pPr>
        <w:pStyle w:val="Normal"/>
        <w:widowControl w:val="false"/>
        <w:suppressAutoHyphens w:val="true"/>
        <w:jc w:val="both"/>
        <w:rPr>
          <w:sz w:val="20"/>
          <w:szCs w:val="20"/>
          <w:lang w:val="es-ES_tradnl"/>
        </w:rPr>
      </w:pPr>
      <w:r>
        <w:rPr>
          <w:sz w:val="20"/>
          <w:szCs w:val="20"/>
          <w:lang w:val="es-ES_tradnl"/>
        </w:rPr>
        <w:tab/>
        <w:t xml:space="preserve">Dejó de manifiesto que por petición de ellos y en conformidad con la conversación sostenida con la empresa, el acuerdo del descanso dominical estaría quedando establecido, materia que ha sido confirmada por los representantes de la empresa. </w:t>
      </w:r>
    </w:p>
    <w:p>
      <w:pPr>
        <w:pStyle w:val="Normal"/>
        <w:widowControl w:val="false"/>
        <w:suppressAutoHyphens w:val="true"/>
        <w:jc w:val="both"/>
        <w:rPr>
          <w:sz w:val="20"/>
          <w:szCs w:val="20"/>
          <w:lang w:val="es-ES_tradnl"/>
        </w:rPr>
      </w:pPr>
      <w:r>
        <w:rPr>
          <w:sz w:val="20"/>
          <w:szCs w:val="20"/>
          <w:lang w:val="es-ES_tradnl"/>
        </w:rPr>
        <w:tab/>
        <w:t xml:space="preserve">En definitiva, expresó que su sector está de acuerdo con el proyecto, es decir, que se aplique el sistema de límite máximo de captura en las regiones Primera y Segunda, siempre que se asegure que no habrá cesantía en el sector y que los trabajadores mantengan su fuente de trabajo. Producto de las conversaciones, esto estaría establecido. </w:t>
      </w:r>
    </w:p>
    <w:p>
      <w:pPr>
        <w:pStyle w:val="Normal"/>
        <w:widowControl w:val="false"/>
        <w:suppressAutoHyphens w:val="true"/>
        <w:jc w:val="both"/>
        <w:rPr>
          <w:sz w:val="20"/>
          <w:szCs w:val="20"/>
          <w:lang w:val="es-ES_tradnl"/>
        </w:rPr>
      </w:pPr>
      <w:r>
        <w:rPr>
          <w:sz w:val="20"/>
          <w:szCs w:val="20"/>
          <w:lang w:val="es-ES_tradnl"/>
        </w:rPr>
        <w:tab/>
        <w:t>Como medida de prevención, solicitó que se estudie la posibilidad de considerar una jubilación anticipada en el supuesto caso de que haya necesidad de realizar ajustes, cosa que ellos ven muy lejana.</w:t>
      </w:r>
    </w:p>
    <w:p>
      <w:pPr>
        <w:pStyle w:val="Normal"/>
        <w:widowControl w:val="false"/>
        <w:suppressAutoHyphens w:val="true"/>
        <w:jc w:val="both"/>
        <w:rPr/>
      </w:pPr>
      <w:r>
        <w:rPr>
          <w:spacing w:val="-2"/>
          <w:sz w:val="20"/>
          <w:szCs w:val="20"/>
          <w:lang w:val="es-ES_tradnl"/>
        </w:rPr>
        <w:tab/>
        <w:t xml:space="preserve">También participó el señor Hugo Herrera, </w:t>
      </w:r>
      <w:r>
        <w:rPr>
          <w:sz w:val="20"/>
          <w:szCs w:val="20"/>
          <w:lang w:val="es-ES_tradnl"/>
        </w:rPr>
        <w:t>dirigente del Sindicato de Tripulantes de Naves Especiales de la Primera Región, quien señaló que las pesquerías de esta zona difieren mucho respecto de las de la zona centro-sur.</w:t>
      </w:r>
    </w:p>
    <w:p>
      <w:pPr>
        <w:pStyle w:val="Normal"/>
        <w:widowControl w:val="false"/>
        <w:suppressAutoHyphens w:val="true"/>
        <w:jc w:val="both"/>
        <w:rPr>
          <w:sz w:val="20"/>
          <w:szCs w:val="20"/>
          <w:lang w:val="es-ES_tradnl"/>
        </w:rPr>
      </w:pPr>
      <w:r>
        <w:rPr>
          <w:sz w:val="20"/>
          <w:szCs w:val="20"/>
          <w:lang w:val="es-ES_tradnl"/>
        </w:rPr>
        <w:tab/>
        <w:t>Agregó que existe una estricta necesidad de que legislemos tomando en cuenta que se trata de una zona fronteriza. Citó el caso del Perú, país que ha establecido vedas, pero que no se aplican en los paralelos vecinos a su frontera, por lo que el único que hace un esfuerzo en este sentido es nuestro país. Desde esta perspectiva, el dirigente manifiesta la necesidad de legislar poniendo atención en la característica fronteriza que tiene esta zona.</w:t>
      </w:r>
    </w:p>
    <w:p>
      <w:pPr>
        <w:pStyle w:val="Normal"/>
        <w:widowControl w:val="false"/>
        <w:suppressAutoHyphens w:val="true"/>
        <w:jc w:val="both"/>
        <w:rPr>
          <w:sz w:val="20"/>
          <w:szCs w:val="20"/>
          <w:lang w:val="es-ES_tradnl"/>
        </w:rPr>
      </w:pPr>
      <w:r>
        <w:rPr>
          <w:sz w:val="20"/>
          <w:szCs w:val="20"/>
          <w:lang w:val="es-ES_tradnl"/>
        </w:rPr>
        <w:tab/>
        <w:t>Por otra parte, hizo presente que la anchoveta sólo se pesca entre la milla uno y la cuatro. Añadió que los pescadores artesanales no tienen capacidad amplia para pescar en ese sector, por lo que se ha acordado entre ellos las zonas en que cada uno pesca. En promedio, se pesca más de 1 millón de toneladas de anchoveta, por lo que, si se otorga una cuota muy baja, se podría producir cesantía en el sector.</w:t>
      </w:r>
    </w:p>
    <w:p>
      <w:pPr>
        <w:pStyle w:val="Normal"/>
        <w:widowControl w:val="false"/>
        <w:suppressAutoHyphens w:val="true"/>
        <w:jc w:val="both"/>
        <w:rPr>
          <w:sz w:val="20"/>
          <w:szCs w:val="20"/>
          <w:lang w:val="es-ES_tradnl"/>
        </w:rPr>
      </w:pPr>
      <w:r>
        <w:rPr>
          <w:sz w:val="20"/>
          <w:szCs w:val="20"/>
          <w:lang w:val="es-ES_tradnl"/>
        </w:rPr>
        <w:tab/>
        <w:t>El señor Juan Meneses, dirigente del Sindicato de Tripulantes de Naves Especiales de la Primera Región, recordó que los tripulantes tuvieron una cesantía cuantiosa en 1998, debido a la crisis que se produjo en esa época. En consecuencia, señaló que tienen claro que ya se produjo el ajuste del sector y que con la nueva legislación no tienen nada que perder, sino mucho que ganar.</w:t>
      </w:r>
    </w:p>
    <w:p>
      <w:pPr>
        <w:pStyle w:val="Normal"/>
        <w:widowControl w:val="false"/>
        <w:suppressAutoHyphens w:val="true"/>
        <w:jc w:val="both"/>
        <w:rPr>
          <w:sz w:val="20"/>
          <w:szCs w:val="20"/>
          <w:lang w:val="es-ES_tradnl"/>
        </w:rPr>
      </w:pPr>
      <w:r>
        <w:rPr>
          <w:sz w:val="20"/>
          <w:szCs w:val="20"/>
          <w:lang w:val="es-ES_tradnl"/>
        </w:rPr>
        <w:tab/>
        <w:t>Consideró que éste es el momento adecuado para mejorar la situación laboral del sector, que es uno de los pocos en que no existe el descanso dominical ni el de los festivos, con jornadas extenuantes que, en algunos casos, hacen que las tripulaciones permanezcan embarcadas hasta cuarenta días seguidos. Con la normativa propuesta y con el acuerdo que existe con la empresa, se puede ordenar la flota y fijar jornadas laborales de seis días semanales, lo que permitiría al trabajador llevar una vida familiar normal.</w:t>
      </w:r>
    </w:p>
    <w:p>
      <w:pPr>
        <w:pStyle w:val="Normal"/>
        <w:widowControl w:val="false"/>
        <w:suppressAutoHyphens w:val="true"/>
        <w:jc w:val="both"/>
        <w:rPr>
          <w:sz w:val="20"/>
          <w:szCs w:val="20"/>
          <w:lang w:val="es-ES_tradnl"/>
        </w:rPr>
      </w:pPr>
      <w:r>
        <w:rPr>
          <w:sz w:val="20"/>
          <w:szCs w:val="20"/>
          <w:lang w:val="es-ES_tradnl"/>
        </w:rPr>
        <w:tab/>
        <w:t>También recibimos y escuchamos a representantes de los pescadores artesanales, como los señores Manuel Guajardo y Arturo Molina, presidente y secretario, respectivamente, de la Asociación de Armadores Pesqueros Artesanales de la Primera Región; Humberto Chamorro, presidente de Confepach; Juan González, presidente de la Federación de Pescadores Artesanales de la Segunda Región, y Cosme Caracciolo, presidente de la Conapach.</w:t>
      </w:r>
    </w:p>
    <w:p>
      <w:pPr>
        <w:pStyle w:val="Normal"/>
        <w:widowControl w:val="false"/>
        <w:suppressAutoHyphens w:val="true"/>
        <w:jc w:val="both"/>
        <w:rPr>
          <w:sz w:val="20"/>
          <w:szCs w:val="20"/>
          <w:lang w:val="es-ES_tradnl"/>
        </w:rPr>
      </w:pPr>
      <w:r>
        <w:rPr>
          <w:sz w:val="20"/>
          <w:szCs w:val="20"/>
          <w:lang w:val="es-ES_tradnl"/>
        </w:rPr>
        <w:tab/>
        <w:t>El señor Guajardo explicó que su entidad funciona desde hace más de veinte años, que son afiliados a Confepach y que son fuente de trabajo para cerca de trescientos tripulantes y más de cien trabajadores de apoyo en tierra.</w:t>
      </w:r>
    </w:p>
    <w:p>
      <w:pPr>
        <w:pStyle w:val="Normal"/>
        <w:widowControl w:val="false"/>
        <w:suppressAutoHyphens w:val="true"/>
        <w:jc w:val="both"/>
        <w:rPr>
          <w:sz w:val="20"/>
          <w:szCs w:val="20"/>
          <w:lang w:val="es-ES_tradnl"/>
        </w:rPr>
      </w:pPr>
      <w:r>
        <w:rPr>
          <w:sz w:val="20"/>
          <w:szCs w:val="20"/>
          <w:lang w:val="es-ES_tradnl"/>
        </w:rPr>
        <w:tab/>
        <w:t>En cuanto al proyecto de ley, manifestó que no comparten la idea de legislar y de que esta medida de administración se extienda a las unidades de pesquerías pelágicas de la anchoveta, la sardina y el jurel en el área marítima de las regiones Primera y Segunda, por las siguientes razones:</w:t>
      </w:r>
    </w:p>
    <w:p>
      <w:pPr>
        <w:pStyle w:val="Normal"/>
        <w:widowControl w:val="false"/>
        <w:suppressAutoHyphens w:val="true"/>
        <w:jc w:val="both"/>
        <w:rPr>
          <w:sz w:val="20"/>
          <w:szCs w:val="20"/>
          <w:lang w:val="es-ES_tradnl"/>
        </w:rPr>
      </w:pPr>
      <w:r>
        <w:rPr>
          <w:sz w:val="20"/>
          <w:szCs w:val="20"/>
          <w:lang w:val="es-ES_tradnl"/>
        </w:rPr>
        <w:tab/>
        <w:t>-En primer lugar, porque el establecimiento de una medida de administración debe traducirse en la fijación de una cuota de captura para las especies señaladas y en el fraccionamiento de ellas entre los sectores artesanal e industrial. En su concepto, esto afecta la libre competencia, ya que se fijará un excesivo porcentaje al sector industrial, limitando la capacidad de negociación de los artesanales, debido a que ellos no cuentan con plantas, por lo que sus capturas van directamente a las empresas.</w:t>
      </w:r>
    </w:p>
    <w:p>
      <w:pPr>
        <w:pStyle w:val="Normal"/>
        <w:widowControl w:val="false"/>
        <w:suppressAutoHyphens w:val="true"/>
        <w:jc w:val="both"/>
        <w:rPr>
          <w:sz w:val="20"/>
          <w:szCs w:val="20"/>
          <w:lang w:val="es-ES_tradnl"/>
        </w:rPr>
      </w:pPr>
      <w:r>
        <w:rPr>
          <w:sz w:val="20"/>
          <w:szCs w:val="20"/>
          <w:lang w:val="es-ES_tradnl"/>
        </w:rPr>
        <w:tab/>
        <w:t>En relación con el antecedente histórico, declaró que se premia a quienes han usufructuado más de los recursos, en circunstancias de que debieran tomarse en cuenta otros elementos. Agregó que este sistema sólo favorece al sector industrial, lo que consideró injusto, ya que, a su juicio, los recursos deben estar a libre disposición de los actores y deben estar regulados por las actuales medidas de administración de que dispone la Subsecretaría de Pesca, como las vedas, las artes de pesca, la pesca de investigación, todo ello destinado a evitar el sobreesfuerzo.</w:t>
      </w:r>
    </w:p>
    <w:p>
      <w:pPr>
        <w:pStyle w:val="Normal"/>
        <w:widowControl w:val="false"/>
        <w:suppressAutoHyphens w:val="true"/>
        <w:jc w:val="both"/>
        <w:rPr>
          <w:sz w:val="20"/>
          <w:szCs w:val="20"/>
          <w:lang w:val="es-ES_tradnl"/>
        </w:rPr>
      </w:pPr>
      <w:r>
        <w:rPr>
          <w:sz w:val="20"/>
          <w:szCs w:val="20"/>
          <w:lang w:val="es-ES_tradnl"/>
        </w:rPr>
        <w:tab/>
        <w:t>-En segundo lugar, porque debe tenerse en cuenta que, por tratarse de una zona limítrofe, la biomasa de anchoveta y de sardina es compartida con el Perú, materia en la cual todos están absolutamente claros. Agregó que, por tratarse de una zona fronteriza, ellos debieran tener algunas ventajas comparativas.</w:t>
      </w:r>
    </w:p>
    <w:p>
      <w:pPr>
        <w:pStyle w:val="Normal"/>
        <w:widowControl w:val="false"/>
        <w:suppressAutoHyphens w:val="true"/>
        <w:jc w:val="both"/>
        <w:rPr>
          <w:sz w:val="20"/>
          <w:szCs w:val="20"/>
          <w:lang w:val="es-ES_tradnl"/>
        </w:rPr>
      </w:pPr>
      <w:r>
        <w:rPr>
          <w:sz w:val="20"/>
          <w:szCs w:val="20"/>
          <w:lang w:val="es-ES_tradnl"/>
        </w:rPr>
        <w:tab/>
        <w:t>-Otro factor que dice directa relación con su oposición a la aplicación de esta medida de administración radica en que la mayoría de los asociados a la organización, desde 1991 hasta mayo y junio de 2001, se encontraban calificados como pequeños armadores pesqueros, en circunstancias de que eran armadores de naves pesqueras artesanales. Por esta razón, sus naves estaban inscritas en el Registro Pesquero Industrial y se les aplicaban los parámetros de ese sector, sin tomar en cuenta la capacidad económica y tecnológica de cada subsector.</w:t>
      </w:r>
    </w:p>
    <w:p>
      <w:pPr>
        <w:pStyle w:val="Normal"/>
        <w:widowControl w:val="false"/>
        <w:suppressAutoHyphens w:val="true"/>
        <w:jc w:val="both"/>
        <w:rPr>
          <w:sz w:val="20"/>
          <w:szCs w:val="20"/>
          <w:lang w:val="es-ES_tradnl"/>
        </w:rPr>
      </w:pPr>
      <w:r>
        <w:rPr>
          <w:sz w:val="20"/>
          <w:szCs w:val="20"/>
          <w:lang w:val="es-ES_tradnl"/>
        </w:rPr>
        <w:tab/>
        <w:t>También expresó que, para el sistema de límite máximo de captura, la cuota se fija sobre la base de la historia, fraccionándose entre las diferentes pesquerías. Por ello, sus asociados se preguntan en qué sector serán considerados al evaluarse su participación en los años anteriores a 2001, situación que les crea incertidumbre.</w:t>
      </w:r>
    </w:p>
    <w:p>
      <w:pPr>
        <w:pStyle w:val="Normal"/>
        <w:widowControl w:val="false"/>
        <w:suppressAutoHyphens w:val="true"/>
        <w:jc w:val="both"/>
        <w:rPr>
          <w:sz w:val="20"/>
          <w:szCs w:val="20"/>
          <w:lang w:val="es-ES_tradnl"/>
        </w:rPr>
      </w:pPr>
      <w:r>
        <w:rPr>
          <w:sz w:val="20"/>
          <w:szCs w:val="20"/>
          <w:lang w:val="es-ES_tradnl"/>
        </w:rPr>
        <w:tab/>
        <w:t>Finalmente, su oposición al sistema planteado se relaciona con el hecho de que éste tendría validez sólo hasta el 31 de diciembre de este año, que es la fecha de vigencia de la ley Nº 19.713.</w:t>
      </w:r>
    </w:p>
    <w:p>
      <w:pPr>
        <w:pStyle w:val="Normal"/>
        <w:widowControl w:val="false"/>
        <w:suppressAutoHyphens w:val="true"/>
        <w:jc w:val="both"/>
        <w:rPr>
          <w:sz w:val="20"/>
          <w:szCs w:val="20"/>
          <w:lang w:val="es-ES_tradnl"/>
        </w:rPr>
      </w:pPr>
      <w:r>
        <w:rPr>
          <w:sz w:val="20"/>
          <w:szCs w:val="20"/>
          <w:lang w:val="es-ES_tradnl"/>
        </w:rPr>
        <w:tab/>
        <w:t>En ese contexto, estimó inoportuno iniciar esta discusión, toda vez que se comenzará a tramitar la modificación general a la actual ley de Pesca.</w:t>
      </w:r>
    </w:p>
    <w:p>
      <w:pPr>
        <w:pStyle w:val="Normal"/>
        <w:widowControl w:val="false"/>
        <w:suppressAutoHyphens w:val="true"/>
        <w:jc w:val="both"/>
        <w:rPr>
          <w:sz w:val="20"/>
          <w:szCs w:val="20"/>
          <w:lang w:val="es-ES_tradnl"/>
        </w:rPr>
      </w:pPr>
      <w:r>
        <w:rPr>
          <w:sz w:val="20"/>
          <w:szCs w:val="20"/>
          <w:lang w:val="es-ES_tradnl"/>
        </w:rPr>
        <w:tab/>
        <w:t>El señor González, presidente de la Federación de Pescadores Artesanales de la Segunda Región, explicó que su Federación agrupa a nueve barcos artesanales pelágicos.</w:t>
      </w:r>
    </w:p>
    <w:p>
      <w:pPr>
        <w:pStyle w:val="Normal"/>
        <w:widowControl w:val="false"/>
        <w:suppressAutoHyphens w:val="true"/>
        <w:jc w:val="both"/>
        <w:rPr>
          <w:sz w:val="20"/>
          <w:szCs w:val="20"/>
          <w:lang w:val="es-ES_tradnl"/>
        </w:rPr>
      </w:pPr>
      <w:r>
        <w:rPr>
          <w:sz w:val="20"/>
          <w:szCs w:val="20"/>
          <w:lang w:val="es-ES_tradnl"/>
        </w:rPr>
        <w:tab/>
        <w:t>Agregó que su oposición al proyecto se debe a que perjudica al sector artesanal, pues lo limita en su crecimiento. Manifestó que con la regularización del Registro Pesquero Artesanal se perdieron los derechos históricos de los pescadores artesanales.</w:t>
      </w:r>
    </w:p>
    <w:p>
      <w:pPr>
        <w:pStyle w:val="Normal"/>
        <w:widowControl w:val="false"/>
        <w:suppressAutoHyphens w:val="true"/>
        <w:jc w:val="both"/>
        <w:rPr>
          <w:sz w:val="20"/>
          <w:szCs w:val="20"/>
          <w:lang w:val="es-ES_tradnl"/>
        </w:rPr>
      </w:pPr>
      <w:r>
        <w:rPr>
          <w:sz w:val="20"/>
          <w:szCs w:val="20"/>
          <w:lang w:val="es-ES_tradnl"/>
        </w:rPr>
        <w:tab/>
        <w:t>También dejó constancia de que la perforación de las cinco millas de reserva de los artesanales por parte de los industriales de la zona sería enormemente perjudicial para los intereses de su agrupación. Agregó que en la zona centro-sur, donde se aplica el sistema de límite máximo de captura por armador, los pescadores artesanales tienen protegida su zona de reserva. Sin embargo, se pretende establecer este sistema en la zona norte, pero sin eliminar las perforaciones industriales.</w:t>
      </w:r>
    </w:p>
    <w:p>
      <w:pPr>
        <w:pStyle w:val="Normal"/>
        <w:widowControl w:val="false"/>
        <w:suppressAutoHyphens w:val="true"/>
        <w:jc w:val="both"/>
        <w:rPr>
          <w:sz w:val="20"/>
          <w:szCs w:val="20"/>
          <w:lang w:val="es-ES_tradnl"/>
        </w:rPr>
      </w:pPr>
      <w:r>
        <w:rPr>
          <w:sz w:val="20"/>
          <w:szCs w:val="20"/>
          <w:lang w:val="es-ES_tradnl"/>
        </w:rPr>
        <w:tab/>
        <w:t>Finalmente, dejó constancia de un oficio enviado por el fiscal nacional económico a la Comisión de Pesca del Senado, en el que se señalan los efectos que tendría un proyecto de ley de esta naturaleza para la libre competencia.</w:t>
      </w:r>
    </w:p>
    <w:p>
      <w:pPr>
        <w:pStyle w:val="Normal"/>
        <w:widowControl w:val="false"/>
        <w:suppressAutoHyphens w:val="true"/>
        <w:jc w:val="both"/>
        <w:rPr>
          <w:sz w:val="20"/>
          <w:szCs w:val="20"/>
          <w:lang w:val="es-ES_tradnl"/>
        </w:rPr>
      </w:pPr>
      <w:r>
        <w:rPr>
          <w:sz w:val="20"/>
          <w:szCs w:val="20"/>
          <w:lang w:val="es-ES_tradnl"/>
        </w:rPr>
        <w:tab/>
        <w:t>El señor Caracciolo, presidente de Conapach, indicó que en los fundamentos de la moción se expresa que la medida de administración pesquera ha tenido un adecuado funcionamiento, ya que permite reducir costos, aumentar la competitividad de las empresas y dar mayor regularidad a las actividades laborales vinculadas al sector pesquero, como ha quedado demostrado en las áreas marítimas en las cuales se aplica el régimen. Sin embargo, la evaluación que su Confederación ha realizado es radicalmente distinta, ya que su sector ha sido muy perjudicado por este sistema.</w:t>
      </w:r>
    </w:p>
    <w:p>
      <w:pPr>
        <w:pStyle w:val="Normal"/>
        <w:widowControl w:val="false"/>
        <w:suppressAutoHyphens w:val="true"/>
        <w:jc w:val="both"/>
        <w:rPr>
          <w:sz w:val="20"/>
          <w:szCs w:val="20"/>
          <w:lang w:val="es-ES_tradnl"/>
        </w:rPr>
      </w:pPr>
      <w:r>
        <w:rPr>
          <w:sz w:val="20"/>
          <w:szCs w:val="20"/>
          <w:lang w:val="es-ES_tradnl"/>
        </w:rPr>
        <w:tab/>
        <w:t>También se refirió a que es inoportuna la presentación del proyecto, porque la ley Nº 19.713 dejará de regir el 31 de diciembre de este año.</w:t>
      </w:r>
    </w:p>
    <w:p>
      <w:pPr>
        <w:pStyle w:val="Normal"/>
        <w:widowControl w:val="false"/>
        <w:suppressAutoHyphens w:val="true"/>
        <w:jc w:val="both"/>
        <w:rPr>
          <w:sz w:val="20"/>
          <w:szCs w:val="20"/>
          <w:lang w:val="es-ES_tradnl"/>
        </w:rPr>
      </w:pPr>
      <w:r>
        <w:rPr>
          <w:sz w:val="20"/>
          <w:szCs w:val="20"/>
          <w:lang w:val="es-ES_tradnl"/>
        </w:rPr>
        <w:tab/>
        <w:t>Por su parte, declaró que dicha ley contempla el cierre de las cinco millas desde la Quinta Región al sur, como una forma de compensar al sector pesquero artesanal, pero que esta prohibición no se establecería para la zona norte, por lo que manifestó su oposición a la iniciativa.</w:t>
      </w:r>
    </w:p>
    <w:p>
      <w:pPr>
        <w:pStyle w:val="Normal"/>
        <w:widowControl w:val="false"/>
        <w:suppressAutoHyphens w:val="true"/>
        <w:jc w:val="both"/>
        <w:rPr>
          <w:sz w:val="20"/>
          <w:szCs w:val="20"/>
          <w:lang w:val="es-ES_tradnl"/>
        </w:rPr>
      </w:pPr>
      <w:r>
        <w:rPr>
          <w:sz w:val="20"/>
          <w:szCs w:val="20"/>
          <w:lang w:val="es-ES_tradnl"/>
        </w:rPr>
        <w:tab/>
        <w:t>También sostuvo que la principales pesquerías del norte son de anchoveta y de sardina, en las que ellos tienen una participación muy disminuida, por lo que les asiste incertidumbre respecto del parámetro que se utilizará para fijar la cuota de captura y el porcentaje de cuota que se les asignará.</w:t>
      </w:r>
    </w:p>
    <w:p>
      <w:pPr>
        <w:pStyle w:val="Normal"/>
        <w:widowControl w:val="false"/>
        <w:suppressAutoHyphens w:val="true"/>
        <w:jc w:val="both"/>
        <w:rPr>
          <w:sz w:val="20"/>
          <w:szCs w:val="20"/>
          <w:lang w:val="es-ES_tradnl"/>
        </w:rPr>
      </w:pPr>
      <w:r>
        <w:rPr>
          <w:sz w:val="20"/>
          <w:szCs w:val="20"/>
          <w:lang w:val="es-ES_tradnl"/>
        </w:rPr>
        <w:tab/>
        <w:t>Finalmente, solicitó que los señores diputados rechazaran el proyecto, atendido el hecho de que no es oportuno aprobarlo.</w:t>
      </w:r>
    </w:p>
    <w:p>
      <w:pPr>
        <w:pStyle w:val="Normal"/>
        <w:widowControl w:val="false"/>
        <w:suppressAutoHyphens w:val="true"/>
        <w:jc w:val="both"/>
        <w:rPr>
          <w:sz w:val="20"/>
          <w:szCs w:val="20"/>
          <w:lang w:val="es-ES_tradnl"/>
        </w:rPr>
      </w:pPr>
      <w:r>
        <w:rPr>
          <w:sz w:val="20"/>
          <w:szCs w:val="20"/>
          <w:lang w:val="es-ES_tradnl"/>
        </w:rPr>
        <w:tab/>
        <w:t>Por su parte, don Edgardo Peña, presidente del Sindicato de Trabajadores Independientes de Pescadores Artesanales de Arica, hizo llegar su opinión a través de un documento, que, sintéticamente, expresa lo siguiente:</w:t>
      </w:r>
    </w:p>
    <w:p>
      <w:pPr>
        <w:pStyle w:val="Normal"/>
        <w:widowControl w:val="false"/>
        <w:suppressAutoHyphens w:val="true"/>
        <w:jc w:val="both"/>
        <w:rPr>
          <w:sz w:val="20"/>
          <w:szCs w:val="20"/>
          <w:lang w:val="es-ES_tradnl"/>
        </w:rPr>
      </w:pPr>
      <w:r>
        <w:rPr>
          <w:sz w:val="20"/>
          <w:szCs w:val="20"/>
          <w:lang w:val="es-ES_tradnl"/>
        </w:rPr>
        <w:tab/>
        <w:t>En cuanto al ordenamiento de las pesquerías industriales a través del límite máximo de captura por armador, el Sindicato manifestó su rechazo al establecimiento de cuotas individuales y a cualquier moción que pretenda asignar derechos a la pesca industrial y a cualquier agente pesquero sobre la base de supuestos derechos históricos o de cualquiera otra índole.</w:t>
      </w:r>
    </w:p>
    <w:p>
      <w:pPr>
        <w:pStyle w:val="Normal"/>
        <w:widowControl w:val="false"/>
        <w:suppressAutoHyphens w:val="true"/>
        <w:jc w:val="both"/>
        <w:rPr>
          <w:sz w:val="20"/>
          <w:szCs w:val="20"/>
          <w:lang w:val="es-ES_tradnl"/>
        </w:rPr>
      </w:pPr>
      <w:r>
        <w:rPr>
          <w:sz w:val="20"/>
          <w:szCs w:val="20"/>
          <w:lang w:val="es-ES_tradnl"/>
        </w:rPr>
        <w:tab/>
        <w:t>La aplicación de límites máximos de captura por armador supone aceptar la aplicación de cuotas individuales de captura, procedimiento que no ataca la raíz del problema, cual es la sobreinversión que actualmente afecta a la industria nacional, con el consecuente exceso de esfuerzo pesquero.</w:t>
      </w:r>
    </w:p>
    <w:p>
      <w:pPr>
        <w:pStyle w:val="Normal"/>
        <w:widowControl w:val="false"/>
        <w:suppressAutoHyphens w:val="true"/>
        <w:jc w:val="both"/>
        <w:rPr>
          <w:sz w:val="20"/>
          <w:szCs w:val="20"/>
          <w:lang w:val="es-ES_tradnl"/>
        </w:rPr>
      </w:pPr>
      <w:r>
        <w:rPr>
          <w:sz w:val="20"/>
          <w:szCs w:val="20"/>
          <w:lang w:val="es-ES_tradnl"/>
        </w:rPr>
        <w:tab/>
        <w:t>Agrega que la asignación de derechos sobre los recursos pesqueros a esos agentes que los han sobreexplotado constituye un premio a una visión de desarrollo que sólo pretende satisfacer intereses económicos, y significa confiar, una vez más, en aquellos que han lucrado por años de un patrimonio nacional y que no han beneficiado en forma proporcional al país.</w:t>
      </w:r>
    </w:p>
    <w:p>
      <w:pPr>
        <w:pStyle w:val="Normal"/>
        <w:widowControl w:val="false"/>
        <w:suppressAutoHyphens w:val="true"/>
        <w:jc w:val="both"/>
        <w:rPr>
          <w:sz w:val="20"/>
          <w:szCs w:val="20"/>
          <w:lang w:val="es-ES_tradnl"/>
        </w:rPr>
      </w:pPr>
      <w:r>
        <w:rPr>
          <w:sz w:val="20"/>
          <w:szCs w:val="20"/>
          <w:lang w:val="es-ES_tradnl"/>
        </w:rPr>
        <w:tab/>
        <w:t>De prosperar esta moción -agrega- se validará una vez más el sistema de cuotas, que, a todas luces, es similar al reparto de cuotas de producción y, por ello, un claro límite a la libre competencia.</w:t>
      </w:r>
    </w:p>
    <w:p>
      <w:pPr>
        <w:pStyle w:val="Normal"/>
        <w:widowControl w:val="false"/>
        <w:suppressAutoHyphens w:val="true"/>
        <w:jc w:val="both"/>
        <w:rPr>
          <w:sz w:val="20"/>
          <w:szCs w:val="20"/>
          <w:lang w:val="es-ES_tradnl"/>
        </w:rPr>
      </w:pPr>
      <w:r>
        <w:rPr>
          <w:sz w:val="20"/>
          <w:szCs w:val="20"/>
          <w:lang w:val="es-ES_tradnl"/>
        </w:rPr>
        <w:tab/>
        <w:t>Cree que se generará un desequilibrio en el mercado de la pesca macrozonal, la que será monopolizada, con el consiguiente perjuicio para otros agentes dedicados a la misma actividad económica, toda vez que estos últimos también venden su producción a Corpesca S.A.</w:t>
      </w:r>
    </w:p>
    <w:p>
      <w:pPr>
        <w:pStyle w:val="Normal"/>
        <w:widowControl w:val="false"/>
        <w:suppressAutoHyphens w:val="true"/>
        <w:jc w:val="both"/>
        <w:rPr>
          <w:sz w:val="20"/>
          <w:szCs w:val="20"/>
          <w:lang w:val="es-ES_tradnl"/>
        </w:rPr>
      </w:pPr>
      <w:r>
        <w:rPr>
          <w:sz w:val="20"/>
          <w:szCs w:val="20"/>
          <w:lang w:val="es-ES_tradnl"/>
        </w:rPr>
        <w:tab/>
        <w:t>Para el ámbito artesanal y, en general, para la Primera Región, estima inadecuado el establecimiento de cuotas, toda vez que la pesca artesanal ha gozado tradicionalmente de libertad de pesca. Por su envergadura, tecnificación y relevancia como abastecedora de productos para el consumo humano, limitar el acceso a pesquerías destinadas a este uso perjudicaría a la pesca artesanal y consolidaría su desaparición.</w:t>
      </w:r>
    </w:p>
    <w:p>
      <w:pPr>
        <w:pStyle w:val="Normal"/>
        <w:widowControl w:val="false"/>
        <w:suppressAutoHyphens w:val="true"/>
        <w:jc w:val="both"/>
        <w:rPr>
          <w:sz w:val="20"/>
          <w:szCs w:val="20"/>
          <w:lang w:val="es-ES_tradnl"/>
        </w:rPr>
      </w:pPr>
      <w:r>
        <w:rPr>
          <w:sz w:val="20"/>
          <w:szCs w:val="20"/>
          <w:lang w:val="es-ES_tradnl"/>
        </w:rPr>
        <w:tab/>
        <w:t>También asistieron y expusieron sus argumentos algunos representantes del sector de la industria. Don Manuel Bezanilla, abogado de Corpesca y de Pesquera Camanchaca, manifestó que este proyecto hace justicia y repara una evidente omisión de la ley Nº 19.713, que dejó fuera del régimen especial a las unidades de pesquería de las regiones Primera y Segunda sin una razón válida.</w:t>
      </w:r>
    </w:p>
    <w:p>
      <w:pPr>
        <w:pStyle w:val="Normal"/>
        <w:widowControl w:val="false"/>
        <w:suppressAutoHyphens w:val="true"/>
        <w:jc w:val="both"/>
        <w:rPr>
          <w:sz w:val="20"/>
          <w:szCs w:val="20"/>
          <w:lang w:val="es-ES_tradnl"/>
        </w:rPr>
      </w:pPr>
      <w:r>
        <w:rPr>
          <w:sz w:val="20"/>
          <w:szCs w:val="20"/>
          <w:lang w:val="es-ES_tradnl"/>
        </w:rPr>
        <w:tab/>
        <w:t>Expresó que esta ley generó una fuerte discriminación en contra de la industria pesquera del norte, ya que las empresas están obligadas a pagar patente por la flota paralizada y a operarla por cierto tiempo al año para no perder sus permisos, lo que les significa incurrir en fuertes gastos que no tienen que hacer, a partir de la ley Nº 19.713, sus competidores del resto del país. Además, se obligó a contratar certificadores externos para los desembarques, situación propia del sistema de cuotas individuales por armador. Hizo presente que la valorización de estos mayores costos son los siguientes: por concepto de pago de patente pesquera de la flota paralizada, 230 mil dólares; por la vigencia del permiso de pesca de la flota paralizada, 315 mil dólares, y por la certificación de las descargas, 500 mil dólares.</w:t>
      </w:r>
    </w:p>
    <w:p>
      <w:pPr>
        <w:pStyle w:val="Normal"/>
        <w:widowControl w:val="false"/>
        <w:suppressAutoHyphens w:val="true"/>
        <w:jc w:val="both"/>
        <w:rPr>
          <w:sz w:val="20"/>
          <w:szCs w:val="20"/>
          <w:lang w:val="es-ES_tradnl"/>
        </w:rPr>
      </w:pPr>
      <w:r>
        <w:rPr>
          <w:sz w:val="20"/>
          <w:szCs w:val="20"/>
          <w:lang w:val="es-ES_tradnl"/>
        </w:rPr>
        <w:tab/>
        <w:t>Agregó que continúa plenamente vigente la “carrera olímpica” -hecho que inicialmente generó la ley Nº 19.713- entre las empresas pesqueras, con todos sus efectos indeseados para la sustentabilidad de los recursos, por lo que la aprobación inmediata de este proyecto permitiría, como ocurrió en el resto del país, ordenar la operación pesquera pelágica, lo que minimizaría la incertidumbre propia de esta actividad y facilitaría el uso racional de las jornadas laborales. Asimismo, indicó que permitiría flexibilizar el esfuerzo pesquero aplicado a las unidades de pesquería de anchoveta, sardina y jurel, con lo que se evitaría la indeseada “carrera olímpica”.</w:t>
      </w:r>
    </w:p>
    <w:p>
      <w:pPr>
        <w:pStyle w:val="Normal"/>
        <w:widowControl w:val="false"/>
        <w:suppressAutoHyphens w:val="true"/>
        <w:jc w:val="both"/>
        <w:rPr>
          <w:sz w:val="20"/>
          <w:szCs w:val="20"/>
          <w:lang w:val="es-ES_tradnl"/>
        </w:rPr>
      </w:pPr>
      <w:r>
        <w:rPr>
          <w:sz w:val="20"/>
          <w:szCs w:val="20"/>
          <w:lang w:val="es-ES_tradnl"/>
        </w:rPr>
        <w:tab/>
        <w:t>Sostuvo que la aprobación del proyecto permitiría mantener el actual nivel ocupacional, puesto que los principales ajustes en esta zona ya se realizaron, al menos respecto de la empresa pesquera Corpesca S.A. (En esta materia, debo recordar a los señores diputados que los dirigentes sindicales del sector de tripulantes señalaban exactamente lo mismo).</w:t>
      </w:r>
    </w:p>
    <w:p>
      <w:pPr>
        <w:pStyle w:val="Normal"/>
        <w:widowControl w:val="false"/>
        <w:suppressAutoHyphens w:val="true"/>
        <w:jc w:val="both"/>
        <w:rPr/>
      </w:pPr>
      <w:r>
        <w:rPr>
          <w:sz w:val="20"/>
          <w:szCs w:val="20"/>
          <w:lang w:val="es-ES_tradnl"/>
        </w:rPr>
        <w:tab/>
        <w:t xml:space="preserve">Agregó que también permitiría crear un horizonte de planificación para esta </w:t>
      </w:r>
      <w:r>
        <w:rPr>
          <w:spacing w:val="2"/>
          <w:sz w:val="20"/>
          <w:szCs w:val="20"/>
          <w:lang w:val="es-ES_tradnl"/>
        </w:rPr>
        <w:t>actividad, que dé estabilidad en el largo plazo a las empresas y a sus trabajadores, a través de la reactivación de proyectos e inversiones postergados, en especial la reorientación de las capturas para consumo humano directo.</w:t>
      </w:r>
    </w:p>
    <w:p>
      <w:pPr>
        <w:pStyle w:val="Normal"/>
        <w:widowControl w:val="false"/>
        <w:suppressAutoHyphens w:val="true"/>
        <w:jc w:val="both"/>
        <w:rPr>
          <w:sz w:val="20"/>
          <w:szCs w:val="20"/>
          <w:lang w:val="es-ES_tradnl"/>
        </w:rPr>
      </w:pPr>
      <w:r>
        <w:rPr>
          <w:sz w:val="20"/>
          <w:szCs w:val="20"/>
          <w:lang w:val="es-ES_tradnl"/>
        </w:rPr>
        <w:tab/>
        <w:t>Respecto de la interacción con el sector artesanal, destacó que la incorporación a la ley Nº 19.713 no tiene -lo mismo señaló el subsecretario- efecto negativo alguno, ya que no se produce ningún cambio en la legislación vigente para el sector artesanal.</w:t>
      </w:r>
    </w:p>
    <w:p>
      <w:pPr>
        <w:pStyle w:val="Normal"/>
        <w:widowControl w:val="false"/>
        <w:suppressAutoHyphens w:val="true"/>
        <w:jc w:val="both"/>
        <w:rPr/>
      </w:pPr>
      <w:r>
        <w:rPr>
          <w:sz w:val="20"/>
          <w:szCs w:val="20"/>
          <w:lang w:val="es-ES_tradnl"/>
        </w:rPr>
        <w:tab/>
        <w:t xml:space="preserve">Del mismo modo, afirmó que la industria pesquera pelágica del norte tiene un derecho eventual y precario de operar en algunas áreas dentro de la reserva artesanal. El 80 por ciento de la pesca de anchoveta tiene su hábitat allí y, por ende, se captura dentro de esa franja costera, en virtud de las zonas de penetración contempladas en la ley general de Pesca. Desconocer la importancia de la </w:t>
      </w:r>
      <w:r>
        <w:rPr>
          <w:spacing w:val="-2"/>
          <w:sz w:val="20"/>
          <w:szCs w:val="20"/>
          <w:lang w:val="es-ES_tradnl"/>
        </w:rPr>
        <w:t>anchoveta en la pesquería del norte -añadió-,</w:t>
      </w:r>
      <w:r>
        <w:rPr>
          <w:sz w:val="20"/>
          <w:szCs w:val="20"/>
          <w:lang w:val="es-ES_tradnl"/>
        </w:rPr>
        <w:t xml:space="preserve"> la que es compartida directamente con el Perú, significaría la inmediata destrucción de la industria pelágica de las regiones Primera y Segunda.</w:t>
      </w:r>
    </w:p>
    <w:p>
      <w:pPr>
        <w:pStyle w:val="Normal"/>
        <w:widowControl w:val="false"/>
        <w:suppressAutoHyphens w:val="true"/>
        <w:jc w:val="both"/>
        <w:rPr>
          <w:sz w:val="20"/>
          <w:szCs w:val="20"/>
          <w:lang w:val="es-ES_tradnl"/>
        </w:rPr>
      </w:pPr>
      <w:r>
        <w:rPr>
          <w:sz w:val="20"/>
          <w:szCs w:val="20"/>
          <w:lang w:val="es-ES_tradnl"/>
        </w:rPr>
        <w:tab/>
        <w:t>El señor Mujica, gerente general de Corpesca S.A., expresó, en cuanto a los recursos pesqueros, que la zona norte de Chile es una de las pocas áreas de afloramiento -ricas en nutrientes- que existen en los océanos, lo que se traduce en una gran abundancia de especies marinas pelágicas. Chile y Perú representan el 70 por ciento de las exportaciones mundiales de harina de pescado.</w:t>
      </w:r>
    </w:p>
    <w:p>
      <w:pPr>
        <w:pStyle w:val="Normal"/>
        <w:widowControl w:val="false"/>
        <w:suppressAutoHyphens w:val="true"/>
        <w:jc w:val="both"/>
        <w:rPr>
          <w:sz w:val="20"/>
          <w:szCs w:val="20"/>
          <w:lang w:val="es-ES_tradnl"/>
        </w:rPr>
      </w:pPr>
      <w:r>
        <w:rPr>
          <w:sz w:val="20"/>
          <w:szCs w:val="20"/>
          <w:lang w:val="es-ES_tradnl"/>
        </w:rPr>
        <w:tab/>
        <w:t>Los recursos pesqueros constituyen una de las pocas ventajas comparativas de estas regiones desérticas, con escasas condiciones naturales para el desarrollo de otras actividades. A diferencia de la actividad minera, la pesca es un recurso natural renovable.</w:t>
      </w:r>
    </w:p>
    <w:p>
      <w:pPr>
        <w:pStyle w:val="Normal"/>
        <w:widowControl w:val="false"/>
        <w:suppressAutoHyphens w:val="true"/>
        <w:jc w:val="both"/>
        <w:rPr>
          <w:sz w:val="20"/>
          <w:szCs w:val="20"/>
          <w:lang w:val="es-ES_tradnl"/>
        </w:rPr>
      </w:pPr>
      <w:r>
        <w:rPr>
          <w:sz w:val="20"/>
          <w:szCs w:val="20"/>
          <w:lang w:val="es-ES_tradnl"/>
        </w:rPr>
        <w:tab/>
        <w:t>En cuanto al aporte de la industria pesquera del norte, informó que la pesca promedio de los últimos cuarenta años alcanzó a 1.500.000 toneladas; la producción de harina, a 360 mil toneladas al año, y la de aceite, a 45 mil toneladas. Las ventas anuales ascienden a 200 millones de dólares; el porcentaje de producción chilena es de 40 por ciento, el porcentaje de exportaciones mundiales es de 10 por ciento y el empleo directo alcanza a 3 mil personas.</w:t>
      </w:r>
    </w:p>
    <w:p>
      <w:pPr>
        <w:pStyle w:val="Normal"/>
        <w:widowControl w:val="false"/>
        <w:suppressAutoHyphens w:val="true"/>
        <w:jc w:val="both"/>
        <w:rPr>
          <w:sz w:val="20"/>
          <w:szCs w:val="20"/>
          <w:lang w:val="es-ES_tradnl"/>
        </w:rPr>
      </w:pPr>
      <w:r>
        <w:rPr>
          <w:sz w:val="20"/>
          <w:szCs w:val="20"/>
          <w:lang w:val="es-ES_tradnl"/>
        </w:rPr>
        <w:tab/>
        <w:t>Respecto de las características de las pesquerías, expresó que la zona norte cuenta con una larga historia pesquera, iniciada en 1955, y con antecedentes estadísticos oficiales que reflejan fielmente el desarrollo y el potencial de esta actividad. Por sus particulares características -dijo-, es una pesquería pelágica multiespecífica, en la que se combinan cada año pesca de anchoveta, jurel, sardina, caballa y otros recursos menores, en variables y diferentes proporciones, con predominio en la última década de la anchoveta. El jurel es una especie oceánica que también es de captura permanente en la zona, asociada directamente a las otras especies ya señaladas.</w:t>
      </w:r>
    </w:p>
    <w:p>
      <w:pPr>
        <w:pStyle w:val="Normal"/>
        <w:widowControl w:val="false"/>
        <w:suppressAutoHyphens w:val="true"/>
        <w:jc w:val="both"/>
        <w:rPr>
          <w:sz w:val="20"/>
          <w:szCs w:val="20"/>
          <w:lang w:val="es-ES_tradnl"/>
        </w:rPr>
      </w:pPr>
      <w:r>
        <w:rPr>
          <w:sz w:val="20"/>
          <w:szCs w:val="20"/>
          <w:lang w:val="es-ES_tradnl"/>
        </w:rPr>
        <w:tab/>
        <w:t>En cuanto a las especies pelágicas de la zona norte, indicó que la anchoveta y la sardina han estado presentes por miles de años, con períodos alternados de abundancia de una especie respecto de la otra. Estas especies tienen depredadores naturales, tales como aves marinas, lobos marinos y peces; entre estos últimos sobresalen el jurel y la caballa.</w:t>
      </w:r>
    </w:p>
    <w:p>
      <w:pPr>
        <w:pStyle w:val="Normal"/>
        <w:widowControl w:val="false"/>
        <w:suppressAutoHyphens w:val="true"/>
        <w:jc w:val="both"/>
        <w:rPr>
          <w:sz w:val="20"/>
          <w:szCs w:val="20"/>
          <w:lang w:val="es-ES_tradnl"/>
        </w:rPr>
      </w:pPr>
      <w:r>
        <w:rPr>
          <w:sz w:val="20"/>
          <w:szCs w:val="20"/>
          <w:lang w:val="es-ES_tradnl"/>
        </w:rPr>
        <w:tab/>
        <w:t>Respecto de la pesca de jurel, manifestó que éste actúa como predador de la anchoveta y de la sardina juvenil, disminuyendo la biomasa de éstas cuando aumenta su abundancia. A partir de junio de 2000, el jurel en la zona norte está sometido a una veda de carácter indefinido, lo que ha producido un impacto muy negativo en el accionar de la flota, al estar esta especie directamente asociada a las demás especies pelágicas.</w:t>
      </w:r>
    </w:p>
    <w:p>
      <w:pPr>
        <w:pStyle w:val="Normal"/>
        <w:widowControl w:val="false"/>
        <w:suppressAutoHyphens w:val="true"/>
        <w:jc w:val="both"/>
        <w:rPr>
          <w:sz w:val="20"/>
          <w:szCs w:val="20"/>
          <w:lang w:val="es-ES_tradnl"/>
        </w:rPr>
      </w:pPr>
      <w:r>
        <w:rPr>
          <w:sz w:val="20"/>
          <w:szCs w:val="20"/>
          <w:lang w:val="es-ES_tradnl"/>
        </w:rPr>
        <w:tab/>
        <w:t>También señalo que la ley Nº 19.713 generó una fuerte discriminación en contra de la industria pesquera del norte, ya que las empresas están obligadas a pagar patente por flota paralizada y a operarla por cierto tiempo en el año para no perder sus permisos, con lo cual incurren en fuertes costos, que no tienen sus competidores en el resto del país, los que gozan de los beneficios otorgados por la ley; además, con los certificadores externos para los desembarques, sus gastos exceden el millón de dólares anuales.</w:t>
      </w:r>
    </w:p>
    <w:p>
      <w:pPr>
        <w:pStyle w:val="Normal"/>
        <w:widowControl w:val="false"/>
        <w:suppressAutoHyphens w:val="true"/>
        <w:jc w:val="both"/>
        <w:rPr>
          <w:sz w:val="20"/>
          <w:szCs w:val="20"/>
          <w:lang w:val="es-ES_tradnl"/>
        </w:rPr>
      </w:pPr>
      <w:r>
        <w:rPr>
          <w:sz w:val="20"/>
          <w:szCs w:val="20"/>
          <w:lang w:val="es-ES_tradnl"/>
        </w:rPr>
        <w:tab/>
        <w:t>Consultado respecto del acuerdo a que la empresa habría llegado con los dirigentes de los tripulantes, en cuanto a reducir la jornada laboral para evitar despidos en el sector, sostuvo que se trata de un mecanismo de trabajo adoptado con los tripulantes, en el sentido de que -esto es importante- si la empresa logra cierta estabilidad mediante esta normativa, ella se traspasaría a los trabajadores; que el tamaño actual de la empresa es el adecuado para pescar un millón y medio de toneladas y que el acuerdo incluye los puertos de Arica, Iquique, Tocopilla y Mejillones, tanto en las embarcaciones como en las plantas.</w:t>
      </w:r>
    </w:p>
    <w:p>
      <w:pPr>
        <w:pStyle w:val="Normal"/>
        <w:widowControl w:val="false"/>
        <w:suppressAutoHyphens w:val="true"/>
        <w:jc w:val="both"/>
        <w:rPr>
          <w:sz w:val="20"/>
          <w:szCs w:val="20"/>
          <w:lang w:val="es-ES_tradnl"/>
        </w:rPr>
      </w:pPr>
      <w:r>
        <w:rPr>
          <w:sz w:val="20"/>
          <w:szCs w:val="20"/>
          <w:lang w:val="es-ES_tradnl"/>
        </w:rPr>
        <w:tab/>
        <w:t>El señor Cifuentes, gerente general de Pesquera Camanchaca, se refirió a algunos aspectos que me voy a permitir esbozar.</w:t>
      </w:r>
    </w:p>
    <w:p>
      <w:pPr>
        <w:pStyle w:val="Normal"/>
        <w:widowControl w:val="false"/>
        <w:suppressAutoHyphens w:val="true"/>
        <w:jc w:val="both"/>
        <w:rPr>
          <w:sz w:val="20"/>
          <w:szCs w:val="20"/>
          <w:lang w:val="es-ES_tradnl"/>
        </w:rPr>
      </w:pPr>
      <w:r>
        <w:rPr>
          <w:sz w:val="20"/>
          <w:szCs w:val="20"/>
          <w:lang w:val="es-ES_tradnl"/>
        </w:rPr>
        <w:tab/>
        <w:t>Expresó que, en este instante, en el norte se está produciendo una situación similar a la ocurrida en el sur hace siete años. Opera la “carrera olímpica”, es decir, hay una competencia al máximo entre las distintas empresas. Al ser pocas, según reconoce, ello provoca que sea más agresiva. Se trabaja entre seis mil y siete mil horas anuales, en jornadas laborales que incluyen sábados y domingos. Este es un dato relevante: en el momento en que se aplique esta iniciativa, la situación se revertirá y la empresa traspasará a los trabajadores los beneficios que obtenga.</w:t>
      </w:r>
    </w:p>
    <w:p>
      <w:pPr>
        <w:pStyle w:val="Normal"/>
        <w:widowControl w:val="false"/>
        <w:suppressAutoHyphens w:val="true"/>
        <w:jc w:val="both"/>
        <w:rPr>
          <w:sz w:val="20"/>
          <w:szCs w:val="20"/>
          <w:lang w:val="es-ES_tradnl"/>
        </w:rPr>
      </w:pPr>
      <w:r>
        <w:rPr>
          <w:sz w:val="20"/>
          <w:szCs w:val="20"/>
          <w:lang w:val="es-ES_tradnl"/>
        </w:rPr>
        <w:tab/>
        <w:t>Hizo presente, además, que el principal recurso, la anchoveta, es fundamentalmente costero, por lo que los acuerdos con el sector artesanal están basados en la realidad de la zona. Al igual que el subsecretario y que los dirigentes sindicales y representantes de la zona, hizo particular hincapié en que, si se cerrara la posibilidad de capturar en las cinco millas, la empresa terminaría de inmediato, con las consecuencias que ello implicaría.</w:t>
      </w:r>
    </w:p>
    <w:p>
      <w:pPr>
        <w:pStyle w:val="Normal"/>
        <w:widowControl w:val="false"/>
        <w:suppressAutoHyphens w:val="true"/>
        <w:jc w:val="both"/>
        <w:rPr>
          <w:sz w:val="20"/>
          <w:szCs w:val="20"/>
          <w:lang w:val="es-ES_tradnl"/>
        </w:rPr>
      </w:pPr>
      <w:r>
        <w:rPr>
          <w:sz w:val="20"/>
          <w:szCs w:val="20"/>
          <w:lang w:val="es-ES_tradnl"/>
        </w:rPr>
        <w:tab/>
        <w:t>Informó que durante los días 27 y 28 de abril recién pasado, se realizó una encuesta escrita a los 18 patrones titulares de las naves de su empresa, a los cuales se les consultó qué porcentaje creían que se capturaba de la especie anchoveta dentro de las cinco millas, respetando las ventanas de acceso vigentes, según la resolución Nº 2.436, de la Subsecretaría de Pesca. Las respuestas mostraron que los patrones estiman -este dato es importante- que un promedio de 80 por ciento de las capturas de anchoveta son realizadas dentro de esta área. Por lo tanto, se insiste en que la posibilidad de penetrar las cinco millas está necesariamente asociada a la existencia de empresas y, naturalmente, de trabajo.</w:t>
      </w:r>
    </w:p>
    <w:p>
      <w:pPr>
        <w:pStyle w:val="Normal"/>
        <w:widowControl w:val="false"/>
        <w:suppressAutoHyphens w:val="true"/>
        <w:jc w:val="both"/>
        <w:rPr>
          <w:sz w:val="20"/>
          <w:szCs w:val="20"/>
          <w:lang w:val="es-ES_tradnl"/>
        </w:rPr>
      </w:pPr>
      <w:r>
        <w:rPr>
          <w:sz w:val="20"/>
          <w:szCs w:val="20"/>
          <w:lang w:val="es-ES_tradnl"/>
        </w:rPr>
        <w:tab/>
        <w:t>Respecto de la posibilidad de capturar la anchoveta fuera de las cinco millas, los patrones de pesca manifestaron que es factible, pero en pocas ocasiones, principalmente porque fuera de las cinco millas normalmente la anchoveta está abierta, y, también, por cuanto esa especie se mantiene por semanas en la orilla y no sale.</w:t>
      </w:r>
    </w:p>
    <w:p>
      <w:pPr>
        <w:pStyle w:val="Normal"/>
        <w:widowControl w:val="false"/>
        <w:suppressAutoHyphens w:val="true"/>
        <w:jc w:val="both"/>
        <w:rPr>
          <w:sz w:val="20"/>
          <w:szCs w:val="20"/>
          <w:lang w:val="es-ES_tradnl"/>
        </w:rPr>
      </w:pPr>
      <w:r>
        <w:rPr>
          <w:sz w:val="20"/>
          <w:szCs w:val="20"/>
          <w:lang w:val="es-ES_tradnl"/>
        </w:rPr>
        <w:tab/>
        <w:t>En conclusión, sostuvo que el cierre de las perforaciones industriales a la zona de reserva artesanal que opera en la unidad de pesquería de la zona sur del país no es aplicable a la zona norte, ya que el principal recurso que explota la flota industrial de la zona sur es el jurel, recurso que es oceánico. En cambio, en las regiones Primera y Segunda el principal recurso es la anchoveta, que es netamente costero.</w:t>
      </w:r>
    </w:p>
    <w:p>
      <w:pPr>
        <w:pStyle w:val="Normal"/>
        <w:widowControl w:val="false"/>
        <w:suppressAutoHyphens w:val="true"/>
        <w:jc w:val="both"/>
        <w:rPr>
          <w:sz w:val="20"/>
          <w:szCs w:val="20"/>
          <w:lang w:val="es-ES_tradnl"/>
        </w:rPr>
      </w:pPr>
      <w:r>
        <w:rPr>
          <w:sz w:val="20"/>
          <w:szCs w:val="20"/>
          <w:lang w:val="es-ES_tradnl"/>
        </w:rPr>
        <w:tab/>
        <w:t>La Comisión, luego de escuchar atentamente a los expositores y de compatibilizar las ideas que primaron al despacharse la ley Nº 19.713: poner fin a la carrera olímpica, ordenar el sector, evitar, dentro de lo posible, el colapso del sector artesanal -la posibilidad de subir su cuota está en que exista límite máximo por captura, como ocurrió en la zonas centro y sur- y cautelar su real crecimiento, mantuvo su opinión.</w:t>
      </w:r>
    </w:p>
    <w:p>
      <w:pPr>
        <w:pStyle w:val="Normal"/>
        <w:widowControl w:val="false"/>
        <w:suppressAutoHyphens w:val="true"/>
        <w:jc w:val="both"/>
        <w:rPr>
          <w:sz w:val="20"/>
          <w:szCs w:val="20"/>
          <w:lang w:val="es-ES_tradnl"/>
        </w:rPr>
      </w:pPr>
      <w:r>
        <w:rPr>
          <w:sz w:val="20"/>
          <w:szCs w:val="20"/>
          <w:lang w:val="es-ES_tradnl"/>
        </w:rPr>
        <w:tab/>
        <w:t>Es cuanto puedo inform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Debido a que el ministro de Economía se encuentra fuera del país, solicito el acuerdo de los señores diputados para que ingrese a la Sala el subsecretario de Pesca, don Felipe Sandoval.</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También, y dado que la Comisión de Hacienda se encuentra abocada al estudio del proyecto relativo a un sector de la salud, propongo a la Sala votar los proyectos al término del Orden del Dí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Tiene la palabra el diputado señor Maximiano Errázur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RRÁZURIZ.- </w:t>
      </w:r>
      <w:r>
        <w:rPr>
          <w:sz w:val="20"/>
          <w:szCs w:val="20"/>
          <w:lang w:val="es-ES_tradnl"/>
        </w:rPr>
        <w:t>Señor Presidente, es una lástima que no contemos en la Sala con la presencia de los diputados de la bancada del Partido por la Democracia, pero los entiendo: están discutiendo la denuncia formulada por el senador Nelson Ávila en contra del diputado Tuma en cuanto a si recibió o no coima de la empresa Rabié. Esa investigación debe de ser más importante que este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Señor diputado, llamo al orden a su Señoría! Está en discusión un proyecto que no tiene absolutamente nada que ver con lo que está plantean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ERRÁZURIZ.-</w:t>
      </w:r>
      <w:r>
        <w:rPr>
          <w:sz w:val="20"/>
          <w:szCs w:val="20"/>
          <w:lang w:val="es-ES_tradnl"/>
        </w:rPr>
        <w:t xml:space="preserve"> Señor Presidente, en realidad, resulta sorprendente que este proyecto haya vuelto a la Comisión, porque, como señaló el diputado informante, el texto que debatimos es el mismo que se aprobó originalmente y el mismo que presentaron en la Cámara Alta los entonces senadores Sergio Bitar y Julio Lagos, y el actual senador, señor Andrés Zaldívar; no sufrió modificaciones ni en la Comisión ni en la Sala de la Cámara de Diputados.</w:t>
      </w:r>
    </w:p>
    <w:p>
      <w:pPr>
        <w:pStyle w:val="Normal"/>
        <w:widowControl w:val="false"/>
        <w:suppressAutoHyphens w:val="true"/>
        <w:jc w:val="both"/>
        <w:rPr>
          <w:sz w:val="20"/>
          <w:szCs w:val="20"/>
          <w:lang w:val="es-ES_tradnl"/>
        </w:rPr>
      </w:pPr>
      <w:r>
        <w:rPr>
          <w:sz w:val="20"/>
          <w:szCs w:val="20"/>
          <w:lang w:val="es-ES_tradnl"/>
        </w:rPr>
        <w:tab/>
        <w:t>En promedio, la industria pesquera del norte ha aportado, en los últimos cuarenta años, un millón y medio de toneladas; 360 mil toneladas de harina al año y 45 mil toneladas de aceite. Para dimensionar lo que significa la producción de la industria pesquera en esa zona, debemos considerar que las ventas anuales llegan a 200 millones de dólares, la producción chilena alcanza al 40 por ciento de las exportaciones mundiales y da empleo directo a 3 mil personas.</w:t>
      </w:r>
    </w:p>
    <w:p>
      <w:pPr>
        <w:pStyle w:val="Normal"/>
        <w:widowControl w:val="false"/>
        <w:suppressAutoHyphens w:val="true"/>
        <w:jc w:val="both"/>
        <w:rPr>
          <w:sz w:val="20"/>
          <w:szCs w:val="20"/>
          <w:lang w:val="es-ES_tradnl"/>
        </w:rPr>
      </w:pPr>
      <w:r>
        <w:rPr>
          <w:sz w:val="20"/>
          <w:szCs w:val="20"/>
          <w:lang w:val="es-ES_tradnl"/>
        </w:rPr>
        <w:tab/>
        <w:t>¿Qué sucede en este momento?</w:t>
      </w:r>
    </w:p>
    <w:p>
      <w:pPr>
        <w:pStyle w:val="Normal"/>
        <w:widowControl w:val="false"/>
        <w:suppressAutoHyphens w:val="true"/>
        <w:jc w:val="both"/>
        <w:rPr>
          <w:sz w:val="20"/>
          <w:szCs w:val="20"/>
          <w:lang w:val="es-ES_tradnl"/>
        </w:rPr>
      </w:pPr>
      <w:r>
        <w:rPr>
          <w:sz w:val="20"/>
          <w:szCs w:val="20"/>
          <w:lang w:val="es-ES_tradnl"/>
        </w:rPr>
        <w:tab/>
        <w:t>Se está produciendo en esta zona lo mismo que ocurrió hace siete años en el sur; es decir, la “carrera olímpica”. Compiten al máximo entre las distintas empresas y operan entre seis mil y siete mil horas anuales, en jornadas laborales que incluyen los sábados y los domingos.</w:t>
      </w:r>
    </w:p>
    <w:p>
      <w:pPr>
        <w:pStyle w:val="Normal"/>
        <w:widowControl w:val="false"/>
        <w:suppressAutoHyphens w:val="true"/>
        <w:jc w:val="both"/>
        <w:rPr>
          <w:sz w:val="20"/>
          <w:szCs w:val="20"/>
          <w:lang w:val="es-ES_tradnl"/>
        </w:rPr>
      </w:pPr>
      <w:r>
        <w:rPr>
          <w:sz w:val="20"/>
          <w:szCs w:val="20"/>
          <w:lang w:val="es-ES_tradnl"/>
        </w:rPr>
        <w:tab/>
        <w:t>Pues bien, lo que se pretende con este proyecto de ley es dejar a las regiones Primera y Segunda en la misma situación que el resto del país. Como lo comentaba con un diputado hace un momento, la primera arbitrariedad se produjo cuando se dictó la ley y se las excluyó de los límites máximos de captura.</w:t>
      </w:r>
    </w:p>
    <w:p>
      <w:pPr>
        <w:pStyle w:val="Normal"/>
        <w:widowControl w:val="false"/>
        <w:suppressAutoHyphens w:val="true"/>
        <w:jc w:val="both"/>
        <w:rPr>
          <w:sz w:val="20"/>
          <w:szCs w:val="20"/>
          <w:lang w:val="es-ES_tradnl"/>
        </w:rPr>
      </w:pPr>
      <w:r>
        <w:rPr>
          <w:sz w:val="20"/>
          <w:szCs w:val="20"/>
          <w:lang w:val="es-ES_tradnl"/>
        </w:rPr>
        <w:tab/>
        <w:t>Al respecto, debe tenerse presente que el Nº 2) del artículo 19 de la Constitución asegura a todas las personas la igualdad ante la ley. Su inciso final señala que “Ni la ley ni autoridad alguna podrán establecer diferencias arbitrarias”.</w:t>
      </w:r>
    </w:p>
    <w:p>
      <w:pPr>
        <w:pStyle w:val="Normal"/>
        <w:widowControl w:val="false"/>
        <w:suppressAutoHyphens w:val="true"/>
        <w:jc w:val="both"/>
        <w:rPr>
          <w:sz w:val="20"/>
          <w:szCs w:val="20"/>
          <w:lang w:val="es-ES_tradnl"/>
        </w:rPr>
      </w:pPr>
      <w:r>
        <w:rPr>
          <w:sz w:val="20"/>
          <w:szCs w:val="20"/>
          <w:lang w:val="es-ES_tradnl"/>
        </w:rPr>
        <w:tab/>
        <w:t>Resulta evidente que la situación de los pescadores de la Tercera a la Duodécima regiones es distinta a la de los de las regiones Primera y Segunda.</w:t>
      </w:r>
    </w:p>
    <w:p>
      <w:pPr>
        <w:pStyle w:val="Normal"/>
        <w:widowControl w:val="false"/>
        <w:suppressAutoHyphens w:val="true"/>
        <w:jc w:val="both"/>
        <w:rPr>
          <w:sz w:val="20"/>
          <w:szCs w:val="20"/>
          <w:lang w:val="es-ES_tradnl"/>
        </w:rPr>
      </w:pPr>
      <w:r>
        <w:rPr>
          <w:sz w:val="20"/>
          <w:szCs w:val="20"/>
          <w:lang w:val="es-ES_tradnl"/>
        </w:rPr>
        <w:tab/>
        <w:t>Alguien se preguntará: ¿Cuál es el sentido de apurarse en despachar esta iniciativa si la ley que regula los límites máximos de captura vence el 31 de diciembre? Además, antes de esa fecha habrá que normar la actividad pesquera en general, que no sólo se refiere a los límites máximos de captura, sino al Consejo Nacional de Pesca, a los consejos zonales, etcétera.</w:t>
      </w:r>
    </w:p>
    <w:p>
      <w:pPr>
        <w:pStyle w:val="Normal"/>
        <w:widowControl w:val="false"/>
        <w:suppressAutoHyphens w:val="true"/>
        <w:jc w:val="both"/>
        <w:rPr>
          <w:sz w:val="20"/>
          <w:szCs w:val="20"/>
          <w:lang w:val="es-ES_tradnl"/>
        </w:rPr>
      </w:pPr>
      <w:r>
        <w:rPr>
          <w:sz w:val="20"/>
          <w:szCs w:val="20"/>
          <w:lang w:val="es-ES_tradnl"/>
        </w:rPr>
        <w:tab/>
        <w:t>Pero ocurre que estamos en Chile, a 15 de mayo, y las próximas dos semanas serán distritales. Es decir, ya llegaremos a junio y el proyecto de la nueva ley de Pesca todavía no habrá ingresado al Congreso. Además, no sabemos cómo vendrá. Puede resultar bastante complejo si en un solo paquete se incluye todo lo que se refiere a los límites máximos de captura con las demás materias. Debo recordar que siempre hemos propuesto legislar en forma separada, porque mientras los límites máximos de captura corresponden a una materia que necesariamente debe ser aprobada antes del 31 de diciembre, no ocurre lo mismo con lo demás. Nuestra preocupación en este momento es que, por legislar en un solo paquete, lo hagamos mal, en forma precipitada.</w:t>
      </w:r>
    </w:p>
    <w:p>
      <w:pPr>
        <w:pStyle w:val="Normal"/>
        <w:widowControl w:val="false"/>
        <w:suppressAutoHyphens w:val="true"/>
        <w:jc w:val="both"/>
        <w:rPr>
          <w:sz w:val="20"/>
          <w:szCs w:val="20"/>
          <w:lang w:val="es-ES_tradnl"/>
        </w:rPr>
      </w:pPr>
      <w:r>
        <w:rPr>
          <w:sz w:val="20"/>
          <w:szCs w:val="20"/>
          <w:lang w:val="es-ES_tradnl"/>
        </w:rPr>
        <w:tab/>
        <w:t>Por eso, no me extrañaría que si se comienza a legislar en el proyecto de la nueva ley de Pesca, lleguemos al 31 de diciembre sin haber despachado esta iniciativa, y que, a través de una ley específica, se prorrogue la vigencia de los límites máximos de captura, ya sea por 4, 6 u 8 meses, y los pescadores de las regiones Primera y Segunda continúen en la misma situación.</w:t>
      </w:r>
    </w:p>
    <w:p>
      <w:pPr>
        <w:pStyle w:val="Normal"/>
        <w:widowControl w:val="false"/>
        <w:suppressAutoHyphens w:val="true"/>
        <w:jc w:val="both"/>
        <w:rPr>
          <w:sz w:val="20"/>
          <w:szCs w:val="20"/>
          <w:lang w:val="es-ES_tradnl"/>
        </w:rPr>
      </w:pPr>
      <w:r>
        <w:rPr>
          <w:sz w:val="20"/>
          <w:szCs w:val="20"/>
          <w:lang w:val="es-ES_tradnl"/>
        </w:rPr>
        <w:tab/>
        <w:t>Pienso que el argumento de esperar que venza esta ley para que en la nueva se considere a todos los pescadores del país no soluciona el problema.</w:t>
      </w:r>
    </w:p>
    <w:p>
      <w:pPr>
        <w:pStyle w:val="Normal"/>
        <w:widowControl w:val="false"/>
        <w:suppressAutoHyphens w:val="true"/>
        <w:jc w:val="both"/>
        <w:rPr>
          <w:sz w:val="20"/>
          <w:szCs w:val="20"/>
          <w:lang w:val="es-ES_tradnl"/>
        </w:rPr>
      </w:pPr>
      <w:r>
        <w:rPr>
          <w:sz w:val="20"/>
          <w:szCs w:val="20"/>
          <w:lang w:val="es-ES_tradnl"/>
        </w:rPr>
        <w:tab/>
        <w:t>Nuestra bancada votará a favor de este proyecto, que contó -por lo demás- con el patrocinio de senadores de la Democracia Cristiana, del Partido por la Democracia y de Renovación Nacional. Por lo demás, el texto del Senado es el mismo que aprobó la Comisión y el que conoció la Sala de la Cámara de Diputados, y el que discutimos en este momento, incluido en el informe complementario de la Comisión de Pesca, después de haber escuchado a las personas que indicó el diputado informante.</w:t>
      </w:r>
    </w:p>
    <w:p>
      <w:pPr>
        <w:pStyle w:val="Normal"/>
        <w:widowControl w:val="false"/>
        <w:suppressAutoHyphens w:val="true"/>
        <w:jc w:val="both"/>
        <w:rPr>
          <w:sz w:val="20"/>
          <w:szCs w:val="20"/>
          <w:lang w:val="es-ES_tradnl"/>
        </w:rPr>
      </w:pPr>
      <w:r>
        <w:rPr>
          <w:sz w:val="20"/>
          <w:szCs w:val="20"/>
          <w:lang w:val="es-ES_tradnl"/>
        </w:rPr>
        <w:tab/>
        <w:t>Por ello, junto con señalar que vamos a votar favorablemente esta iniciativa, quiero destacar mi preocupación por el tiempo transcurrido sin que la Comisión de Pesca ni la Cámara de Diputados reciban el proyecto sobre la nueva ley de Pesca, que no sólo fijará los límites máximos de captura por armador a partir del 31 de diciembre de este año, sino que también tendrá que abarcar muchas otras materias, algunas de ellas bastante compleja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Pedro Muño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UÑOZ </w:t>
      </w:r>
      <w:r>
        <w:rPr>
          <w:sz w:val="20"/>
          <w:szCs w:val="20"/>
          <w:lang w:val="es-ES_tradnl"/>
        </w:rPr>
        <w:t>(don Pedro).- Señor Presidente, en primer término solicito que se eliminen de la versión los exabruptos proferidos por el diputado señor Maximiano Errázuriz respecto de los colegas del Partido por la Democra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Bien, señor diput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UÑOZ </w:t>
      </w:r>
      <w:r>
        <w:rPr>
          <w:sz w:val="20"/>
          <w:szCs w:val="20"/>
          <w:lang w:val="es-ES_tradnl"/>
        </w:rPr>
        <w:t>(don Pedro).- Hace unas semanas, en la discusión anterior de este proyecto, expresé las principales razones que me motivan a rechazarlo. Ellas son, en términos generales, su falta de oportunidad y, más aún, su inconveniencia práctica. Estas consideraciones no han variado sustancialmente, porque tampoco el texto del proyecto ha variado.</w:t>
      </w:r>
    </w:p>
    <w:p>
      <w:pPr>
        <w:pStyle w:val="Normal"/>
        <w:widowControl w:val="false"/>
        <w:suppressAutoHyphens w:val="true"/>
        <w:jc w:val="both"/>
        <w:rPr>
          <w:sz w:val="20"/>
          <w:szCs w:val="20"/>
          <w:lang w:val="es-ES_tradnl"/>
        </w:rPr>
      </w:pPr>
      <w:r>
        <w:rPr>
          <w:sz w:val="20"/>
          <w:szCs w:val="20"/>
          <w:lang w:val="es-ES_tradnl"/>
        </w:rPr>
        <w:tab/>
        <w:t>A mi juicio, sigue siendo inoportuno que, a meses de culminar su aplicación en el resto del país, se extienda la aplicación del régimen especial de captura instaurado por la ley Nº 19.713 a las pesquerías que habían quedado excluidas.</w:t>
      </w:r>
    </w:p>
    <w:p>
      <w:pPr>
        <w:pStyle w:val="Normal"/>
        <w:widowControl w:val="false"/>
        <w:suppressAutoHyphens w:val="true"/>
        <w:jc w:val="both"/>
        <w:rPr>
          <w:sz w:val="20"/>
          <w:szCs w:val="20"/>
          <w:lang w:val="es-ES_tradnl"/>
        </w:rPr>
      </w:pPr>
      <w:r>
        <w:rPr>
          <w:sz w:val="20"/>
          <w:szCs w:val="20"/>
          <w:lang w:val="es-ES_tradnl"/>
        </w:rPr>
        <w:tab/>
        <w:t>A lo dicho en esa oportunidad, quiero agregar que no es posible debatir esta iniciativa cuando en los últimos días se ha acrecentado públicamente la discusión sobre modificaciones a la ley de Pesca, que, entre otras materias, se vinculan con la mantención o variación de este régimen de cuotas. Inevitablemente, la posición que se adopte en este punto será vista, en alguna medida, como un prejuzgamiento y, más aún, como una evaluación de su funcionamiento, lo que preferiría dejar para la discusión del proyecto relativo a la administración pesquera nacional.</w:t>
      </w:r>
    </w:p>
    <w:p>
      <w:pPr>
        <w:pStyle w:val="Normal"/>
        <w:widowControl w:val="false"/>
        <w:suppressAutoHyphens w:val="true"/>
        <w:jc w:val="both"/>
        <w:rPr>
          <w:sz w:val="20"/>
          <w:szCs w:val="20"/>
          <w:lang w:val="es-ES_tradnl"/>
        </w:rPr>
      </w:pPr>
      <w:r>
        <w:rPr>
          <w:sz w:val="20"/>
          <w:szCs w:val="20"/>
          <w:lang w:val="es-ES_tradnl"/>
        </w:rPr>
        <w:tab/>
        <w:t>Además, soy un convencido de que es innecesario aplicar el mismo régimen en las regiones que no enfrentan el problema que originó su implementación en el resto del país, cual es la denominada “carrera olímpica”.</w:t>
      </w:r>
    </w:p>
    <w:p>
      <w:pPr>
        <w:pStyle w:val="Normal"/>
        <w:widowControl w:val="false"/>
        <w:suppressAutoHyphens w:val="true"/>
        <w:jc w:val="both"/>
        <w:rPr>
          <w:sz w:val="20"/>
          <w:szCs w:val="20"/>
          <w:lang w:val="es-ES_tradnl"/>
        </w:rPr>
      </w:pPr>
      <w:r>
        <w:rPr>
          <w:sz w:val="20"/>
          <w:szCs w:val="20"/>
          <w:lang w:val="es-ES_tradnl"/>
        </w:rPr>
        <w:tab/>
        <w:t>El establecimiento de uniformidad en la regulación acerca de las grandes pesquerías en todo el territorio, si fuera necesario hacerlo, debe quedar para la tramitación del proyecto global que enmiende la ley de Pesca.</w:t>
      </w:r>
    </w:p>
    <w:p>
      <w:pPr>
        <w:pStyle w:val="Normal"/>
        <w:widowControl w:val="false"/>
        <w:suppressAutoHyphens w:val="true"/>
        <w:jc w:val="both"/>
        <w:rPr>
          <w:sz w:val="20"/>
          <w:szCs w:val="20"/>
          <w:lang w:val="es-ES_tradnl"/>
        </w:rPr>
      </w:pPr>
      <w:r>
        <w:rPr>
          <w:sz w:val="20"/>
          <w:szCs w:val="20"/>
          <w:lang w:val="es-ES_tradnl"/>
        </w:rPr>
        <w:tab/>
        <w:t>Por último, quiero manifestar mi preocupación por la cesantía que este régimen ocasiona. En su oportunidad, se dijo que con las cuotas se pretendía dar estabilidad laboral en el sector. Ello es verdad en parte. Lo cierto es que da estabilidad a quienes, luego de que las empresas racionalizan sus recursos, logran mantener el trabajo. Hace unos días me reuní con algunos tripulantes pesqueros, quienes me señalaron que son más de dos mil los trabajadores que han quedado sin empleo por la aplicación de la ley, debido a la menor utilización de embarcaciones en las faenas. Por eso, no estoy dispuesto a permitir, con mi voto, nuevos despidos, esta vez en el norte del país.</w:t>
      </w:r>
    </w:p>
    <w:p>
      <w:pPr>
        <w:pStyle w:val="Normal"/>
        <w:widowControl w:val="false"/>
        <w:suppressAutoHyphens w:val="true"/>
        <w:jc w:val="both"/>
        <w:rPr/>
      </w:pPr>
      <w:r>
        <w:rPr>
          <w:sz w:val="20"/>
          <w:szCs w:val="20"/>
          <w:lang w:val="es-ES_tradnl"/>
        </w:rPr>
        <w:tab/>
        <w:t xml:space="preserve">Por lo tanto, votaré en contra del proyecto, igual que en la ocasión anterior, pues considero que es inoportuno e innecesario, </w:t>
      </w:r>
      <w:r>
        <w:rPr>
          <w:spacing w:val="2"/>
          <w:sz w:val="20"/>
          <w:szCs w:val="20"/>
          <w:lang w:val="es-ES_tradnl"/>
        </w:rPr>
        <w:t>que llevará a la concentración del esfuerzo pesquero y a la cesantía, que no otorgará protección a la pesca artesanal y que, en definitiva, adelanta una discusión que debe ser motivo de otra iniciativa, más global, destinada a enmendar la actual ley de Pesca.</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Pablo Galile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LILEA </w:t>
      </w:r>
      <w:r>
        <w:rPr>
          <w:sz w:val="20"/>
          <w:szCs w:val="20"/>
          <w:lang w:val="es-ES_tradnl"/>
        </w:rPr>
        <w:t>(don Pablo).- Señor Presidente, primero debemos analizar por qué este proyecto volvió a la Comisión. La verdad sea dicha, según palabras textuales de los diputados Ascencio y Juan Pablo Letelier, el proyecto “tenía una posible trampa” y, por lo tanto, había que devolverlo a la Comisión para su revisión.</w:t>
      </w:r>
    </w:p>
    <w:p>
      <w:pPr>
        <w:pStyle w:val="Normal"/>
        <w:widowControl w:val="false"/>
        <w:suppressAutoHyphens w:val="true"/>
        <w:jc w:val="both"/>
        <w:rPr>
          <w:sz w:val="20"/>
          <w:szCs w:val="20"/>
          <w:lang w:val="es-ES_tradnl"/>
        </w:rPr>
      </w:pPr>
      <w:r>
        <w:rPr>
          <w:sz w:val="20"/>
          <w:szCs w:val="20"/>
          <w:lang w:val="es-ES_tradnl"/>
        </w:rPr>
        <w:tab/>
        <w:t>A mi juicio, no era así. Siempre lo encontré positivo, y a la luz de los antecedentes que se entregaron en la Comisión, al menos yo no detecté ninguna trampa; al contrario, se reafirmó mi posición en cuanto a que es un proyecto positivo para el país.</w:t>
      </w:r>
    </w:p>
    <w:p>
      <w:pPr>
        <w:pStyle w:val="Normal"/>
        <w:widowControl w:val="false"/>
        <w:suppressAutoHyphens w:val="true"/>
        <w:jc w:val="both"/>
        <w:rPr>
          <w:sz w:val="20"/>
          <w:szCs w:val="20"/>
          <w:lang w:val="es-ES_tradnl"/>
        </w:rPr>
      </w:pPr>
      <w:r>
        <w:rPr>
          <w:sz w:val="20"/>
          <w:szCs w:val="20"/>
          <w:lang w:val="es-ES_tradnl"/>
        </w:rPr>
        <w:tab/>
        <w:t>Se dijo que las cinco millas debían ser reservadas para los pescadores artesanales. En verdad, nuestro país no se puede dar el lujo de crear un lucro cesante ni tampoco de perder riquezas. La sardina y la anchoveta son esencialmente recursos pesqueros costeros, por lo que, si no son extraídos por la flota industrial, simplemente se pierden porque el sector artesanal no tiene capacidad para ello.</w:t>
      </w:r>
    </w:p>
    <w:p>
      <w:pPr>
        <w:pStyle w:val="Normal"/>
        <w:widowControl w:val="false"/>
        <w:suppressAutoHyphens w:val="true"/>
        <w:jc w:val="both"/>
        <w:rPr>
          <w:spacing w:val="2"/>
          <w:sz w:val="20"/>
          <w:szCs w:val="20"/>
          <w:lang w:val="es-ES_tradnl"/>
        </w:rPr>
      </w:pPr>
      <w:r>
        <w:rPr>
          <w:spacing w:val="2"/>
          <w:sz w:val="20"/>
          <w:szCs w:val="20"/>
          <w:lang w:val="es-ES_tradnl"/>
        </w:rPr>
        <w:tab/>
        <w:t>También se dijo que en las regiones Primera y Segunda no había “carrera olímpica”. Quedó demostrado, a la luz de los antecedentes entregados por las personas que participaron en la Comisión, que sí la hay; que tres empresas están compitiendo por estos recursos, y que, con el límite máximo de captura, se pretende terminar con ella.</w:t>
      </w:r>
    </w:p>
    <w:p>
      <w:pPr>
        <w:pStyle w:val="Normal"/>
        <w:widowControl w:val="false"/>
        <w:suppressAutoHyphens w:val="true"/>
        <w:jc w:val="both"/>
        <w:rPr>
          <w:sz w:val="20"/>
          <w:szCs w:val="20"/>
          <w:lang w:val="es-ES_tradnl"/>
        </w:rPr>
      </w:pPr>
      <w:r>
        <w:rPr>
          <w:sz w:val="20"/>
          <w:szCs w:val="20"/>
          <w:lang w:val="es-ES_tradnl"/>
        </w:rPr>
        <w:tab/>
        <w:t>También existía una razonable preocupación por parte de muchos colegas en cuanto a la estabilidad laboral. El colega señor Pedro Muñoz recién anunció que habrá una cantidad importante de despidos si el proyecto se aprueba, en circunstancias de que los propios trabajadores, el sindicato de tripulantes y los empresarios manifestaron claramente en la Comisión que existe un acuerdo entre empresarios y trabajadores para mantener los trabajos y la estabilidad laboral, que era una de las grandes dudas que existía.</w:t>
      </w:r>
    </w:p>
    <w:p>
      <w:pPr>
        <w:pStyle w:val="Normal"/>
        <w:widowControl w:val="false"/>
        <w:suppressAutoHyphens w:val="true"/>
        <w:jc w:val="both"/>
        <w:rPr>
          <w:sz w:val="20"/>
          <w:szCs w:val="20"/>
          <w:lang w:val="es-ES_tradnl"/>
        </w:rPr>
      </w:pPr>
      <w:r>
        <w:rPr>
          <w:sz w:val="20"/>
          <w:szCs w:val="20"/>
          <w:lang w:val="es-ES_tradnl"/>
        </w:rPr>
        <w:tab/>
        <w:t xml:space="preserve">Además, había otra razonable preocupación, en el sentido de que se desprotegería al sector artesanal. Por el contrario, con este proyecto, que homogeneiza la legislación, el sector artesanal puede tener posibilidades de negociar una mayor cuota. </w:t>
      </w:r>
    </w:p>
    <w:p>
      <w:pPr>
        <w:pStyle w:val="Normal"/>
        <w:widowControl w:val="false"/>
        <w:suppressAutoHyphens w:val="true"/>
        <w:jc w:val="both"/>
        <w:rPr>
          <w:sz w:val="20"/>
          <w:szCs w:val="20"/>
          <w:lang w:val="es-ES_tradnl"/>
        </w:rPr>
      </w:pPr>
      <w:r>
        <w:rPr>
          <w:sz w:val="20"/>
          <w:szCs w:val="20"/>
          <w:lang w:val="es-ES_tradnl"/>
        </w:rPr>
        <w:tab/>
        <w:t xml:space="preserve">Hoy, en las regiones Primera y Segunda los pescadores artesanales capturan alrededor del 5 por ciento de los recursos, en circunstancias de que, si se fijaran cuotas, podrían incluso negociar un porcentaje mayor. </w:t>
      </w:r>
    </w:p>
    <w:p>
      <w:pPr>
        <w:pStyle w:val="Normal"/>
        <w:widowControl w:val="false"/>
        <w:suppressAutoHyphens w:val="true"/>
        <w:jc w:val="both"/>
        <w:rPr>
          <w:sz w:val="20"/>
          <w:szCs w:val="20"/>
          <w:lang w:val="es-ES_tradnl"/>
        </w:rPr>
      </w:pPr>
      <w:r>
        <w:rPr>
          <w:sz w:val="20"/>
          <w:szCs w:val="20"/>
          <w:lang w:val="es-ES_tradnl"/>
        </w:rPr>
        <w:tab/>
        <w:t>La experiencia de las pesquerías de la zona sur, que sí tienen límites máximos de captura y respecto de las cuales también existía esta aprensión, ha demostrado que los pescadores artesanales acceden a un porcentaje mayor de captura que el histórico anterior a la fijación del límite máximo de captura.</w:t>
      </w:r>
    </w:p>
    <w:p>
      <w:pPr>
        <w:pStyle w:val="Normal"/>
        <w:widowControl w:val="false"/>
        <w:suppressAutoHyphens w:val="true"/>
        <w:jc w:val="both"/>
        <w:rPr>
          <w:sz w:val="20"/>
          <w:szCs w:val="20"/>
          <w:lang w:val="es-ES_tradnl"/>
        </w:rPr>
      </w:pPr>
      <w:r>
        <w:rPr>
          <w:sz w:val="20"/>
          <w:szCs w:val="20"/>
          <w:lang w:val="es-ES_tradnl"/>
        </w:rPr>
        <w:tab/>
        <w:t xml:space="preserve">Por otro lado, el proyecto también cuenta con el aval del Gobierno. </w:t>
      </w:r>
    </w:p>
    <w:p>
      <w:pPr>
        <w:pStyle w:val="Normal"/>
        <w:widowControl w:val="false"/>
        <w:suppressAutoHyphens w:val="true"/>
        <w:jc w:val="both"/>
        <w:rPr>
          <w:sz w:val="20"/>
          <w:szCs w:val="20"/>
          <w:lang w:val="es-ES_tradnl"/>
        </w:rPr>
      </w:pPr>
      <w:r>
        <w:rPr>
          <w:sz w:val="20"/>
          <w:szCs w:val="20"/>
          <w:lang w:val="es-ES_tradnl"/>
        </w:rPr>
        <w:tab/>
        <w:t>En la sesión pasada eché de menos la defensa del proyecto por parte del subsecretario, lo que sí hizo en la Comisión. En esta oportunidad, me gustaría que manifestara cuáles son las conveniencias, a juicio del Gobierno, que tendría igualar la legislación para todas las regiones y así evitar la discriminación actual.</w:t>
      </w:r>
    </w:p>
    <w:p>
      <w:pPr>
        <w:pStyle w:val="Normal"/>
        <w:widowControl w:val="false"/>
        <w:suppressAutoHyphens w:val="true"/>
        <w:jc w:val="both"/>
        <w:rPr>
          <w:sz w:val="20"/>
          <w:szCs w:val="20"/>
          <w:lang w:val="es-ES_tradnl"/>
        </w:rPr>
      </w:pPr>
      <w:r>
        <w:rPr>
          <w:sz w:val="20"/>
          <w:szCs w:val="20"/>
          <w:lang w:val="es-ES_tradnl"/>
        </w:rPr>
        <w:tab/>
        <w:t>Las razones por las cuales las regiones Primera y Segunda no fueron incluidas en la ley Nº 19.713, que era otra duda que existía, quedaron claramente manifestadas en la Comisión. Son básicamente tres: en primer lugar, las empresas estaban en pleno proceso de fusión; en segundo término, la Subsecretaría no contaba con los antecedentes para fijar las cuotas, y en tercer lugar, la Subsecretaría se comprometió, en el más corto plazo posible, a incorporar el límite máximo de captura en la legislación, lo que hoy se pretende hacer mediante una moción de tres distinguidos senadores de la República.</w:t>
      </w:r>
    </w:p>
    <w:p>
      <w:pPr>
        <w:pStyle w:val="Normal"/>
        <w:widowControl w:val="false"/>
        <w:suppressAutoHyphens w:val="true"/>
        <w:jc w:val="both"/>
        <w:rPr>
          <w:sz w:val="20"/>
          <w:szCs w:val="20"/>
          <w:lang w:val="es-ES_tradnl"/>
        </w:rPr>
      </w:pPr>
      <w:r>
        <w:rPr>
          <w:sz w:val="20"/>
          <w:szCs w:val="20"/>
          <w:lang w:val="es-ES_tradnl"/>
        </w:rPr>
        <w:tab/>
        <w:t>De manera que llamo a mis colegas a votar a favor el proyecto, porque la experiencia de las zonas donde se está aplicando el límite máximo de captura indica que este sistema ha funcionado bien, ha dado estabilidad al sector laboral y a los empresarios para tener un horizonte de inversiones más claro.</w:t>
      </w:r>
    </w:p>
    <w:p>
      <w:pPr>
        <w:pStyle w:val="Normal"/>
        <w:widowControl w:val="false"/>
        <w:suppressAutoHyphens w:val="true"/>
        <w:jc w:val="both"/>
        <w:rPr>
          <w:sz w:val="20"/>
          <w:szCs w:val="20"/>
          <w:lang w:val="es-ES_tradnl"/>
        </w:rPr>
      </w:pPr>
      <w:r>
        <w:rPr>
          <w:sz w:val="20"/>
          <w:szCs w:val="20"/>
          <w:lang w:val="es-ES_tradnl"/>
        </w:rPr>
        <w:tab/>
        <w:t>Por lo tanto, el proyecto es positivo e iguala la legislación para todo el país. Me parece oportuno aprobarlo lo antes posible, de manera de contribuir a que los empresarios y trabajadores de las regiones Primera y Segunda tengan un horizonte más clar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Alejandro Navar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NAVARRO.- </w:t>
      </w:r>
      <w:r>
        <w:rPr>
          <w:sz w:val="20"/>
          <w:szCs w:val="20"/>
          <w:lang w:val="es-ES_tradnl"/>
        </w:rPr>
        <w:t xml:space="preserve">Señor Presidente, esta discusión me parece un tanto extraña, porque se lleva a cabo en el ámbito de la adecuación de la nueva ley de Pesca. </w:t>
      </w:r>
    </w:p>
    <w:p>
      <w:pPr>
        <w:pStyle w:val="Normal"/>
        <w:widowControl w:val="false"/>
        <w:suppressAutoHyphens w:val="true"/>
        <w:jc w:val="both"/>
        <w:rPr>
          <w:sz w:val="20"/>
          <w:szCs w:val="20"/>
          <w:lang w:val="es-ES_tradnl"/>
        </w:rPr>
      </w:pPr>
      <w:r>
        <w:rPr>
          <w:sz w:val="20"/>
          <w:szCs w:val="20"/>
          <w:lang w:val="es-ES_tradnl"/>
        </w:rPr>
        <w:tab/>
        <w:t xml:space="preserve">Creo en las buenas intenciones de Felipe Sandoval, subsecretario de Pesca, con quien nos conocemos desde hace años. </w:t>
      </w:r>
    </w:p>
    <w:p>
      <w:pPr>
        <w:pStyle w:val="Normal"/>
        <w:widowControl w:val="false"/>
        <w:suppressAutoHyphens w:val="true"/>
        <w:jc w:val="both"/>
        <w:rPr>
          <w:sz w:val="20"/>
          <w:szCs w:val="20"/>
          <w:lang w:val="es-ES_tradnl"/>
        </w:rPr>
      </w:pPr>
      <w:r>
        <w:rPr>
          <w:sz w:val="20"/>
          <w:szCs w:val="20"/>
          <w:lang w:val="es-ES_tradnl"/>
        </w:rPr>
        <w:tab/>
        <w:t>Tenemos que regular el tema de la pesca. Pero las dudas empiezan a surgir. ¿Por qué hacemos esta modificación parcial, en circunstancias de que estamos discutiendo un proyecto más global? ¿Por qué queremos adelantar la discusión? ¿Con qué objetivo tres senadores presentan una moción absolutamente anacrónica y descontextualizada?</w:t>
      </w:r>
    </w:p>
    <w:p>
      <w:pPr>
        <w:pStyle w:val="Normal"/>
        <w:widowControl w:val="false"/>
        <w:suppressAutoHyphens w:val="true"/>
        <w:jc w:val="both"/>
        <w:rPr>
          <w:sz w:val="20"/>
          <w:szCs w:val="20"/>
          <w:lang w:val="es-ES_tradnl"/>
        </w:rPr>
      </w:pPr>
      <w:r>
        <w:rPr>
          <w:sz w:val="20"/>
          <w:szCs w:val="20"/>
          <w:lang w:val="es-ES_tradnl"/>
        </w:rPr>
        <w:tab/>
        <w:t>Esta discusión es inútil. Estamos perdiendo el tiempo. Lo que debemos hacer es discutir la ley de Pesca en general, porque se nos agota el tiempo.</w:t>
      </w:r>
    </w:p>
    <w:p>
      <w:pPr>
        <w:pStyle w:val="Normal"/>
        <w:widowControl w:val="false"/>
        <w:suppressAutoHyphens w:val="true"/>
        <w:jc w:val="both"/>
        <w:rPr>
          <w:sz w:val="20"/>
          <w:szCs w:val="20"/>
          <w:lang w:val="es-ES_tradnl"/>
        </w:rPr>
      </w:pPr>
      <w:r>
        <w:rPr>
          <w:sz w:val="20"/>
          <w:szCs w:val="20"/>
          <w:lang w:val="es-ES_tradnl"/>
        </w:rPr>
        <w:tab/>
        <w:t>El año pasado dije en la Sala que los dos años serían un chiste, un engaño, porque posteriormente se buscaría prorrogar su plazo de aplicación para que siguiera vigente una ley transitoria que aprobamos por sólo dos años. Mientras más tiempo empleamos en discusiones parciales, como la que estamos llevando a cabo, menos tiempo le dedicaremos a la discusión de las modificaciones de la ley general de Pesca, que nos dotarán de una nueva estructura institucional. Eso es lo que deberíamos estar haciendo.</w:t>
      </w:r>
    </w:p>
    <w:p>
      <w:pPr>
        <w:pStyle w:val="Normal"/>
        <w:widowControl w:val="false"/>
        <w:suppressAutoHyphens w:val="true"/>
        <w:jc w:val="both"/>
        <w:rPr>
          <w:sz w:val="20"/>
          <w:szCs w:val="20"/>
          <w:lang w:val="es-ES_tradnl"/>
        </w:rPr>
      </w:pPr>
      <w:r>
        <w:rPr>
          <w:sz w:val="20"/>
          <w:szCs w:val="20"/>
          <w:lang w:val="es-ES_tradnl"/>
        </w:rPr>
        <w:tab/>
        <w:t>No tuve oportunidad de escuchar las primeras intervenciones de mis colegas, porque en la mañana estuve ocupado en el tema de la refinería de Concón; pero se usan argumentos como el de la “carrera olímpica” para defender el proyecto.</w:t>
      </w:r>
    </w:p>
    <w:p>
      <w:pPr>
        <w:pStyle w:val="Normal"/>
        <w:widowControl w:val="false"/>
        <w:suppressAutoHyphens w:val="true"/>
        <w:jc w:val="both"/>
        <w:rPr>
          <w:sz w:val="20"/>
          <w:szCs w:val="20"/>
          <w:lang w:val="es-ES_tradnl"/>
        </w:rPr>
      </w:pPr>
      <w:r>
        <w:rPr>
          <w:sz w:val="20"/>
          <w:szCs w:val="20"/>
          <w:lang w:val="es-ES_tradnl"/>
        </w:rPr>
        <w:tab/>
        <w:t xml:space="preserve">¿De qué “carrera olímpica” me hablan? ¡Por favor! ¿De qué “carrera olímpica” estamos hablando, cuando una o dos empresas concentran el 99 por ciento de la pesca industrial del jurel contra el uno por ciento artesanal; cuando el 92 por ciento de la pesca de la sardina española es industrial y el 8 por ciento, artesanal; cuando el 96 por ciento de la pesca de la anchoveta es industrial, y el 4 por ciento, artesanal? Cuando alguien dice que puede haber carrera olímpica con este nivel de concentración en una o dos empresas, está dando un argumento falaz. </w:t>
      </w:r>
    </w:p>
    <w:p>
      <w:pPr>
        <w:pStyle w:val="Normal"/>
        <w:widowControl w:val="false"/>
        <w:suppressAutoHyphens w:val="true"/>
        <w:jc w:val="both"/>
        <w:rPr>
          <w:sz w:val="20"/>
          <w:szCs w:val="20"/>
          <w:lang w:val="es-ES_tradnl"/>
        </w:rPr>
      </w:pPr>
      <w:r>
        <w:rPr>
          <w:sz w:val="20"/>
          <w:szCs w:val="20"/>
          <w:lang w:val="es-ES_tradnl"/>
        </w:rPr>
        <w:tab/>
        <w:t xml:space="preserve">Lo que pretendemos es ganar espacios, porque este tema debe estar dentro de un debate total y estructurado con los pescadores artesanales e industriales. </w:t>
      </w:r>
    </w:p>
    <w:p>
      <w:pPr>
        <w:pStyle w:val="Normal"/>
        <w:widowControl w:val="false"/>
        <w:suppressAutoHyphens w:val="true"/>
        <w:jc w:val="both"/>
        <w:rPr>
          <w:sz w:val="20"/>
          <w:szCs w:val="20"/>
          <w:lang w:val="es-ES_tradnl"/>
        </w:rPr>
      </w:pPr>
      <w:r>
        <w:rPr>
          <w:sz w:val="20"/>
          <w:szCs w:val="20"/>
          <w:lang w:val="es-ES_tradnl"/>
        </w:rPr>
        <w:tab/>
        <w:t>Por lo tanto, hoy se trata de ganar posiciones para quedar en mejor forma frente al debate que viene.</w:t>
      </w:r>
    </w:p>
    <w:p>
      <w:pPr>
        <w:pStyle w:val="Normal"/>
        <w:widowControl w:val="false"/>
        <w:suppressAutoHyphens w:val="true"/>
        <w:jc w:val="both"/>
        <w:rPr>
          <w:sz w:val="20"/>
          <w:szCs w:val="20"/>
          <w:lang w:val="es-ES_tradnl"/>
        </w:rPr>
      </w:pPr>
      <w:r>
        <w:rPr>
          <w:sz w:val="20"/>
          <w:szCs w:val="20"/>
          <w:lang w:val="es-ES_tradnl"/>
        </w:rPr>
        <w:tab/>
        <w:t>No sólo quiero anunciar mi voto en contra del proyecto, sino también, espero, el de la bancada socialista. Lo he conversado con mi jefe de bancada.</w:t>
      </w:r>
    </w:p>
    <w:p>
      <w:pPr>
        <w:pStyle w:val="Normal"/>
        <w:widowControl w:val="false"/>
        <w:suppressAutoHyphens w:val="true"/>
        <w:jc w:val="both"/>
        <w:rPr>
          <w:sz w:val="20"/>
          <w:szCs w:val="20"/>
          <w:lang w:val="es-ES_tradnl"/>
        </w:rPr>
      </w:pPr>
      <w:r>
        <w:rPr>
          <w:sz w:val="20"/>
          <w:szCs w:val="20"/>
          <w:lang w:val="es-ES_tradnl"/>
        </w:rPr>
        <w:tab/>
        <w:t>Este proyecto me parece inconducente, pues mina y deteriora la confianza para seguir discutiendo el que modifica la ley de Pesca.</w:t>
      </w:r>
    </w:p>
    <w:p>
      <w:pPr>
        <w:pStyle w:val="Normal"/>
        <w:widowControl w:val="false"/>
        <w:suppressAutoHyphens w:val="true"/>
        <w:jc w:val="both"/>
        <w:rPr>
          <w:sz w:val="20"/>
          <w:szCs w:val="20"/>
          <w:lang w:val="es-ES_tradnl"/>
        </w:rPr>
      </w:pPr>
      <w:r>
        <w:rPr>
          <w:sz w:val="20"/>
          <w:szCs w:val="20"/>
          <w:lang w:val="es-ES_tradnl"/>
        </w:rPr>
        <w:tab/>
        <w:t>No hay voluntad para reestructurar la actual Comisión de Pesca, que preside muy dignamente el diputado señor Darío Molina, pero que, en propiedad, de acuerdo con las mayorías políticas al interior de la Cámara, debiera presidir alguien de la Concertación, lo cual no se ha hecho efectivo, sin perjuicio del atraso del jefe de nuestra bancada para estructurar una mayoría en dicha Comisión.</w:t>
      </w:r>
    </w:p>
    <w:p>
      <w:pPr>
        <w:pStyle w:val="Normal"/>
        <w:widowControl w:val="false"/>
        <w:suppressAutoHyphens w:val="true"/>
        <w:jc w:val="both"/>
        <w:rPr>
          <w:sz w:val="20"/>
          <w:szCs w:val="20"/>
          <w:lang w:val="es-ES_tradnl"/>
        </w:rPr>
      </w:pPr>
      <w:r>
        <w:rPr>
          <w:sz w:val="20"/>
          <w:szCs w:val="20"/>
          <w:lang w:val="es-ES_tradnl"/>
        </w:rPr>
        <w:tab/>
        <w:t>Uno siente que se ha actuado con la política de los hechos consumados; que se pretende obtener pingües ganancias y lograr posiciones respecto de una futura discusión mayor. Esto no me parece adecuado, primero, por la claridad que debe haber respecto del trabajo del Congreso, y segundo, porque el tiempo de todos los señores diputados es importante. Por eso, discutir un proyecto que aborda un tema en forma parcial cuando está en debate otro de carácter general, implica una pérdida de tiempo.</w:t>
      </w:r>
    </w:p>
    <w:p>
      <w:pPr>
        <w:pStyle w:val="Normal"/>
        <w:widowControl w:val="false"/>
        <w:suppressAutoHyphens w:val="true"/>
        <w:jc w:val="both"/>
        <w:rPr>
          <w:sz w:val="20"/>
          <w:szCs w:val="20"/>
          <w:lang w:val="es-ES_tradnl"/>
        </w:rPr>
      </w:pPr>
      <w:r>
        <w:rPr>
          <w:sz w:val="20"/>
          <w:szCs w:val="20"/>
          <w:lang w:val="es-ES_tradnl"/>
        </w:rPr>
        <w:tab/>
        <w:t>Espero que en la iniciativa que modificará la ley de manera global se discuta la política pesquera. Creamos la Comisión de Pesca y la separamos de la de Agricultura, en la cual 11 de los 13 diputados integrantes eran agricultores, por lo que no tenían relación con el tema de los salmones o truchas, sino con el campo, los bueyes, las vacas, las plantaciones agrícolas. La Comisión de Pesca se creó con el fin de discutir entre parlamentarios que tuvieran una relación directa y especializada con el asunto pesquero.</w:t>
      </w:r>
    </w:p>
    <w:p>
      <w:pPr>
        <w:pStyle w:val="Normal"/>
        <w:widowControl w:val="false"/>
        <w:suppressAutoHyphens w:val="true"/>
        <w:jc w:val="both"/>
        <w:rPr>
          <w:sz w:val="20"/>
          <w:szCs w:val="20"/>
          <w:lang w:val="es-ES_tradnl"/>
        </w:rPr>
      </w:pPr>
      <w:r>
        <w:rPr>
          <w:sz w:val="20"/>
          <w:szCs w:val="20"/>
          <w:lang w:val="es-ES_tradnl"/>
        </w:rPr>
        <w:tab/>
        <w:t>La nueva ley de Pesca debe establecer una política pesquera nacional y políticas de investigación, y dar transparencia sobre la distribución de las cuotas, porque si le piden al Congreso que reparta la riqueza del mar entre un grupo muy específico y pequeño de industriales, y que establezca condiciones que puedan limitar el crecimiento de los pescadores artesanales, se debe hacer con la mayor transparencia.</w:t>
      </w:r>
    </w:p>
    <w:p>
      <w:pPr>
        <w:pStyle w:val="Normal"/>
        <w:widowControl w:val="false"/>
        <w:suppressAutoHyphens w:val="true"/>
        <w:jc w:val="both"/>
        <w:rPr>
          <w:sz w:val="20"/>
          <w:szCs w:val="20"/>
          <w:lang w:val="es-ES_tradnl"/>
        </w:rPr>
      </w:pPr>
      <w:r>
        <w:rPr>
          <w:sz w:val="20"/>
          <w:szCs w:val="20"/>
          <w:lang w:val="es-ES_tradnl"/>
        </w:rPr>
        <w:tab/>
        <w:t>El proyecto en discusión cierra la posibilidad de crecimiento al sector artesanal. Se argumenta que éste no tiene el esfuerzo pesquero suficiente para capturar sardina española o anchoveta, y que, por lo tanto, hay que permitir las perforaciones.</w:t>
      </w:r>
    </w:p>
    <w:p>
      <w:pPr>
        <w:pStyle w:val="Normal"/>
        <w:widowControl w:val="false"/>
        <w:suppressAutoHyphens w:val="true"/>
        <w:jc w:val="both"/>
        <w:rPr>
          <w:sz w:val="20"/>
          <w:szCs w:val="20"/>
          <w:lang w:val="es-ES_tradnl"/>
        </w:rPr>
      </w:pPr>
      <w:r>
        <w:rPr>
          <w:sz w:val="20"/>
          <w:szCs w:val="20"/>
          <w:lang w:val="es-ES_tradnl"/>
        </w:rPr>
        <w:tab/>
        <w:t>En verdad, lo que deberíamos discutir es cómo ayudar a los pescadores artesanales a desarrollarse para generar una pesca destinada al consumo humano y para que puedan subsistir por sí mismos, sin necesidad de subsidios estatales. Si les ponemos cuotas y permitimos las perforaciones a sus zonas de reserva, limitaremos e hipotecaremos el crecimiento del sector artesanal.</w:t>
      </w:r>
    </w:p>
    <w:p>
      <w:pPr>
        <w:pStyle w:val="Normal"/>
        <w:widowControl w:val="false"/>
        <w:suppressAutoHyphens w:val="true"/>
        <w:jc w:val="both"/>
        <w:rPr>
          <w:sz w:val="20"/>
          <w:szCs w:val="20"/>
          <w:lang w:val="es-ES_tradnl"/>
        </w:rPr>
      </w:pPr>
      <w:r>
        <w:rPr>
          <w:sz w:val="20"/>
          <w:szCs w:val="20"/>
          <w:lang w:val="es-ES_tradnl"/>
        </w:rPr>
        <w:tab/>
        <w:t xml:space="preserve">La Confederación Nacional de Pescadores Artesanales de Chile, Conapach, está en desacuerdo con el proyecto. Me parece un error político llevar adelante una iniciativa sin el consenso de uno de los actores importantes: los pescadores artesanales. Eso, sin duda, forma parte de una situación que el Gobierno debe aclarar: o elabora estos proyectos con el consenso político de los actores sociales y económicos, o los hace a lo que resulte. Si la decisión es llevarlos a cabo de todas maneras, a lo que resulte, sin importar los consensos, entonces recojo esta señal política a fin de prepararnos para la discusión de la nueva ley de Pesca, porque eso significaría que se operará con las mayorías de la Oposición y alguna minoría de la Concertación, sin importar si un sector del Congreso o de la Concertación tiene una opinión diferente. Ese tipo de operación política la analizaremos a su tiempo. </w:t>
      </w:r>
    </w:p>
    <w:p>
      <w:pPr>
        <w:pStyle w:val="Normal"/>
        <w:widowControl w:val="false"/>
        <w:suppressAutoHyphens w:val="true"/>
        <w:jc w:val="both"/>
        <w:rPr>
          <w:sz w:val="20"/>
          <w:szCs w:val="20"/>
          <w:lang w:val="es-ES_tradnl"/>
        </w:rPr>
      </w:pPr>
      <w:r>
        <w:rPr>
          <w:sz w:val="20"/>
          <w:szCs w:val="20"/>
          <w:lang w:val="es-ES_tradnl"/>
        </w:rPr>
        <w:tab/>
        <w:t>Quiero saber exactamente cuál será el panorama, porque aquí se ha pretendido llevar adelante una situación que anticipa el debate general, pero que más aún, viola el acuerdo con los pescadores artesanales.</w:t>
      </w:r>
    </w:p>
    <w:p>
      <w:pPr>
        <w:pStyle w:val="Normal"/>
        <w:widowControl w:val="false"/>
        <w:suppressAutoHyphens w:val="true"/>
        <w:jc w:val="both"/>
        <w:rPr>
          <w:sz w:val="20"/>
          <w:szCs w:val="20"/>
          <w:lang w:val="es-ES_tradnl"/>
        </w:rPr>
      </w:pPr>
      <w:r>
        <w:rPr>
          <w:sz w:val="20"/>
          <w:szCs w:val="20"/>
          <w:lang w:val="es-ES_tradnl"/>
        </w:rPr>
        <w:tab/>
        <w:t>Espero que tengamos la capacidad de proteger los recursos del mar para que tengan acceso a ellos la mayor cantidad de pescadores, sean industriales o artesanales. El sector industrial tiene el legítimo derecho de proteger sus intereses, y es parte esencial del desarrollo de la nación. Sin embargo, es necesario que exista generosidad y solidaridad en la materia. Por lo tanto, el debate debe apuntar a cómo distribuir, regular y proteger los recursos, y a establecer condiciones de equidad para el sector artesanal.</w:t>
      </w:r>
    </w:p>
    <w:p>
      <w:pPr>
        <w:pStyle w:val="Normal"/>
        <w:widowControl w:val="false"/>
        <w:suppressAutoHyphens w:val="true"/>
        <w:jc w:val="both"/>
        <w:rPr>
          <w:sz w:val="20"/>
          <w:szCs w:val="20"/>
          <w:lang w:val="es-ES_tradnl"/>
        </w:rPr>
      </w:pPr>
      <w:r>
        <w:rPr>
          <w:sz w:val="20"/>
          <w:szCs w:val="20"/>
          <w:lang w:val="es-ES_tradnl"/>
        </w:rPr>
        <w:tab/>
        <w:t>El proyecto no cumple con ese propósito, porque anticipa la discusión y va en desmedro del sector artesanal. Lo votaré en contra, y espero que la Sala también lo rechace, y que nos aboquemos de inmediato a discutir la nueva ley de Pesca que nuestro país necesit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Gabriel Asc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SCENCIO.- </w:t>
      </w:r>
      <w:r>
        <w:rPr>
          <w:sz w:val="20"/>
          <w:szCs w:val="20"/>
          <w:lang w:val="es-ES_tradnl"/>
        </w:rPr>
        <w:t>Señor Presidente, deseo hacer dos aclaraciones que me parecen importantes y no quiero que queden en el aire, sin perjuicio de reconocer que el diputado informante, señor Jorge Ulloa, entregó un gran informe de lo ocurrido en la Comisión de Pesca, Acuicultura e Intereses Marítimos.</w:t>
      </w:r>
    </w:p>
    <w:p>
      <w:pPr>
        <w:pStyle w:val="Normal"/>
        <w:widowControl w:val="false"/>
        <w:suppressAutoHyphens w:val="true"/>
        <w:jc w:val="both"/>
        <w:rPr>
          <w:sz w:val="20"/>
          <w:szCs w:val="20"/>
          <w:lang w:val="es-ES_tradnl"/>
        </w:rPr>
      </w:pPr>
      <w:r>
        <w:rPr>
          <w:sz w:val="20"/>
          <w:szCs w:val="20"/>
          <w:lang w:val="es-ES_tradnl"/>
        </w:rPr>
        <w:tab/>
        <w:t>Él sostuvo que la Comisión habría solicitado a  la Sala insistir en la aprobación del proyecto, tal como se señala en la página 15 del informe, a mi juicio equivocadamente, al decir que la Comisión “acordó, unánimemente, mantener los acuerdos adoptados respecto de este proyecto de ley contenidos en el informe emitido por la Comisión con fecha 10 de abril de 2002, recomendando a la Sala prestar su aprobación”.</w:t>
      </w:r>
    </w:p>
    <w:p>
      <w:pPr>
        <w:pStyle w:val="Normal"/>
        <w:widowControl w:val="false"/>
        <w:suppressAutoHyphens w:val="true"/>
        <w:jc w:val="both"/>
        <w:rPr>
          <w:sz w:val="20"/>
          <w:szCs w:val="20"/>
          <w:lang w:val="es-ES_tradnl"/>
        </w:rPr>
      </w:pPr>
      <w:r>
        <w:rPr>
          <w:sz w:val="20"/>
          <w:szCs w:val="20"/>
          <w:lang w:val="es-ES_tradnl"/>
        </w:rPr>
        <w:tab/>
        <w:t>En verdad, lo que ocurrió fue otra cosa. En la Comisión acordamos no innovar, no votar ni a favor ni en contra; no pronunciarnos de nuevo por considerarlo innecesario.</w:t>
      </w:r>
    </w:p>
    <w:p>
      <w:pPr>
        <w:pStyle w:val="Normal"/>
        <w:widowControl w:val="false"/>
        <w:suppressAutoHyphens w:val="true"/>
        <w:jc w:val="both"/>
        <w:rPr>
          <w:sz w:val="20"/>
          <w:szCs w:val="20"/>
          <w:lang w:val="es-ES_tradnl"/>
        </w:rPr>
      </w:pPr>
      <w:r>
        <w:rPr>
          <w:sz w:val="20"/>
          <w:szCs w:val="20"/>
          <w:lang w:val="es-ES_tradnl"/>
        </w:rPr>
        <w:tab/>
        <w:t>En consecuencia, no rechazamos ni aprobamos el informe anterior, es decir, no insistimos.</w:t>
      </w:r>
    </w:p>
    <w:p>
      <w:pPr>
        <w:pStyle w:val="Normal"/>
        <w:widowControl w:val="false"/>
        <w:suppressAutoHyphens w:val="true"/>
        <w:jc w:val="both"/>
        <w:rPr>
          <w:sz w:val="20"/>
          <w:szCs w:val="20"/>
          <w:lang w:val="es-ES_tradnl"/>
        </w:rPr>
      </w:pPr>
      <w:r>
        <w:rPr>
          <w:sz w:val="20"/>
          <w:szCs w:val="20"/>
          <w:lang w:val="es-ES_tradnl"/>
        </w:rPr>
        <w:tab/>
        <w:t>El informe de la Comisión no refleja el acuerdo adoptado por sus miembros, y tampoco lo hizo el diputado señor Jorge Ulloa al emitir su informe.</w:t>
      </w:r>
    </w:p>
    <w:p>
      <w:pPr>
        <w:pStyle w:val="Normal"/>
        <w:widowControl w:val="false"/>
        <w:suppressAutoHyphens w:val="true"/>
        <w:jc w:val="both"/>
        <w:rPr/>
      </w:pPr>
      <w:r>
        <w:rPr>
          <w:sz w:val="20"/>
          <w:szCs w:val="20"/>
          <w:lang w:val="es-ES_tradnl"/>
        </w:rPr>
        <w:tab/>
        <w:t xml:space="preserve">Quise hacer esa aclaración porque no es cierto que la Comisión haya decidido insistir en la Sala para que se apruebe el proyecto. </w:t>
      </w:r>
      <w:r>
        <w:rPr>
          <w:spacing w:val="2"/>
          <w:sz w:val="20"/>
          <w:szCs w:val="20"/>
          <w:lang w:val="es-ES_tradnl"/>
        </w:rPr>
        <w:t>Nada se hizo en relación con el acuerdo anterior, no se innovó. Simplemente acordamos recibir los antecedentes, escuchar a las personas que participaron y entregar a la Sala el informe para una mejor discusión.</w:t>
      </w:r>
    </w:p>
    <w:p>
      <w:pPr>
        <w:pStyle w:val="Normal"/>
        <w:widowControl w:val="false"/>
        <w:suppressAutoHyphens w:val="true"/>
        <w:jc w:val="both"/>
        <w:rPr/>
      </w:pPr>
      <w:r>
        <w:rPr>
          <w:sz w:val="20"/>
          <w:szCs w:val="20"/>
          <w:lang w:val="es-ES_tradnl"/>
        </w:rPr>
        <w:tab/>
        <w:t xml:space="preserve">La segunda rectificación se refiere a lo </w:t>
      </w:r>
      <w:r>
        <w:rPr>
          <w:spacing w:val="-2"/>
          <w:sz w:val="20"/>
          <w:szCs w:val="20"/>
          <w:lang w:val="es-ES_tradnl"/>
        </w:rPr>
        <w:t xml:space="preserve">señalado por el diputado señor Pablo Galilea. </w:t>
      </w:r>
      <w:r>
        <w:rPr>
          <w:sz w:val="20"/>
          <w:szCs w:val="20"/>
          <w:lang w:val="es-ES_tradnl"/>
        </w:rPr>
        <w:t>En la discusión anterior señalé que no encontraba una razón por la cual debiésemos aprobar el informe, y que tampoco encontraba dónde estaba la pillería. Ésas fueron mis palabras. Nunca afirmé que existiera una trampa, como dijo el diputado señor Galilea.</w:t>
      </w:r>
    </w:p>
    <w:p>
      <w:pPr>
        <w:pStyle w:val="Normal"/>
        <w:widowControl w:val="false"/>
        <w:suppressAutoHyphens w:val="true"/>
        <w:jc w:val="both"/>
        <w:rPr>
          <w:sz w:val="20"/>
          <w:szCs w:val="20"/>
          <w:lang w:val="es-ES_tradnl"/>
        </w:rPr>
      </w:pPr>
      <w:r>
        <w:rPr>
          <w:sz w:val="20"/>
          <w:szCs w:val="20"/>
          <w:lang w:val="es-ES_tradnl"/>
        </w:rPr>
        <w:tab/>
        <w:t>He considerado importante hacer esas aclaraciones, al menos para no dejar la impresión de que señalé que estamos ante un proyecto tramposo, porque nunca dije eso. Expresé que ni siquiera había encontrado la pillería, y que no encontraba una razón de por qué debíamos aprobar 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Jorge Ullo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ULLOA.- </w:t>
      </w:r>
      <w:r>
        <w:rPr>
          <w:sz w:val="20"/>
          <w:szCs w:val="20"/>
          <w:lang w:val="es-ES_tradnl"/>
        </w:rPr>
        <w:t>Señor Presidente, el diputado señor Gabriel Ascencio acaba de hacer una aclaración, la que merece, a su vez, otra aclaración.</w:t>
      </w:r>
    </w:p>
    <w:p>
      <w:pPr>
        <w:pStyle w:val="Normal"/>
        <w:widowControl w:val="false"/>
        <w:suppressAutoHyphens w:val="true"/>
        <w:jc w:val="both"/>
        <w:rPr>
          <w:sz w:val="20"/>
          <w:szCs w:val="20"/>
          <w:lang w:val="es-ES_tradnl"/>
        </w:rPr>
      </w:pPr>
      <w:r>
        <w:rPr>
          <w:sz w:val="20"/>
          <w:szCs w:val="20"/>
          <w:lang w:val="es-ES_tradnl"/>
        </w:rPr>
        <w:tab/>
        <w:t>Es efectivo que la Comisión no votó de nuevo; en eso está en lo correcto. Durante la discusión del informe complementario se acordó que no correspondía volver a votar, pues no se puede votar dos veces un mismo proyecto.</w:t>
      </w:r>
    </w:p>
    <w:p>
      <w:pPr>
        <w:pStyle w:val="Normal"/>
        <w:widowControl w:val="false"/>
        <w:suppressAutoHyphens w:val="true"/>
        <w:jc w:val="both"/>
        <w:rPr>
          <w:sz w:val="20"/>
          <w:szCs w:val="20"/>
          <w:lang w:val="es-ES_tradnl"/>
        </w:rPr>
      </w:pPr>
      <w:r>
        <w:rPr>
          <w:sz w:val="20"/>
          <w:szCs w:val="20"/>
          <w:lang w:val="es-ES_tradnl"/>
        </w:rPr>
        <w:tab/>
        <w:t>En consecuencia, queda en claro que se mantiene la votación del primer informe, que fue favorable por amplia mayorí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Manuel Roj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ROJAS.- </w:t>
      </w:r>
      <w:r>
        <w:rPr>
          <w:sz w:val="20"/>
          <w:szCs w:val="20"/>
          <w:lang w:val="es-ES_tradnl"/>
        </w:rPr>
        <w:t>Señor Presidente, el proyecto amerita un análisis mucho más profundo respecto de la situación de la pesca en las regiones Primera y Segunda, en especial si consideramos que tenemos frontera con otros países, en los cuales no se respetan las vedas ni norma alguna en materia de pesca, lo que afecta a la gente del norte.</w:t>
      </w:r>
    </w:p>
    <w:p>
      <w:pPr>
        <w:pStyle w:val="Normal"/>
        <w:widowControl w:val="false"/>
        <w:suppressAutoHyphens w:val="true"/>
        <w:jc w:val="both"/>
        <w:rPr>
          <w:sz w:val="20"/>
          <w:szCs w:val="20"/>
          <w:lang w:val="es-ES_tradnl"/>
        </w:rPr>
      </w:pPr>
      <w:r>
        <w:rPr>
          <w:sz w:val="20"/>
          <w:szCs w:val="20"/>
          <w:lang w:val="es-ES_tradnl"/>
        </w:rPr>
        <w:tab/>
        <w:t>Si el problema es conocido por todos, queda de manifiesto que el análisis del proyecto debería hacerse con mayor profundidad.</w:t>
      </w:r>
    </w:p>
    <w:p>
      <w:pPr>
        <w:pStyle w:val="Normal"/>
        <w:widowControl w:val="false"/>
        <w:suppressAutoHyphens w:val="true"/>
        <w:jc w:val="both"/>
        <w:rPr>
          <w:sz w:val="20"/>
          <w:szCs w:val="20"/>
          <w:lang w:val="es-ES_tradnl"/>
        </w:rPr>
      </w:pPr>
      <w:r>
        <w:rPr>
          <w:sz w:val="20"/>
          <w:szCs w:val="20"/>
          <w:lang w:val="es-ES_tradnl"/>
        </w:rPr>
        <w:tab/>
        <w:t>Hay varias situaciones que es necesario corregir. Una de ellas, la “carrera olímpica”. Ha quedado claramente establecido -y así lo señala el informe- que no podemos hablar de que la hay si una o dos empresas concentran el 90 por ciento de la captura.</w:t>
      </w:r>
    </w:p>
    <w:p>
      <w:pPr>
        <w:pStyle w:val="Normal"/>
        <w:widowControl w:val="false"/>
        <w:suppressAutoHyphens w:val="true"/>
        <w:jc w:val="both"/>
        <w:rPr>
          <w:sz w:val="20"/>
          <w:szCs w:val="20"/>
          <w:lang w:val="es-ES_tradnl"/>
        </w:rPr>
      </w:pPr>
      <w:r>
        <w:rPr>
          <w:sz w:val="20"/>
          <w:szCs w:val="20"/>
          <w:lang w:val="es-ES_tradnl"/>
        </w:rPr>
        <w:tab/>
        <w:t>Por otro lado, se pide que el régimen especial se haga genérico, cosa que me parece positiva, pero que correspondía a la discusión de la anterior ley de Pesca. Ahora, a poco tiempo de terminar la tramitación del proyecto, discutir un tema puntual no ayuda en absoluto a solucionar el problema de la zona sur respecto de los límites máximos de captura.</w:t>
      </w:r>
    </w:p>
    <w:p>
      <w:pPr>
        <w:pStyle w:val="Normal"/>
        <w:widowControl w:val="false"/>
        <w:suppressAutoHyphens w:val="true"/>
        <w:jc w:val="both"/>
        <w:rPr>
          <w:sz w:val="20"/>
          <w:szCs w:val="20"/>
          <w:lang w:val="es-ES_tradnl"/>
        </w:rPr>
      </w:pPr>
      <w:r>
        <w:rPr>
          <w:sz w:val="20"/>
          <w:szCs w:val="20"/>
          <w:lang w:val="es-ES_tradnl"/>
        </w:rPr>
        <w:tab/>
        <w:t>Cuando se habla de buscar las generalidades de las cosas, ciertamente también pretendemos la defensa de los pescadores artesanales, y los parlamentarios que me antecedieron en el uso de la palabra señalaron la preocupación por ese sector.</w:t>
      </w:r>
    </w:p>
    <w:p>
      <w:pPr>
        <w:pStyle w:val="Normal"/>
        <w:widowControl w:val="false"/>
        <w:suppressAutoHyphens w:val="true"/>
        <w:jc w:val="both"/>
        <w:rPr>
          <w:sz w:val="20"/>
          <w:szCs w:val="20"/>
          <w:lang w:val="es-ES_tradnl"/>
        </w:rPr>
      </w:pPr>
      <w:r>
        <w:rPr>
          <w:sz w:val="20"/>
          <w:szCs w:val="20"/>
          <w:lang w:val="es-ES_tradnl"/>
        </w:rPr>
        <w:tab/>
        <w:t>Si hablamos de generalidades, también deberíamos pedir para los pescadores artesanales de las regiones Primera y Segunda los mismos derechos que los de la zona sur, y que durante este lapso, si se aprobara el proyecto, se considerara el cierre en las cinco millas.</w:t>
      </w:r>
    </w:p>
    <w:p>
      <w:pPr>
        <w:pStyle w:val="Normal"/>
        <w:widowControl w:val="false"/>
        <w:suppressAutoHyphens w:val="true"/>
        <w:jc w:val="both"/>
        <w:rPr>
          <w:sz w:val="20"/>
          <w:szCs w:val="20"/>
          <w:lang w:val="es-ES_tradnl"/>
        </w:rPr>
      </w:pPr>
      <w:r>
        <w:rPr>
          <w:sz w:val="20"/>
          <w:szCs w:val="20"/>
          <w:lang w:val="es-ES_tradnl"/>
        </w:rPr>
        <w:tab/>
        <w:t>Por lo tanto, en materia de tiempo, espacio y profundidad para buscar una solución al problema, no me parece correcto estudiar una materia específica. El tiempo nos dará la razón de que es necesaria una discusión más profunda acerca de las modificaciones a la ley de Pesca, pero el Ejecutivo debe poner en Tabla esa iniciativa.</w:t>
      </w:r>
    </w:p>
    <w:p>
      <w:pPr>
        <w:pStyle w:val="Normal"/>
        <w:widowControl w:val="false"/>
        <w:suppressAutoHyphens w:val="true"/>
        <w:jc w:val="both"/>
        <w:rPr>
          <w:sz w:val="20"/>
          <w:szCs w:val="20"/>
          <w:lang w:val="es-ES_tradnl"/>
        </w:rPr>
      </w:pPr>
      <w:r>
        <w:rPr>
          <w:sz w:val="20"/>
          <w:szCs w:val="20"/>
          <w:lang w:val="es-ES_tradnl"/>
        </w:rPr>
        <w:tab/>
        <w:t>Por el bien de la gente de la Segunda Región, votaré en contra 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Patricio Mele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ELERO.- </w:t>
      </w:r>
      <w:r>
        <w:rPr>
          <w:sz w:val="20"/>
          <w:szCs w:val="20"/>
          <w:lang w:val="es-ES_tradnl"/>
        </w:rPr>
        <w:t>Señor Presidente, el proyecto, en segunda discusión que extiende a las regiones Primera y Segunda el sistema de cuotas individuales de captura por armador, que con tanto éxito hemos establecido en el resto del territorio nacional, es necesario enfrentarlo ahora, y no como algunos señores diputados han expresado, una vez que tengamos un visión global de la materia.</w:t>
      </w:r>
    </w:p>
    <w:p>
      <w:pPr>
        <w:pStyle w:val="Normal"/>
        <w:widowControl w:val="false"/>
        <w:suppressAutoHyphens w:val="true"/>
        <w:jc w:val="both"/>
        <w:rPr>
          <w:sz w:val="20"/>
          <w:szCs w:val="20"/>
          <w:lang w:val="es-ES_tradnl"/>
        </w:rPr>
      </w:pPr>
      <w:r>
        <w:rPr>
          <w:sz w:val="20"/>
          <w:szCs w:val="20"/>
          <w:lang w:val="es-ES_tradnl"/>
        </w:rPr>
        <w:tab/>
        <w:t>Escuché con atención al diputado señor Alejandro Navarro, quien preguntó para qué hacer ahora una modificación parcial si viene una modificación global de la ley.</w:t>
      </w:r>
    </w:p>
    <w:p>
      <w:pPr>
        <w:pStyle w:val="Normal"/>
        <w:widowControl w:val="false"/>
        <w:suppressAutoHyphens w:val="true"/>
        <w:jc w:val="both"/>
        <w:rPr>
          <w:sz w:val="20"/>
          <w:szCs w:val="20"/>
          <w:lang w:val="es-ES_tradnl"/>
        </w:rPr>
      </w:pPr>
      <w:r>
        <w:rPr>
          <w:sz w:val="20"/>
          <w:szCs w:val="20"/>
          <w:lang w:val="es-ES_tradnl"/>
        </w:rPr>
        <w:tab/>
        <w:t>Lo que ocurre es exactamente al revés. Lo general es lo que hoy existe en el territorio; lo parcial es haber dejado a las regiones Primera y Segunda al margen del sistema de administración que hemos consagrado, el cual, empíricamente, ha demostrado ser exitoso en el resto del país.</w:t>
      </w:r>
    </w:p>
    <w:p>
      <w:pPr>
        <w:pStyle w:val="Normal"/>
        <w:widowControl w:val="false"/>
        <w:suppressAutoHyphens w:val="true"/>
        <w:jc w:val="both"/>
        <w:rPr>
          <w:sz w:val="20"/>
          <w:szCs w:val="20"/>
          <w:lang w:val="es-ES_tradnl"/>
        </w:rPr>
      </w:pPr>
      <w:r>
        <w:rPr>
          <w:sz w:val="20"/>
          <w:szCs w:val="20"/>
          <w:lang w:val="es-ES_tradnl"/>
        </w:rPr>
        <w:tab/>
        <w:t>El juego de palabras “de parcial a general” induce a engaño, porque dejamos al margen justamente a las regiones Primera y Segunda, por las razones ya explicadas largamente en el debate, respecto de los procesos de reestructuración del sector pesquero industrial y artesanal de dichas regiones.</w:t>
      </w:r>
    </w:p>
    <w:p>
      <w:pPr>
        <w:pStyle w:val="Normal"/>
        <w:widowControl w:val="false"/>
        <w:suppressAutoHyphens w:val="true"/>
        <w:jc w:val="both"/>
        <w:rPr>
          <w:sz w:val="20"/>
          <w:szCs w:val="20"/>
          <w:lang w:val="es-ES_tradnl"/>
        </w:rPr>
      </w:pPr>
      <w:r>
        <w:rPr>
          <w:sz w:val="20"/>
          <w:szCs w:val="20"/>
          <w:lang w:val="es-ES_tradnl"/>
        </w:rPr>
        <w:tab/>
        <w:t>Por tanto, en primer lugar, para enfrentar la discusión de las modificaciones a la ley general de Pesca, es mucho mejor tener a todo el país con un sistema de administración homogéneo, sobre todo si la mayoría está incorporado y sólo faltan precisamente las regiones Primera y Segunda.</w:t>
      </w:r>
    </w:p>
    <w:p>
      <w:pPr>
        <w:pStyle w:val="Normal"/>
        <w:widowControl w:val="false"/>
        <w:suppressAutoHyphens w:val="true"/>
        <w:jc w:val="both"/>
        <w:rPr>
          <w:sz w:val="20"/>
          <w:szCs w:val="20"/>
          <w:lang w:val="es-ES_tradnl"/>
        </w:rPr>
      </w:pPr>
      <w:r>
        <w:rPr>
          <w:sz w:val="20"/>
          <w:szCs w:val="20"/>
          <w:lang w:val="es-ES_tradnl"/>
        </w:rPr>
        <w:tab/>
        <w:t>En segundo lugar, frente a las legítimas aprensiones y aparentes dificultades que se le podrían generar al sector artesanal, todos tenemos una sensibilidad especial. El problema de los pescadores artesanales no es patrimonio exclusivo y excluyente de la Izquierda chilena, sino una preocupación de todos los sectores políticos. La diferencia está en que la Izquierda y el socialismo inducen a engaño y someten a ese sector a mayor pobreza y postergación, y nosotros, en cambio, queremos su reivindicación y su mejoría, y voy a explicar por qué.</w:t>
      </w:r>
    </w:p>
    <w:p>
      <w:pPr>
        <w:pStyle w:val="Normal"/>
        <w:widowControl w:val="false"/>
        <w:suppressAutoHyphens w:val="true"/>
        <w:jc w:val="both"/>
        <w:rPr>
          <w:sz w:val="20"/>
          <w:szCs w:val="20"/>
          <w:lang w:val="es-ES_tradnl"/>
        </w:rPr>
      </w:pPr>
      <w:r>
        <w:rPr>
          <w:sz w:val="20"/>
          <w:szCs w:val="20"/>
          <w:lang w:val="es-ES_tradnl"/>
        </w:rPr>
        <w:tab/>
        <w:t xml:space="preserve">Esto nace de la particular situación de los recursos pesqueros a lo largo del país y de la diferencia que existe entre ellos. </w:t>
      </w:r>
    </w:p>
    <w:p>
      <w:pPr>
        <w:pStyle w:val="Normal"/>
        <w:widowControl w:val="false"/>
        <w:suppressAutoHyphens w:val="true"/>
        <w:jc w:val="both"/>
        <w:rPr/>
      </w:pPr>
      <w:r>
        <w:rPr>
          <w:sz w:val="20"/>
          <w:szCs w:val="20"/>
          <w:lang w:val="es-ES_tradnl"/>
        </w:rPr>
        <w:tab/>
        <w:t xml:space="preserve">Cuando hablamos de las regiones Primera y Segunda, nos referimos fundamentalmente a dos grandes recursos: la anchoveta </w:t>
      </w:r>
      <w:r>
        <w:rPr>
          <w:spacing w:val="-2"/>
          <w:sz w:val="20"/>
          <w:szCs w:val="20"/>
          <w:lang w:val="es-ES_tradnl"/>
        </w:rPr>
        <w:t>y la sardina, aun cuando también hay jurel y otras especies. A estas alturas, todos deberíamos saber que la sardina y la anchoveta desarrollan su ciclo biológico fundamental en el borde costero, entre las millas cero y cinco.</w:t>
      </w:r>
    </w:p>
    <w:p>
      <w:pPr>
        <w:pStyle w:val="Normal"/>
        <w:widowControl w:val="false"/>
        <w:suppressAutoHyphens w:val="true"/>
        <w:jc w:val="both"/>
        <w:rPr>
          <w:sz w:val="20"/>
          <w:szCs w:val="20"/>
          <w:lang w:val="es-ES_tradnl"/>
        </w:rPr>
      </w:pPr>
      <w:r>
        <w:rPr>
          <w:sz w:val="20"/>
          <w:szCs w:val="20"/>
          <w:lang w:val="es-ES_tradnl"/>
        </w:rPr>
        <w:tab/>
        <w:t>Cuando escucho a algunos colegas decir, equivocadamente, que sería bueno cerrar las perforaciones de la flota industrial dentro de la zona exclusiva de las cinco millas, en verdad están planteando que bajemos las cortinas y cerremos el desarrollo pesquero del norte de Chile.</w:t>
      </w:r>
    </w:p>
    <w:p>
      <w:pPr>
        <w:pStyle w:val="Normal"/>
        <w:widowControl w:val="false"/>
        <w:suppressAutoHyphens w:val="true"/>
        <w:jc w:val="both"/>
        <w:rPr>
          <w:sz w:val="20"/>
          <w:szCs w:val="20"/>
          <w:lang w:val="es-ES_tradnl"/>
        </w:rPr>
      </w:pPr>
      <w:r>
        <w:rPr>
          <w:sz w:val="20"/>
          <w:szCs w:val="20"/>
          <w:lang w:val="es-ES_tradnl"/>
        </w:rPr>
        <w:tab/>
        <w:t>Es de la esencia la labor de colaboración y de complementación que existe entre los sectores artesanal e industrial. ¿A quién creen ustedes que le venden la pesca los artesanales? A los industriales. Por eso, con sabiduría, el artículo 47 de la ley de Pesca reserva a la pesca artesanal, en forma exclusiva y excluyente, una franja de mar territorial de cinco millas marinas. Luego, su inciso segundo establece que la excepción está en aquellas zonas donde no hay pesca artesanal relevante, lo que precisamente ocurre en las regiones Primera y Segunda. ¿Cuántos pescadores artesanales hay en esas regiones? Muy pocos, 78. Por eso se necesita esa colaboración mutua entre los sectores industrial y artesanal; el recurso biológico mayoritario que allí existe así lo obliga.</w:t>
      </w:r>
    </w:p>
    <w:p>
      <w:pPr>
        <w:pStyle w:val="Normal"/>
        <w:widowControl w:val="false"/>
        <w:suppressAutoHyphens w:val="true"/>
        <w:jc w:val="both"/>
        <w:rPr>
          <w:sz w:val="20"/>
          <w:szCs w:val="20"/>
          <w:lang w:val="es-ES_tradnl"/>
        </w:rPr>
      </w:pPr>
      <w:r>
        <w:rPr>
          <w:sz w:val="20"/>
          <w:szCs w:val="20"/>
          <w:lang w:val="es-ES_tradnl"/>
        </w:rPr>
        <w:tab/>
        <w:t>Entonces, no proyectemos situaciones que en algunos casos pueden ser atendibles en otras regiones -aunque no las comparto, pero atendibles al menos-, a una región que, por sus recursos pesqueros, necesita de la pesca industrial y artesanal en el borde costero. Prohibir las perforaciones en las regiones Primera y Segunda sería una aberración, un lucro cesante inaceptable; sería prohijar la pobreza y cerrar la industria pesquera en el norte. Por eso, no entiendo la postura de algunos señores diputados. No tiene lógica alguna, no acepta análisis técnico alguno; sólo es demagogia y transmitir postulados que no tienen amparo de ningún tipo.</w:t>
      </w:r>
    </w:p>
    <w:p>
      <w:pPr>
        <w:pStyle w:val="Normal"/>
        <w:widowControl w:val="false"/>
        <w:suppressAutoHyphens w:val="true"/>
        <w:jc w:val="both"/>
        <w:rPr>
          <w:sz w:val="20"/>
          <w:szCs w:val="20"/>
          <w:lang w:val="es-ES_tradnl"/>
        </w:rPr>
      </w:pPr>
      <w:r>
        <w:rPr>
          <w:sz w:val="20"/>
          <w:szCs w:val="20"/>
          <w:lang w:val="es-ES_tradnl"/>
        </w:rPr>
        <w:tab/>
        <w:t>También se ha dicho que el proyecto no es necesario, porque en el norte no hay “carrera olímpica”, ya que todo está concentrado en una o dos empresas. Acepto el argumento de que hay concentración, pero ella es consecuencia de la evolución natural y propia del desarrollo económico, de las dificultades del ciclo biológico, de las distintas corrientes oceánicas, de la situación que se ha explicado respecto de esas especies que transitan entre Perú y el norte de Chile. Frente a la escasez del recurso, las empresas han tenido que fusionarse, vender y actuar inteligentemente, como todo empresario, de Izquierda o de Derecha, lo hubiera hecho en cualquier lugar del mundo. La esencia de las empresas es generar trabajo, mano de obra y obtener utilidades. ¡Qué querían! ¿Que el norte quedara en manos de decenas de empresas, y todas perdiendo plata? Eso no tiene racionalidad económica alguna. Ha habido un proceso natural.</w:t>
      </w:r>
    </w:p>
    <w:p>
      <w:pPr>
        <w:pStyle w:val="Normal"/>
        <w:widowControl w:val="false"/>
        <w:suppressAutoHyphens w:val="true"/>
        <w:jc w:val="both"/>
        <w:rPr>
          <w:sz w:val="20"/>
          <w:szCs w:val="20"/>
          <w:lang w:val="es-ES_tradnl"/>
        </w:rPr>
      </w:pPr>
      <w:r>
        <w:rPr>
          <w:sz w:val="20"/>
          <w:szCs w:val="20"/>
          <w:lang w:val="es-ES_tradnl"/>
        </w:rPr>
        <w:tab/>
        <w:t>La verdadera “carrera olímpica” está entre los industriales y los artesanales. Ellos son los que compiten. También hay un nivel de competencia entre industriales, porque no hay una, sino al menos cuatro o cinco empresas. Pero la verdadera “carrera olímpica” que quiere evitar el proyecto es la competencia brutal, generada con la actual ley, entre la flota industrial y la artesanal.</w:t>
      </w:r>
    </w:p>
    <w:p>
      <w:pPr>
        <w:pStyle w:val="Normal"/>
        <w:widowControl w:val="false"/>
        <w:suppressAutoHyphens w:val="true"/>
        <w:jc w:val="both"/>
        <w:rPr>
          <w:sz w:val="20"/>
          <w:szCs w:val="20"/>
          <w:lang w:val="es-ES_tradnl"/>
        </w:rPr>
      </w:pPr>
      <w:r>
        <w:rPr>
          <w:sz w:val="20"/>
          <w:szCs w:val="20"/>
          <w:lang w:val="es-ES_tradnl"/>
        </w:rPr>
        <w:tab/>
        <w:t>¿Pueden estos artesanales -a quienes ustedes dicen defender- con sus bongos y naves más pequeñas, de 18 metros de largo como máximo, competir con una flota industrial en la pesca de un recurso que está en el sector oceánico? ¡Si en cuanto a esfuerzo pesquero, la capacidad de la flota industrial es mil veces mayor que la de la artesanal! Miren los registros históricos de desembarque. Los entregó el subsecretario de Pesca en la Comisión y están en el informe. El sector artesanal, con suerte, ha podido llevarse entre el 5 y el 6 por ciento de la cuota global de captura, y más del 90 por ciento se lo lleva la flota industrial.</w:t>
      </w:r>
    </w:p>
    <w:p>
      <w:pPr>
        <w:pStyle w:val="Normal"/>
        <w:widowControl w:val="false"/>
        <w:suppressAutoHyphens w:val="true"/>
        <w:jc w:val="both"/>
        <w:rPr>
          <w:sz w:val="20"/>
          <w:szCs w:val="20"/>
          <w:lang w:val="es-ES_tradnl"/>
        </w:rPr>
      </w:pPr>
      <w:r>
        <w:rPr>
          <w:sz w:val="20"/>
          <w:szCs w:val="20"/>
          <w:lang w:val="es-ES_tradnl"/>
        </w:rPr>
        <w:tab/>
        <w:t>¿Saben lo que están haciendo al mantener la actual ley y no aprobar el proyecto? Condenar a los pescadores artesanales a la pobreza. Eso es lo que harán, pues obligan a pequeños botes de madera a competir con buques de hierro. Al revés, si se aprueba el proyecto, podremos establecer cuotas individuales por armador, el sector artesanal tendrá su cuota y, desde luego -lo adelanto y así lo dijo también el subsecretario de Pesca-, tendrá como piso -repito, como piso- una cuota global mayor que la actual.</w:t>
      </w:r>
    </w:p>
    <w:p>
      <w:pPr>
        <w:pStyle w:val="Normal"/>
        <w:widowControl w:val="false"/>
        <w:suppressAutoHyphens w:val="true"/>
        <w:jc w:val="both"/>
        <w:rPr>
          <w:sz w:val="20"/>
          <w:szCs w:val="20"/>
          <w:lang w:val="es-ES_tradnl"/>
        </w:rPr>
      </w:pPr>
      <w:r>
        <w:rPr>
          <w:sz w:val="20"/>
          <w:szCs w:val="20"/>
          <w:lang w:val="es-ES_tradnl"/>
        </w:rPr>
        <w:tab/>
        <w:t>El peor escenario para los artesanales, a quienes todos decimos defender, es mantener la ley vigente. Todo lo que venga en adelante les permitirá gobernar y administrar su cuota en mejor forma; a la empresa y al sector industrial le permitirá planificar mejor sus capturas, mantener estabilidad laboral, generar más empleo, ordenar su empresa y, además, terminar con esta discriminación e inequidad odiosa, que tiene sometido al sector industrial a pagar patentes por las naves que no salen -más de un millón de dólares al año- y a contratar certificadores para registrar las capturas, igual como se hace en el resto del territorio. O sea, inequidad para el sector industrial y para el artesanal.</w:t>
      </w:r>
    </w:p>
    <w:p>
      <w:pPr>
        <w:pStyle w:val="Normal"/>
        <w:widowControl w:val="false"/>
        <w:suppressAutoHyphens w:val="true"/>
        <w:jc w:val="both"/>
        <w:rPr>
          <w:sz w:val="20"/>
          <w:szCs w:val="20"/>
          <w:lang w:val="es-ES_tradnl"/>
        </w:rPr>
      </w:pPr>
      <w:r>
        <w:rPr>
          <w:sz w:val="20"/>
          <w:szCs w:val="20"/>
          <w:lang w:val="es-ES_tradnl"/>
        </w:rPr>
        <w:tab/>
        <w:t>Debo decir con sinceridad que llevo muchos años en esta Cámara trabajando en el tema pesquero, y en la tranquilidad de mi conciencia no hay un solo argumento que me lleve a pensar que es mejor rechazar el proyecto.</w:t>
      </w:r>
    </w:p>
    <w:p>
      <w:pPr>
        <w:pStyle w:val="Normal"/>
        <w:widowControl w:val="false"/>
        <w:suppressAutoHyphens w:val="true"/>
        <w:jc w:val="both"/>
        <w:rPr>
          <w:spacing w:val="2"/>
          <w:sz w:val="20"/>
          <w:szCs w:val="20"/>
          <w:lang w:val="es-ES_tradnl"/>
        </w:rPr>
      </w:pPr>
      <w:r>
        <w:rPr>
          <w:spacing w:val="2"/>
          <w:sz w:val="20"/>
          <w:szCs w:val="20"/>
          <w:lang w:val="es-ES_tradnl"/>
        </w:rPr>
        <w:tab/>
        <w:t>Por tanto, los invito, con tranquilidad, sin pasión, sin ideologismos, respetando las legítimas aprensiones que pueda tener un sector u otro, a votar favorablemente, por el bien de Chile, por el mejor escenario que se generará para analizar las modificaciones a la ley general de Pesca, que pronto discutirá este Congreso. Ése es el mejor escenario, pues genera estabilidad y progreso para los sectores industrial y artesanal de Chil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Mario Escob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ESCOBAR.-</w:t>
      </w:r>
      <w:r>
        <w:rPr>
          <w:sz w:val="20"/>
          <w:szCs w:val="20"/>
          <w:lang w:val="es-ES_tradnl"/>
        </w:rPr>
        <w:t xml:space="preserve"> Señor Presidente, al escuchar la excelente argumentación del diputado señor Melero, dan ganas de votar de inmediato a favor el proyecto. También escuché atentamente el informe entregado por el diputado señor Ulloa; pero creo que hay una situación mucho más profunda en la materia en discusión.</w:t>
      </w:r>
    </w:p>
    <w:p>
      <w:pPr>
        <w:pStyle w:val="Normal"/>
        <w:widowControl w:val="false"/>
        <w:suppressAutoHyphens w:val="true"/>
        <w:jc w:val="both"/>
        <w:rPr>
          <w:sz w:val="20"/>
          <w:szCs w:val="20"/>
          <w:lang w:val="es-ES_tradnl"/>
        </w:rPr>
      </w:pPr>
      <w:r>
        <w:rPr>
          <w:sz w:val="20"/>
          <w:szCs w:val="20"/>
          <w:lang w:val="es-ES_tradnl"/>
        </w:rPr>
        <w:tab/>
        <w:t>¿Cuánto tiempo tiene esta ley transitoria? ¿Por qué en el momento en que se legisló se dejó fuera a las regiones Primera y Segunda? ¿Por qué no se esgrimieron estos argumentos en ese momento?</w:t>
      </w:r>
    </w:p>
    <w:p>
      <w:pPr>
        <w:pStyle w:val="Normal"/>
        <w:widowControl w:val="false"/>
        <w:suppressAutoHyphens w:val="true"/>
        <w:jc w:val="both"/>
        <w:rPr>
          <w:sz w:val="20"/>
          <w:szCs w:val="20"/>
          <w:lang w:val="es-ES_tradnl"/>
        </w:rPr>
      </w:pPr>
      <w:r>
        <w:rPr>
          <w:sz w:val="20"/>
          <w:szCs w:val="20"/>
          <w:lang w:val="es-ES_tradnl"/>
        </w:rPr>
        <w:tab/>
        <w:t>Cuesta creer por qué las regiones Primera y Segunda, curiosamente, quedaron fuera. Represento a un distrito con una comuna costera, Tocopilla, que no tiene pesca industrial y donde subsiste la pequeña pesca artesanal.</w:t>
      </w:r>
    </w:p>
    <w:p>
      <w:pPr>
        <w:pStyle w:val="Normal"/>
        <w:widowControl w:val="false"/>
        <w:suppressAutoHyphens w:val="true"/>
        <w:jc w:val="both"/>
        <w:rPr>
          <w:sz w:val="20"/>
          <w:szCs w:val="20"/>
          <w:lang w:val="es-ES_tradnl"/>
        </w:rPr>
      </w:pPr>
      <w:r>
        <w:rPr>
          <w:sz w:val="20"/>
          <w:szCs w:val="20"/>
          <w:lang w:val="es-ES_tradnl"/>
        </w:rPr>
        <w:tab/>
        <w:t>Pensando en ellos, asumiendo lo que los pescadores artesanales han opinado, y que, inevitablemente, muy pronto deberemos discutir una nueva ley de Pesca, voy a votar en contra d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Fidel Espinoz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SPINOZA.- </w:t>
      </w:r>
      <w:r>
        <w:rPr>
          <w:sz w:val="20"/>
          <w:szCs w:val="20"/>
          <w:lang w:val="es-ES_tradnl"/>
        </w:rPr>
        <w:t>Señor Presidente, quiero iniciar mis palabras planteando que la materia que hoy discutimos en esta Sala es muy compleja, por las implicancias que podría tener la eventual aprobación de un proyecto de esta envergadura, que, desde mi punto de vista, no hace otra cosa que agravar la situación que viven los miles de pescadores artesanales.</w:t>
      </w:r>
    </w:p>
    <w:p>
      <w:pPr>
        <w:pStyle w:val="Normal"/>
        <w:widowControl w:val="false"/>
        <w:suppressAutoHyphens w:val="true"/>
        <w:jc w:val="both"/>
        <w:rPr>
          <w:spacing w:val="-2"/>
          <w:sz w:val="20"/>
          <w:szCs w:val="20"/>
          <w:lang w:val="es-ES_tradnl"/>
        </w:rPr>
      </w:pPr>
      <w:r>
        <w:rPr>
          <w:spacing w:val="-2"/>
          <w:sz w:val="20"/>
          <w:szCs w:val="20"/>
          <w:lang w:val="es-ES_tradnl"/>
        </w:rPr>
        <w:tab/>
        <w:t xml:space="preserve">Para nadie es un misterio que los pescadores artesanales de Arica a Magallanes deben vivir muchos días y meses difíciles durante el año, y el hecho de fijarles cuotas de captura y una serie de otras medidas no les permitirá realizar un normal desenvolvimiento de sus actividades para satisfacer las necesidades de sus familias. Estamos hablando de ciento cincuenta mil pescadores artesanales -obvia-mente, yo represento a los de mi distrito-, quienes, por sobre todas las cosas, buscan mecanismos, que el Gobierno debería contribuir a encontrar, para mejorar su actual condición. Sin embargo, desde mi punto de vista -insisto- este proyecto no hace más que vulnerar aspectos tan trascendentales como la garantía de las cinco millas marítimas. Esta iniciativa permitirá que los pescadores industriales perforen esas cinco millas </w:t>
      </w:r>
      <w:r>
        <w:rPr>
          <w:spacing w:val="-4"/>
          <w:sz w:val="20"/>
          <w:szCs w:val="20"/>
          <w:lang w:val="es-ES_tradnl"/>
        </w:rPr>
        <w:t>y que lle-</w:t>
      </w:r>
      <w:r>
        <w:rPr>
          <w:spacing w:val="-2"/>
          <w:sz w:val="20"/>
          <w:szCs w:val="20"/>
          <w:lang w:val="es-ES_tradnl"/>
        </w:rPr>
        <w:t xml:space="preserve">ven a cabo actividades que terminarán con </w:t>
      </w:r>
      <w:r>
        <w:rPr>
          <w:spacing w:val="-4"/>
          <w:sz w:val="20"/>
          <w:szCs w:val="20"/>
          <w:lang w:val="es-ES_tradnl"/>
        </w:rPr>
        <w:t>las pocas especies existentes en nuestros mares.</w:t>
      </w:r>
    </w:p>
    <w:p>
      <w:pPr>
        <w:pStyle w:val="Normal"/>
        <w:widowControl w:val="false"/>
        <w:suppressAutoHyphens w:val="true"/>
        <w:jc w:val="both"/>
        <w:rPr>
          <w:sz w:val="20"/>
          <w:szCs w:val="20"/>
          <w:lang w:val="es-ES_tradnl"/>
        </w:rPr>
      </w:pPr>
      <w:r>
        <w:rPr>
          <w:sz w:val="20"/>
          <w:szCs w:val="20"/>
          <w:lang w:val="es-ES_tradnl"/>
        </w:rPr>
        <w:tab/>
        <w:t>Ahora bien, sobre la base de que las reglas deben ser iguales y uniformes para todos, obviamente, como parlamentario, me opongo a cualquier medida que atente contra los pescadores artesanales, quienes -repito- se han visto perjudicados por una serie de medidas. Asimismo -como muy bien lo señaló el diputado señor Navarro-, lamento profundamente que antes de poner sobre la mesa iniciativas de este tipo, el Gobierno no haya conversado con los actores involucrados, en este caso, con los pescadores artesanales organizados en la Conapach y en otros organismos, los que deberían ser escuchados antes de que estas materias sean votadas en esta Sala.</w:t>
      </w:r>
    </w:p>
    <w:p>
      <w:pPr>
        <w:pStyle w:val="Normal"/>
        <w:widowControl w:val="false"/>
        <w:suppressAutoHyphens w:val="true"/>
        <w:jc w:val="both"/>
        <w:rPr>
          <w:sz w:val="20"/>
          <w:szCs w:val="20"/>
          <w:lang w:val="es-ES_tradnl"/>
        </w:rPr>
      </w:pPr>
      <w:r>
        <w:rPr>
          <w:sz w:val="20"/>
          <w:szCs w:val="20"/>
          <w:lang w:val="es-ES_tradnl"/>
        </w:rPr>
        <w:tab/>
        <w:t>Por eso, estoy en contra de esta iniciativa, y espero que los colegas tengan en cuenta que, independientemente de que en nuestros distritos haya o no pescadores artesanales, se trata de chilenos que han sufrido durante mucho tiempo y que merecen que legislemos en su beneficio, y no que aprobemos iniciativas que los perjudique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Alejandro Navar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NAVARRO.-</w:t>
      </w:r>
      <w:r>
        <w:rPr>
          <w:sz w:val="20"/>
          <w:szCs w:val="20"/>
          <w:lang w:val="es-ES_tradnl"/>
        </w:rPr>
        <w:t xml:space="preserve"> Señor Presidente, la intervención del diputado señor Melero ha dado pie a un debate que será muy intenso en el ámbito general de la ley de Pesca.</w:t>
      </w:r>
    </w:p>
    <w:p>
      <w:pPr>
        <w:pStyle w:val="Normal"/>
        <w:widowControl w:val="false"/>
        <w:suppressAutoHyphens w:val="true"/>
        <w:jc w:val="both"/>
        <w:rPr/>
      </w:pPr>
      <w:r>
        <w:rPr>
          <w:sz w:val="20"/>
          <w:szCs w:val="20"/>
          <w:lang w:val="es-ES_tradnl"/>
        </w:rPr>
        <w:tab/>
        <w:t xml:space="preserve">En lo personal, deseo hacer algunas puntualizaciones. Las únicas regiones en las cuales las flotas industriales pescan dentro de las cinco millas son la Primera y la Segunda. Es decir, la competencia por la sardina y la anchoveta se efectúa dentro de la zona exclusiva, porque la zona de preservación y de desarrollo ha sido protegida en virtud de la afortunada definición de la ley </w:t>
      </w:r>
      <w:r>
        <w:rPr>
          <w:spacing w:val="-2"/>
          <w:sz w:val="20"/>
          <w:szCs w:val="20"/>
          <w:lang w:val="es-ES_tradnl"/>
        </w:rPr>
        <w:t>de Pesca establecida por el almirante Merino,</w:t>
      </w:r>
      <w:r>
        <w:rPr>
          <w:sz w:val="20"/>
          <w:szCs w:val="20"/>
          <w:lang w:val="es-ES_tradnl"/>
        </w:rPr>
        <w:t xml:space="preserve"> quien consideró que había que proteger a los pescadores artesanales, hecho que no dejó de extrañar a muchos. Pero hubo alguien que se preocupó de resguardar esta zona exclusiva de las cinco millas para los pescadores artesanales; sin embargo, muchos colegas de las bancadas de enfrente ya se han olvidado de ello.</w:t>
      </w:r>
    </w:p>
    <w:p>
      <w:pPr>
        <w:pStyle w:val="Normal"/>
        <w:widowControl w:val="false"/>
        <w:suppressAutoHyphens w:val="true"/>
        <w:jc w:val="both"/>
        <w:rPr>
          <w:sz w:val="20"/>
          <w:szCs w:val="20"/>
          <w:lang w:val="es-ES_tradnl"/>
        </w:rPr>
      </w:pPr>
      <w:r>
        <w:rPr>
          <w:sz w:val="20"/>
          <w:szCs w:val="20"/>
          <w:lang w:val="es-ES_tradnl"/>
        </w:rPr>
        <w:tab/>
        <w:t>De manera que existe competencia en la captura de la sardina y de la anchoveta. Pero quiero preguntar -el diputado Melero no lo señaló- ¿quién depredó la sardina y la anchoveta en la zona norte? ¿Por qué se exterminaron dichas especies? Porque se pescaron millones de toneladas sin ningún tipo de resguardo. Entonces, cuando un recurso desaparece debido a un esfuerzo pesquero desmedido, de inmediato se piensa en otra zona donde sea posible pescar: la zona exclusiva de las cinco millas, en la cual se encuentran la sardina y la anchoveta, y cuyo resguardo permite el desarrollo de la pesca artesanal.</w:t>
      </w:r>
    </w:p>
    <w:p>
      <w:pPr>
        <w:pStyle w:val="Normal"/>
        <w:widowControl w:val="false"/>
        <w:suppressAutoHyphens w:val="true"/>
        <w:jc w:val="both"/>
        <w:rPr>
          <w:sz w:val="20"/>
          <w:szCs w:val="20"/>
          <w:lang w:val="es-ES_tradnl"/>
        </w:rPr>
      </w:pPr>
      <w:r>
        <w:rPr>
          <w:sz w:val="20"/>
          <w:szCs w:val="20"/>
          <w:lang w:val="es-ES_tradnl"/>
        </w:rPr>
        <w:tab/>
        <w:t>Los pescadores artesanales de las regiones Primera y Segunda se oponen a este proyecto, argumentando con justa razón que no pueden pescar más porque sus botes son pequeños frente a barcos con capacidad para miles de toneladas. Por eso, el punto es cómo les garantizamos que podrán pescar más a fin de que contribuyan al desarrollo de la economía nacional. En ese sentido, esto aparece como una concesión gratuita, y creo que efectivamente es así. Se fijan cuotas para que los industriales puedan pescar en la zona de las cinco millas pero, ¿a cambio de qué?</w:t>
      </w:r>
    </w:p>
    <w:p>
      <w:pPr>
        <w:pStyle w:val="Normal"/>
        <w:widowControl w:val="false"/>
        <w:suppressAutoHyphens w:val="true"/>
        <w:jc w:val="both"/>
        <w:rPr>
          <w:sz w:val="20"/>
          <w:szCs w:val="20"/>
          <w:lang w:val="es-ES_tradnl"/>
        </w:rPr>
      </w:pPr>
      <w:r>
        <w:rPr>
          <w:sz w:val="20"/>
          <w:szCs w:val="20"/>
          <w:lang w:val="es-ES_tradnl"/>
        </w:rPr>
        <w:tab/>
        <w:t>La inexistencia de diálogo con los pescadores artesanales dejó de lado la posibilidad de considerar como legítima la aspiración del sector industrial, a fin de homogeneizar, desde la región Primera a la Duodécima, el mecanismo de administración de cuotas, más aún cuando estamos frente a la firma del acuerdo con la Unión Europea, que generará exigencias de homogeneidad. Es necesario que nos preparemos para enfrentar la ofensiva española para adquirir la propiedad de las empresas pesqueras chilenas. Ya vinieron por la electricidad y por los bancos; ahora vendrán por la pesca. De manera que considero que se protegen mejor los intereses del sector industrial -que es algo justo y legítimo- si existe homogeneidad; sin embargo, el punto es cómo protegemos también los justos y legítimos intereses de los pescadores artesanales.</w:t>
      </w:r>
    </w:p>
    <w:p>
      <w:pPr>
        <w:pStyle w:val="Normal"/>
        <w:widowControl w:val="false"/>
        <w:suppressAutoHyphens w:val="true"/>
        <w:jc w:val="both"/>
        <w:rPr>
          <w:sz w:val="20"/>
          <w:szCs w:val="20"/>
          <w:lang w:val="es-ES_tradnl"/>
        </w:rPr>
      </w:pPr>
      <w:r>
        <w:rPr>
          <w:sz w:val="20"/>
          <w:szCs w:val="20"/>
          <w:lang w:val="es-ES_tradnl"/>
        </w:rPr>
        <w:tab/>
        <w:t>Como digo, nunca existió diálogo, no hubo espacio para que manifestaran que estaban dispuestos a ceder, pero ¿a cambio de qué? ¿De una mejor política pesquera? ¿De más investigación y desarrollo de la pesca artesanal, porque hay mayor capitalización del sector industrial al obtener un beneficio del cual carecía? Ese diálogo nunca se dio, y esperamos que se produzca en el marco de las modificaciones a la ley general de Pesca y Acuicultura.</w:t>
      </w:r>
    </w:p>
    <w:p>
      <w:pPr>
        <w:pStyle w:val="Normal"/>
        <w:widowControl w:val="false"/>
        <w:suppressAutoHyphens w:val="true"/>
        <w:jc w:val="both"/>
        <w:rPr>
          <w:sz w:val="20"/>
          <w:szCs w:val="20"/>
          <w:lang w:val="es-ES_tradnl"/>
        </w:rPr>
      </w:pPr>
      <w:r>
        <w:rPr>
          <w:sz w:val="20"/>
          <w:szCs w:val="20"/>
          <w:lang w:val="es-ES_tradnl"/>
        </w:rPr>
        <w:tab/>
        <w:t>Obviamente, no pretendemos perseguir el sector industrial; por el contrario, queremos protegerlo para que la pesca siga siendo nacional y porque nos produce profunda preocupación el hecho de que los gallegos, “la armada española”, venga y adquiera el ciento por ciento de nuestras empresas. Ya sabemos cómo se comportan los españoles en materia económica. Si no, pregúntenles a los trabajadores de las empresas telefónicas y eléctricas y a los bancarios qué les pasó, cómo operan. En el ámbito laboral, actúan fuertemente y con criterios que obedecen a parámetros que escapan al interés nacional, porque no son empresas nacionales.</w:t>
      </w:r>
    </w:p>
    <w:p>
      <w:pPr>
        <w:pStyle w:val="Normal"/>
        <w:widowControl w:val="false"/>
        <w:suppressAutoHyphens w:val="true"/>
        <w:jc w:val="both"/>
        <w:rPr>
          <w:sz w:val="20"/>
          <w:szCs w:val="20"/>
          <w:lang w:val="es-ES_tradnl"/>
        </w:rPr>
      </w:pPr>
      <w:r>
        <w:rPr>
          <w:sz w:val="20"/>
          <w:szCs w:val="20"/>
          <w:lang w:val="es-ES_tradnl"/>
        </w:rPr>
        <w:tab/>
        <w:t>Espero que mis palabras no se interpreten como oposición al sector industrial, sino como un legítimo reclamo porque no hubo ese diálogo que habría permitido pactar un desarrollo armónico y garantizado del sector artesanal. Hay que ser claro: el sector artesanal tiene un privilegio que fue garantizado a fin de lograr su desarrollo, el cual pretende ser eliminado a cambio de nada.</w:t>
      </w:r>
    </w:p>
    <w:p>
      <w:pPr>
        <w:pStyle w:val="Normal"/>
        <w:widowControl w:val="false"/>
        <w:suppressAutoHyphens w:val="true"/>
        <w:jc w:val="both"/>
        <w:rPr>
          <w:sz w:val="20"/>
          <w:szCs w:val="20"/>
          <w:lang w:val="es-ES_tradnl"/>
        </w:rPr>
      </w:pPr>
      <w:r>
        <w:rPr>
          <w:sz w:val="20"/>
          <w:szCs w:val="20"/>
          <w:lang w:val="es-ES_tradnl"/>
        </w:rPr>
        <w:tab/>
        <w:t>Por lo tanto, reitero nuestro voto en contra d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Jorge Ullo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ULLOA.-</w:t>
      </w:r>
      <w:r>
        <w:rPr>
          <w:sz w:val="20"/>
          <w:szCs w:val="20"/>
          <w:lang w:val="es-ES_tradnl"/>
        </w:rPr>
        <w:t xml:space="preserve"> Señor Presidente, en primer lugar, quiero referirme a la primera intervención del diputado señor Navarro, en la cual -curiosamente, por cierto- hace una novedosa interpretación de la teoría democrática: los que son menos deberían ganar a los que son más.</w:t>
      </w:r>
    </w:p>
    <w:p>
      <w:pPr>
        <w:pStyle w:val="Normal"/>
        <w:widowControl w:val="false"/>
        <w:suppressAutoHyphens w:val="true"/>
        <w:jc w:val="both"/>
        <w:rPr>
          <w:sz w:val="20"/>
          <w:szCs w:val="20"/>
          <w:lang w:val="es-ES_tradnl"/>
        </w:rPr>
      </w:pPr>
      <w:r>
        <w:rPr>
          <w:sz w:val="20"/>
          <w:szCs w:val="20"/>
          <w:lang w:val="es-ES_tradnl"/>
        </w:rPr>
        <w:tab/>
        <w:t>Eso es lo que el señor diputado dejó establecido al señalar que existía un problema de legitimidad respecto de la presidencia de la Comisión de Pesca por parte del diputado Darío Molina, quien ganó la elección, me parece que por 6 votos a favor y 3 en contra. Además, habría que agregar la irresponsabilidad de quienes debían asistir a la Comisión, pero no lo hicieron. De manera que el señor diputado debería haber mencionado ese hecho en lugar de mentir.</w:t>
      </w:r>
    </w:p>
    <w:p>
      <w:pPr>
        <w:pStyle w:val="Normal"/>
        <w:widowControl w:val="false"/>
        <w:suppressAutoHyphens w:val="true"/>
        <w:jc w:val="both"/>
        <w:rPr>
          <w:sz w:val="20"/>
          <w:szCs w:val="20"/>
          <w:lang w:val="es-ES_tradnl"/>
        </w:rPr>
      </w:pPr>
      <w:r>
        <w:rPr>
          <w:sz w:val="20"/>
          <w:szCs w:val="20"/>
          <w:lang w:val="es-ES_tradnl"/>
        </w:rPr>
        <w:tab/>
        <w:t>En segundo lugar, quiero referirme al proyecto en discusión.</w:t>
      </w:r>
    </w:p>
    <w:p>
      <w:pPr>
        <w:pStyle w:val="Normal"/>
        <w:widowControl w:val="false"/>
        <w:suppressAutoHyphens w:val="true"/>
        <w:jc w:val="both"/>
        <w:rPr>
          <w:sz w:val="20"/>
          <w:szCs w:val="20"/>
          <w:lang w:val="es-ES_tradnl"/>
        </w:rPr>
      </w:pPr>
      <w:r>
        <w:rPr>
          <w:sz w:val="20"/>
          <w:szCs w:val="20"/>
          <w:lang w:val="es-ES_tradnl"/>
        </w:rPr>
        <w:tab/>
        <w:t>El diputado señor Navarro manifestó en su última intervención que al sector artesanal se le estaría quitando algo que tenía. Pues bien, es hora de decir la verdad: está claro que la iniciativa propuesta no contiene ni una sola norma que vulnere o afecte positiva o negativamente al sector artesanal. Lo que se pretende es homogeneizar la legislación existente, establecer un ordenamiento para el sector industrial.</w:t>
      </w:r>
    </w:p>
    <w:p>
      <w:pPr>
        <w:pStyle w:val="Normal"/>
        <w:widowControl w:val="false"/>
        <w:suppressAutoHyphens w:val="true"/>
        <w:jc w:val="both"/>
        <w:rPr>
          <w:sz w:val="20"/>
          <w:szCs w:val="20"/>
          <w:lang w:val="es-ES_tradnl"/>
        </w:rPr>
      </w:pPr>
      <w:r>
        <w:rPr>
          <w:sz w:val="20"/>
          <w:szCs w:val="20"/>
          <w:lang w:val="es-ES_tradnl"/>
        </w:rPr>
        <w:tab/>
        <w:t>En el debate llevado a cabo antes de la aprobación de la ley Nº 19.713, el mismo diputado señor Navarro señaló que, efectivamente, existía la “carrera olímpica” -así consta en la versión oficial-; sin embargo, cuando se pretende hacer un ordenamiento, se opone, y la argumentación que da para rechazar el proyecto es que no existe “carrera olímpica”.</w:t>
      </w:r>
    </w:p>
    <w:p>
      <w:pPr>
        <w:pStyle w:val="Normal"/>
        <w:widowControl w:val="false"/>
        <w:suppressAutoHyphens w:val="true"/>
        <w:jc w:val="both"/>
        <w:rPr>
          <w:sz w:val="20"/>
          <w:szCs w:val="20"/>
          <w:lang w:val="es-ES_tradnl"/>
        </w:rPr>
      </w:pPr>
      <w:r>
        <w:rPr>
          <w:sz w:val="20"/>
          <w:szCs w:val="20"/>
          <w:lang w:val="es-ES_tradnl"/>
        </w:rPr>
        <w:tab/>
        <w:t>El diputado Melero señaló -por cierto, con gran visión- que la “carrera olímpica” no sólo existe, sino que deben competir en absoluta desigualdad los pescadores artesanales con los industriales. Si eso es justo, mantengamos las cosas como están. Personalmente, creo que es injusto; es más, considero que es ser absolutamente injusto permitir que el mundo artesanal compita en condiciones de desigualdad con el sector industrial.</w:t>
      </w:r>
    </w:p>
    <w:p>
      <w:pPr>
        <w:pStyle w:val="Normal"/>
        <w:widowControl w:val="false"/>
        <w:suppressAutoHyphens w:val="true"/>
        <w:jc w:val="both"/>
        <w:rPr/>
      </w:pPr>
      <w:r>
        <w:rPr>
          <w:sz w:val="20"/>
          <w:szCs w:val="20"/>
          <w:lang w:val="es-ES_tradnl"/>
        </w:rPr>
        <w:tab/>
        <w:t xml:space="preserve">De manera que mi solución al problema </w:t>
      </w:r>
      <w:r>
        <w:rPr>
          <w:spacing w:val="-2"/>
          <w:sz w:val="20"/>
          <w:szCs w:val="20"/>
          <w:lang w:val="es-ES_tradnl"/>
        </w:rPr>
        <w:t xml:space="preserve">apunta en la dirección contraria. Si, de hecho, </w:t>
      </w:r>
      <w:r>
        <w:rPr>
          <w:sz w:val="20"/>
          <w:szCs w:val="20"/>
          <w:lang w:val="es-ES_tradnl"/>
        </w:rPr>
        <w:t xml:space="preserve">establecerá una cuota para el sector industrial, es posible que, a partir de ese ordenamiento -no lo estoy afirmando, pues la fijación de cuotas será responsabilidad del </w:t>
      </w:r>
      <w:r>
        <w:rPr>
          <w:spacing w:val="-2"/>
          <w:sz w:val="20"/>
          <w:szCs w:val="20"/>
          <w:lang w:val="es-ES_tradnl"/>
        </w:rPr>
        <w:t>subsecretario de Pesca, señor Felipe Sandoval,</w:t>
      </w:r>
      <w:r>
        <w:rPr>
          <w:sz w:val="20"/>
          <w:szCs w:val="20"/>
          <w:lang w:val="es-ES_tradnl"/>
        </w:rPr>
        <w:t xml:space="preserve"> y del Consejo Nacional de Pesca-, el sector artesanal experimente un crecimiento. Lo que ocurre hoy día es que no existe posibilidad alguna de que crezca, precisamente porque en esta competencia tan desigual los grandes barcos industriales, por su tamaño y tecnología, y por las artes que emplean, pueden capturar mucho más, restándole toda opción de crecimiento a la pesca artesanal.</w:t>
      </w:r>
    </w:p>
    <w:p>
      <w:pPr>
        <w:pStyle w:val="Normal"/>
        <w:widowControl w:val="false"/>
        <w:suppressAutoHyphens w:val="true"/>
        <w:jc w:val="both"/>
        <w:rPr>
          <w:sz w:val="20"/>
          <w:szCs w:val="20"/>
          <w:lang w:val="es-ES_tradnl"/>
        </w:rPr>
      </w:pPr>
      <w:r>
        <w:rPr>
          <w:sz w:val="20"/>
          <w:szCs w:val="20"/>
          <w:lang w:val="es-ES_tradnl"/>
        </w:rPr>
        <w:tab/>
        <w:t>Otro argumento en contra es el relacionado con la oportunidad. Pero ¿por qué ahora? Seamos honestos y reconozcamos que todos los sectores -en particular, el Gobierno de la Concertación, que, para variar, realizó una pésima administración pesquera, pues dejó fuera a un sector- hemos cometido errores. El numeral 22 del artículo 19 de la Carta Fundamental -ubicado en el Capítulo III, de los Derechos y Deberes Constitucionales- establece la no discriminación arbitraria en el trato que deben dar el Estado y sus organismos en materia económica. Aquí claramente hay un trato discriminatorio, porque existe un sector que tiene determinadas características y ventajas. Por ejemplo, una flota detenida no paga permisos, y no es necesario que simule salir a pescar para mantener la vigencia de los permisos, lo que sí ocurre, en este caso, en las regiones Primera y Segunda.</w:t>
      </w:r>
    </w:p>
    <w:p>
      <w:pPr>
        <w:pStyle w:val="Normal"/>
        <w:widowControl w:val="false"/>
        <w:suppressAutoHyphens w:val="true"/>
        <w:jc w:val="both"/>
        <w:rPr>
          <w:sz w:val="20"/>
          <w:szCs w:val="20"/>
          <w:lang w:val="es-ES_tradnl"/>
        </w:rPr>
      </w:pPr>
      <w:r>
        <w:rPr>
          <w:sz w:val="20"/>
          <w:szCs w:val="20"/>
          <w:lang w:val="es-ES_tradnl"/>
        </w:rPr>
        <w:tab/>
        <w:t>Por lo tanto, siempre es buena la oportunidad para corregir los errores, que, en esta materia, no sólo han sido del Gobierno, sino -debo reconocerlo y asumirlo- también nuestros. Sin embargo, eso no significa que vamos a impedir que se corrijan esos errores que se ha comprobado que existen.</w:t>
      </w:r>
    </w:p>
    <w:p>
      <w:pPr>
        <w:pStyle w:val="Normal"/>
        <w:widowControl w:val="false"/>
        <w:suppressAutoHyphens w:val="true"/>
        <w:jc w:val="both"/>
        <w:rPr>
          <w:sz w:val="20"/>
          <w:szCs w:val="20"/>
          <w:lang w:val="es-ES_tradnl"/>
        </w:rPr>
      </w:pPr>
      <w:r>
        <w:rPr>
          <w:sz w:val="20"/>
          <w:szCs w:val="20"/>
          <w:lang w:val="es-ES_tradnl"/>
        </w:rPr>
        <w:tab/>
        <w:t>Quiero insistir en que todas las voces contrarias al proyecto que hemos escuchado se deben fundamentalmente a algún dejo de nostalgia, y también, por cierto, a algún grado de desconocimiento de la materia que estamos discutiendo. Soy un convencido de que el sector artesanal debe tener las condiciones para seguir creciendo. Pues bien, el subsecretario de Pesca, con datos estadísticos en la mano -allá la Cámara si quiere creerle o no, pero, por lo menos, yo le creo-, nos ha dicho que gracias a la aplicación de la ley Nº 19.713, los pescadores artesanales de la zona centro-sur tuvieron mayores posibilidades de captura, lo que no ocurría antes. De manera que debo creer que las posibilidades de crecimiento de ese sector pesquero se verán incrementadas sólo a partir del ordenamiento que hace el proyecto.</w:t>
      </w:r>
    </w:p>
    <w:p>
      <w:pPr>
        <w:pStyle w:val="Normal"/>
        <w:widowControl w:val="false"/>
        <w:suppressAutoHyphens w:val="true"/>
        <w:jc w:val="both"/>
        <w:rPr>
          <w:sz w:val="20"/>
          <w:szCs w:val="20"/>
          <w:lang w:val="es-ES_tradnl"/>
        </w:rPr>
      </w:pPr>
      <w:r>
        <w:rPr>
          <w:sz w:val="20"/>
          <w:szCs w:val="20"/>
          <w:lang w:val="es-ES_tradnl"/>
        </w:rPr>
        <w:tab/>
        <w:t>Por otro lado, también debemos reconocer algo señalado aquí en innumerables oportunidades -a algunos señores diputados parece no importarles, pero a mí sí me interesa-, en cuanto a que, por primera vez, los pescadores artesanales tendrían días de descanso y la oportunidad de disfrutar de una jornada que se asemeje, desde el punto de vista familiar, a una “vida normal”.</w:t>
      </w:r>
    </w:p>
    <w:p>
      <w:pPr>
        <w:pStyle w:val="Normal"/>
        <w:widowControl w:val="false"/>
        <w:suppressAutoHyphens w:val="true"/>
        <w:jc w:val="both"/>
        <w:rPr/>
      </w:pPr>
      <w:r>
        <w:rPr>
          <w:sz w:val="20"/>
          <w:szCs w:val="20"/>
          <w:lang w:val="es-ES_tradnl"/>
        </w:rPr>
        <w:tab/>
        <w:t xml:space="preserve">Asimismo, me interesa y me importa mucho no sólo la posibilidad de que tengan una jornada laboral razonable, sino que, </w:t>
      </w:r>
      <w:r>
        <w:rPr>
          <w:spacing w:val="-2"/>
          <w:sz w:val="20"/>
          <w:szCs w:val="20"/>
          <w:lang w:val="es-ES_tradnl"/>
        </w:rPr>
        <w:t xml:space="preserve">también por primera vez -hay que reiterarlo-, </w:t>
      </w:r>
      <w:r>
        <w:rPr>
          <w:sz w:val="20"/>
          <w:szCs w:val="20"/>
          <w:lang w:val="es-ES_tradnl"/>
        </w:rPr>
        <w:t>se posibilitará un acuerdo entre la empresa y los trabajadores para que el personal de planta y los tripulantes puedan mantener sus empleos. En la medida en que esto se mantenga, habremos conseguido algo que no es menor en una materia tan delicada y que, por cierto, nos interesa a todos: la estabilidad laboral.</w:t>
      </w:r>
    </w:p>
    <w:p>
      <w:pPr>
        <w:pStyle w:val="Normal"/>
        <w:widowControl w:val="false"/>
        <w:suppressAutoHyphens w:val="true"/>
        <w:jc w:val="both"/>
        <w:rPr>
          <w:sz w:val="20"/>
          <w:szCs w:val="20"/>
          <w:lang w:val="es-ES_tradnl"/>
        </w:rPr>
      </w:pPr>
      <w:r>
        <w:rPr>
          <w:sz w:val="20"/>
          <w:szCs w:val="20"/>
          <w:lang w:val="es-ES_tradnl"/>
        </w:rPr>
        <w:tab/>
        <w:t>Por último, considero que las posibilidades de crecimiento de la pesca artesanal no deben estar radicadas sólo en las regiones Primera y Segunda: también debemos consensuar las posibilidades de desarrollo que tanto requiere este sector, sobre la base de modificaciones a la ley general de Pesca, iniciativa que hoy están discutiendo los propios actores y que aún no es enviada al Congreso Nacional.</w:t>
      </w:r>
    </w:p>
    <w:p>
      <w:pPr>
        <w:pStyle w:val="Normal"/>
        <w:widowControl w:val="false"/>
        <w:suppressAutoHyphens w:val="true"/>
        <w:jc w:val="both"/>
        <w:rPr>
          <w:sz w:val="20"/>
          <w:szCs w:val="20"/>
          <w:lang w:val="es-ES_tradnl"/>
        </w:rPr>
      </w:pPr>
      <w:r>
        <w:rPr>
          <w:sz w:val="20"/>
          <w:szCs w:val="20"/>
          <w:lang w:val="es-ES_tradnl"/>
        </w:rPr>
        <w:tab/>
        <w:t>Desde mi perspectiva, se justifica plenamente el proyecto patrocinado por el Gobierno, y espero que el subsecretario de Pesca nos lo aclare.</w:t>
      </w:r>
    </w:p>
    <w:p>
      <w:pPr>
        <w:pStyle w:val="Normal"/>
        <w:widowControl w:val="false"/>
        <w:suppressAutoHyphens w:val="true"/>
        <w:jc w:val="both"/>
        <w:rPr>
          <w:sz w:val="20"/>
          <w:szCs w:val="20"/>
          <w:lang w:val="es-ES_tradnl"/>
        </w:rPr>
      </w:pPr>
      <w:r>
        <w:rPr>
          <w:sz w:val="20"/>
          <w:szCs w:val="20"/>
          <w:lang w:val="es-ES_tradnl"/>
        </w:rPr>
        <w:tab/>
        <w:t>Por las razones expuestas, anuncio que la bancada de la Unión Demócrata Independiente votará favorablemente la iniciativ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por un minuto, el diputado señor Eg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EGAÑA.- </w:t>
      </w:r>
      <w:r>
        <w:rPr>
          <w:spacing w:val="2"/>
          <w:sz w:val="20"/>
          <w:szCs w:val="20"/>
          <w:lang w:val="es-ES_tradnl"/>
        </w:rPr>
        <w:t>Señor Presidente, todos los argumentos entregados aquí tienen por objeto corregir un problema pendiente. Por eso, sólo deseo referirme a la inconsecuencia que existe respecto de esta materia.</w:t>
      </w:r>
    </w:p>
    <w:p>
      <w:pPr>
        <w:pStyle w:val="Normal"/>
        <w:widowControl w:val="false"/>
        <w:suppressAutoHyphens w:val="true"/>
        <w:jc w:val="both"/>
        <w:rPr>
          <w:sz w:val="20"/>
          <w:szCs w:val="20"/>
          <w:lang w:val="es-ES_tradnl"/>
        </w:rPr>
      </w:pPr>
      <w:r>
        <w:rPr>
          <w:sz w:val="20"/>
          <w:szCs w:val="20"/>
          <w:lang w:val="es-ES_tradnl"/>
        </w:rPr>
        <w:tab/>
        <w:t>La semana pasada tuvimos oportunidad de escuchar una lata exposición de la ministra de Relaciones Exteriores sobre el acuerdo que está a punto de suscribir nuestro país con la Unión Europea. En esa oportunidad, un grupo de diputados presentamos un proyecto de acuerdo para pedir la formación de una Comisión especial que escuchara a los pescadores artesanales e industriales, por considerar que en dicho acuerdo, que es muy complejo, el sector quizás más afectado será el pesquero. Pues bien, ¿cuál fue la posición del diputado señor Navarro? No votar el proyecto de acuerdo. Es decir, cuando en esa oportunidad planteamos defender a los pescadores artesanales, él se abstuv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subsecretario de Pesca, señor Felipe Sandov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NDOVAL </w:t>
      </w:r>
      <w:r>
        <w:rPr>
          <w:sz w:val="20"/>
          <w:szCs w:val="20"/>
          <w:lang w:val="es-ES_tradnl"/>
        </w:rPr>
        <w:t>(Subsecretario de Pesca).- Señor Presidente, quiero referirme a varios aspectos, surgidos durante la discusión, que considero que requieren claridad y precisión.</w:t>
      </w:r>
    </w:p>
    <w:p>
      <w:pPr>
        <w:pStyle w:val="Normal"/>
        <w:widowControl w:val="false"/>
        <w:suppressAutoHyphens w:val="true"/>
        <w:jc w:val="both"/>
        <w:rPr>
          <w:sz w:val="20"/>
          <w:szCs w:val="20"/>
          <w:lang w:val="es-ES_tradnl"/>
        </w:rPr>
      </w:pPr>
      <w:r>
        <w:rPr>
          <w:sz w:val="20"/>
          <w:szCs w:val="20"/>
          <w:lang w:val="es-ES_tradnl"/>
        </w:rPr>
        <w:tab/>
        <w:t>En primer lugar, se trata de una ley que tendrá corta vigencia, y se originó en una moción presentada por tres senadores el año pasado. Más allá del tiempo de vigencia, nos parece positiva, porque el criterio que plantea para administrar mejor la operación de la flota industrial en las regiones Primera y Segunda es el mismo que pensamos incorporar en la nueva ley de Pesca, el que ha estado operando en el país durante dos años, desde la Tercera Región al sur. Por lo tanto, la existencia de un sistema único en todo el país tiene aspectos positivos, sobre todo si pensamos que es concordante con la iniciativa que enviará el Ejecutivo.</w:t>
      </w:r>
    </w:p>
    <w:p>
      <w:pPr>
        <w:pStyle w:val="Normal"/>
        <w:widowControl w:val="false"/>
        <w:suppressAutoHyphens w:val="true"/>
        <w:jc w:val="both"/>
        <w:rPr>
          <w:sz w:val="20"/>
          <w:szCs w:val="20"/>
          <w:lang w:val="es-ES_tradnl"/>
        </w:rPr>
      </w:pPr>
      <w:r>
        <w:rPr>
          <w:sz w:val="20"/>
          <w:szCs w:val="20"/>
          <w:lang w:val="es-ES_tradnl"/>
        </w:rPr>
        <w:tab/>
        <w:t>En segundo lugar, a pesar del escaso año de vigencia del límite máximo de captura por armador, en el mar del país ocurrieron dos hechos relevantes, que son de público conocimiento: la pesca fue el sector productivo que más creció durante 2001 y, contabilizando los operarios a bordo y en las plantas de proceso, la pesca industrial fue el segundo o tercer sector que generó más empleo en el país durante el año pasado. Este hecho, contrastado con experiencias internacionales, con similares sistemas de operación en el ámbito pesquero, es muy similar o idéntico.</w:t>
      </w:r>
    </w:p>
    <w:p>
      <w:pPr>
        <w:pStyle w:val="Normal"/>
        <w:widowControl w:val="false"/>
        <w:suppressAutoHyphens w:val="true"/>
        <w:jc w:val="both"/>
        <w:rPr>
          <w:sz w:val="20"/>
          <w:szCs w:val="20"/>
          <w:lang w:val="es-ES_tradnl"/>
        </w:rPr>
      </w:pPr>
      <w:r>
        <w:rPr>
          <w:sz w:val="20"/>
          <w:szCs w:val="20"/>
          <w:lang w:val="es-ES_tradnl"/>
        </w:rPr>
        <w:tab/>
        <w:t>En un seminario realizado hace un par de meses en este mismo Congreso Nacional -ocasión en que conocimos las experiencias de Islandia, Nueva Zelanda, Canadá y Alaska-, algunos de los participantes manifestaron que el crecimiento, el mayor valor agregado de los productos y el empleo siempre se ven favorecidos con sistemas de asignación más racionales que la “carrera olímpica”, que todavía existe en el norte de nuestro país.</w:t>
      </w:r>
    </w:p>
    <w:p>
      <w:pPr>
        <w:pStyle w:val="Normal"/>
        <w:widowControl w:val="false"/>
        <w:suppressAutoHyphens w:val="true"/>
        <w:jc w:val="both"/>
        <w:rPr/>
      </w:pPr>
      <w:r>
        <w:rPr>
          <w:sz w:val="20"/>
          <w:szCs w:val="20"/>
          <w:lang w:val="es-ES_tradnl"/>
        </w:rPr>
        <w:tab/>
        <w:t xml:space="preserve">En tercer lugar, respecto de las cinco millas, uno de los argumentos esgrimido para su cierre en el norte es diferente del utilizado en el caso del sur: se dijo que allí los pescadores artesanales eran más que quienes trabajan en la flota pesquera -ése fue uno de los argumentos centrales, y no sólo la conservación de las cinco millas-, y que en el norte, en cambio, los pescadores artesanales que trabajan en las naves y </w:t>
      </w:r>
      <w:r>
        <w:rPr>
          <w:spacing w:val="-2"/>
          <w:sz w:val="20"/>
          <w:szCs w:val="20"/>
          <w:lang w:val="es-ES_tradnl"/>
        </w:rPr>
        <w:t>tienen permiso para capturar sardina, anchoveta y jurel son menos que quienes trabajan a bordo de la flota industrial. Por lo tanto, si se cerraran las cinco millas, se generaría una cesantía muy alta y el beneficio para los pescadores artesanales sería nulo respecto de los que están operando, porque éstos pueden pescar todo lo que esté disponible porque no existen límites máximos de captura.</w:t>
      </w:r>
    </w:p>
    <w:p>
      <w:pPr>
        <w:pStyle w:val="Normal"/>
        <w:widowControl w:val="false"/>
        <w:suppressAutoHyphens w:val="true"/>
        <w:jc w:val="both"/>
        <w:rPr>
          <w:sz w:val="20"/>
          <w:szCs w:val="20"/>
          <w:lang w:val="es-ES_tradnl"/>
        </w:rPr>
      </w:pPr>
      <w:r>
        <w:rPr>
          <w:sz w:val="20"/>
          <w:szCs w:val="20"/>
          <w:lang w:val="es-ES_tradnl"/>
        </w:rPr>
        <w:tab/>
        <w:t>En cuarto lugar, respecto de las cuotas de extracción, el sector artesanal puede capturar todo lo que le permite su capacidad, porque hay pesca libre. Hago presente que la captura de dicho sector llega, aproximadamente, al 5 por ciento de la pesca global que se efectúa en el norte, porcentaje que se ha mantenido prácticamente invariable durante cinco o seis años. Al aplicarse un límite máximo de captura, se fija una cuota global: una para el sector empresarial y el remanente para el sector artesanal.</w:t>
      </w:r>
    </w:p>
    <w:p>
      <w:pPr>
        <w:pStyle w:val="Normal"/>
        <w:widowControl w:val="false"/>
        <w:suppressAutoHyphens w:val="true"/>
        <w:jc w:val="both"/>
        <w:rPr>
          <w:sz w:val="20"/>
          <w:szCs w:val="20"/>
          <w:lang w:val="es-ES_tradnl"/>
        </w:rPr>
      </w:pPr>
      <w:r>
        <w:rPr>
          <w:sz w:val="20"/>
          <w:szCs w:val="20"/>
          <w:lang w:val="es-ES_tradnl"/>
        </w:rPr>
        <w:tab/>
        <w:t>Es obvio que la cuota que se le asignará al sector artesanal en ningún caso será menor que lo que pescan hoy, y ese cinco por ciento aproximado que están capturando tenderá a crecer. Por el contrario, la mantención del actual sistema hará que ese porcentaje permanezca inalterable. Es más, la capacidad económica de las empresas y sus mejoras tecnológicas son superiores a las de los pescadores artesanales. Por lo tanto, sin necesidad de que éstas reemplacen sus naves, sino que invirtiendo en las que ya poseen, si seguimos en esta “carrera olímpica”, es muy posible que el sector artesanal vea disminuida su cuota de captura. En cambio, con un límite máximo de captura dependerían más bien de las propuestas que haga la autoridad política ante el Consejo Nacional de Pesca, y es natural que les asignemos una cuota mayor que lo que obtienen mediante la pesca libre.</w:t>
      </w:r>
    </w:p>
    <w:p>
      <w:pPr>
        <w:pStyle w:val="Normal"/>
        <w:widowControl w:val="false"/>
        <w:suppressAutoHyphens w:val="true"/>
        <w:jc w:val="both"/>
        <w:rPr/>
      </w:pPr>
      <w:r>
        <w:rPr>
          <w:sz w:val="20"/>
          <w:szCs w:val="20"/>
          <w:lang w:val="es-ES_tradnl"/>
        </w:rPr>
        <w:tab/>
        <w:t xml:space="preserve">En quinto lugar, en lo relativo a la concentración de la pesca, el límite máximo de captura representa una defensa ante una eventual concentración de la actividad pesquera. ¿Qué ha pasado hasta ahora con la “carrera olímpica”? Que el sector ha tendido </w:t>
      </w:r>
      <w:r>
        <w:rPr>
          <w:spacing w:val="-2"/>
          <w:sz w:val="20"/>
          <w:szCs w:val="20"/>
          <w:lang w:val="es-ES_tradnl"/>
        </w:rPr>
        <w:t>ha concentrarse. Con el límite máximo de captura, las empresas pequeñas estarán resguardadas porque tendrán una cuota, y los más grandes no se comerán a los más chicos.</w:t>
      </w:r>
    </w:p>
    <w:p>
      <w:pPr>
        <w:pStyle w:val="Normal"/>
        <w:widowControl w:val="false"/>
        <w:suppressAutoHyphens w:val="true"/>
        <w:jc w:val="both"/>
        <w:rPr>
          <w:sz w:val="20"/>
          <w:szCs w:val="20"/>
          <w:lang w:val="es-ES_tradnl"/>
        </w:rPr>
      </w:pPr>
      <w:r>
        <w:rPr>
          <w:sz w:val="20"/>
          <w:szCs w:val="20"/>
          <w:lang w:val="es-ES_tradnl"/>
        </w:rPr>
        <w:tab/>
        <w:t>Finalmente, en cuanto a la posición de quienes se oponen al límite máximo de captura, creo que ello se debe a falta de información sobre sus alcances, porque no tendría efectos negativos en el sector artesanal si se le asigna una cuota superior a la que captura en pesca libre. Esto no afectará a ningún sector artesanal del norte que esté capturando sardina, anchoveta y jurel; más que disminuir con este sistema, su captura tenderá a crecer, de acuerdo con la experiencia de la zona centro-sur.</w:t>
      </w:r>
    </w:p>
    <w:p>
      <w:pPr>
        <w:pStyle w:val="Normal"/>
        <w:widowControl w:val="false"/>
        <w:suppressAutoHyphens w:val="true"/>
        <w:jc w:val="both"/>
        <w:rPr>
          <w:sz w:val="20"/>
          <w:szCs w:val="20"/>
          <w:lang w:val="es-ES_tradnl"/>
        </w:rPr>
      </w:pPr>
      <w:r>
        <w:rPr>
          <w:sz w:val="20"/>
          <w:szCs w:val="20"/>
          <w:lang w:val="es-ES_tradnl"/>
        </w:rPr>
        <w:tab/>
        <w:t>Gracias, señor Presid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n votación general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7 votos; por la negativa, 23 votos. Hubo 10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No se alcanzó el quórum requerido para su aprobación, por lo que el proyecto queda rechazado.</w:t>
      </w:r>
    </w:p>
    <w:p>
      <w:pPr>
        <w:pStyle w:val="Normal"/>
        <w:widowControl w:val="false"/>
        <w:suppressAutoHyphens w:val="true"/>
        <w:jc w:val="both"/>
        <w:rPr>
          <w:sz w:val="20"/>
          <w:szCs w:val="20"/>
          <w:lang w:val="es-ES_tradnl"/>
        </w:rPr>
      </w:pPr>
      <w:r>
        <w:rPr>
          <w:sz w:val="20"/>
          <w:szCs w:val="20"/>
          <w:lang w:val="es-ES_tradnl"/>
        </w:rPr>
        <w:tab/>
        <w:t>Pasará a Comisión Mix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Posteriormente, la Sala adoptó la siguiente resolución sobre este asu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Propongo a la Sala integrar la Comisión Mixta encargada de resolver las discrepancias suscitadas durante la tramitación del proyecto que modifica la ley Nº 19.713, que establece como medida de administración el límite máximo de captura por armador, incorporando a las unidades de pesquería que indica en las zonas que señala el citado régimen de administración, por los diputados señores Darío Molina, Gabriel Ascencio, Alejandro Navarro, Maximiano Errázuriz y Leopoldo Sánchez.</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BENEFICIOS A PERSONAL DEL SISTEMA DE SALUD PRIMARIA. Primer trámite constitucional.</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Corresponde tratar el proyecto, en primer trámite constitucional, con urgencia calificada de “discusión inmediata”, que otorga beneficios a la salud primaria.</w:t>
      </w:r>
    </w:p>
    <w:p>
      <w:pPr>
        <w:pStyle w:val="Normal"/>
        <w:widowControl w:val="false"/>
        <w:suppressAutoHyphens w:val="true"/>
        <w:jc w:val="both"/>
        <w:rPr>
          <w:sz w:val="20"/>
          <w:szCs w:val="20"/>
          <w:lang w:val="es-ES_tradnl"/>
        </w:rPr>
      </w:pPr>
      <w:r>
        <w:rPr>
          <w:sz w:val="20"/>
          <w:szCs w:val="20"/>
          <w:lang w:val="es-ES_tradnl"/>
        </w:rPr>
        <w:tab/>
        <w:t>Diputado informante de la Comisión de Salud es el señor Enrique Accorsi, y de la de Hacienda, el diputado señor José Miguel Ort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Mensaje, boletín Nº 2931-11, sesión 21ª, en 14 de mayo de 2002. Documentos de la Cuenta Nº 1.</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Con la venia de la Sala, en primer lugar se rendirá el informe de la Comisión de Hacienda.</w:t>
      </w:r>
    </w:p>
    <w:p>
      <w:pPr>
        <w:pStyle w:val="Normal"/>
        <w:widowControl w:val="false"/>
        <w:suppressAutoHyphens w:val="true"/>
        <w:jc w:val="both"/>
        <w:rPr>
          <w:sz w:val="20"/>
          <w:szCs w:val="20"/>
          <w:lang w:val="es-ES_tradnl"/>
        </w:rPr>
      </w:pPr>
      <w:r>
        <w:rPr>
          <w:sz w:val="20"/>
          <w:szCs w:val="20"/>
          <w:lang w:val="es-ES_tradnl"/>
        </w:rPr>
        <w:tab/>
        <w:t>Tiene la palabra el diputado señor Ort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spacing w:before="20" w:after="0"/>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 Presidente, el proyecto de ley que otorga beneficios a la salud primaria fue despachado ayer por la Comisión de Salud. Seguramente debido a que no se había anunciado que la iniciativa iba a ser examinada hoy, no se encuentra presente su diputado informante.</w:t>
      </w:r>
    </w:p>
    <w:p>
      <w:pPr>
        <w:pStyle w:val="Normal"/>
        <w:widowControl w:val="false"/>
        <w:suppressAutoHyphens w:val="true"/>
        <w:jc w:val="both"/>
        <w:rPr>
          <w:sz w:val="20"/>
          <w:szCs w:val="20"/>
          <w:lang w:val="es-ES_tradnl"/>
        </w:rPr>
      </w:pPr>
      <w:r>
        <w:rPr>
          <w:sz w:val="20"/>
          <w:szCs w:val="20"/>
          <w:lang w:val="es-ES_tradnl"/>
        </w:rPr>
        <w:tab/>
        <w:t>El proyecto favorece a 24 mil funcionarios de la salud primaria que dependen de los 341 municipios del país, y su urgencia fue calificada de “discusión inmediata”. Por eso, el presidente de la Comisión de Hacienda, señor Pablo Lorenzini, citó a sesión a partir de las 11 horas a fin de discutirlo en general y en particular.</w:t>
      </w:r>
    </w:p>
    <w:p>
      <w:pPr>
        <w:pStyle w:val="Normal"/>
        <w:widowControl w:val="false"/>
        <w:suppressAutoHyphens w:val="true"/>
        <w:jc w:val="both"/>
        <w:rPr>
          <w:sz w:val="20"/>
          <w:szCs w:val="20"/>
          <w:lang w:val="es-ES_tradnl"/>
        </w:rPr>
      </w:pPr>
      <w:r>
        <w:rPr>
          <w:sz w:val="20"/>
          <w:szCs w:val="20"/>
          <w:lang w:val="es-ES_tradnl"/>
        </w:rPr>
        <w:tab/>
        <w:t>Cabe hacer presente que se contó con la presencia del ministro de Salud, señor Osvaldo Artaza, y de varios de sus asesores más directos.</w:t>
      </w:r>
    </w:p>
    <w:p>
      <w:pPr>
        <w:pStyle w:val="Normal"/>
        <w:widowControl w:val="false"/>
        <w:suppressAutoHyphens w:val="true"/>
        <w:jc w:val="both"/>
        <w:rPr>
          <w:sz w:val="20"/>
          <w:szCs w:val="20"/>
          <w:lang w:val="es-ES_tradnl"/>
        </w:rPr>
      </w:pPr>
      <w:r>
        <w:rPr>
          <w:sz w:val="20"/>
          <w:szCs w:val="20"/>
          <w:lang w:val="es-ES_tradnl"/>
        </w:rPr>
        <w:tab/>
        <w:t>El informe remitido por la Comisión de Salud, con la firma de su secretario, señor Héctor Piña de la Fuente, señala la necesidad de que los seis artículos permanentes y los cuatro transitorios sean conocidos por la Comisión de Hacienda. Debido a eso, la Comisión de Hacienda analizó todos los artículos.</w:t>
      </w:r>
    </w:p>
    <w:p>
      <w:pPr>
        <w:pStyle w:val="Normal"/>
        <w:widowControl w:val="false"/>
        <w:suppressAutoHyphens w:val="true"/>
        <w:jc w:val="both"/>
        <w:rPr/>
      </w:pPr>
      <w:r>
        <w:rPr>
          <w:sz w:val="20"/>
          <w:szCs w:val="20"/>
          <w:lang w:val="es-ES_tradnl"/>
        </w:rPr>
        <w:tab/>
        <w:t xml:space="preserve">El proyecto ingresó el 13 de mayo de 2002 a la oficina de partes de la Corporación, y se relaciona con la modernización de </w:t>
      </w:r>
      <w:r>
        <w:rPr>
          <w:spacing w:val="2"/>
          <w:sz w:val="20"/>
          <w:szCs w:val="20"/>
          <w:lang w:val="es-ES_tradnl"/>
        </w:rPr>
        <w:t>la atención primaria, uno de los pilares de la reforma de salud impulsada por el Gobierno, el Ministerio de Salud, la Confederación de Funcionarios de la Salud Municipal y la Asociación Chilena de Municipalidades.</w:t>
      </w:r>
    </w:p>
    <w:p>
      <w:pPr>
        <w:pStyle w:val="Normal"/>
        <w:widowControl w:val="false"/>
        <w:suppressAutoHyphens w:val="true"/>
        <w:jc w:val="both"/>
        <w:rPr>
          <w:sz w:val="20"/>
          <w:szCs w:val="20"/>
          <w:lang w:val="es-ES_tradnl"/>
        </w:rPr>
      </w:pPr>
      <w:r>
        <w:rPr>
          <w:sz w:val="20"/>
          <w:szCs w:val="20"/>
          <w:lang w:val="es-ES_tradnl"/>
        </w:rPr>
        <w:tab/>
        <w:t>Antes de dos meses ha ingresado un proyecto de ley que fue fruto de un acuerdo con todos los actores de la salud primaria, adoptado en marzo del presente año.</w:t>
      </w:r>
    </w:p>
    <w:p>
      <w:pPr>
        <w:pStyle w:val="Normal"/>
        <w:widowControl w:val="false"/>
        <w:suppressAutoHyphens w:val="true"/>
        <w:jc w:val="both"/>
        <w:rPr>
          <w:sz w:val="20"/>
          <w:szCs w:val="20"/>
          <w:lang w:val="es-ES_tradnl"/>
        </w:rPr>
      </w:pPr>
      <w:r>
        <w:rPr>
          <w:sz w:val="20"/>
          <w:szCs w:val="20"/>
          <w:lang w:val="es-ES_tradnl"/>
        </w:rPr>
        <w:tab/>
        <w:t xml:space="preserve">Esta iniciativa contiene un importante reforzamiento del funcionamiento del modelo descentralizado de la atención primaria, y ratifica la vocación de diálogo y acuerdo que se ha planteado por parte del Ejecutivo. </w:t>
      </w:r>
    </w:p>
    <w:p>
      <w:pPr>
        <w:pStyle w:val="Normal"/>
        <w:widowControl w:val="false"/>
        <w:suppressAutoHyphens w:val="true"/>
        <w:jc w:val="both"/>
        <w:rPr>
          <w:sz w:val="20"/>
          <w:szCs w:val="20"/>
          <w:lang w:val="es-ES_tradnl"/>
        </w:rPr>
      </w:pPr>
      <w:r>
        <w:rPr>
          <w:sz w:val="20"/>
          <w:szCs w:val="20"/>
          <w:lang w:val="es-ES_tradnl"/>
        </w:rPr>
        <w:tab/>
        <w:t xml:space="preserve">El proyecto de ley dispone la concesión de beneficios para el personal regulado por la ley Nº 19.378. En primer lugar, una asignación de estímulo al desempeño funcionario, destinada al personal de la salud municipal, asociada al cumplimiento de las metas anuales que deben ser ejecutadas por los establecimientos de cada municipio, fijadas sobre la base de los objetivos sanitarios definidos por el Ministerio de Salud y de una mejor atención a la población usuaria. </w:t>
      </w:r>
    </w:p>
    <w:p>
      <w:pPr>
        <w:pStyle w:val="Normal"/>
        <w:widowControl w:val="false"/>
        <w:suppressAutoHyphens w:val="true"/>
        <w:jc w:val="both"/>
        <w:rPr>
          <w:sz w:val="20"/>
          <w:szCs w:val="20"/>
          <w:lang w:val="es-ES_tradnl"/>
        </w:rPr>
      </w:pPr>
      <w:r>
        <w:rPr>
          <w:sz w:val="20"/>
          <w:szCs w:val="20"/>
          <w:lang w:val="es-ES_tradnl"/>
        </w:rPr>
        <w:tab/>
        <w:t xml:space="preserve">Las metas específicas por cumplir por los establecimientos de cada entidad administradora de salud municipal estarán contenidas en un convenio de desempeño suscrito entre los servicios de salud y los municipios en el último trimestre de cada año. </w:t>
      </w:r>
    </w:p>
    <w:p>
      <w:pPr>
        <w:pStyle w:val="Normal"/>
        <w:widowControl w:val="false"/>
        <w:suppressAutoHyphens w:val="true"/>
        <w:jc w:val="both"/>
        <w:rPr>
          <w:sz w:val="20"/>
          <w:szCs w:val="20"/>
          <w:lang w:val="es-ES_tradnl"/>
        </w:rPr>
      </w:pPr>
      <w:r>
        <w:rPr>
          <w:sz w:val="20"/>
          <w:szCs w:val="20"/>
          <w:lang w:val="es-ES_tradnl"/>
        </w:rPr>
        <w:tab/>
        <w:t xml:space="preserve">Para determinar las metas específicas y los indicadores de actividad, se constituirá, en cada servicio de salud, un comité técnico integrado por representantes de los servicios de salud, de los municipios y de los trabajadores a través de las asociaciones de funcionarios. </w:t>
      </w:r>
    </w:p>
    <w:p>
      <w:pPr>
        <w:pStyle w:val="Normal"/>
        <w:widowControl w:val="false"/>
        <w:suppressAutoHyphens w:val="true"/>
        <w:jc w:val="both"/>
        <w:rPr>
          <w:sz w:val="20"/>
          <w:szCs w:val="20"/>
          <w:lang w:val="es-ES_tradnl"/>
        </w:rPr>
      </w:pPr>
      <w:r>
        <w:rPr>
          <w:sz w:val="20"/>
          <w:szCs w:val="20"/>
          <w:lang w:val="es-ES_tradnl"/>
        </w:rPr>
        <w:tab/>
        <w:t xml:space="preserve">La asignación de estímulo estará conformada por un componente fijo y otro variable. La parte variable será alcanzada por los funcionarios según el grado de realización de las metas definidas para el período anual de que se trate, siempre que el grado de cumplimiento de las mismas sea igual o superior al 75 por ciento. Esta asignación alcanzará su total expresión en un período de cuatro años, que empieza en 2003 y culmina en 2006. </w:t>
      </w:r>
    </w:p>
    <w:p>
      <w:pPr>
        <w:pStyle w:val="Normal"/>
        <w:widowControl w:val="false"/>
        <w:suppressAutoHyphens w:val="true"/>
        <w:jc w:val="both"/>
        <w:rPr>
          <w:sz w:val="20"/>
          <w:szCs w:val="20"/>
          <w:lang w:val="es-ES_tradnl"/>
        </w:rPr>
      </w:pPr>
      <w:r>
        <w:rPr>
          <w:sz w:val="20"/>
          <w:szCs w:val="20"/>
          <w:lang w:val="es-ES_tradnl"/>
        </w:rPr>
        <w:tab/>
        <w:t xml:space="preserve">El primer año se otorgará un 25 por ciento de la asignación con cargo exclusivamente a la parte fija, y se seguirá incrementando anualmente en un 25 por ciento, hasta alcanzar su monto máximo el año 2006. </w:t>
      </w:r>
    </w:p>
    <w:p>
      <w:pPr>
        <w:pStyle w:val="Normal"/>
        <w:widowControl w:val="false"/>
        <w:suppressAutoHyphens w:val="true"/>
        <w:jc w:val="both"/>
        <w:rPr>
          <w:sz w:val="20"/>
          <w:szCs w:val="20"/>
          <w:lang w:val="es-ES_tradnl"/>
        </w:rPr>
      </w:pPr>
      <w:r>
        <w:rPr>
          <w:sz w:val="20"/>
          <w:szCs w:val="20"/>
          <w:lang w:val="es-ES_tradnl"/>
        </w:rPr>
        <w:tab/>
        <w:t xml:space="preserve">En régimen, esta asignación podrá llegar hasta el 10,6 por ciento de la suma del sueldo base mínimo nacional de cada nivel y categoría, más la asignación de atención primaria, considerando una carrera funcionaria de referencia establecida en forma lineal a partir de los correspondientes sueldos bases mínimos nacionales originados en la ley Nº 19.378, en relación con una jornada de 44 horas semanales. </w:t>
      </w:r>
    </w:p>
    <w:p>
      <w:pPr>
        <w:pStyle w:val="Normal"/>
        <w:widowControl w:val="false"/>
        <w:suppressAutoHyphens w:val="true"/>
        <w:jc w:val="both"/>
        <w:rPr>
          <w:sz w:val="20"/>
          <w:szCs w:val="20"/>
          <w:lang w:val="es-ES_tradnl"/>
        </w:rPr>
      </w:pPr>
      <w:r>
        <w:rPr>
          <w:sz w:val="20"/>
          <w:szCs w:val="20"/>
          <w:lang w:val="es-ES_tradnl"/>
        </w:rPr>
        <w:tab/>
        <w:t>En segundo término, hay una incorporación al sueldo base de una asignación. Esto significa que se incorpora al sueldo base mínimo nacional, que tiene que ver con el artículo 22 de la ley Nº 19.429, para el personal de las categorías de las letras d), e) y f), un aumento que está estipulado en el artículo 5º del proyecto de ley: la letra d) sube a 88.490 pesos; la letra e), a 82.267 pesos, y la letra f), a 72.542 pesos. Esto favorece a 4.061 funcionarios de los servicios de salud municipales, que están bajo del mínimo de 138 mil pesos.</w:t>
      </w:r>
    </w:p>
    <w:p>
      <w:pPr>
        <w:pStyle w:val="Normal"/>
        <w:widowControl w:val="false"/>
        <w:suppressAutoHyphens w:val="true"/>
        <w:jc w:val="both"/>
        <w:rPr>
          <w:sz w:val="20"/>
          <w:szCs w:val="20"/>
          <w:lang w:val="es-ES_tradnl"/>
        </w:rPr>
      </w:pPr>
      <w:r>
        <w:rPr>
          <w:sz w:val="20"/>
          <w:szCs w:val="20"/>
          <w:lang w:val="es-ES_tradnl"/>
        </w:rPr>
        <w:tab/>
        <w:t>Después, hay un incentivo para el retiro voluntario de los trabajadores: de las mujeres que tengan 60 años de edad o más, y de los hombres de 65 años o más.</w:t>
      </w:r>
    </w:p>
    <w:p>
      <w:pPr>
        <w:pStyle w:val="Normal"/>
        <w:widowControl w:val="false"/>
        <w:suppressAutoHyphens w:val="true"/>
        <w:jc w:val="both"/>
        <w:rPr>
          <w:spacing w:val="-2"/>
          <w:sz w:val="20"/>
          <w:szCs w:val="20"/>
          <w:lang w:val="es-ES_tradnl"/>
        </w:rPr>
      </w:pPr>
      <w:r>
        <w:rPr>
          <w:spacing w:val="-2"/>
          <w:sz w:val="20"/>
          <w:szCs w:val="20"/>
          <w:lang w:val="es-ES_tradnl"/>
        </w:rPr>
        <w:tab/>
        <w:t xml:space="preserve">Los trabajadores afectos a la ley Nº 19.378 que estén en esas condiciones, accederán a un incentivo equivalente a un mes del promedio actualizado de las doce últimas rentas por cada año de servicio, con un tope de nueve meses. Para estos efectos se considerarán los años de servicio efectivamente prestados en establecimientos de salud pública, municipales o corporaciones de salud municipal. </w:t>
      </w:r>
    </w:p>
    <w:p>
      <w:pPr>
        <w:pStyle w:val="Normal"/>
        <w:widowControl w:val="false"/>
        <w:suppressAutoHyphens w:val="true"/>
        <w:jc w:val="both"/>
        <w:rPr>
          <w:sz w:val="20"/>
          <w:szCs w:val="20"/>
          <w:lang w:val="es-ES_tradnl"/>
        </w:rPr>
      </w:pPr>
      <w:r>
        <w:rPr>
          <w:sz w:val="20"/>
          <w:szCs w:val="20"/>
          <w:lang w:val="es-ES_tradnl"/>
        </w:rPr>
        <w:tab/>
        <w:t xml:space="preserve">El monto de este beneficio se incrementará en un mes para aquellos funcionarios cuyas rentas promedio sean inferiores a 400 mil pesos mensuales, y en otro mes adicional, para aquellos que tengan a la fecha de la publicación de la ley más de 63 años si son mujeres y más de 68 años tratándose de hombres. </w:t>
      </w:r>
    </w:p>
    <w:p>
      <w:pPr>
        <w:pStyle w:val="Normal"/>
        <w:widowControl w:val="false"/>
        <w:suppressAutoHyphens w:val="true"/>
        <w:jc w:val="both"/>
        <w:rPr/>
      </w:pPr>
      <w:r>
        <w:rPr>
          <w:sz w:val="20"/>
          <w:szCs w:val="20"/>
          <w:lang w:val="es-ES_tradnl"/>
        </w:rPr>
        <w:tab/>
        <w:t xml:space="preserve">En este tema hubo una larga discusión en la Comisión de Hacienda respecto de qué se entendía por concepto de renta, tal como lo plantea en este caso el artículo 1º transitorio. </w:t>
      </w:r>
      <w:r>
        <w:rPr>
          <w:spacing w:val="-2"/>
          <w:sz w:val="20"/>
          <w:szCs w:val="20"/>
          <w:lang w:val="es-ES_tradnl"/>
        </w:rPr>
        <w:t>La discusión se expresó en el sentido de que efectivamente se favoreciera al máximo de funcionarios de la salud municipal, de manera que no se prestara para interpretaciones, porque la Contraloría General de la República normalmente se basa en el texto de la ley.</w:t>
      </w:r>
    </w:p>
    <w:p>
      <w:pPr>
        <w:pStyle w:val="Normal"/>
        <w:widowControl w:val="false"/>
        <w:suppressAutoHyphens w:val="true"/>
        <w:jc w:val="both"/>
        <w:rPr>
          <w:sz w:val="20"/>
          <w:szCs w:val="20"/>
          <w:lang w:val="es-ES_tradnl"/>
        </w:rPr>
      </w:pPr>
      <w:r>
        <w:rPr>
          <w:sz w:val="20"/>
          <w:szCs w:val="20"/>
          <w:lang w:val="es-ES_tradnl"/>
        </w:rPr>
        <w:tab/>
        <w:t xml:space="preserve">En ese aspecto, quedó clara la base de cálculo para el plan de incentivo al retiro, que está en el artículo 1º transitorio. La indemnización se fijará tomando como base el promedio de las últimas doce rentas actualizadas por IPC. Debe entenderse que renta es sinónimo de remuneración. En el artículo 23 del Estatuto de Atención Primaria, ley Nº 19.378, se la define como la suma del sueldo base más asignación de atención primaria y todas las demás asignaciones a las que tienen derecho los funcionarios. Por ejemplo, mérito y desempeño colectivo. Por lo tanto, el concepto de rentas o remuneraciones comparadas comprende todos los estipendios permanentes que se reciban por la función que se desempeña. </w:t>
      </w:r>
    </w:p>
    <w:p>
      <w:pPr>
        <w:pStyle w:val="Normal"/>
        <w:widowControl w:val="false"/>
        <w:suppressAutoHyphens w:val="true"/>
        <w:jc w:val="both"/>
        <w:rPr>
          <w:sz w:val="20"/>
          <w:szCs w:val="20"/>
          <w:lang w:val="es-ES_tradnl"/>
        </w:rPr>
      </w:pPr>
      <w:r>
        <w:rPr>
          <w:sz w:val="20"/>
          <w:szCs w:val="20"/>
          <w:lang w:val="es-ES_tradnl"/>
        </w:rPr>
        <w:tab/>
        <w:t xml:space="preserve">¿Por qué se expresa esto? Porque en el instante en que terminamos el tratamiento en la Comisión de Hacienda se hicieron consultas de jurisprudencia sobre lo señalado. Al respecto, cabe hacer presente que la Contraloría General de la República emplea este concepto para la base de cálculo. </w:t>
      </w:r>
    </w:p>
    <w:p>
      <w:pPr>
        <w:pStyle w:val="Normal"/>
        <w:widowControl w:val="false"/>
        <w:suppressAutoHyphens w:val="true"/>
        <w:jc w:val="both"/>
        <w:rPr>
          <w:sz w:val="20"/>
          <w:szCs w:val="20"/>
          <w:lang w:val="es-ES_tradnl"/>
        </w:rPr>
      </w:pPr>
      <w:r>
        <w:rPr>
          <w:sz w:val="20"/>
          <w:szCs w:val="20"/>
          <w:lang w:val="es-ES_tradnl"/>
        </w:rPr>
        <w:tab/>
        <w:t xml:space="preserve">Esto es positivo, y creo interpretar a los colegas parlamentarios que participamos en la Comisión de Hacienda hace algún rato, porque no están contemplados los bonos o las cosas no imponibles, porque si no afectaría a un número importante de los funcionarios de salud primaria municipal. </w:t>
      </w:r>
    </w:p>
    <w:p>
      <w:pPr>
        <w:pStyle w:val="Normal"/>
        <w:widowControl w:val="false"/>
        <w:suppressAutoHyphens w:val="true"/>
        <w:jc w:val="both"/>
        <w:rPr>
          <w:sz w:val="20"/>
          <w:szCs w:val="20"/>
          <w:lang w:val="es-ES_tradnl"/>
        </w:rPr>
      </w:pPr>
      <w:r>
        <w:rPr>
          <w:sz w:val="20"/>
          <w:szCs w:val="20"/>
          <w:lang w:val="es-ES_tradnl"/>
        </w:rPr>
        <w:tab/>
        <w:t>Por otro lado, el proyecto de ley otorga un bono no imponible ni tributable de 78 mil pesos a todos los trabajadores de atención de salud afectos a la ley Nº 19.378 y que cumplan una jornada de 44 horas semanales, monto que será proporcional para quienes realicen una jornada inferior.</w:t>
      </w:r>
    </w:p>
    <w:p>
      <w:pPr>
        <w:pStyle w:val="Normal"/>
        <w:widowControl w:val="false"/>
        <w:suppressAutoHyphens w:val="true"/>
        <w:jc w:val="both"/>
        <w:rPr>
          <w:sz w:val="20"/>
          <w:szCs w:val="20"/>
          <w:lang w:val="es-ES_tradnl"/>
        </w:rPr>
      </w:pPr>
      <w:r>
        <w:rPr>
          <w:sz w:val="20"/>
          <w:szCs w:val="20"/>
          <w:lang w:val="es-ES_tradnl"/>
        </w:rPr>
        <w:tab/>
        <w:t>Estos beneficios se pagarán, a más tardar, dentro de los treinta días siguientes al de la publicación de la ley, y favorecen a los 24 mil funcionarios que laboran en los establecimientos de salud primaria de los 341 municipios del país.</w:t>
      </w:r>
    </w:p>
    <w:p>
      <w:pPr>
        <w:pStyle w:val="Normal"/>
        <w:widowControl w:val="false"/>
        <w:suppressAutoHyphens w:val="true"/>
        <w:jc w:val="both"/>
        <w:rPr>
          <w:sz w:val="20"/>
          <w:szCs w:val="20"/>
          <w:lang w:val="es-ES_tradnl"/>
        </w:rPr>
      </w:pPr>
      <w:r>
        <w:rPr>
          <w:sz w:val="20"/>
          <w:szCs w:val="20"/>
          <w:lang w:val="es-ES_tradnl"/>
        </w:rPr>
        <w:tab/>
        <w:t>Además, se otorgan dos beneficios complementarios: un programa especial para los conductores de vehículos, que no analizamos en detalle en la Comisión, pero que está dentro del proyecto de ley, y un programa de capacitación.</w:t>
      </w:r>
    </w:p>
    <w:p>
      <w:pPr>
        <w:pStyle w:val="Normal"/>
        <w:widowControl w:val="false"/>
        <w:suppressAutoHyphens w:val="true"/>
        <w:jc w:val="both"/>
        <w:rPr>
          <w:sz w:val="20"/>
          <w:szCs w:val="20"/>
          <w:lang w:val="es-ES_tradnl"/>
        </w:rPr>
      </w:pPr>
      <w:r>
        <w:rPr>
          <w:sz w:val="20"/>
          <w:szCs w:val="20"/>
          <w:lang w:val="es-ES_tradnl"/>
        </w:rPr>
        <w:tab/>
        <w:t>El informe financiero, que es de vital importancia en la exposición que debo rendir a la Sala como diputado informante de la Comisión de Hacienda, expresa que la aplicación del proyecto tendrá un costo de 1.650 millones de pesos para este año.</w:t>
      </w:r>
    </w:p>
    <w:p>
      <w:pPr>
        <w:pStyle w:val="Normal"/>
        <w:widowControl w:val="false"/>
        <w:suppressAutoHyphens w:val="true"/>
        <w:jc w:val="both"/>
        <w:rPr>
          <w:spacing w:val="2"/>
          <w:sz w:val="20"/>
          <w:szCs w:val="20"/>
          <w:lang w:val="es-ES_tradnl"/>
        </w:rPr>
      </w:pPr>
      <w:r>
        <w:rPr>
          <w:spacing w:val="2"/>
          <w:sz w:val="20"/>
          <w:szCs w:val="20"/>
          <w:lang w:val="es-ES_tradnl"/>
        </w:rPr>
        <w:tab/>
        <w:t>Al respecto, varios diputados planteamos que no éramos partidarios de que esto se financiara con los presupuestos de los servicios de salud. Quedó absolutamente claro que el 90 por ciento de los 1.650 millones de pesos será financiado a través de la partida Tesoro Público y el 10 por cien-to restante, vale decir, 165 millones de pesos, de los presupuestos de los servicios de salud, monto que ya estaría contem-plado en los presupuestos de dichos servicios.</w:t>
      </w:r>
    </w:p>
    <w:p>
      <w:pPr>
        <w:pStyle w:val="Normal"/>
        <w:widowControl w:val="false"/>
        <w:suppressAutoHyphens w:val="true"/>
        <w:jc w:val="both"/>
        <w:rPr>
          <w:sz w:val="20"/>
          <w:szCs w:val="20"/>
          <w:lang w:val="es-ES_tradnl"/>
        </w:rPr>
      </w:pPr>
      <w:r>
        <w:rPr>
          <w:sz w:val="20"/>
          <w:szCs w:val="20"/>
          <w:lang w:val="es-ES_tradnl"/>
        </w:rPr>
        <w:tab/>
        <w:t>También quedó claro que se necesita un financiamiento de 5.712 millones de pesos para el próximo año; de 7.951 millones de pesos para el 2004; de 8.571 millones de pesos para el 2005, y de 10.810 millones de pesos en régimen a partir de 2006, financiamiento que se otorgará año a año cuando se apruebe la ley de Presupuestos.</w:t>
      </w:r>
    </w:p>
    <w:p>
      <w:pPr>
        <w:pStyle w:val="Normal"/>
        <w:widowControl w:val="false"/>
        <w:suppressAutoHyphens w:val="true"/>
        <w:jc w:val="both"/>
        <w:rPr>
          <w:sz w:val="20"/>
          <w:szCs w:val="20"/>
          <w:lang w:val="es-ES_tradnl"/>
        </w:rPr>
      </w:pPr>
      <w:r>
        <w:rPr>
          <w:sz w:val="20"/>
          <w:szCs w:val="20"/>
          <w:lang w:val="es-ES_tradnl"/>
        </w:rPr>
        <w:tab/>
        <w:t>La Comisión aprobó por unanimidad la mayoría de los artículos, con excepción de uno, en que hubo 3 votos por la negativa, y de otro, en que hubo 1 abstención.</w:t>
      </w:r>
    </w:p>
    <w:p>
      <w:pPr>
        <w:pStyle w:val="Normal"/>
        <w:widowControl w:val="false"/>
        <w:suppressAutoHyphens w:val="true"/>
        <w:jc w:val="both"/>
        <w:rPr>
          <w:sz w:val="20"/>
          <w:szCs w:val="20"/>
          <w:lang w:val="es-ES_tradnl"/>
        </w:rPr>
      </w:pPr>
      <w:r>
        <w:rPr>
          <w:sz w:val="20"/>
          <w:szCs w:val="20"/>
          <w:lang w:val="es-ES_tradnl"/>
        </w:rPr>
        <w:tab/>
        <w:t>Por lo tanto, la Comisión sugiere que aprobemos hoy el proyecto en general y en particular, ya que es beneficioso para estos trabajadores y representa el acuerdo de todos los actores que participan en la salud primaria municipal del paí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Francisco Bayo para plantear una cuestión reglamentar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AYO.- </w:t>
      </w:r>
      <w:r>
        <w:rPr>
          <w:sz w:val="20"/>
          <w:szCs w:val="20"/>
          <w:lang w:val="es-ES_tradnl"/>
        </w:rPr>
        <w:t>Señor Presidente, sólo deseo expresar mi extrañeza por la forma en que se está tramitando el proyecto de ley. Mi experiencia me señala que es la primera vez que la Sala tiene conocimiento, primero, del informe de la Comisión de Hacienda, sin haber escuchado y analizado previamente el informe de la Comisión técnica, en este caso, el de la Salud.</w:t>
      </w:r>
    </w:p>
    <w:p>
      <w:pPr>
        <w:pStyle w:val="Normal"/>
        <w:widowControl w:val="false"/>
        <w:suppressAutoHyphens w:val="true"/>
        <w:jc w:val="both"/>
        <w:rPr>
          <w:sz w:val="20"/>
          <w:szCs w:val="20"/>
          <w:lang w:val="es-ES_tradnl"/>
        </w:rPr>
      </w:pPr>
      <w:r>
        <w:rPr>
          <w:sz w:val="20"/>
          <w:szCs w:val="20"/>
          <w:lang w:val="es-ES_tradnl"/>
        </w:rPr>
        <w:tab/>
        <w:t>Estoy consciente de la preocupación del señor Presidente para lograr un buen funcionamiento de la Cámara, de lo cual ha dado varios ejemplos. Por eso, estimo que no es conveniente que hoy ocurra esto. Es necesario tomar medidas para que no se repita una situación similar. Estamos hablando de otorgar recursos mediante un proyecto que la Sala aún no conoc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Señor diputado, se trata de una situación coyuntural, ya que se presentó un problema con el diputado informante de la Comisión de Salud, quien no se encuentra en la Sala.</w:t>
      </w:r>
    </w:p>
    <w:p>
      <w:pPr>
        <w:pStyle w:val="Normal"/>
        <w:widowControl w:val="false"/>
        <w:suppressAutoHyphens w:val="true"/>
        <w:jc w:val="both"/>
        <w:rPr>
          <w:sz w:val="20"/>
          <w:szCs w:val="20"/>
          <w:lang w:val="es-ES_tradnl"/>
        </w:rPr>
      </w:pPr>
      <w:r>
        <w:rPr>
          <w:sz w:val="20"/>
          <w:szCs w:val="20"/>
          <w:lang w:val="es-ES_tradnl"/>
        </w:rPr>
        <w:tab/>
        <w:t>Tiene la palabra el honorable diputado señor Patricio Cornejo, quien reemplazará al diputado informante de la Comisión de Salud.</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CORNEJO.- </w:t>
      </w:r>
      <w:r>
        <w:rPr>
          <w:sz w:val="20"/>
          <w:szCs w:val="20"/>
          <w:lang w:val="es-ES_tradnl"/>
        </w:rPr>
        <w:t>Señor Presidente, el proyecto de ley otorga beneficios a los trabajadores de la salud primaria.</w:t>
      </w:r>
    </w:p>
    <w:p>
      <w:pPr>
        <w:pStyle w:val="Normal"/>
        <w:widowControl w:val="false"/>
        <w:suppressAutoHyphens w:val="true"/>
        <w:jc w:val="both"/>
        <w:rPr/>
      </w:pPr>
      <w:r>
        <w:rPr>
          <w:sz w:val="20"/>
          <w:szCs w:val="20"/>
          <w:lang w:val="es-ES_tradnl"/>
        </w:rPr>
        <w:tab/>
        <w:t xml:space="preserve">En la ley de atención primaria municipalizada se establece un sistema de remuneraciones que no contempla una asignación por </w:t>
      </w:r>
      <w:r>
        <w:rPr>
          <w:spacing w:val="2"/>
          <w:sz w:val="20"/>
          <w:szCs w:val="20"/>
          <w:lang w:val="es-ES_tradnl"/>
        </w:rPr>
        <w:t>desempeño. Con este proyecto, se viene a reparar esa falencia que presentaba el Estatuto de atención primaria municipalizada, al incorporar una asignación de estímulo por desempeño funcionario de carácter colectivo, en la forma de una asignación que dice relación con elementos de desempeño y de atención a la población usuaria, sobre la base de objetivos sanitarios definidos por el Ministerio de Salud. Estos elementos son enteramente nuevos en la legislación sanitaria relacionada con las remuneraciones de los funcionarios del sector salud.</w:t>
      </w:r>
    </w:p>
    <w:p>
      <w:pPr>
        <w:pStyle w:val="Normal"/>
        <w:widowControl w:val="false"/>
        <w:suppressAutoHyphens w:val="true"/>
        <w:jc w:val="both"/>
        <w:rPr>
          <w:sz w:val="20"/>
          <w:szCs w:val="20"/>
          <w:lang w:val="es-ES_tradnl"/>
        </w:rPr>
      </w:pPr>
      <w:r>
        <w:rPr>
          <w:sz w:val="20"/>
          <w:szCs w:val="20"/>
          <w:lang w:val="es-ES_tradnl"/>
        </w:rPr>
        <w:tab/>
        <w:t>Las metas específicas por cumplir por parte de los establecimientos de cada entidad administradora de salud municipal estarán contenidas en un convenio de desempeño que se suscribirá entre los servicios de salud y las municipalidades en el último trimestre de cada año.</w:t>
      </w:r>
    </w:p>
    <w:p>
      <w:pPr>
        <w:pStyle w:val="Normal"/>
        <w:widowControl w:val="false"/>
        <w:suppressAutoHyphens w:val="true"/>
        <w:jc w:val="both"/>
        <w:rPr>
          <w:sz w:val="20"/>
          <w:szCs w:val="20"/>
          <w:lang w:val="es-ES_tradnl"/>
        </w:rPr>
      </w:pPr>
      <w:r>
        <w:rPr>
          <w:sz w:val="20"/>
          <w:szCs w:val="20"/>
          <w:lang w:val="es-ES_tradnl"/>
        </w:rPr>
        <w:tab/>
        <w:t>Esto también reviste una enorme importancia, por cuanto no existe en la actualidad un compromiso entre los servicios de salud y los municipios respecto del tipo de salud que se está prestando, y las municipalidades no rinden cuenta ante los servicios de salud respecto de esta acción.</w:t>
      </w:r>
    </w:p>
    <w:p>
      <w:pPr>
        <w:pStyle w:val="Normal"/>
        <w:widowControl w:val="false"/>
        <w:suppressAutoHyphens w:val="true"/>
        <w:jc w:val="both"/>
        <w:rPr>
          <w:sz w:val="20"/>
          <w:szCs w:val="20"/>
          <w:lang w:val="es-ES_tradnl"/>
        </w:rPr>
      </w:pPr>
      <w:r>
        <w:rPr>
          <w:sz w:val="20"/>
          <w:szCs w:val="20"/>
          <w:lang w:val="es-ES_tradnl"/>
        </w:rPr>
        <w:tab/>
        <w:t>Por lo tanto, el proyecto contiene esas ideas a fin de que el convenio se haga respetar y para que esas metas puedan ser cumplidas.</w:t>
      </w:r>
    </w:p>
    <w:p>
      <w:pPr>
        <w:pStyle w:val="Normal"/>
        <w:widowControl w:val="false"/>
        <w:suppressAutoHyphens w:val="true"/>
        <w:jc w:val="both"/>
        <w:rPr>
          <w:sz w:val="20"/>
          <w:szCs w:val="20"/>
          <w:lang w:val="es-ES_tradnl"/>
        </w:rPr>
      </w:pPr>
      <w:r>
        <w:rPr>
          <w:sz w:val="20"/>
          <w:szCs w:val="20"/>
          <w:lang w:val="es-ES_tradnl"/>
        </w:rPr>
        <w:tab/>
        <w:t>Tal como señaló el diputado informante de la Comisión de Hacienda, esta asignación está conformada por un componente fijo y otro variable, de tal manera que todas las personas que cumplan con esas metas podrán obtenerla, pero variará de acuerdo con el puntaje que ellas tengan.</w:t>
      </w:r>
    </w:p>
    <w:p>
      <w:pPr>
        <w:pStyle w:val="Normal"/>
        <w:widowControl w:val="false"/>
        <w:suppressAutoHyphens w:val="true"/>
        <w:jc w:val="both"/>
        <w:rPr>
          <w:sz w:val="20"/>
          <w:szCs w:val="20"/>
          <w:lang w:val="es-ES_tradnl"/>
        </w:rPr>
      </w:pPr>
      <w:r>
        <w:rPr>
          <w:sz w:val="20"/>
          <w:szCs w:val="20"/>
          <w:lang w:val="es-ES_tradnl"/>
        </w:rPr>
        <w:tab/>
        <w:t>También es necesario informar respecto de la incorporación de una asignación al sueldo base, que ha sido concordada entre el Ministerio de Salud y los trabajadores del sector.</w:t>
      </w:r>
    </w:p>
    <w:p>
      <w:pPr>
        <w:pStyle w:val="Normal"/>
        <w:widowControl w:val="false"/>
        <w:suppressAutoHyphens w:val="true"/>
        <w:jc w:val="both"/>
        <w:rPr>
          <w:sz w:val="20"/>
          <w:szCs w:val="20"/>
          <w:lang w:val="es-ES_tradnl"/>
        </w:rPr>
      </w:pPr>
      <w:r>
        <w:rPr>
          <w:sz w:val="20"/>
          <w:szCs w:val="20"/>
          <w:lang w:val="es-ES_tradnl"/>
        </w:rPr>
        <w:tab/>
        <w:t>El otro elemento importante que contiene el proyecto es un incentivo al retiro. En la actualidad, existe una cantidad importante de funcionarios de la atención de salud municipalizada que no jubilan, a pesar de tener la edad exigida para ello -60 años en el caso de las damas y 65 años en de los hombres-, debido a las condiciones en que quedan sus remuneraciones.</w:t>
      </w:r>
    </w:p>
    <w:p>
      <w:pPr>
        <w:pStyle w:val="Normal"/>
        <w:widowControl w:val="false"/>
        <w:suppressAutoHyphens w:val="true"/>
        <w:jc w:val="both"/>
        <w:rPr>
          <w:sz w:val="20"/>
          <w:szCs w:val="20"/>
          <w:lang w:val="es-ES_tradnl"/>
        </w:rPr>
      </w:pPr>
      <w:r>
        <w:rPr>
          <w:sz w:val="20"/>
          <w:szCs w:val="20"/>
          <w:lang w:val="es-ES_tradnl"/>
        </w:rPr>
        <w:tab/>
        <w:t>El proyecto viene a reparar ese problema, a través del otorgamiento de un incentivo para que esas personas puedan hacer efectiva su jubilación.</w:t>
      </w:r>
    </w:p>
    <w:p>
      <w:pPr>
        <w:pStyle w:val="Normal"/>
        <w:widowControl w:val="false"/>
        <w:suppressAutoHyphens w:val="true"/>
        <w:jc w:val="both"/>
        <w:rPr>
          <w:sz w:val="20"/>
          <w:szCs w:val="20"/>
          <w:lang w:val="es-ES_tradnl"/>
        </w:rPr>
      </w:pPr>
      <w:r>
        <w:rPr>
          <w:sz w:val="20"/>
          <w:szCs w:val="20"/>
          <w:lang w:val="es-ES_tradnl"/>
        </w:rPr>
        <w:tab/>
        <w:t>También la iniciativa incorpora un bono de 78 mil pesos para estos trabajadores, que es proporcional al número de horas que laboran.</w:t>
      </w:r>
    </w:p>
    <w:p>
      <w:pPr>
        <w:pStyle w:val="Normal"/>
        <w:widowControl w:val="false"/>
        <w:suppressAutoHyphens w:val="true"/>
        <w:jc w:val="both"/>
        <w:rPr>
          <w:sz w:val="20"/>
          <w:szCs w:val="20"/>
          <w:lang w:val="es-ES_tradnl"/>
        </w:rPr>
      </w:pPr>
      <w:r>
        <w:rPr>
          <w:sz w:val="20"/>
          <w:szCs w:val="20"/>
          <w:lang w:val="es-ES_tradnl"/>
        </w:rPr>
        <w:tab/>
        <w:t>Finalmente, debo informar que se formuló una observación, por cuanto el proyecto grava de alguna manera a los servicios de salud. En relación con ella, en la Comisión se planteó que el proyecto fuera financiado directamente de la partida Tesoro Público, pero, por no ser materia de iniciativa parlamentaria, la indicación se declaró inadmisible.</w:t>
      </w:r>
    </w:p>
    <w:p>
      <w:pPr>
        <w:pStyle w:val="Normal"/>
        <w:widowControl w:val="false"/>
        <w:suppressAutoHyphens w:val="true"/>
        <w:jc w:val="both"/>
        <w:rPr>
          <w:sz w:val="20"/>
          <w:szCs w:val="20"/>
          <w:lang w:val="es-ES_tradnl"/>
        </w:rPr>
      </w:pPr>
      <w:r>
        <w:rPr>
          <w:sz w:val="20"/>
          <w:szCs w:val="20"/>
          <w:lang w:val="es-ES_tradnl"/>
        </w:rPr>
        <w:tab/>
        <w:t>Esto mismo fue observado en la Comisión de Hacienda, en la que se pidió una prevención al Ministerio de Salud con el objeto de que esto se pueda reparar a futuro.</w:t>
      </w:r>
    </w:p>
    <w:p>
      <w:pPr>
        <w:pStyle w:val="Normal"/>
        <w:widowControl w:val="false"/>
        <w:suppressAutoHyphens w:val="true"/>
        <w:jc w:val="both"/>
        <w:rPr>
          <w:sz w:val="20"/>
          <w:szCs w:val="20"/>
          <w:lang w:val="es-ES_tradnl"/>
        </w:rPr>
      </w:pPr>
      <w:r>
        <w:rPr>
          <w:sz w:val="20"/>
          <w:szCs w:val="20"/>
          <w:lang w:val="es-ES_tradnl"/>
        </w:rPr>
        <w:tab/>
        <w:t>Es cuanto puedo informar a la Sal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Osvaldo Pal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PALMA </w:t>
      </w:r>
      <w:r>
        <w:rPr>
          <w:sz w:val="20"/>
          <w:szCs w:val="20"/>
          <w:lang w:val="es-ES_tradnl"/>
        </w:rPr>
        <w:t>(don Osvaldo).- Señor Presidente, el proyecto permite cumplir un compromiso pendiente del Gobierno y del Ministerio de Salud, contraído por la ministra señora Michelle Bachelet y desconocido por el Gobierno, que se cumple sólo por la presión ejercida por los médicos de la salud primaria y rural del país.</w:t>
      </w:r>
    </w:p>
    <w:p>
      <w:pPr>
        <w:pStyle w:val="Normal"/>
        <w:widowControl w:val="false"/>
        <w:suppressAutoHyphens w:val="true"/>
        <w:jc w:val="both"/>
        <w:rPr>
          <w:sz w:val="20"/>
          <w:szCs w:val="20"/>
          <w:lang w:val="es-ES_tradnl"/>
        </w:rPr>
      </w:pPr>
      <w:r>
        <w:rPr>
          <w:sz w:val="20"/>
          <w:szCs w:val="20"/>
          <w:lang w:val="es-ES_tradnl"/>
        </w:rPr>
        <w:tab/>
        <w:t>La iniciativa sólo soluciona el problema en forma puntual, pero deja las cosas casi como están. Significa que 23 mil o 24 mil personas recibirán sólo un bono por 78 mil pesos, no imponible ni tributable. La asignación corresponderá a los trabajadores de este nivel de atención de salud afectos a la ley Nº 19.378 y que tengan una jornada de 44 horas. Proporcionalmente, recibirán menos quienes tengan menos horas. Se pagará dentro de los treinta días hábiles siguientes a la publicación de la ley.</w:t>
      </w:r>
    </w:p>
    <w:p>
      <w:pPr>
        <w:pStyle w:val="Normal"/>
        <w:widowControl w:val="false"/>
        <w:suppressAutoHyphens w:val="true"/>
        <w:jc w:val="both"/>
        <w:rPr>
          <w:sz w:val="20"/>
          <w:szCs w:val="20"/>
          <w:lang w:val="es-ES_tradnl"/>
        </w:rPr>
      </w:pPr>
      <w:r>
        <w:rPr>
          <w:sz w:val="20"/>
          <w:szCs w:val="20"/>
          <w:lang w:val="es-ES_tradnl"/>
        </w:rPr>
        <w:tab/>
        <w:t>Hoy no hay aumento alguno; sólo el bono. El resto, con sueldos promedios entre 230 mil y 450 mil pesos, recibe un aumento real de 10,6 por ciento en los cuatro años siguientes. Estamos hablando de 5 mil y de 10 mil pesos por año para los sueldos más bajos y más altos, respectivamente.</w:t>
      </w:r>
    </w:p>
    <w:p>
      <w:pPr>
        <w:pStyle w:val="Normal"/>
        <w:widowControl w:val="false"/>
        <w:suppressAutoHyphens w:val="true"/>
        <w:jc w:val="both"/>
        <w:rPr>
          <w:sz w:val="20"/>
          <w:szCs w:val="20"/>
          <w:lang w:val="es-ES_tradnl"/>
        </w:rPr>
      </w:pPr>
      <w:r>
        <w:rPr>
          <w:sz w:val="20"/>
          <w:szCs w:val="20"/>
          <w:lang w:val="es-ES_tradnl"/>
        </w:rPr>
        <w:tab/>
        <w:t>Además, se establece un incentivo para los funcionarios que, habiendo cumplido con los años necesarios para jubilar, no lo hacen por el bajo monto de sus jubilaciones. Si se retiraran, su ingreso les bajaría tanto que no les alcanzaría para vivir, para cumplir con los escasos compromisos que son capaces de tomar. En todo caso, el máximo es de once meses u once sueldos.</w:t>
      </w:r>
    </w:p>
    <w:p>
      <w:pPr>
        <w:pStyle w:val="Normal"/>
        <w:widowControl w:val="false"/>
        <w:suppressAutoHyphens w:val="true"/>
        <w:jc w:val="both"/>
        <w:rPr/>
      </w:pPr>
      <w:r>
        <w:rPr>
          <w:spacing w:val="-2"/>
          <w:sz w:val="20"/>
          <w:szCs w:val="20"/>
          <w:lang w:val="es-ES_tradnl"/>
        </w:rPr>
        <w:tab/>
        <w:t xml:space="preserve">El desastre es vivir con una pensión de hambre. Sin embargo, el problema subsiste. El que se entrega es un pequeño dulce para engañar la triste realidad de los pensionados </w:t>
      </w:r>
      <w:r>
        <w:rPr>
          <w:spacing w:val="-4"/>
          <w:sz w:val="20"/>
          <w:szCs w:val="20"/>
          <w:lang w:val="es-ES_tradnl"/>
        </w:rPr>
        <w:t>de Chile. La solución de verdad es mejorar las</w:t>
      </w:r>
      <w:r>
        <w:rPr>
          <w:spacing w:val="-2"/>
          <w:sz w:val="20"/>
          <w:szCs w:val="20"/>
          <w:lang w:val="es-ES_tradnl"/>
        </w:rPr>
        <w:t xml:space="preserve"> pensiones a niveles dignos para todos quienes han entregado toda una vida al trabajo.</w:t>
      </w:r>
    </w:p>
    <w:p>
      <w:pPr>
        <w:pStyle w:val="Normal"/>
        <w:widowControl w:val="false"/>
        <w:suppressAutoHyphens w:val="true"/>
        <w:jc w:val="both"/>
        <w:rPr>
          <w:sz w:val="20"/>
          <w:szCs w:val="20"/>
          <w:lang w:val="es-ES_tradnl"/>
        </w:rPr>
      </w:pPr>
      <w:r>
        <w:rPr>
          <w:sz w:val="20"/>
          <w:szCs w:val="20"/>
          <w:lang w:val="es-ES_tradnl"/>
        </w:rPr>
        <w:tab/>
        <w:t>Esto de ninguna manera será un incentivo real para seguir trabajando en la atención primaria, en los consultorios rurales, en los lugares más apartados y pobres de Chile, donde se desempeñan estos funcionarios públicos.</w:t>
      </w:r>
    </w:p>
    <w:p>
      <w:pPr>
        <w:pStyle w:val="Normal"/>
        <w:widowControl w:val="false"/>
        <w:suppressAutoHyphens w:val="true"/>
        <w:jc w:val="both"/>
        <w:rPr>
          <w:sz w:val="20"/>
          <w:szCs w:val="20"/>
          <w:lang w:val="es-ES_tradnl"/>
        </w:rPr>
      </w:pPr>
      <w:r>
        <w:rPr>
          <w:sz w:val="20"/>
          <w:szCs w:val="20"/>
          <w:lang w:val="es-ES_tradnl"/>
        </w:rPr>
        <w:tab/>
        <w:t>No estamos cambiando nada y el problema subsiste. No estamos posibilitando que se trabaje parte de la jornada en hospitales para tener un incentivo académico o la posible postulación, mediante un mecanismo conocido previamente y ágil, a becas de especialización, esto es, a un buen plan de capacitación y perfeccionamiento a fin de normar las atenciones de urgencia, mejorar el equipamiento, la infraestructura, etcétera.</w:t>
      </w:r>
    </w:p>
    <w:p>
      <w:pPr>
        <w:pStyle w:val="Normal"/>
        <w:widowControl w:val="false"/>
        <w:suppressAutoHyphens w:val="true"/>
        <w:jc w:val="both"/>
        <w:rPr>
          <w:sz w:val="20"/>
          <w:szCs w:val="20"/>
          <w:lang w:val="es-ES_tradnl"/>
        </w:rPr>
      </w:pPr>
      <w:r>
        <w:rPr>
          <w:sz w:val="20"/>
          <w:szCs w:val="20"/>
          <w:lang w:val="es-ES_tradnl"/>
        </w:rPr>
        <w:tab/>
        <w:t>En verdad, tampoco mejoran las remuneraciones como para que esto represente un incentivo real. No hablamos de horas extraordinarias, que, obligatoriamente, por ser en muchos casos profesionales o funcionarios únicos, deben trabajar, ni de asignaciones de antigüedad acumulables, como el mes por año, por ejemplo.</w:t>
      </w:r>
    </w:p>
    <w:p>
      <w:pPr>
        <w:pStyle w:val="Normal"/>
        <w:widowControl w:val="false"/>
        <w:suppressAutoHyphens w:val="true"/>
        <w:jc w:val="both"/>
        <w:rPr>
          <w:sz w:val="20"/>
          <w:szCs w:val="20"/>
          <w:lang w:val="es-ES_tradnl"/>
        </w:rPr>
      </w:pPr>
      <w:r>
        <w:rPr>
          <w:sz w:val="20"/>
          <w:szCs w:val="20"/>
          <w:lang w:val="es-ES_tradnl"/>
        </w:rPr>
        <w:tab/>
        <w:t>Los chilenos pobres de las regiones, los humildes y la clase media merecen más. Merecen que se les otorgue una salud de calidad por medio de trabajadores contentos con su trabajo y con su sueldo, no estresados de tanto pensar en cómo pagar la mensualidad de su hijo, quien quedó, en la universidad, pero, por “mala suerte”, no le dieron beca o crédito, porque su familia tiene, gracias a Dios, un trabajo. Trabajadores estresados por las cuentas de la luz, del teléfono y del agua, si es que todavía no se las han cortado, o a quienes sólo les alcanza para pensar en la comida.</w:t>
      </w:r>
    </w:p>
    <w:p>
      <w:pPr>
        <w:pStyle w:val="Normal"/>
        <w:widowControl w:val="false"/>
        <w:suppressAutoHyphens w:val="true"/>
        <w:jc w:val="both"/>
        <w:rPr>
          <w:sz w:val="20"/>
          <w:szCs w:val="20"/>
          <w:lang w:val="es-ES_tradnl"/>
        </w:rPr>
      </w:pPr>
      <w:r>
        <w:rPr>
          <w:sz w:val="20"/>
          <w:szCs w:val="20"/>
          <w:lang w:val="es-ES_tradnl"/>
        </w:rPr>
        <w:tab/>
        <w:t>Ésa es la realidad de quienes viven con nosotros, en nuestras regiones, y son los problemas que debemos solucionar. Con estos proyectos de parche para cientos de problemas, no hacemos nada serio. Chile espera proyectos más serios y soluciones verdaderas a sus problemas reales. Por eso, quienes han confiado y puesto su fe en nosotros para resolver su problema, empiezan a no creer en la política.</w:t>
      </w:r>
    </w:p>
    <w:p>
      <w:pPr>
        <w:pStyle w:val="Normal"/>
        <w:widowControl w:val="false"/>
        <w:suppressAutoHyphens w:val="true"/>
        <w:jc w:val="both"/>
        <w:rPr>
          <w:sz w:val="20"/>
          <w:szCs w:val="20"/>
          <w:lang w:val="es-ES_tradnl"/>
        </w:rPr>
      </w:pPr>
      <w:r>
        <w:rPr>
          <w:sz w:val="20"/>
          <w:szCs w:val="20"/>
          <w:lang w:val="es-ES_tradnl"/>
        </w:rPr>
        <w:tab/>
        <w:t>En todo caso, al igual que la bancada de Renovación Nacional, anuncio mi voto favorable a la iniciativa y también recomiendo a la Sala prestarle su apoyo, porque soluciona en parte el problema de la salud primari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Sergio Aguiló.</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AGUILÓ.-</w:t>
      </w:r>
      <w:r>
        <w:rPr>
          <w:sz w:val="20"/>
          <w:szCs w:val="20"/>
          <w:lang w:val="es-ES_tradnl"/>
        </w:rPr>
        <w:t xml:space="preserve"> Señor Presidente, en nombre de la bancada socialista, quiero adelantar el voto favorable, en general y en particular, para este proyecto de ley que, como muy bien lo han dicho los señores diputados informantes, implica un acuerdo obtenido entre el gremio de los trabajadores de la salud primaria y las autoridades de Gobierno.</w:t>
      </w:r>
    </w:p>
    <w:p>
      <w:pPr>
        <w:pStyle w:val="Normal"/>
        <w:widowControl w:val="false"/>
        <w:suppressAutoHyphens w:val="true"/>
        <w:jc w:val="both"/>
        <w:rPr>
          <w:sz w:val="20"/>
          <w:szCs w:val="20"/>
          <w:lang w:val="es-ES_tradnl"/>
        </w:rPr>
      </w:pPr>
      <w:r>
        <w:rPr>
          <w:sz w:val="20"/>
          <w:szCs w:val="20"/>
          <w:lang w:val="es-ES_tradnl"/>
        </w:rPr>
        <w:tab/>
        <w:t>Dicho acuerdo no es otra cosa que la interpretación, en las políticas públicas, de la priorización que estamos haciendo todos quienes queremos llevar adelante iniciativas de cambios profundos en el sistema de salud chileno; en primer lugar, en su modelo de atención para privilegiar la atención primaria, la prevención, la promoción de hábitos saludables y la atención ambulatoria.</w:t>
      </w:r>
    </w:p>
    <w:p>
      <w:pPr>
        <w:pStyle w:val="Normal"/>
        <w:widowControl w:val="false"/>
        <w:suppressAutoHyphens w:val="true"/>
        <w:jc w:val="both"/>
        <w:rPr>
          <w:sz w:val="20"/>
          <w:szCs w:val="20"/>
          <w:lang w:val="es-ES_tradnl"/>
        </w:rPr>
      </w:pPr>
      <w:r>
        <w:rPr>
          <w:sz w:val="20"/>
          <w:szCs w:val="20"/>
          <w:lang w:val="es-ES_tradnl"/>
        </w:rPr>
        <w:tab/>
        <w:t>Se ha dicho que ojalá en los consultorios de atención primaria y en las postas rurales se pueda resolver más del 80 por ciento de las demandas de salud. Ojalá que allí se puedan detectar a tiempo enfermedades que después, en su evolución y desarrollo, pueden ser muy traumáticas para quienes las sufren y, desde luego, costosas para la sociedad en su conjunto y para el Estado en particular.</w:t>
      </w:r>
    </w:p>
    <w:p>
      <w:pPr>
        <w:pStyle w:val="Normal"/>
        <w:widowControl w:val="false"/>
        <w:suppressAutoHyphens w:val="true"/>
        <w:jc w:val="both"/>
        <w:rPr>
          <w:sz w:val="20"/>
          <w:szCs w:val="20"/>
          <w:lang w:val="es-ES_tradnl"/>
        </w:rPr>
      </w:pPr>
      <w:r>
        <w:rPr>
          <w:sz w:val="20"/>
          <w:szCs w:val="20"/>
          <w:lang w:val="es-ES_tradnl"/>
        </w:rPr>
        <w:tab/>
        <w:t>Se trata de promover la atención primaria, dotándola de mayores recursos, de tecnología y de un personal calificado y debidamente incentivado. Este proyecto, en particular, tiene que ver con incentivar en forma adecuada al equipo de salud y a los trabajadores de la atención primaria que laboran en las postas y consultorios a lo largo y ancho del país.</w:t>
      </w:r>
    </w:p>
    <w:p>
      <w:pPr>
        <w:pStyle w:val="Normal"/>
        <w:widowControl w:val="false"/>
        <w:suppressAutoHyphens w:val="true"/>
        <w:jc w:val="both"/>
        <w:rPr>
          <w:sz w:val="20"/>
          <w:szCs w:val="20"/>
          <w:lang w:val="es-ES_tradnl"/>
        </w:rPr>
      </w:pPr>
      <w:r>
        <w:rPr>
          <w:sz w:val="20"/>
          <w:szCs w:val="20"/>
          <w:lang w:val="es-ES_tradnl"/>
        </w:rPr>
        <w:tab/>
        <w:t>Como lo expresaron los señores Ortiz y Cornejo, diputados informantes de las Comisiones de Hacienda y de Salud, respectivamente, se trata de beneficiar a 24 mil funcionarios regidos por el Estatuto de Atención Primaria con el otorgamiento de una asignación de estímulo al desempeño. Es decir, aquí se asocia el aumento de las remuneraciones con la mejoría de la atención de los usuarios. Se pretende que dicha asignación se defina en cada unidad administradora de atención de salud primaria, básicamente en nuestros municipios, de manera que los funcionarios del equipo de salud sean incentivados a fin de prestar una atención más adecuada, pronta, diligente y humana a la población. ¡Qué mejor manera de hacerlo que estableciendo un estímulo a su desempeño; incluso vinculándolo a metas realistas, posibles, pero que siempre vayan mejorando la atención de la gente, sobre todo de la de clase media y de la más humilde!</w:t>
      </w:r>
    </w:p>
    <w:p>
      <w:pPr>
        <w:pStyle w:val="Normal"/>
        <w:widowControl w:val="false"/>
        <w:suppressAutoHyphens w:val="true"/>
        <w:jc w:val="both"/>
        <w:rPr>
          <w:sz w:val="20"/>
          <w:szCs w:val="20"/>
          <w:lang w:val="es-ES_tradnl"/>
        </w:rPr>
      </w:pPr>
      <w:r>
        <w:rPr>
          <w:sz w:val="20"/>
          <w:szCs w:val="20"/>
          <w:lang w:val="es-ES_tradnl"/>
        </w:rPr>
        <w:tab/>
        <w:t>El proyecto contempla también un incentivo para el retiro de los funcionarios en edad de jubilar. Muchos no lo hacen porque la pensión que obtendrían, sin este estímulo, sería muy baja. Entonces, se trata de que las personas mayores, mujeres, algunas de 68 ó 70 años, y hombres, de más de 70 años, que trabajan en postas y en consultorios, puedan acogerse a un merecido descanso, pero con el estímulo correspondiente para que puedan contar con los recursos suficientes en los años venideros. Esto, junto con aliviar la carga de trabajo de esas personas mayores, permitirá un mejoramiento de la atención de la salud, porque esos cargos podrán ser llenados por personas jóvenes, con ímpetu, ganas, deseos y bríos propios de su edad para trabajar en esta dura y sacrificada labor, por cuanto se trata de atender a gente que llega a los consultorios con muchas aflicciones.</w:t>
      </w:r>
    </w:p>
    <w:p>
      <w:pPr>
        <w:pStyle w:val="Normal"/>
        <w:widowControl w:val="false"/>
        <w:suppressAutoHyphens w:val="true"/>
        <w:jc w:val="both"/>
        <w:rPr>
          <w:spacing w:val="2"/>
          <w:sz w:val="20"/>
          <w:szCs w:val="20"/>
          <w:lang w:val="es-ES_tradnl"/>
        </w:rPr>
      </w:pPr>
      <w:r>
        <w:rPr>
          <w:spacing w:val="2"/>
          <w:sz w:val="20"/>
          <w:szCs w:val="20"/>
          <w:lang w:val="es-ES_tradnl"/>
        </w:rPr>
        <w:tab/>
        <w:t>Asimismo, como un estímulo general a los 24 mil funcionarios de la Atención Primaria, se establece un bono de 78 mil pesos.</w:t>
      </w:r>
    </w:p>
    <w:p>
      <w:pPr>
        <w:pStyle w:val="Normal"/>
        <w:widowControl w:val="false"/>
        <w:suppressAutoHyphens w:val="true"/>
        <w:jc w:val="both"/>
        <w:rPr>
          <w:sz w:val="20"/>
          <w:szCs w:val="20"/>
          <w:lang w:val="es-ES_tradnl"/>
        </w:rPr>
      </w:pPr>
      <w:r>
        <w:rPr>
          <w:sz w:val="20"/>
          <w:szCs w:val="20"/>
          <w:lang w:val="es-ES_tradnl"/>
        </w:rPr>
        <w:tab/>
        <w:t>Por eso es importante que el Ejecutivo haya enviado este proyecto de ley con urgencia calificada de “discusión inmediata”. Felicitamos al señor ministro por haber elaborado un proyecto que vincula algo legítimo, como es una reivindicación de los trabajadores para mejorar sus condiciones remuneracionales, con la mejoría en la atención de salud a los cerca de 8 millones de usuarios que se atienden en consultorios y postas rurales.</w:t>
      </w:r>
    </w:p>
    <w:p>
      <w:pPr>
        <w:pStyle w:val="Normal"/>
        <w:widowControl w:val="false"/>
        <w:suppressAutoHyphens w:val="true"/>
        <w:jc w:val="both"/>
        <w:rPr>
          <w:sz w:val="20"/>
          <w:szCs w:val="20"/>
          <w:lang w:val="es-ES_tradnl"/>
        </w:rPr>
      </w:pPr>
      <w:r>
        <w:rPr>
          <w:sz w:val="20"/>
          <w:szCs w:val="20"/>
          <w:lang w:val="es-ES_tradnl"/>
        </w:rPr>
        <w:tab/>
        <w:t>Es un gran proyecto y la bancada del Partido Socialista lo va a apoyar en los términos señalad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Francisco Bay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AYO.- </w:t>
      </w:r>
      <w:r>
        <w:rPr>
          <w:sz w:val="20"/>
          <w:szCs w:val="20"/>
          <w:lang w:val="es-ES_tradnl"/>
        </w:rPr>
        <w:t>Señor Presidente, quiero expresar, como lo hice ayer en la Comisión de Salud, mi preocupación y molestia por la forma en que se está tratando este proyecto.</w:t>
      </w:r>
    </w:p>
    <w:p>
      <w:pPr>
        <w:pStyle w:val="Normal"/>
        <w:widowControl w:val="false"/>
        <w:suppressAutoHyphens w:val="true"/>
        <w:jc w:val="both"/>
        <w:rPr/>
      </w:pPr>
      <w:r>
        <w:rPr>
          <w:sz w:val="20"/>
          <w:szCs w:val="20"/>
          <w:lang w:val="es-ES_tradnl"/>
        </w:rPr>
        <w:tab/>
        <w:t xml:space="preserve">Para un legislador que quiere asumir seriamente su papel de hacer leyes y de fiscalizar su cumplimiento, parece inadmisible que el fruto de un trabajo de muchos meses, a lo mejor plausible, técnicamente incuestionable, se traduzca en un instrumento que </w:t>
      </w:r>
      <w:r>
        <w:rPr>
          <w:spacing w:val="2"/>
          <w:sz w:val="20"/>
          <w:szCs w:val="20"/>
          <w:lang w:val="es-ES_tradnl"/>
        </w:rPr>
        <w:t>ingresa a la Cámara ayer en la mañana y respecto del cual los legisladores, quienes decidimos si hay ley o no, tenemos que revisar, analizar y aprobar o rechazar en un plazo de 60 minutos en la Comisión respectiva. Me da la impresión de que esta forma de actuar vulnera la dignidad del Congreso.</w:t>
      </w:r>
    </w:p>
    <w:p>
      <w:pPr>
        <w:pStyle w:val="Normal"/>
        <w:widowControl w:val="false"/>
        <w:suppressAutoHyphens w:val="true"/>
        <w:jc w:val="both"/>
        <w:rPr>
          <w:sz w:val="20"/>
          <w:szCs w:val="20"/>
          <w:lang w:val="es-ES_tradnl"/>
        </w:rPr>
      </w:pPr>
      <w:r>
        <w:rPr>
          <w:sz w:val="20"/>
          <w:szCs w:val="20"/>
          <w:lang w:val="es-ES_tradnl"/>
        </w:rPr>
        <w:tab/>
        <w:t>No es posible que nos transformen en verdaderos notarios que ponemos el timbre de ratificación a un instrumento que -a pesar de ser objeto de un trabajo muy intenso, positivo en relación con el perfeccionamiento del Estatuto de Salud Municipal, en cuya generación tuvimos participación activa-, por la forma como se está tratando, no obedece a lo que corresponde; es decir, a hacer las cosas en buena forma. Este es un ejemplo de la necesidad de modificar la Carta Fundamental en lo referente a la potestad que, en parte, debe tener el Congreso en la calificación de urgencias.</w:t>
      </w:r>
    </w:p>
    <w:p>
      <w:pPr>
        <w:pStyle w:val="Normal"/>
        <w:widowControl w:val="false"/>
        <w:suppressAutoHyphens w:val="true"/>
        <w:jc w:val="both"/>
        <w:rPr>
          <w:sz w:val="20"/>
          <w:szCs w:val="20"/>
          <w:lang w:val="es-ES_tradnl"/>
        </w:rPr>
      </w:pPr>
      <w:r>
        <w:rPr>
          <w:sz w:val="20"/>
          <w:szCs w:val="20"/>
          <w:lang w:val="es-ES_tradnl"/>
        </w:rPr>
        <w:tab/>
        <w:t>Estoy seguro de que el resultado va a ser la aprobación del proyecto, que todo el mundo espera. Me alegro, porque los trabajadores serán beneficiados, y felicito sinceramente al ministro de Salud, señor Osvaldo Artaza, por haber realizado una labor muy intensa y sacrificada. Todo Chile sabe cuánto le ha costado mantenerse en su cargo.</w:t>
      </w:r>
    </w:p>
    <w:p>
      <w:pPr>
        <w:pStyle w:val="Normal"/>
        <w:widowControl w:val="false"/>
        <w:suppressAutoHyphens w:val="true"/>
        <w:jc w:val="both"/>
        <w:rPr>
          <w:sz w:val="20"/>
          <w:szCs w:val="20"/>
          <w:lang w:val="es-ES_tradnl"/>
        </w:rPr>
      </w:pPr>
      <w:r>
        <w:rPr>
          <w:sz w:val="20"/>
          <w:szCs w:val="20"/>
          <w:lang w:val="es-ES_tradnl"/>
        </w:rPr>
        <w:tab/>
        <w:t>La acción de los ministerios se mide por lo que producen en términos de ley. Mi cuestionamiento no obsta el procedimiento que se emplea en general y no tiene absolutamente nada que ver con el respeto que siento por las autoridades del ministeri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Jorge Burgo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URGOS.- </w:t>
      </w:r>
      <w:r>
        <w:rPr>
          <w:sz w:val="20"/>
          <w:szCs w:val="20"/>
          <w:lang w:val="es-ES_tradnl"/>
        </w:rPr>
        <w:t>Señor Presidente, en lo esencial se trata de concurrir con el voto favorable a un proyecto de esta naturaleza, que busca, en definitiva, sobre la base de un estímulo, aumentar el buen desempeño en toda la Administración Pública, central o descentralizada. Sin embargo, para los pesimistas, que están tanto en la alianza gobernante como en la Oposición, quiero recordar que en los últimos diez días, incluido éste, habremos aprobado tres proyectos en la Cámara de Diputados: el primero, la semana pasada, respecto del bono de modernización a los funcionarios públicos afiliados a la Anef; el segundo, el pago de horas no lectivas destinado al magisterio, y hoy, un beneficio al mundo de la salud primaria. Esas iniciativas, con cargo al Presupuesto de la Nación, sin fondos nuevos ni endeudamiento, totalizan 30 millones de dólares. Para los pesimistas, para los que no se dan cuenta de en qué continente vivimos y de la situación que nos afecta, este país, gracias a la buena conducción y responsabilidad de quienes tienen a su cargo la economía, es capaz, en la actualidad, de otorgar beneficios por 30 millones de dólares a los más necesitad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Sergio Corre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CORREA.- </w:t>
      </w:r>
      <w:r>
        <w:rPr>
          <w:sz w:val="20"/>
          <w:szCs w:val="20"/>
          <w:lang w:val="es-ES_tradnl"/>
        </w:rPr>
        <w:t>Señor Presidente, después de escuchar al diputado señor Burgos, pareciera que estuviéramos en “Jauja”, porque todo lo que se hace aquí es magnífico.</w:t>
      </w:r>
    </w:p>
    <w:p>
      <w:pPr>
        <w:pStyle w:val="Normal"/>
        <w:widowControl w:val="false"/>
        <w:suppressAutoHyphens w:val="true"/>
        <w:jc w:val="both"/>
        <w:rPr>
          <w:sz w:val="20"/>
          <w:szCs w:val="20"/>
          <w:lang w:val="es-ES_tradnl"/>
        </w:rPr>
      </w:pPr>
      <w:r>
        <w:rPr>
          <w:sz w:val="20"/>
          <w:szCs w:val="20"/>
          <w:lang w:val="es-ES_tradnl"/>
        </w:rPr>
        <w:tab/>
        <w:t>La semana pasada discutimos un proyecto que mejoró la hora no lectiva para los profesores. En esa ocasión, también se dijo aquí un discurso muy bonito acerca de lo que se hacía, porque los profesores eran lo mejor del mundo y había que legislar para ellos.</w:t>
      </w:r>
    </w:p>
    <w:p>
      <w:pPr>
        <w:pStyle w:val="Normal"/>
        <w:widowControl w:val="false"/>
        <w:suppressAutoHyphens w:val="true"/>
        <w:jc w:val="both"/>
        <w:rPr>
          <w:sz w:val="20"/>
          <w:szCs w:val="20"/>
          <w:lang w:val="es-ES_tradnl"/>
        </w:rPr>
      </w:pPr>
      <w:r>
        <w:rPr>
          <w:spacing w:val="-2"/>
          <w:sz w:val="20"/>
          <w:szCs w:val="20"/>
          <w:lang w:val="es-ES_tradnl"/>
        </w:rPr>
        <w:tab/>
        <w:t>Pero éstas son medidas que, desde hace mucho tiempo, estaban comprometidas por la Concertación con los trabajadores -tanto por la ministra de Educación, señora Aylwin, como por la ex ministra de Salud,</w:t>
      </w:r>
      <w:r>
        <w:rPr>
          <w:sz w:val="20"/>
          <w:szCs w:val="20"/>
          <w:lang w:val="es-ES_tradnl"/>
        </w:rPr>
        <w:t xml:space="preserve"> </w:t>
      </w:r>
      <w:r>
        <w:rPr>
          <w:spacing w:val="-2"/>
          <w:sz w:val="20"/>
          <w:szCs w:val="20"/>
          <w:lang w:val="es-ES_tradnl"/>
        </w:rPr>
        <w:t>señora Bachelet- y que no se habían cumplido.</w:t>
      </w:r>
    </w:p>
    <w:p>
      <w:pPr>
        <w:pStyle w:val="Normal"/>
        <w:widowControl w:val="false"/>
        <w:suppressAutoHyphens w:val="true"/>
        <w:jc w:val="both"/>
        <w:rPr>
          <w:sz w:val="20"/>
          <w:szCs w:val="20"/>
          <w:lang w:val="es-ES_tradnl"/>
        </w:rPr>
      </w:pPr>
      <w:r>
        <w:rPr>
          <w:sz w:val="20"/>
          <w:szCs w:val="20"/>
          <w:lang w:val="es-ES_tradnl"/>
        </w:rPr>
        <w:tab/>
        <w:t>Estamos ante un proyecto respecto del cual se anunció por los diarios que habría movilizaciones antes del 21 de mayo si no se otorgaba el reajuste y, lógicamente, el señor Presidente de la República ha tratado de evitarlas para que no le empañen el mensaje. Por eso me sumo a las expresiones de molestia de parte de algunos diputados en cuanto a que estamos legislando absolutamente presionados por dichas movilizaciones.</w:t>
      </w:r>
    </w:p>
    <w:p>
      <w:pPr>
        <w:pStyle w:val="Normal"/>
        <w:widowControl w:val="false"/>
        <w:suppressAutoHyphens w:val="true"/>
        <w:jc w:val="both"/>
        <w:rPr>
          <w:sz w:val="20"/>
          <w:szCs w:val="20"/>
          <w:lang w:val="es-ES_tradnl"/>
        </w:rPr>
      </w:pPr>
      <w:r>
        <w:rPr>
          <w:sz w:val="20"/>
          <w:szCs w:val="20"/>
          <w:lang w:val="es-ES_tradnl"/>
        </w:rPr>
        <w:tab/>
        <w:t>Estoy de acuerdo con el proyecto en el sentido de que constituye una reparación necesaria para los trabajadores de la salud, en especial para aquellos de la salud primaria, que siempre ha sido postergada por los gobiernos de la Concertación. No se han entregado los recursos indispensables a los municipios para una adecuada atención de salud primaria. El sistema per cápita, mediante el cual se otorgan 700 u 800 pesos por persona atendida es insuficiente. Ello lleva a que las municipalidades deban utilizar cuantiosos recursos en esta materia, porque -insisto- el ministerio no les entrega los recursos necesarios para cumplir con ese cometido.</w:t>
      </w:r>
    </w:p>
    <w:p>
      <w:pPr>
        <w:pStyle w:val="Normal"/>
        <w:widowControl w:val="false"/>
        <w:suppressAutoHyphens w:val="true"/>
        <w:jc w:val="both"/>
        <w:rPr>
          <w:sz w:val="20"/>
          <w:szCs w:val="20"/>
          <w:lang w:val="es-ES_tradnl"/>
        </w:rPr>
      </w:pPr>
      <w:r>
        <w:rPr>
          <w:sz w:val="20"/>
          <w:szCs w:val="20"/>
          <w:lang w:val="es-ES_tradnl"/>
        </w:rPr>
        <w:tab/>
        <w:t>Mi preocupación es qué sucederá con este nuevo proyecto. Si bien se habla de un convenio entre el ministerio y los municipios, no se sabe si se actuará a través del sistema per cápita o con recursos frescos que se entregarán a los municipios para que solucionen el problema económico derivado de ese sistem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Julio Dittborn.</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DITTBORN.- </w:t>
      </w:r>
      <w:r>
        <w:rPr>
          <w:sz w:val="20"/>
          <w:szCs w:val="20"/>
          <w:lang w:val="es-ES_tradnl"/>
        </w:rPr>
        <w:t>Señor Presidente, voy a hacer un comentario respecto de un tema que no traté en la Comisión de Hacienda, pero que me parece muy importante explicitar.</w:t>
      </w:r>
    </w:p>
    <w:p>
      <w:pPr>
        <w:pStyle w:val="Normal"/>
        <w:widowControl w:val="false"/>
        <w:suppressAutoHyphens w:val="true"/>
        <w:jc w:val="both"/>
        <w:rPr>
          <w:sz w:val="20"/>
          <w:szCs w:val="20"/>
          <w:lang w:val="es-ES_tradnl"/>
        </w:rPr>
      </w:pPr>
      <w:r>
        <w:rPr>
          <w:sz w:val="20"/>
          <w:szCs w:val="20"/>
          <w:lang w:val="es-ES_tradnl"/>
        </w:rPr>
        <w:tab/>
        <w:t>Muchas veces, cuando a las comisiones llegan proyectos como éste -que debe ser estudiado en forma apurada porque el ministro quiere que se apruebe rápidamente para que, entiendo, hoy en la tarde pase al Senado y ojalá mañana se convierta en ley de la República-, uno se ve algo presionado a tomar la idea del Ejecutivo -eviden-temente, el proyecto viene preparado por el ministerio y por sus técnicos- y se olvida un poco del marco global de lo que estamos haciendo.</w:t>
      </w:r>
    </w:p>
    <w:p>
      <w:pPr>
        <w:pStyle w:val="Normal"/>
        <w:widowControl w:val="false"/>
        <w:suppressAutoHyphens w:val="true"/>
        <w:jc w:val="both"/>
        <w:rPr>
          <w:sz w:val="20"/>
          <w:szCs w:val="20"/>
          <w:lang w:val="es-ES_tradnl"/>
        </w:rPr>
      </w:pPr>
      <w:r>
        <w:rPr>
          <w:sz w:val="20"/>
          <w:szCs w:val="20"/>
          <w:lang w:val="es-ES_tradnl"/>
        </w:rPr>
        <w:tab/>
        <w:t>Quiero dejar en claro que, cuando en esta Corporación tantos diputados, en forma sistemática, rasgan vestiduras porque todo se decide en Santiago, todo es centralizado y los alcaldes en las comunas carecen de poder, etcétera, este proyecto apunta precisamente en la dirección de centralizar todo.</w:t>
      </w:r>
    </w:p>
    <w:p>
      <w:pPr>
        <w:pStyle w:val="Normal"/>
        <w:widowControl w:val="false"/>
        <w:suppressAutoHyphens w:val="true"/>
        <w:jc w:val="both"/>
        <w:rPr>
          <w:sz w:val="20"/>
          <w:szCs w:val="20"/>
          <w:lang w:val="es-ES_tradnl"/>
        </w:rPr>
      </w:pPr>
      <w:r>
        <w:rPr>
          <w:sz w:val="20"/>
          <w:szCs w:val="20"/>
          <w:lang w:val="es-ES_tradnl"/>
        </w:rPr>
        <w:tab/>
        <w:t xml:space="preserve">Aquí se trata de un acuerdo entre un grupo de trabajadores -sus dirigentes están hoy con nosotros- y el Ministerio de Salud en relación con ciertos beneficios. Obviamente, todos estamos de acuerdo. ¡Cómo estar en desacuerdo con que se otorguen beneficios a trabajadores que, en general, tienen muy bajas remuneraciones! Se habla de un bono, de incentivos por rendimiento, etcétera, pero se acuerdan a nivel cupular, a nivel central -ahí está el gran acuerdo-, lo que después se proyecta a cada uno de los más de 300 municipios encargados de la administración de los sistemas de salud primaria, por lo general a través de sus corporaciones municipales, convirtiéndolos sólo en cajas pagadoras de los acuerdos que se convienen a nivel central. Repito, aquí se rasgan vestiduras porque los municipios no tienen poder y porque se les obliga a hacer cosas que se deciden en Santiago, pero quiero dejar en claro que este tipo de proyectos apunta precisamente hacia la centralización. Por ejemplo, uno de los elementos más importantes del proyecto es el premio al rendimiento. Pero ¿quién fija ese rendimiento? El Ministerio de Salud. Lo más divertido es que quien evalúa si ese rendimiento se cumple a nivel de cada uno de los entes descentralizados es también el Ministerio de Salud, a través de otra repartición. </w:t>
      </w:r>
    </w:p>
    <w:p>
      <w:pPr>
        <w:pStyle w:val="Normal"/>
        <w:widowControl w:val="false"/>
        <w:suppressAutoHyphens w:val="true"/>
        <w:jc w:val="both"/>
        <w:rPr>
          <w:sz w:val="20"/>
          <w:szCs w:val="20"/>
          <w:lang w:val="es-ES_tradnl"/>
        </w:rPr>
      </w:pPr>
      <w:r>
        <w:rPr>
          <w:sz w:val="20"/>
          <w:szCs w:val="20"/>
          <w:lang w:val="es-ES_tradnl"/>
        </w:rPr>
        <w:tab/>
        <w:t>¿Alguien cree -poniéndose la mano en el corazón-, si el mismo Ministerio de Salud pone las metas y luego las evalúa, que este 10,6 por ciento que hoy estamos aprobando no es un aumento de remuneraciones y punto, para dejar tranquila a la Confederación de Funcionarios de la Salud Municipalizada, que, a nivel central, ha negociado este tipo de beneficios?</w:t>
      </w:r>
    </w:p>
    <w:p>
      <w:pPr>
        <w:pStyle w:val="Normal"/>
        <w:widowControl w:val="false"/>
        <w:suppressAutoHyphens w:val="true"/>
        <w:jc w:val="both"/>
        <w:rPr>
          <w:sz w:val="20"/>
          <w:szCs w:val="20"/>
          <w:lang w:val="es-ES_tradnl"/>
        </w:rPr>
      </w:pPr>
      <w:r>
        <w:rPr>
          <w:sz w:val="20"/>
          <w:szCs w:val="20"/>
          <w:lang w:val="es-ES_tradnl"/>
        </w:rPr>
        <w:tab/>
        <w:t>Quise hacer uso de la palabra no para entrar en el detalle del proyecto -que tratamos en la Comisión de Hacienda y en la que hicimos algunos comentarios-, sino para rescatar el concepto por el cual el Gobierno está legislando. Es un concepto centralista, cupular. Aquí ha negociado el Ministerio de Salud con la Confederación de Funcionarios de la Salud Municipalizada, y se ha impuesto a todos los servicios de salud de carácter municipal -que son los que finalmente recibirán estos recursos- cuánto deben pagar a cada uno de sus trabajadores en función de lo que la ley determinará. Los alcaldes o sus corporaciones no determinan las metas, no evalúan su cumplimiento ni negocian con nadie a nivel descentralizado. Todo está fijado a nivel cupular.</w:t>
      </w:r>
    </w:p>
    <w:p>
      <w:pPr>
        <w:pStyle w:val="Normal"/>
        <w:widowControl w:val="false"/>
        <w:suppressAutoHyphens w:val="true"/>
        <w:jc w:val="both"/>
        <w:rPr>
          <w:sz w:val="20"/>
          <w:szCs w:val="20"/>
          <w:lang w:val="es-ES_tradnl"/>
        </w:rPr>
      </w:pPr>
      <w:r>
        <w:rPr>
          <w:sz w:val="20"/>
          <w:szCs w:val="20"/>
          <w:lang w:val="es-ES_tradnl"/>
        </w:rPr>
        <w:tab/>
        <w:t>Por lo tanto, cuando los colegas se quejan de que nada se decide en regiones, de que los alcaldes son verdaderas cajas pagadoras, este proyecto de ley va precisamente en esa direcció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Ofrezco la palabra al señor ministro de Salud.</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RTAZA </w:t>
      </w:r>
      <w:r>
        <w:rPr>
          <w:sz w:val="20"/>
          <w:szCs w:val="20"/>
          <w:lang w:val="es-ES_tradnl"/>
        </w:rPr>
        <w:t>(Ministro de Salud).- Señor Presidente, si me permite, quisiera hacer uso de la palabra después de escuchar a los señores diputa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Muy bien.</w:t>
      </w:r>
    </w:p>
    <w:p>
      <w:pPr>
        <w:pStyle w:val="Normal"/>
        <w:widowControl w:val="false"/>
        <w:suppressAutoHyphens w:val="true"/>
        <w:jc w:val="both"/>
        <w:rPr/>
      </w:pPr>
      <w:r>
        <w:rPr>
          <w:spacing w:val="-2"/>
          <w:sz w:val="20"/>
          <w:szCs w:val="20"/>
          <w:lang w:val="es-ES_tradnl"/>
        </w:rPr>
        <w:tab/>
        <w:t xml:space="preserve">Tiene la palabra el diputado señor Enrique </w:t>
      </w:r>
      <w:r>
        <w:rPr>
          <w:sz w:val="20"/>
          <w:szCs w:val="20"/>
          <w:lang w:val="es-ES_tradnl"/>
        </w:rPr>
        <w:t>Accors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ACCORSI.-</w:t>
      </w:r>
      <w:r>
        <w:rPr>
          <w:sz w:val="20"/>
          <w:szCs w:val="20"/>
          <w:lang w:val="es-ES_tradnl"/>
        </w:rPr>
        <w:t xml:space="preserve"> Señor Presidente, estamos ante un proyecto cuyo objeto es hacer justicia. Es el inicio de un cambio en el énfasis de lo que deben ser las políticas de salud. </w:t>
      </w:r>
    </w:p>
    <w:p>
      <w:pPr>
        <w:pStyle w:val="Normal"/>
        <w:widowControl w:val="false"/>
        <w:suppressAutoHyphens w:val="true"/>
        <w:jc w:val="both"/>
        <w:rPr>
          <w:sz w:val="20"/>
          <w:szCs w:val="20"/>
          <w:lang w:val="es-ES_tradnl"/>
        </w:rPr>
      </w:pPr>
      <w:r>
        <w:rPr>
          <w:sz w:val="20"/>
          <w:szCs w:val="20"/>
          <w:lang w:val="es-ES_tradnl"/>
        </w:rPr>
        <w:tab/>
        <w:t>Hoy estamos dando una señal que considero buena, pero insuficiente para contar con profesionales y trabajadores con remuneraciones dignas. Sus Señorías saben perfectamente que, en la actualidad, nuestra salud municipal o de atención primaria es considerada como de segunda categoría. Aquí recién estamos virando esto al dar un estímulo. Lo importante de este acuerdo es un bono, porque el aumento de las remuneraciones es bastante escaso.</w:t>
      </w:r>
    </w:p>
    <w:p>
      <w:pPr>
        <w:pStyle w:val="Normal"/>
        <w:widowControl w:val="false"/>
        <w:suppressAutoHyphens w:val="true"/>
        <w:jc w:val="both"/>
        <w:rPr>
          <w:sz w:val="20"/>
          <w:szCs w:val="20"/>
          <w:lang w:val="es-ES_tradnl"/>
        </w:rPr>
      </w:pPr>
      <w:r>
        <w:rPr>
          <w:sz w:val="20"/>
          <w:szCs w:val="20"/>
          <w:lang w:val="es-ES_tradnl"/>
        </w:rPr>
        <w:tab/>
        <w:t>Como Corporación, debemos privilegiar la atención primaria, que debe ser la estrella de la futura reforma de la salud, en la cual podamos hacer educación y prevención, y permitir que nuestros consultorios sean resolutivos. Para eso necesitamos trabajadores y profesionales capacitados -reitero- y con remuneraciones dignas.</w:t>
      </w:r>
    </w:p>
    <w:p>
      <w:pPr>
        <w:pStyle w:val="Normal"/>
        <w:widowControl w:val="false"/>
        <w:suppressAutoHyphens w:val="true"/>
        <w:jc w:val="both"/>
        <w:rPr>
          <w:sz w:val="20"/>
          <w:szCs w:val="20"/>
          <w:lang w:val="es-ES_tradnl"/>
        </w:rPr>
      </w:pPr>
      <w:r>
        <w:rPr>
          <w:sz w:val="20"/>
          <w:szCs w:val="20"/>
          <w:lang w:val="es-ES_tradnl"/>
        </w:rPr>
        <w:tab/>
        <w:t>Debemos cambiar la señal de que la atención primaria o municipal es de segunda categoría. Por el contrario, queremos que sea de excelencia y de primera categoría para poder resolver el 80 o más por ciento de los problemas de salud del país.</w:t>
      </w:r>
    </w:p>
    <w:p>
      <w:pPr>
        <w:pStyle w:val="Normal"/>
        <w:widowControl w:val="false"/>
        <w:suppressAutoHyphens w:val="true"/>
        <w:jc w:val="both"/>
        <w:rPr>
          <w:sz w:val="20"/>
          <w:szCs w:val="20"/>
          <w:lang w:val="es-ES_tradnl"/>
        </w:rPr>
      </w:pPr>
      <w:r>
        <w:rPr>
          <w:sz w:val="20"/>
          <w:szCs w:val="20"/>
          <w:lang w:val="es-ES_tradnl"/>
        </w:rPr>
        <w:tab/>
        <w:t xml:space="preserve">Esta es la primera señal, porque aquí no puede pretenderse mejorar la atención primaria con este tipo de estímulo. Debe existir una política definida en la reforma. Por lo menos, estamos ante un acuerdo o propuesta importante de los partidos de la Concertación en el sentido de entregar a la atención primaria el 30 por ciento, en lugar del 12 por ciento, del presupuesto de la salud pública para que realmente podamos tener un impacto, de manera que mejoren las condiciones sanitarias de la atención primaria y se descongestionen, de manera importante, los servicios de urgencia de los hospitales. Aquí también debe haber una red entre los hospitales, los municipios y la atención primaria. </w:t>
      </w:r>
    </w:p>
    <w:p>
      <w:pPr>
        <w:pStyle w:val="Normal"/>
        <w:widowControl w:val="false"/>
        <w:suppressAutoHyphens w:val="true"/>
        <w:jc w:val="both"/>
        <w:rPr>
          <w:sz w:val="20"/>
          <w:szCs w:val="20"/>
          <w:lang w:val="es-ES_tradnl"/>
        </w:rPr>
      </w:pPr>
      <w:r>
        <w:rPr>
          <w:sz w:val="20"/>
          <w:szCs w:val="20"/>
          <w:lang w:val="es-ES_tradnl"/>
        </w:rPr>
        <w:tab/>
        <w:t xml:space="preserve">Anuncio a la Sala que la bancada del PPD va a votar en forma favorable este proyecto en general y en particular, porque consideramos que es el inicio de un cambio de visión respecto de hacia dónde debe apuntar la reforma de salud. Repito que la atención primaria debe ser la estrella de esta futura reforma. </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Alberto Rob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ROBLES.- </w:t>
      </w:r>
      <w:r>
        <w:rPr>
          <w:sz w:val="20"/>
          <w:szCs w:val="20"/>
          <w:lang w:val="es-ES_tradnl"/>
        </w:rPr>
        <w:t>Señor Presidente, en primer lugar quiero felicitar al ministro de Salud por enviar este proyecto, puesto que con él se cumple un compromiso adquirido con los trabajadores de atención primaria en orden a avanzar en el otorgamiento de beneficios para ellos, quienes -como se ha señalado- son los pilares de la atención pública de salud en nuestro país.</w:t>
      </w:r>
    </w:p>
    <w:p>
      <w:pPr>
        <w:pStyle w:val="Normal"/>
        <w:widowControl w:val="false"/>
        <w:suppressAutoHyphens w:val="true"/>
        <w:jc w:val="both"/>
        <w:rPr>
          <w:sz w:val="20"/>
          <w:szCs w:val="20"/>
          <w:lang w:val="es-ES_tradnl"/>
        </w:rPr>
      </w:pPr>
      <w:r>
        <w:rPr>
          <w:sz w:val="20"/>
          <w:szCs w:val="20"/>
          <w:lang w:val="es-ES_tradnl"/>
        </w:rPr>
        <w:tab/>
        <w:t>El hecho de que el ministerio envíe este proyecto es una señal clara de que el Gobierno está cumpliendo con sus compromisos con los trabajadores de la salud. Estoy seguro de que, a partir de este proyecto, en un plazo muy breve aprobaremos el acuerdo entre el Ministerio de Salud y los médicos generales de zona, quienes también están esperando que se cumplan los compromisos adoptados.</w:t>
      </w:r>
    </w:p>
    <w:p>
      <w:pPr>
        <w:pStyle w:val="Normal"/>
        <w:widowControl w:val="false"/>
        <w:suppressAutoHyphens w:val="true"/>
        <w:jc w:val="both"/>
        <w:rPr>
          <w:sz w:val="20"/>
          <w:szCs w:val="20"/>
          <w:lang w:val="es-ES_tradnl"/>
        </w:rPr>
      </w:pPr>
      <w:r>
        <w:rPr>
          <w:sz w:val="20"/>
          <w:szCs w:val="20"/>
          <w:lang w:val="es-ES_tradnl"/>
        </w:rPr>
        <w:tab/>
        <w:t>Quiero contradecir lo manifestado por el diputado señor Sergio Correa, en el sentido de que los gobiernos de la Concertación no están privilegiando la atención primaria. Le puedo informar que durante estos últimos doce años, la Concertación ha invertido en infraestructura para la atención primaria mucho más de lo que se ha hecho en cincuenta años en Chile. Los gobiernos de la Concertación han gastado en sueldos para su personal mucho más de lo que se pagó nunca.</w:t>
      </w:r>
    </w:p>
    <w:p>
      <w:pPr>
        <w:pStyle w:val="Normal"/>
        <w:widowControl w:val="false"/>
        <w:suppressAutoHyphens w:val="true"/>
        <w:jc w:val="both"/>
        <w:rPr>
          <w:sz w:val="20"/>
          <w:szCs w:val="20"/>
          <w:lang w:val="es-ES_tradnl"/>
        </w:rPr>
      </w:pPr>
      <w:r>
        <w:rPr>
          <w:sz w:val="20"/>
          <w:szCs w:val="20"/>
          <w:lang w:val="es-ES_tradnl"/>
        </w:rPr>
        <w:tab/>
        <w:t>Ahora, junto con aumentar las remuneraciones del personal, el proyecto incorpora una variable distinta, que implica a todo el equipo de salud. No se trata sólo de solucionar un problema de los médicos, de las enfermeras o de las matronas, como en el pasado, sino que se incorpora el concepto de equipo de salud al otorgar una asignación de estímulo variable relacionada con metas sanitarias, de salud, que serán recibidas por todo el equipo de salud. Aquí se incorpora a todos: desde el auxiliar de servicio hasta el profesional de atención primaria y el médico recibirán el mismo beneficio, porque se entiende que es el equipo de salud el que trabaja para cumplir con las metas de salud de su población. Por lo tanto, veremos el trabajo mancomunado de todos los actores de la atención primaria a fin de resolver un problema que afecta a la comunidad en cada uno de los consultorios del país.</w:t>
      </w:r>
    </w:p>
    <w:p>
      <w:pPr>
        <w:pStyle w:val="Normal"/>
        <w:widowControl w:val="false"/>
        <w:suppressAutoHyphens w:val="true"/>
        <w:jc w:val="both"/>
        <w:rPr>
          <w:sz w:val="20"/>
          <w:szCs w:val="20"/>
          <w:lang w:val="es-ES_tradnl"/>
        </w:rPr>
      </w:pPr>
      <w:r>
        <w:rPr>
          <w:sz w:val="20"/>
          <w:szCs w:val="20"/>
          <w:lang w:val="es-ES_tradnl"/>
        </w:rPr>
        <w:tab/>
        <w:t>En cuanto a lo que señaló el diputado señor Dittborn, no es efectivo que en este proyecto de ley no se descentralice. Si el señor diputado lee con atención el proyecto del Ejecutivo, verá que allí se indica que un comité técnico determinará, en conjunto con un representante de los trabajadores y de los alcaldes de cada municipio, las metas sanitarias a las cuales deberá responder cada uno de los servicios de salud o consultorios del país. Es decir, los alcaldes y los trabajadores, en forma descentralizada, junto con los servicios de salud, determinarán las metas específicas y los indicadores de actividad en el marco de las metas sanitarias nacionales por las cuales serán evaluados.</w:t>
      </w:r>
    </w:p>
    <w:p>
      <w:pPr>
        <w:pStyle w:val="Normal"/>
        <w:widowControl w:val="false"/>
        <w:suppressAutoHyphens w:val="true"/>
        <w:jc w:val="both"/>
        <w:rPr>
          <w:sz w:val="20"/>
          <w:szCs w:val="20"/>
          <w:lang w:val="es-ES_tradnl"/>
        </w:rPr>
      </w:pPr>
      <w:r>
        <w:rPr>
          <w:sz w:val="20"/>
          <w:szCs w:val="20"/>
          <w:lang w:val="es-ES_tradnl"/>
        </w:rPr>
        <w:tab/>
        <w:t>Por lo tanto, aquí no existe un problema de centralismo, como lo ha indicado el diputado señor Dittborn, sino, por el contrario, un avance al reconocer que la salud se hace en cada una de las localidades de Chile, y quienes entienden de salud -porque nuestra geografía es muy diversa- son precisamente sus protagonistas.</w:t>
      </w:r>
    </w:p>
    <w:p>
      <w:pPr>
        <w:pStyle w:val="Normal"/>
        <w:widowControl w:val="false"/>
        <w:suppressAutoHyphens w:val="true"/>
        <w:jc w:val="both"/>
        <w:rPr>
          <w:sz w:val="20"/>
          <w:szCs w:val="20"/>
          <w:lang w:val="es-ES_tradnl"/>
        </w:rPr>
      </w:pPr>
      <w:r>
        <w:rPr>
          <w:sz w:val="20"/>
          <w:szCs w:val="20"/>
          <w:lang w:val="es-ES_tradnl"/>
        </w:rPr>
        <w:tab/>
        <w:t>Junto con resaltar la incorporación de esta asignación de estímulo variable, cabe destacar que este proyecto da cuenta de un problema de nuestros adultos mayores y de las personas que jubilan en los servicios de atención primaria.</w:t>
      </w:r>
    </w:p>
    <w:p>
      <w:pPr>
        <w:pStyle w:val="Normal"/>
        <w:widowControl w:val="false"/>
        <w:suppressAutoHyphens w:val="true"/>
        <w:jc w:val="both"/>
        <w:rPr>
          <w:sz w:val="20"/>
          <w:szCs w:val="20"/>
          <w:lang w:val="es-ES_tradnl"/>
        </w:rPr>
      </w:pPr>
      <w:r>
        <w:rPr>
          <w:sz w:val="20"/>
          <w:szCs w:val="20"/>
          <w:lang w:val="es-ES_tradnl"/>
        </w:rPr>
        <w:tab/>
        <w:t>Hoy día, cuando un trabajador llega a la edad de jubilar, no tiene ningún estímulo; se va con una mano por delante y la otra por detrás.</w:t>
      </w:r>
    </w:p>
    <w:p>
      <w:pPr>
        <w:pStyle w:val="Normal"/>
        <w:widowControl w:val="false"/>
        <w:suppressAutoHyphens w:val="true"/>
        <w:jc w:val="both"/>
        <w:rPr>
          <w:sz w:val="20"/>
          <w:szCs w:val="20"/>
          <w:lang w:val="es-ES_tradnl"/>
        </w:rPr>
      </w:pPr>
      <w:r>
        <w:rPr>
          <w:sz w:val="20"/>
          <w:szCs w:val="20"/>
          <w:lang w:val="es-ES_tradnl"/>
        </w:rPr>
        <w:tab/>
        <w:t>Este proyecto entrega un plan de retiro en salud primaria, como se ha hecho en otras instituciones de la República, el cual, por primera vez, permitirá que los funcionarios de ese sector jubilen en buenas condiciones.</w:t>
      </w:r>
    </w:p>
    <w:p>
      <w:pPr>
        <w:pStyle w:val="Normal"/>
        <w:widowControl w:val="false"/>
        <w:suppressAutoHyphens w:val="true"/>
        <w:jc w:val="both"/>
        <w:rPr>
          <w:sz w:val="20"/>
          <w:szCs w:val="20"/>
          <w:lang w:val="es-ES_tradnl"/>
        </w:rPr>
      </w:pPr>
      <w:r>
        <w:rPr>
          <w:sz w:val="20"/>
          <w:szCs w:val="20"/>
          <w:lang w:val="es-ES_tradnl"/>
        </w:rPr>
        <w:tab/>
        <w:t>Además, incorpora una variable que, a mi juicio, es tremendamente importante: reconoce el trabajo de la mujer en el sector salud, factor que ha sido vital. Ellas constituyen el mayor número de funcionarios, y se les entrega un beneficio adicional en el momento del retiro.</w:t>
      </w:r>
    </w:p>
    <w:p>
      <w:pPr>
        <w:pStyle w:val="Normal"/>
        <w:widowControl w:val="false"/>
        <w:suppressAutoHyphens w:val="true"/>
        <w:jc w:val="both"/>
        <w:rPr>
          <w:sz w:val="20"/>
          <w:szCs w:val="20"/>
          <w:lang w:val="es-ES_tradnl"/>
        </w:rPr>
      </w:pPr>
      <w:r>
        <w:rPr>
          <w:sz w:val="20"/>
          <w:szCs w:val="20"/>
          <w:lang w:val="es-ES_tradnl"/>
        </w:rPr>
        <w:tab/>
        <w:t>Finalmente, por su intermedio, señor Presidente, pido que su Excelencia el Presidente de la República, en uso de sus facultades, envíe al Senado una indicación según la cual el mayor gasto que signifique la aplicación de esta ley durante el año 2002 se cargue a la partida presupuestaria del Tesoro Público, porque los servicios de salud adeudan más de 40 mil millones de pesos, y cualquier peso que grave su presupuesto significará una disminución de la atención de sus beneficiari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Hago presente a la Sala que cada señor diputado dispone de cinco minutos para hablar.</w:t>
      </w:r>
    </w:p>
    <w:p>
      <w:pPr>
        <w:pStyle w:val="Normal"/>
        <w:widowControl w:val="false"/>
        <w:suppressAutoHyphens w:val="true"/>
        <w:jc w:val="both"/>
        <w:rPr>
          <w:sz w:val="20"/>
          <w:szCs w:val="20"/>
          <w:lang w:val="es-ES_tradnl"/>
        </w:rPr>
      </w:pPr>
      <w:r>
        <w:rPr>
          <w:sz w:val="20"/>
          <w:szCs w:val="20"/>
          <w:lang w:val="es-ES_tradnl"/>
        </w:rPr>
        <w:tab/>
        <w:t>Tiene la palabra el diputado señor Sergio Oje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OJEDA.- </w:t>
      </w:r>
      <w:r>
        <w:rPr>
          <w:sz w:val="20"/>
          <w:szCs w:val="20"/>
          <w:lang w:val="es-ES_tradnl"/>
        </w:rPr>
        <w:t>Señor Presidente, anuncio mi voto favorable para aprobar este proyecto, al igual que el de la bancada democratacristiana, porque responde a las necesidades y requerimientos del sistema de salud primaria, que, por mucho tiempo, ha sido considerado el pariente pobre del sector salud.</w:t>
      </w:r>
    </w:p>
    <w:p>
      <w:pPr>
        <w:pStyle w:val="Normal"/>
        <w:widowControl w:val="false"/>
        <w:suppressAutoHyphens w:val="true"/>
        <w:jc w:val="both"/>
        <w:rPr>
          <w:spacing w:val="2"/>
          <w:sz w:val="20"/>
          <w:szCs w:val="20"/>
          <w:lang w:val="es-ES_tradnl"/>
        </w:rPr>
      </w:pPr>
      <w:r>
        <w:rPr>
          <w:spacing w:val="2"/>
          <w:sz w:val="20"/>
          <w:szCs w:val="20"/>
          <w:lang w:val="es-ES_tradnl"/>
        </w:rPr>
        <w:tab/>
        <w:t xml:space="preserve">Hemos discutido el proyecto, y nuestras diferencias sólo han sido en leves matices, que no hacen sino relevar su importancia. Está dirigido a la modernización de la salud primaria, que constituye uno de los pilares fundamentales de la reforma de la salud. </w:t>
      </w:r>
    </w:p>
    <w:p>
      <w:pPr>
        <w:pStyle w:val="Normal"/>
        <w:widowControl w:val="false"/>
        <w:suppressAutoHyphens w:val="true"/>
        <w:jc w:val="both"/>
        <w:rPr>
          <w:sz w:val="20"/>
          <w:szCs w:val="20"/>
          <w:lang w:val="es-ES_tradnl"/>
        </w:rPr>
      </w:pPr>
      <w:r>
        <w:rPr>
          <w:sz w:val="20"/>
          <w:szCs w:val="20"/>
          <w:lang w:val="es-ES_tradnl"/>
        </w:rPr>
        <w:tab/>
        <w:t>Además, este proyecto responde a las inquietudes y aspiraciones del sector de salud primaria, al acuerdo del Ministerio de Salud con la Confederación de Funcionarios de la Salud Municipalizada y la Asociación Chilena de Municipalidades, de forma tal que, cuando se expresa molestia por la rapidez en el despacho del proyecto, se debe tener presente -aparte de que el Ejecutivo, de conformidad con la Constitución, tiene la facultad de calificar las urgencias- que esa premura es sólo consecuencia de un acuerdo ya consensuado con estas organizaciones y que responde, también, al programa de mejoramiento de las condiciones económicas y de trabajo de los 24 mil funcionarios de la atención primaria municipal para el período 2002-2006, en que se pagará este beneficio.</w:t>
      </w:r>
    </w:p>
    <w:p>
      <w:pPr>
        <w:pStyle w:val="Normal"/>
        <w:widowControl w:val="false"/>
        <w:suppressAutoHyphens w:val="true"/>
        <w:jc w:val="both"/>
        <w:rPr>
          <w:sz w:val="20"/>
          <w:szCs w:val="20"/>
          <w:lang w:val="es-ES_tradnl"/>
        </w:rPr>
      </w:pPr>
      <w:r>
        <w:rPr>
          <w:sz w:val="20"/>
          <w:szCs w:val="20"/>
          <w:lang w:val="es-ES_tradnl"/>
        </w:rPr>
        <w:tab/>
        <w:t>El proyecto mejorará la atención de los 8 millones de chilenos que, a diario, concurren a los establecimientos de salud primaria municipal. En efecto, con sus beneficios, se refuerza y vigoriza el funcionamiento del modelo descentralizado de dicha atención y se aumenta la calidad de vida de los chilenos. Se mejoran y perfeccionan, además, las condiciones de trabajo y las remuneraciones, porque se premian el desempeño colectivo y los equipos de salud de los establecimientos de atención primaria.</w:t>
      </w:r>
    </w:p>
    <w:p>
      <w:pPr>
        <w:pStyle w:val="Normal"/>
        <w:widowControl w:val="false"/>
        <w:suppressAutoHyphens w:val="true"/>
        <w:jc w:val="both"/>
        <w:rPr>
          <w:sz w:val="20"/>
          <w:szCs w:val="20"/>
          <w:lang w:val="es-ES_tradnl"/>
        </w:rPr>
      </w:pPr>
      <w:r>
        <w:rPr>
          <w:sz w:val="20"/>
          <w:szCs w:val="20"/>
          <w:lang w:val="es-ES_tradnl"/>
        </w:rPr>
        <w:tab/>
        <w:t>Este proyecto, como se señala en su texto, establece una asignación de estímulo al desempeño funcionario del personal de la salud municipal, asociada al cumplimiento anual de las metas fijadas, que se incorpora al sueldo base y, lo más importante, un programa destinado a incentivar el retiro voluntario de las trabajadoras de 60 o más años de edad, y de 65 años o más, cuando se trata de los hombres. También se entrega un bono de 78 mil pesos a todos los trabajadores de este nivel de atención de salud, que se pagará a más tardar dentro de los treinta días siguientes a la publicación de la ley.</w:t>
      </w:r>
    </w:p>
    <w:p>
      <w:pPr>
        <w:pStyle w:val="Normal"/>
        <w:widowControl w:val="false"/>
        <w:suppressAutoHyphens w:val="true"/>
        <w:jc w:val="both"/>
        <w:rPr>
          <w:sz w:val="20"/>
          <w:szCs w:val="20"/>
          <w:lang w:val="es-ES_tradnl"/>
        </w:rPr>
      </w:pPr>
      <w:r>
        <w:rPr>
          <w:sz w:val="20"/>
          <w:szCs w:val="20"/>
          <w:lang w:val="es-ES_tradnl"/>
        </w:rPr>
        <w:tab/>
        <w:t xml:space="preserve">Si éste no es un proyecto bueno, ¿qué es, entonces? Está entregando beneficios. Con esto se genera una serie de consecuencias positivas para la atención de salud y de las personas que diariamente acuden a esos establecimientos. </w:t>
      </w:r>
    </w:p>
    <w:p>
      <w:pPr>
        <w:pStyle w:val="Normal"/>
        <w:widowControl w:val="false"/>
        <w:suppressAutoHyphens w:val="true"/>
        <w:jc w:val="both"/>
        <w:rPr>
          <w:sz w:val="20"/>
          <w:szCs w:val="20"/>
          <w:lang w:val="es-ES_tradnl"/>
        </w:rPr>
      </w:pPr>
      <w:r>
        <w:rPr>
          <w:sz w:val="20"/>
          <w:szCs w:val="20"/>
          <w:lang w:val="es-ES_tradnl"/>
        </w:rPr>
        <w:tab/>
        <w:t xml:space="preserve">Esto viene a confirmar la permanente vocación del Gobierno por lograr acuerdos que impulsen las reformas con los gremios, como en este caso. </w:t>
      </w:r>
    </w:p>
    <w:p>
      <w:pPr>
        <w:pStyle w:val="Normal"/>
        <w:widowControl w:val="false"/>
        <w:suppressAutoHyphens w:val="true"/>
        <w:jc w:val="both"/>
        <w:rPr>
          <w:sz w:val="20"/>
          <w:szCs w:val="20"/>
          <w:lang w:val="es-ES_tradnl"/>
        </w:rPr>
      </w:pPr>
      <w:r>
        <w:rPr>
          <w:sz w:val="20"/>
          <w:szCs w:val="20"/>
          <w:lang w:val="es-ES_tradnl"/>
        </w:rPr>
        <w:tab/>
        <w:t>Por último, mi bancada aprueba, en general y en particular, el proyecto en análisis, en atención a los beneficios que otorga a los funcionarios de la salud y al mejor tratamiento de los usuarios que concurren diariamente a esos establecimient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Juan Masferr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ASFERRER.- </w:t>
      </w:r>
      <w:r>
        <w:rPr>
          <w:sz w:val="20"/>
          <w:szCs w:val="20"/>
          <w:lang w:val="es-ES_tradnl"/>
        </w:rPr>
        <w:t>Señor Presidente, cuando se trata de mejorar las remuneraciones de los funcionarios de la atención primaria, todo el mundo está de acuerdo. No obstante, llama la atención la forma en que se va a materializar.</w:t>
      </w:r>
    </w:p>
    <w:p>
      <w:pPr>
        <w:pStyle w:val="Normal"/>
        <w:widowControl w:val="false"/>
        <w:suppressAutoHyphens w:val="true"/>
        <w:jc w:val="both"/>
        <w:rPr>
          <w:sz w:val="20"/>
          <w:szCs w:val="20"/>
          <w:lang w:val="es-ES_tradnl"/>
        </w:rPr>
      </w:pPr>
      <w:r>
        <w:rPr>
          <w:sz w:val="20"/>
          <w:szCs w:val="20"/>
          <w:lang w:val="es-ES_tradnl"/>
        </w:rPr>
        <w:tab/>
        <w:t>Este aumento es escuálido, pequeño y -diría- miserable. Me da vergüenza entregarle a ese sector de la salud, tan importante, una asignación y un mejoramiento que, espero, de algo les sirva. Pero cuando el Gobierno manifiesta que la atención primaria es fundamental para mejorar la salud de todos los chilenos, no veo cómo este proyecto puede ir en ese sentido. Porque si los funcionarios municipales reciben su renta mes a mes, es, generalmente, por el aporte que los municipios hacen a los departamentos de salud.</w:t>
      </w:r>
    </w:p>
    <w:p>
      <w:pPr>
        <w:pStyle w:val="Normal"/>
        <w:widowControl w:val="false"/>
        <w:suppressAutoHyphens w:val="true"/>
        <w:jc w:val="both"/>
        <w:rPr>
          <w:sz w:val="20"/>
          <w:szCs w:val="20"/>
          <w:lang w:val="es-ES_tradnl"/>
        </w:rPr>
      </w:pPr>
      <w:r>
        <w:rPr>
          <w:sz w:val="20"/>
          <w:szCs w:val="20"/>
          <w:lang w:val="es-ES_tradnl"/>
        </w:rPr>
        <w:tab/>
        <w:t xml:space="preserve">¿Cómo se financia la atención primaria? A través del ingreso per cápita, es decir, de un valor que fija el ministerio. Esos valores, para una comuna urbana, por persona inscrita, son de 850 pesos, y en una comuna rural, no pobre, de 1.052 pesos. </w:t>
      </w:r>
    </w:p>
    <w:p>
      <w:pPr>
        <w:pStyle w:val="Normal"/>
        <w:widowControl w:val="false"/>
        <w:suppressAutoHyphens w:val="true"/>
        <w:jc w:val="both"/>
        <w:rPr>
          <w:sz w:val="20"/>
          <w:szCs w:val="20"/>
          <w:lang w:val="es-ES_tradnl"/>
        </w:rPr>
      </w:pPr>
      <w:r>
        <w:rPr>
          <w:sz w:val="20"/>
          <w:szCs w:val="20"/>
          <w:lang w:val="es-ES_tradnl"/>
        </w:rPr>
        <w:tab/>
        <w:t>¿Puede un municipio dar salud a su población con tan escasos recursos?; ¿puede pagar las rentas si no es con sus propios recursos?</w:t>
      </w:r>
    </w:p>
    <w:p>
      <w:pPr>
        <w:pStyle w:val="Normal"/>
        <w:widowControl w:val="false"/>
        <w:suppressAutoHyphens w:val="true"/>
        <w:jc w:val="both"/>
        <w:rPr>
          <w:sz w:val="20"/>
          <w:szCs w:val="20"/>
          <w:lang w:val="es-ES_tradnl"/>
        </w:rPr>
      </w:pPr>
      <w:r>
        <w:rPr>
          <w:sz w:val="20"/>
          <w:szCs w:val="20"/>
          <w:lang w:val="es-ES_tradnl"/>
        </w:rPr>
        <w:tab/>
        <w:t>Entonces, no debemos felicitarnos. El camino seguido por el ministerio debió ser perfeccionar el índice per cápita; con eso se podrían hacer mejores acciones de salud en las comunas.</w:t>
      </w:r>
    </w:p>
    <w:p>
      <w:pPr>
        <w:pStyle w:val="Normal"/>
        <w:widowControl w:val="false"/>
        <w:suppressAutoHyphens w:val="true"/>
        <w:jc w:val="both"/>
        <w:rPr>
          <w:sz w:val="20"/>
          <w:szCs w:val="20"/>
          <w:lang w:val="es-ES_tradnl"/>
        </w:rPr>
      </w:pPr>
      <w:r>
        <w:rPr>
          <w:sz w:val="20"/>
          <w:szCs w:val="20"/>
          <w:lang w:val="es-ES_tradnl"/>
        </w:rPr>
        <w:tab/>
        <w:t>Al mismo tiempo, ¿cómo podremos dar un incentivo por el trabajo, por el mejoramiento de la salud en dichas comunas, si con los 850 pesos de que se dispone per cápita ya es difícil otorgar una mejor atención para el paciente?</w:t>
      </w:r>
    </w:p>
    <w:p>
      <w:pPr>
        <w:pStyle w:val="Normal"/>
        <w:widowControl w:val="false"/>
        <w:suppressAutoHyphens w:val="true"/>
        <w:jc w:val="both"/>
        <w:rPr>
          <w:sz w:val="20"/>
          <w:szCs w:val="20"/>
          <w:lang w:val="es-ES_tradnl"/>
        </w:rPr>
      </w:pPr>
      <w:r>
        <w:rPr>
          <w:sz w:val="20"/>
          <w:szCs w:val="20"/>
          <w:lang w:val="es-ES_tradnl"/>
        </w:rPr>
        <w:tab/>
        <w:t>Vamos a aprobar la concesión del bono y a poner metas muy bajitas -en eso deberemos estar todos de acuerdo- para que la totalidad de los funcionarios puedan beneficiarse del bono.</w:t>
      </w:r>
    </w:p>
    <w:p>
      <w:pPr>
        <w:pStyle w:val="Normal"/>
        <w:widowControl w:val="false"/>
        <w:suppressAutoHyphens w:val="true"/>
        <w:jc w:val="both"/>
        <w:rPr>
          <w:sz w:val="20"/>
          <w:szCs w:val="20"/>
          <w:lang w:val="es-ES_tradnl"/>
        </w:rPr>
      </w:pPr>
      <w:r>
        <w:rPr>
          <w:sz w:val="20"/>
          <w:szCs w:val="20"/>
          <w:lang w:val="es-ES_tradnl"/>
        </w:rPr>
        <w:tab/>
        <w:t>Sin duda, habrá gente que ya ha cumplido su labor en las distintas comunas, con más de 60 ó 65 años, quienes podrán acogerse a jubilación recibiendo una indemnización de hasta once meses de sueldo; pero creo que el ministerio fue mezquino al señalar que le dará un adelanto a las municipalidades, las que tendrán hasta 60 meses de plazo para devolverlo.</w:t>
      </w:r>
    </w:p>
    <w:p>
      <w:pPr>
        <w:pStyle w:val="Normal"/>
        <w:widowControl w:val="false"/>
        <w:suppressAutoHyphens w:val="true"/>
        <w:jc w:val="both"/>
        <w:rPr>
          <w:sz w:val="20"/>
          <w:szCs w:val="20"/>
          <w:lang w:val="es-ES_tradnl"/>
        </w:rPr>
      </w:pPr>
      <w:r>
        <w:rPr>
          <w:sz w:val="20"/>
          <w:szCs w:val="20"/>
          <w:lang w:val="es-ES_tradnl"/>
        </w:rPr>
        <w:tab/>
        <w:t>Con posterioridad, dado que no hay recursos para financiar el proyecto, decidimos hacerlo con los recursos de los servicios de salud del país, y todos sabemos que éstos tienen deudas millonarias por insumos y medicamentos. En esas circunstancias, ¿cómo pretendemos sacarles más plata? Es obvio que no la tienen. ¿Por qué no somos claros y decimos de frentón que los recursos deben salir del Tesoro Público?</w:t>
      </w:r>
    </w:p>
    <w:p>
      <w:pPr>
        <w:pStyle w:val="Normal"/>
        <w:widowControl w:val="false"/>
        <w:suppressAutoHyphens w:val="true"/>
        <w:jc w:val="both"/>
        <w:rPr>
          <w:spacing w:val="2"/>
          <w:sz w:val="20"/>
          <w:szCs w:val="20"/>
          <w:lang w:val="es-ES_tradnl"/>
        </w:rPr>
      </w:pPr>
      <w:r>
        <w:rPr>
          <w:spacing w:val="2"/>
          <w:sz w:val="20"/>
          <w:szCs w:val="20"/>
          <w:lang w:val="es-ES_tradnl"/>
        </w:rPr>
        <w:tab/>
        <w:t>No sé qué va a suceder en algunos servicios de salud. Espero que podamos dar cumplimiento a lo que estamos aprobando hoy, porque reconozco que algún mejoramiento debemos conceder a este importante sector. Si queremos reforma de salud, hemos de partir por la atención primaria, que es la base para que todos los chilenos accedan el día de mañana a una mejor salud.</w:t>
      </w:r>
    </w:p>
    <w:p>
      <w:pPr>
        <w:pStyle w:val="Normal"/>
        <w:widowControl w:val="false"/>
        <w:suppressAutoHyphens w:val="true"/>
        <w:jc w:val="both"/>
        <w:rPr>
          <w:sz w:val="20"/>
          <w:szCs w:val="20"/>
          <w:lang w:val="es-ES_tradnl"/>
        </w:rPr>
      </w:pPr>
      <w:r>
        <w:rPr>
          <w:sz w:val="20"/>
          <w:szCs w:val="20"/>
          <w:lang w:val="es-ES_tradnl"/>
        </w:rPr>
        <w:tab/>
        <w:t>La Unión Demócrata Independiente va a votar favorablemente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Camilo Escalo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SCALONA.- </w:t>
      </w:r>
      <w:r>
        <w:rPr>
          <w:sz w:val="20"/>
          <w:szCs w:val="20"/>
          <w:lang w:val="es-ES_tradnl"/>
        </w:rPr>
        <w:t>Señor Presidente, por su intermedio, saludo al presidente de la Confederación de Funcionarios de la Salud Municipal, doctor Esteban Maturana, quien se encuentra en el hemiciclo.</w:t>
      </w:r>
    </w:p>
    <w:p>
      <w:pPr>
        <w:pStyle w:val="Normal"/>
        <w:widowControl w:val="false"/>
        <w:suppressAutoHyphens w:val="true"/>
        <w:jc w:val="both"/>
        <w:rPr>
          <w:sz w:val="20"/>
          <w:szCs w:val="20"/>
          <w:lang w:val="es-ES_tradnl"/>
        </w:rPr>
      </w:pPr>
      <w:r>
        <w:rPr>
          <w:sz w:val="20"/>
          <w:szCs w:val="20"/>
          <w:lang w:val="es-ES_tradnl"/>
        </w:rPr>
        <w:tab/>
        <w:t>No hay dudas acerca de las bondades del proyecto; basta con mirar el informe financiero, del cual dio cuenta la Comisión de Hacienda.</w:t>
      </w:r>
    </w:p>
    <w:p>
      <w:pPr>
        <w:pStyle w:val="Normal"/>
        <w:widowControl w:val="false"/>
        <w:suppressAutoHyphens w:val="true"/>
        <w:jc w:val="both"/>
        <w:rPr>
          <w:sz w:val="20"/>
          <w:szCs w:val="20"/>
          <w:lang w:val="es-ES_tradnl"/>
        </w:rPr>
      </w:pPr>
      <w:r>
        <w:rPr>
          <w:sz w:val="20"/>
          <w:szCs w:val="20"/>
          <w:lang w:val="es-ES_tradnl"/>
        </w:rPr>
        <w:tab/>
        <w:t>A partir de este año hay una inversión de 1.650 millones de pesos; el año próximo habrá una mayor, de 5.700 millones; el año 2004 serán 7.951 millones; el 2005, 8.571 y, finalmente, a partir del año 2006, 10.810 millones más de inversión pública en la salud municipalizada. Eso significa un buen proyecto.</w:t>
      </w:r>
    </w:p>
    <w:p>
      <w:pPr>
        <w:pStyle w:val="Normal"/>
        <w:widowControl w:val="false"/>
        <w:suppressAutoHyphens w:val="true"/>
        <w:jc w:val="both"/>
        <w:rPr>
          <w:sz w:val="20"/>
          <w:szCs w:val="20"/>
          <w:lang w:val="es-ES_tradnl"/>
        </w:rPr>
      </w:pPr>
      <w:r>
        <w:rPr>
          <w:sz w:val="20"/>
          <w:szCs w:val="20"/>
          <w:lang w:val="es-ES_tradnl"/>
        </w:rPr>
        <w:tab/>
        <w:t>Naturalmente, esta iniciativa tiene imperfecciones, y sobre ellas nos interesa puntualizar que el mayor gasto que signifique la aplicación del proyecto durante el año 2002 se financiará con el presupuesto vigente de los servicios de salud respectivos. No obstante, el Ministerio de Hacienda, con recursos del Tesoro Público, podrá suplementar estos presupuestos, de manera que la ley se aplique sin que signifique un recargo adicional a las exigencias presupuestarias de los diferentes servicios de salud.</w:t>
      </w:r>
    </w:p>
    <w:p>
      <w:pPr>
        <w:pStyle w:val="Normal"/>
        <w:widowControl w:val="false"/>
        <w:suppressAutoHyphens w:val="true"/>
        <w:jc w:val="both"/>
        <w:rPr>
          <w:sz w:val="20"/>
          <w:szCs w:val="20"/>
          <w:lang w:val="es-ES_tradnl"/>
        </w:rPr>
      </w:pPr>
      <w:r>
        <w:rPr>
          <w:sz w:val="20"/>
          <w:szCs w:val="20"/>
          <w:lang w:val="es-ES_tradnl"/>
        </w:rPr>
        <w:tab/>
        <w:t>Entendemos que la voluntad de la Dirección de Presupuestos apunta en ese sentido.</w:t>
      </w:r>
    </w:p>
    <w:p>
      <w:pPr>
        <w:pStyle w:val="Normal"/>
        <w:widowControl w:val="false"/>
        <w:suppressAutoHyphens w:val="true"/>
        <w:jc w:val="both"/>
        <w:rPr>
          <w:sz w:val="20"/>
          <w:szCs w:val="20"/>
          <w:lang w:val="es-ES_tradnl"/>
        </w:rPr>
      </w:pPr>
      <w:r>
        <w:rPr>
          <w:sz w:val="20"/>
          <w:szCs w:val="20"/>
          <w:lang w:val="es-ES_tradnl"/>
        </w:rPr>
        <w:tab/>
        <w:t>En lo referente al artículo 5º, que señala: ”Sustitúyense, a contar del 1 de enero de 2003, los valores consignados en las letras d), e) y f) del artículo 15 transitorio de la ley Nº 19.378” -y da a conocer dichos valores-, estimamos muy importante establecer que cuando se haga el cálculo del reajuste del sector público, el 1 de diciembre de este año, se parta de dichos valores. De lo contrario, no operará el aumento de la base de la remuneración que se está consignando.</w:t>
      </w:r>
    </w:p>
    <w:p>
      <w:pPr>
        <w:pStyle w:val="Normal"/>
        <w:widowControl w:val="false"/>
        <w:suppressAutoHyphens w:val="true"/>
        <w:jc w:val="both"/>
        <w:rPr>
          <w:sz w:val="20"/>
          <w:szCs w:val="20"/>
          <w:lang w:val="es-ES_tradnl"/>
        </w:rPr>
      </w:pPr>
      <w:r>
        <w:rPr>
          <w:sz w:val="20"/>
          <w:szCs w:val="20"/>
          <w:lang w:val="es-ES_tradnl"/>
        </w:rPr>
        <w:tab/>
        <w:t>Para los efectos de la aplicación de la ley, entendemos también que la Dirección de Presupuestos obrará con el criterio que hemos señalado.</w:t>
      </w:r>
    </w:p>
    <w:p>
      <w:pPr>
        <w:pStyle w:val="Normal"/>
        <w:widowControl w:val="false"/>
        <w:suppressAutoHyphens w:val="true"/>
        <w:jc w:val="both"/>
        <w:rPr>
          <w:spacing w:val="-2"/>
          <w:sz w:val="20"/>
          <w:szCs w:val="20"/>
          <w:lang w:val="es-ES_tradnl"/>
        </w:rPr>
      </w:pPr>
      <w:r>
        <w:rPr>
          <w:spacing w:val="-2"/>
          <w:sz w:val="20"/>
          <w:szCs w:val="20"/>
          <w:lang w:val="es-ES_tradnl"/>
        </w:rPr>
        <w:tab/>
        <w:t>Al respecto, nos gustaría que el ministro de Salud, señor Osvaldo Artaza, concurriera también a apoyar este criterio, con el objeto de que quede absolutamente claro. Asimismo, que cuando se haga el cálculo de la indemnización a las personas que requieran jubilación anticipada, dicho cálculo se efectúe sobre el total de la renta global de los trabajadores del sector, es decir, sobre el total de los ingresos de las trabajadoras y trabajadores que percibirán el beneficio. (Nos parece de suma importancia precisar ese punto).</w:t>
      </w:r>
    </w:p>
    <w:p>
      <w:pPr>
        <w:pStyle w:val="Normal"/>
        <w:widowControl w:val="false"/>
        <w:suppressAutoHyphens w:val="true"/>
        <w:jc w:val="both"/>
        <w:rPr>
          <w:spacing w:val="-2"/>
          <w:sz w:val="20"/>
          <w:szCs w:val="20"/>
          <w:lang w:val="es-ES_tradnl"/>
        </w:rPr>
      </w:pPr>
      <w:r>
        <w:rPr>
          <w:spacing w:val="-2"/>
          <w:sz w:val="20"/>
          <w:szCs w:val="20"/>
          <w:lang w:val="es-ES_tradnl"/>
        </w:rPr>
        <w:tab/>
        <w:t xml:space="preserve">Entendemos el esfuerzo del Gobierno en la elaboración del proyecto, el cual implica, a partir del año 2006, que se destinarán más de diez mil millones de pesos para la inversión </w:t>
      </w:r>
      <w:r>
        <w:rPr>
          <w:spacing w:val="-4"/>
          <w:sz w:val="20"/>
          <w:szCs w:val="20"/>
          <w:lang w:val="es-ES_tradnl"/>
        </w:rPr>
        <w:t>pública en el sector de la salud municipalizada.</w:t>
      </w:r>
    </w:p>
    <w:p>
      <w:pPr>
        <w:pStyle w:val="Normal"/>
        <w:widowControl w:val="false"/>
        <w:suppressAutoHyphens w:val="true"/>
        <w:jc w:val="both"/>
        <w:rPr>
          <w:sz w:val="20"/>
          <w:szCs w:val="20"/>
          <w:lang w:val="es-ES_tradnl"/>
        </w:rPr>
      </w:pPr>
      <w:r>
        <w:rPr>
          <w:sz w:val="20"/>
          <w:szCs w:val="20"/>
          <w:lang w:val="es-ES_tradnl"/>
        </w:rPr>
        <w:tab/>
        <w:t>Valoramos el proyecto en ese sentido, no como el punto final para mejorar las remuneraciones de los trabajadores del sector, sino como un avance importante, porque efectivamente contribuye a mejorar a quienes hacen este esfuerzo en el sector de la salud municipalizada.</w:t>
      </w:r>
    </w:p>
    <w:p>
      <w:pPr>
        <w:pStyle w:val="Normal"/>
        <w:widowControl w:val="false"/>
        <w:suppressAutoHyphens w:val="true"/>
        <w:jc w:val="both"/>
        <w:rPr>
          <w:sz w:val="20"/>
          <w:szCs w:val="20"/>
          <w:lang w:val="es-ES_tradnl"/>
        </w:rPr>
      </w:pPr>
      <w:r>
        <w:rPr>
          <w:sz w:val="20"/>
          <w:szCs w:val="20"/>
          <w:lang w:val="es-ES_tradnl"/>
        </w:rPr>
        <w:tab/>
        <w:t>También valoramos el esfuerzo del ministro Osvaldo Artaza y de los trabajadores del sector para llegar a acuerdo.</w:t>
      </w:r>
    </w:p>
    <w:p>
      <w:pPr>
        <w:pStyle w:val="Normal"/>
        <w:widowControl w:val="false"/>
        <w:suppressAutoHyphens w:val="true"/>
        <w:jc w:val="both"/>
        <w:rPr>
          <w:sz w:val="20"/>
          <w:szCs w:val="20"/>
          <w:lang w:val="es-ES_tradnl"/>
        </w:rPr>
      </w:pPr>
      <w:r>
        <w:rPr>
          <w:sz w:val="20"/>
          <w:szCs w:val="20"/>
          <w:lang w:val="es-ES_tradnl"/>
        </w:rPr>
        <w:tab/>
        <w:t>Para concluir, no nos parece que éste sea un “acuerdo cupular” -como señaló uno de los diputados que me antecedieron en el uso de la palabra-, porque aquí ha habido de por medio una movilización social, el esfuerzo de los trabajadores agrupados en la Confusan, los criterios de la Asociación de Municipalidades y el esfuerzo del Ministerio de Salud; es decir, el proyecto no surgió hoy en la mañana, sino que detrás de él hubo un proceso social muy important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señor Osvaldo Artaza, ministro de Salud.</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RTAZA </w:t>
      </w:r>
      <w:r>
        <w:rPr>
          <w:sz w:val="20"/>
          <w:szCs w:val="20"/>
          <w:lang w:val="es-ES_tradnl"/>
        </w:rPr>
        <w:t xml:space="preserve">(Ministro de Salud).- Señor Presidente, en breves palabras quiero, en primer lugar, agradecer la benevolencia y la cooperación con que las Comisiones de </w:t>
      </w:r>
      <w:r>
        <w:rPr>
          <w:spacing w:val="2"/>
          <w:sz w:val="20"/>
          <w:szCs w:val="20"/>
          <w:lang w:val="es-ES_tradnl"/>
        </w:rPr>
        <w:t>Salud y de Hacienda de la Cámara de Diputados trataron el proyecto, considerando mi inexperiencia por ser éste el primer proyecto que abordo como ministro de Salud.</w:t>
      </w:r>
    </w:p>
    <w:p>
      <w:pPr>
        <w:pStyle w:val="Normal"/>
        <w:widowControl w:val="false"/>
        <w:suppressAutoHyphens w:val="true"/>
        <w:jc w:val="both"/>
        <w:rPr>
          <w:sz w:val="20"/>
          <w:szCs w:val="20"/>
          <w:lang w:val="es-ES_tradnl"/>
        </w:rPr>
      </w:pPr>
      <w:r>
        <w:rPr>
          <w:sz w:val="20"/>
          <w:szCs w:val="20"/>
          <w:lang w:val="es-ES_tradnl"/>
        </w:rPr>
        <w:tab/>
        <w:t>En segundo lugar, debo destacar el significado del proyecto en cuanto mejora las remuneraciones de los trabajadores del sector salud, en relación con una mayor y mejor gestión y mejores resultados en el área para las personas más humildes de nuestro país, ya que son ocho millones de pacientes los que se atienden en la salud primaria, eje de las transformaciones de salud que vienen a futuro.</w:t>
      </w:r>
    </w:p>
    <w:p>
      <w:pPr>
        <w:pStyle w:val="Normal"/>
        <w:widowControl w:val="false"/>
        <w:suppressAutoHyphens w:val="true"/>
        <w:jc w:val="both"/>
        <w:rPr>
          <w:sz w:val="20"/>
          <w:szCs w:val="20"/>
          <w:lang w:val="es-ES_tradnl"/>
        </w:rPr>
      </w:pPr>
      <w:r>
        <w:rPr>
          <w:sz w:val="20"/>
          <w:szCs w:val="20"/>
          <w:lang w:val="es-ES_tradnl"/>
        </w:rPr>
        <w:tab/>
        <w:t>Por último, quiero señalar que el proyecto ha sido el fruto de un trabajo en el que participaron no sólo los trabajadores y el Ministerio de Salud, sino también los alcaldes, entre los cuales quiero destacar la participación generosa de dos alcaldes de Oposición: los señores Miranda y Ossandón.</w:t>
      </w:r>
    </w:p>
    <w:p>
      <w:pPr>
        <w:pStyle w:val="Normal"/>
        <w:widowControl w:val="false"/>
        <w:suppressAutoHyphens w:val="true"/>
        <w:jc w:val="both"/>
        <w:rPr>
          <w:spacing w:val="2"/>
          <w:sz w:val="20"/>
          <w:szCs w:val="20"/>
          <w:lang w:val="es-ES_tradnl"/>
        </w:rPr>
      </w:pPr>
      <w:r>
        <w:rPr>
          <w:spacing w:val="2"/>
          <w:sz w:val="20"/>
          <w:szCs w:val="20"/>
          <w:lang w:val="es-ES_tradnl"/>
        </w:rPr>
        <w:tab/>
        <w:t>Los cambios que se necesitarán en salud requerirán de la misma altura de miras y generosidad, que espero encontrar, cuando se voten los proyectos que apunten a resolver las prioridades sanitarias y que per-mitan mejorar los sistemas privado y público.</w:t>
      </w:r>
    </w:p>
    <w:p>
      <w:pPr>
        <w:pStyle w:val="Normal"/>
        <w:widowControl w:val="false"/>
        <w:suppressAutoHyphens w:val="true"/>
        <w:jc w:val="both"/>
        <w:rPr>
          <w:spacing w:val="2"/>
          <w:sz w:val="20"/>
          <w:szCs w:val="20"/>
          <w:lang w:val="es-ES_tradnl"/>
        </w:rPr>
      </w:pPr>
      <w:r>
        <w:rPr>
          <w:spacing w:val="2"/>
          <w:sz w:val="20"/>
          <w:szCs w:val="20"/>
          <w:lang w:val="es-ES_tradnl"/>
        </w:rPr>
        <w:tab/>
        <w:t>Será un importante esfuerzo -aun cuando queda mucho por hacer respecto de la atención primaria-, ya que significará un sueldo adicional al año para los trabajadores y no afectará los gastos de operación de los servicios de salud. Además, por supuesto, los beneficios adicionales que se entreguen a los funcionarios que hagan efectivo su retiro se calcularán sobre la base del total de sus remuneraciones permanentes.</w:t>
      </w:r>
    </w:p>
    <w:p>
      <w:pPr>
        <w:pStyle w:val="Normal"/>
        <w:widowControl w:val="false"/>
        <w:suppressAutoHyphens w:val="true"/>
        <w:jc w:val="both"/>
        <w:rPr>
          <w:sz w:val="20"/>
          <w:szCs w:val="20"/>
          <w:lang w:val="es-ES_tradnl"/>
        </w:rPr>
      </w:pPr>
      <w:r>
        <w:rPr>
          <w:sz w:val="20"/>
          <w:szCs w:val="20"/>
          <w:lang w:val="es-ES_tradnl"/>
        </w:rPr>
        <w:tab/>
        <w:t>Finalmente, debo agradecer la rapidez con que esta Corporación ha llevado a cabo este trámite d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l Comité de Renovación Nacional ha pedido la clausura del debate.</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pacing w:val="-2"/>
          <w:sz w:val="20"/>
          <w:szCs w:val="20"/>
          <w:lang w:val="es-ES_tradnl"/>
        </w:rPr>
      </w:pPr>
      <w:r>
        <w:rPr>
          <w:spacing w:val="-2"/>
          <w:sz w:val="20"/>
          <w:szCs w:val="20"/>
          <w:lang w:val="es-ES_tradnl"/>
        </w:rPr>
        <w:tab/>
      </w:r>
      <w:r>
        <w:rPr>
          <w:i/>
          <w:iCs/>
          <w:spacing w:val="-2"/>
          <w:sz w:val="20"/>
          <w:szCs w:val="20"/>
          <w:lang w:val="es-ES_tradnl"/>
        </w:rPr>
        <w:t xml:space="preserve">-Efectuada la votación en forma </w:t>
      </w:r>
      <w:r>
        <w:rPr>
          <w:i/>
          <w:iCs/>
          <w:spacing w:val="-4"/>
          <w:sz w:val="20"/>
          <w:szCs w:val="20"/>
          <w:lang w:val="es-ES_tradnl"/>
        </w:rPr>
        <w:t>económica, por el sistema electrónico, dio el siguiente</w:t>
      </w:r>
      <w:r>
        <w:rPr>
          <w:i/>
          <w:iCs/>
          <w:spacing w:val="-2"/>
          <w:sz w:val="20"/>
          <w:szCs w:val="20"/>
          <w:lang w:val="es-ES_tradnl"/>
        </w:rPr>
        <w:t xml:space="preserve"> resultado: por la afirmativa, 56 votos; por la negativa, 24 votos. No hubo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Aprobada la clausura del deba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ccorsi, Aguiló, Álvarez-Salamanca, Allende (doña Isabel), Araya, Ascencio, Bertolino, Burgos, Ceroni, Cornejo, Delmastro, Encina, Escalona, Espinoza, Galilea (don Pablo), García (don René Manuel), González (don Rodrigo), Guzmán (doña Pía), Hales, Jaramillo, Jarpa, Jiménez, Lagos, Letelier (don Felipe), Lorenzini, </w:t>
      </w:r>
      <w:r>
        <w:rPr>
          <w:spacing w:val="-6"/>
          <w:sz w:val="20"/>
          <w:szCs w:val="20"/>
          <w:lang w:val="es-ES_tradnl"/>
        </w:rPr>
        <w:t xml:space="preserve">Luksic, Martínez, Mella (doña María Eugenia), </w:t>
      </w:r>
      <w:r>
        <w:rPr>
          <w:sz w:val="20"/>
          <w:szCs w:val="20"/>
          <w:lang w:val="es-ES_tradnl"/>
        </w:rPr>
        <w:t>Monckeberg, Mulet, Muñoz (don Pedro), Navarro, Ojeda, Olivares, Ortiz, Palma (don Osvaldo), Paredes, Pareto, Pérez (don José), Pérez (doña Lily), Quintana, Rebolledo, Saa (doña María Antonieta), Saffirio, Sánchez, Seguel, Sepúlveda (doña Alejandra), Soto (doña Laura), Tapia, Tohá (doña Carolina), Tuma, Valenzuela, Vargas, Vidal (doña Ximena), Vilches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pPr>
      <w:r>
        <w:rPr>
          <w:sz w:val="20"/>
          <w:szCs w:val="20"/>
          <w:lang w:val="es-ES_tradnl"/>
        </w:rPr>
        <w:tab/>
        <w:t xml:space="preserve">Alvarado, Álvarez, Bauer, Cardemil, </w:t>
      </w:r>
      <w:r>
        <w:rPr>
          <w:spacing w:val="-4"/>
          <w:sz w:val="20"/>
          <w:szCs w:val="20"/>
          <w:lang w:val="es-ES_tradnl"/>
        </w:rPr>
        <w:t xml:space="preserve">Correa, Cristi (doña María Angélica), Cubillos </w:t>
      </w:r>
      <w:r>
        <w:rPr>
          <w:sz w:val="20"/>
          <w:szCs w:val="20"/>
          <w:lang w:val="es-ES_tradnl"/>
        </w:rPr>
        <w:t xml:space="preserve">(doña Marcela), Dittborn, Egaña, Escobar, García-Huidobro, González (doña Rosa), </w:t>
      </w:r>
      <w:r>
        <w:rPr>
          <w:spacing w:val="2"/>
          <w:sz w:val="20"/>
          <w:szCs w:val="20"/>
          <w:lang w:val="es-ES_tradnl"/>
        </w:rPr>
        <w:t xml:space="preserve">Masferrer, Melero, Meza, Molina, Norambuena, </w:t>
      </w:r>
      <w:r>
        <w:rPr>
          <w:sz w:val="20"/>
          <w:szCs w:val="20"/>
          <w:lang w:val="es-ES_tradnl"/>
        </w:rPr>
        <w:t>Pérez (don Ramón), Recondo, Robles, Rojas, Ulloa, Urrutia y Varel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n votación general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87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ccorsi, Aguiló, Alvarado, Álvarez-Salamanca, Álvarez, Allende (doña Isabel), Araya, Ascencio, Barros, Bauer, Bertolino, Burgos, Cardemil, Ceroni, Cornejo, Correa, </w:t>
      </w:r>
      <w:r>
        <w:rPr>
          <w:spacing w:val="-4"/>
          <w:sz w:val="20"/>
          <w:szCs w:val="20"/>
          <w:lang w:val="es-ES_tradnl"/>
        </w:rPr>
        <w:t>Cristi (doña María Angélica), Cubillos (doña Marcela), Delmastro, Dittborn, Egaña, Encina,</w:t>
      </w:r>
      <w:r>
        <w:rPr>
          <w:sz w:val="20"/>
          <w:szCs w:val="20"/>
          <w:lang w:val="es-ES_tradnl"/>
        </w:rPr>
        <w:t xml:space="preserve"> Errázuriz, Escalona, Escobar, Espinoza, Galilea (don Pablo), García (don René Manuel), García-Huidobro, González (doña Rosa), González (don Rodrigo), Guzmán (doña Pía), Ibáñez (don Gonzalo), Jaramillo, Jarpa, Jiménez, Lagos, Leal, Letelier (don </w:t>
      </w:r>
      <w:r>
        <w:rPr>
          <w:spacing w:val="-6"/>
          <w:sz w:val="20"/>
          <w:szCs w:val="20"/>
          <w:lang w:val="es-ES_tradnl"/>
        </w:rPr>
        <w:t xml:space="preserve">Felipe), Lorenzini, Luksic, Martínez, Masferrer, </w:t>
      </w:r>
      <w:r>
        <w:rPr>
          <w:sz w:val="20"/>
          <w:szCs w:val="20"/>
          <w:lang w:val="es-ES_tradnl"/>
        </w:rPr>
        <w:t xml:space="preserve">Melero, Mella (doña </w:t>
      </w:r>
      <w:r>
        <w:rPr>
          <w:spacing w:val="-4"/>
          <w:sz w:val="20"/>
          <w:szCs w:val="20"/>
          <w:lang w:val="es-ES_tradnl"/>
        </w:rPr>
        <w:t xml:space="preserve">María Eugenia), Meza, Molina, Monckeberg, </w:t>
      </w:r>
      <w:r>
        <w:rPr>
          <w:spacing w:val="-2"/>
          <w:sz w:val="20"/>
          <w:szCs w:val="20"/>
          <w:lang w:val="es-ES_tradnl"/>
        </w:rPr>
        <w:t xml:space="preserve">Montes, Mulet, Muñoz (don Pedro), Navarro, </w:t>
      </w:r>
      <w:r>
        <w:rPr>
          <w:sz w:val="20"/>
          <w:szCs w:val="20"/>
          <w:lang w:val="es-ES_tradnl"/>
        </w:rPr>
        <w:t xml:space="preserve">Norambuena, Ojeda, </w:t>
      </w:r>
      <w:r>
        <w:rPr>
          <w:spacing w:val="-4"/>
          <w:sz w:val="20"/>
          <w:szCs w:val="20"/>
          <w:lang w:val="es-ES_tradnl"/>
        </w:rPr>
        <w:t>Olivares, Ortiz, Palma (don Osvaldo), Paredes,</w:t>
      </w:r>
      <w:r>
        <w:rPr>
          <w:sz w:val="20"/>
          <w:szCs w:val="20"/>
          <w:lang w:val="es-ES_tradnl"/>
        </w:rPr>
        <w:t xml:space="preserve"> </w:t>
      </w:r>
      <w:r>
        <w:rPr>
          <w:spacing w:val="-4"/>
          <w:sz w:val="20"/>
          <w:szCs w:val="20"/>
          <w:lang w:val="es-ES_tradnl"/>
        </w:rPr>
        <w:t>Pareto, Pérez (don José), Pérez (don Ramón),</w:t>
      </w:r>
      <w:r>
        <w:rPr>
          <w:sz w:val="20"/>
          <w:szCs w:val="20"/>
          <w:lang w:val="es-ES_tradnl"/>
        </w:rPr>
        <w:t xml:space="preserve"> Pérez (doña Lily), Pérez (don Víctor), Quintana, Rebolledo, Recondo, Robles, Rojas, Saa (doña María Antonieta), Saffirio, Salas, </w:t>
      </w:r>
      <w:r>
        <w:rPr>
          <w:spacing w:val="-4"/>
          <w:sz w:val="20"/>
          <w:szCs w:val="20"/>
          <w:lang w:val="es-ES_tradnl"/>
        </w:rPr>
        <w:t xml:space="preserve">Sánchez, Seguel, Sepúlveda (doña Alejandra), </w:t>
      </w:r>
      <w:r>
        <w:rPr>
          <w:sz w:val="20"/>
          <w:szCs w:val="20"/>
          <w:lang w:val="es-ES_tradnl"/>
        </w:rPr>
        <w:t xml:space="preserve">Silva, Soto (doña Laura), Tapia, Tohá (doña </w:t>
      </w:r>
      <w:r>
        <w:rPr>
          <w:spacing w:val="-2"/>
          <w:sz w:val="20"/>
          <w:szCs w:val="20"/>
          <w:lang w:val="es-ES_tradnl"/>
        </w:rPr>
        <w:t xml:space="preserve">Carolina), Tuma, Ulloa, Urrutia, Valenzuela, </w:t>
      </w:r>
      <w:r>
        <w:rPr>
          <w:sz w:val="20"/>
          <w:szCs w:val="20"/>
          <w:lang w:val="es-ES_tradnl"/>
        </w:rPr>
        <w:t>Varela, Vidal (doña Ximena), Vilches, Villouta y Walker.</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Por no haber sido objeto de indicaciones, queda también aprobado en particular.</w:t>
      </w:r>
    </w:p>
    <w:p>
      <w:pPr>
        <w:pStyle w:val="Normal"/>
        <w:widowControl w:val="false"/>
        <w:suppressAutoHyphens w:val="true"/>
        <w:jc w:val="both"/>
        <w:rPr>
          <w:sz w:val="20"/>
          <w:szCs w:val="20"/>
          <w:lang w:val="es-ES_tradnl"/>
        </w:rPr>
      </w:pPr>
      <w:r>
        <w:rPr>
          <w:sz w:val="20"/>
          <w:szCs w:val="20"/>
          <w:lang w:val="es-ES_tradnl"/>
        </w:rPr>
        <w:tab/>
        <w:t>Despachado el proyect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ELEBRACIÓN DE SESIÓN PARA TRATAR PROYECTO SOBRE SALARIO MÍNIMO. Acuerdo de los Comité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 xml:space="preserve">Ayer, los Comités Parlamentarios se abocaron a discutir la agenda de la Corporación para el 21 de mayo próximo. Como es de conocimiento de sus Señorías, el Congreso Pleno se iniciará a las 10 horas, y posiblemente concluya alrededor de las 12 horas. En seguida, y a pesar de que la fecha coincide con la semana distrital, se determinó citar a sesión de Sala a partir de las 12.30 horas, a fin de discutir el proyecto de ley relativo al </w:t>
      </w:r>
      <w:r>
        <w:rPr>
          <w:spacing w:val="-2"/>
          <w:sz w:val="20"/>
          <w:szCs w:val="20"/>
          <w:lang w:val="es-ES_tradnl"/>
        </w:rPr>
        <w:t>salario mínimo. La idea es abrir la sesión, rendir la Cuenta correspondiente y suspenderla por el tiempo que sea necesario para que la Comisión de Hacienda analice el proyecto y luego entregue su informe a la Sal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UÑOZ </w:t>
      </w:r>
      <w:r>
        <w:rPr>
          <w:sz w:val="20"/>
          <w:szCs w:val="20"/>
          <w:lang w:val="es-ES_tradnl"/>
        </w:rPr>
        <w:t>(don Pedro).- Pido la palabra.</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UÑOZ </w:t>
      </w:r>
      <w:r>
        <w:rPr>
          <w:sz w:val="20"/>
          <w:szCs w:val="20"/>
          <w:lang w:val="es-ES_tradnl"/>
        </w:rPr>
        <w:t>(don Pedro).- Señor Presidente, le solicito que informe a la Sala que la decisión de sesionar el 21 de mayo contó con mi voto en contra, por lo que no hubo unanimidad en esa materia. Quien habla planteó que la mejor alternativa era sesionar el 22 de may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n efecto, señor diputado. Todos los Comités, excepto su Señoría, estuvieron de acuerdo en sesionar el 21 de may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Pido la pala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Señor Presidente, respecto del anuncio de citar a sesión el 21 de mayo, pregunto si es posible adelantar la hora de citación. Hasta donde tengo entendido, su Excelencia el Presidente de la República comenzará a rendir su mensaje a las 10 horas y finalizará alrededor de las 11.45 horas. Para efectos de la sesión, sería bueno ganar quince minutos o media hora, respetando los quince minutos de espera que establece el Reglam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La Mesa estaría de acuerdo con esa proposición, en el entendido de que si el mensaje concluye después de la hora propuesta, la sesión de Sala aplazaría su horario de inicio.</w:t>
      </w:r>
    </w:p>
    <w:p>
      <w:pPr>
        <w:pStyle w:val="Normal"/>
        <w:widowControl w:val="false"/>
        <w:suppressAutoHyphens w:val="true"/>
        <w:jc w:val="both"/>
        <w:rPr>
          <w:sz w:val="20"/>
          <w:szCs w:val="20"/>
          <w:lang w:val="es-ES_tradnl"/>
        </w:rPr>
      </w:pPr>
      <w:r>
        <w:rPr>
          <w:sz w:val="20"/>
          <w:szCs w:val="20"/>
          <w:lang w:val="es-ES_tradnl"/>
        </w:rPr>
        <w:tab/>
        <w:t>¿Habría acuerdo en tal senti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b/>
          <w:bCs/>
          <w:sz w:val="20"/>
          <w:szCs w:val="20"/>
          <w:lang w:val="es-ES_tradnl"/>
        </w:rPr>
        <w:t>VI. PROYECTOS DE ACUER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ELIMINACIÓN DE REQUISITO DE EDAD EN BECAS DE POSGRADO DE ORGANISMOS PÚBLIC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l señor Prosecretario va a dar lectura al primer proyecto de acuerdo.</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26, de los diputados señores Navarro, Aguiló, Pérez, don José; Valenzuela, Rossi, Accorsi, Quintana, Espinoza, y de las diputadas señoras Tohá, doña Carolina, y Saa, doña María Antonieta.</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left="284" w:hanging="284"/>
        <w:jc w:val="both"/>
        <w:rPr>
          <w:sz w:val="20"/>
          <w:szCs w:val="20"/>
          <w:lang w:val="es-ES_tradnl"/>
        </w:rPr>
      </w:pPr>
      <w:r>
        <w:rPr>
          <w:sz w:val="20"/>
          <w:szCs w:val="20"/>
          <w:lang w:val="es-ES_tradnl"/>
        </w:rPr>
        <w:t>1.</w:t>
        <w:tab/>
        <w:t>Que, cada vez resulta una situación más normal y recurrente el hecho de que profesionales recién egresados o con poco tiempo de ejercicio de su profesión opten a becas de especialización y posgrado financiadas con fondos públicos y que son asignadas por el Ministerio de Salud, el Conicyt, el Ministerio de Planificación y Cooperación y otras reparticiones públicas.</w:t>
      </w:r>
    </w:p>
    <w:p>
      <w:pPr>
        <w:pStyle w:val="Normal"/>
        <w:widowControl w:val="false"/>
        <w:suppressAutoHyphens w:val="true"/>
        <w:ind w:left="284" w:hanging="284"/>
        <w:jc w:val="both"/>
        <w:rPr>
          <w:sz w:val="20"/>
          <w:szCs w:val="20"/>
          <w:lang w:val="es-ES_tradnl"/>
        </w:rPr>
      </w:pPr>
      <w:r>
        <w:rPr>
          <w:sz w:val="20"/>
          <w:szCs w:val="20"/>
          <w:lang w:val="es-ES_tradnl"/>
        </w:rPr>
        <w:t>2.</w:t>
        <w:tab/>
        <w:t>Que, en particular en el caso del área concerniente a salud, la Subsecretaría de ese ministerio dictó, con fecha 8 de febrero de 2001, el oficio 2F/Nº 4, en que se establecía como límite de edad para la postulación de becas, los treinta y cinco años.</w:t>
      </w:r>
    </w:p>
    <w:p>
      <w:pPr>
        <w:pStyle w:val="Normal"/>
        <w:widowControl w:val="false"/>
        <w:suppressAutoHyphens w:val="true"/>
        <w:ind w:left="284" w:hanging="284"/>
        <w:jc w:val="both"/>
        <w:rPr>
          <w:sz w:val="20"/>
          <w:szCs w:val="20"/>
          <w:lang w:val="es-ES_tradnl"/>
        </w:rPr>
      </w:pPr>
      <w:r>
        <w:rPr>
          <w:sz w:val="20"/>
          <w:szCs w:val="20"/>
          <w:lang w:val="es-ES_tradnl"/>
        </w:rPr>
        <w:t>3.</w:t>
        <w:tab/>
        <w:t>Que, de acuerdo con la normativa actualmente vigente, este tipo de medidas violarían el artículo 19 de la Constitución Política de Chile, que asegura la igualdad ante la ley y que en el país no existen grupos ni personas privilegiados, determinándose que ni la autoridad ni otra ley podrán establecer diferencias arbitrarias.</w:t>
      </w:r>
    </w:p>
    <w:p>
      <w:pPr>
        <w:pStyle w:val="Normal"/>
        <w:widowControl w:val="false"/>
        <w:suppressAutoHyphens w:val="true"/>
        <w:ind w:left="284" w:hanging="284"/>
        <w:jc w:val="both"/>
        <w:rPr>
          <w:sz w:val="20"/>
          <w:szCs w:val="20"/>
          <w:lang w:val="es-ES_tradnl"/>
        </w:rPr>
      </w:pPr>
      <w:r>
        <w:rPr>
          <w:sz w:val="20"/>
          <w:szCs w:val="20"/>
          <w:lang w:val="es-ES_tradnl"/>
        </w:rPr>
        <w:t>4.</w:t>
        <w:tab/>
        <w:t>Que, Chile ha reafirmado estos preceptos a través de la suscripción de la Declaración Universal de Derechos Humanos, adoptada por la Asamblea General de la ONU el 10 de diciembre de 1948, y la Convención Americana sobre Derechos Humanos suscrita en San José de Costa Rica, el 22 de noviembre de 1969, ratificada por nuestro país el 21 de agosto de 1990, normas jurídicas que están incorporadas a nuestra normativa en virtud del artículo 5º de la Constitución Política y que reconocen la igualdad en dignidad y derechos entre los seres humanos.</w:t>
      </w:r>
    </w:p>
    <w:p>
      <w:pPr>
        <w:pStyle w:val="Normal"/>
        <w:widowControl w:val="false"/>
        <w:suppressAutoHyphens w:val="true"/>
        <w:ind w:left="284" w:hanging="284"/>
        <w:jc w:val="both"/>
        <w:rPr>
          <w:sz w:val="20"/>
          <w:szCs w:val="20"/>
          <w:lang w:val="es-ES_tradnl"/>
        </w:rPr>
      </w:pPr>
      <w:r>
        <w:rPr>
          <w:sz w:val="20"/>
          <w:szCs w:val="20"/>
          <w:lang w:val="es-ES_tradnl"/>
        </w:rPr>
        <w:t>5.</w:t>
        <w:tab/>
        <w:t>Que, pareciera de absoluto sentido común no limitar las posibilidades de continuar la formación y la especialización profesional a un tope mínimo de edad, toda vez que es más fuerte la tendencia de egreso tardío de la enseñanza superior y que por diversos factores no siempre la posibilidad de proseguir estudios superiores es inmediata a la titulación, ya que muchas veces existen limitaciones personales, familiares o económicas que atentan contra ella.</w:t>
      </w:r>
    </w:p>
    <w:p>
      <w:pPr>
        <w:pStyle w:val="Normal"/>
        <w:widowControl w:val="false"/>
        <w:suppressAutoHyphens w:val="true"/>
        <w:ind w:left="284" w:hanging="284"/>
        <w:jc w:val="both"/>
        <w:rPr>
          <w:sz w:val="20"/>
          <w:szCs w:val="20"/>
          <w:lang w:val="es-ES_tradnl"/>
        </w:rPr>
      </w:pPr>
      <w:r>
        <w:rPr>
          <w:sz w:val="20"/>
          <w:szCs w:val="20"/>
          <w:lang w:val="es-ES_tradnl"/>
        </w:rPr>
        <w:t>6.</w:t>
        <w:tab/>
        <w:t>Que, por lo anterior, el principal requisito para una postulación a estudios de posgrado debiera ser la calidad y capacidad académica del postulante, así como el cumplimiento de otros requisitos que no tengan que ver con la posibilidad de limitar, excluir o desechar a priori a personas interesadas en acceder a dicha opción, la cual, claramente, se constituye en una inversión, no sólo personal, sino también del Estado, en un profesional que luego retribuirá a la sociedad con sus nuevos conocimientos y habilidad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ámara de Diputados acuerda:</w:t>
      </w:r>
    </w:p>
    <w:p>
      <w:pPr>
        <w:pStyle w:val="Normal"/>
        <w:widowControl w:val="false"/>
        <w:suppressAutoHyphens w:val="true"/>
        <w:ind w:left="284" w:hanging="284"/>
        <w:jc w:val="both"/>
        <w:rPr>
          <w:sz w:val="20"/>
          <w:szCs w:val="20"/>
          <w:lang w:val="es-ES_tradnl"/>
        </w:rPr>
      </w:pPr>
      <w:r>
        <w:rPr>
          <w:sz w:val="20"/>
          <w:szCs w:val="20"/>
          <w:lang w:val="es-ES_tradnl"/>
        </w:rPr>
        <w:t>1.</w:t>
        <w:tab/>
        <w:t>Solicitar a su Excelencia el Presidente de la República que determine, de acuerdo con la normativa nacional vigente, incluida en ella las convenciones, pactos y tratados, que todas aquellas oportunidades de becas de posgrado y especialización que ofrecen diferentes ministerios y otras entidades públicas no contengan entre sus requisitos de postulación limitaciones referidas a la edad de los profesionales que optan a ellas, sino sólo aquellas referidas a las habilidades académicas necesarias, generando con ello una efectiva igualdad de oportunidades que la Constitución Política asegura a todos los chilen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Para hablar a favor del proyecto de acuerdo, tiene la palabra el diputado señor Navar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NAVARRO.-</w:t>
      </w:r>
      <w:r>
        <w:rPr>
          <w:sz w:val="20"/>
          <w:szCs w:val="20"/>
          <w:lang w:val="es-ES_tradnl"/>
        </w:rPr>
        <w:t xml:space="preserve"> Señor Presidente, hace un tiempo se ha venido gestando, en forma permanente, una política, a través de diversas instituciones públicas, particularmente del Ministerio de Salud y del Mideplan, en la designación de becas de especialización y de formación, a las cuales pueden postular profesionales que hayan laborado en la administración pública. </w:t>
      </w:r>
    </w:p>
    <w:p>
      <w:pPr>
        <w:pStyle w:val="Normal"/>
        <w:widowControl w:val="false"/>
        <w:suppressAutoHyphens w:val="true"/>
        <w:jc w:val="both"/>
        <w:rPr>
          <w:spacing w:val="2"/>
          <w:sz w:val="20"/>
          <w:szCs w:val="20"/>
          <w:lang w:val="es-ES_tradnl"/>
        </w:rPr>
      </w:pPr>
      <w:r>
        <w:rPr>
          <w:spacing w:val="2"/>
          <w:sz w:val="20"/>
          <w:szCs w:val="20"/>
          <w:lang w:val="es-ES_tradnl"/>
        </w:rPr>
        <w:tab/>
        <w:t>En el ámbito del Ministerio de Salud, pueden acceder aquellos médicos que han tenido asignación zonal, o sea, que han cursado su práctica durante un tiempo en zonas extremas, asignadas por dicho ministerio. Sin embargo, actualmente muchos se ven impedidos de postular a becas de especialización debido al tope de edad exigido.</w:t>
      </w:r>
    </w:p>
    <w:p>
      <w:pPr>
        <w:pStyle w:val="Normal"/>
        <w:widowControl w:val="false"/>
        <w:suppressAutoHyphens w:val="true"/>
        <w:jc w:val="both"/>
        <w:rPr>
          <w:sz w:val="20"/>
          <w:szCs w:val="20"/>
          <w:lang w:val="es-ES_tradnl"/>
        </w:rPr>
      </w:pPr>
      <w:r>
        <w:rPr>
          <w:sz w:val="20"/>
          <w:szCs w:val="20"/>
          <w:lang w:val="es-ES_tradnl"/>
        </w:rPr>
        <w:tab/>
        <w:t>El Ministerio de Salud estableció, por oficio 2F/Nº 4, de 8 de febrero del 2001, como límite de edad para postular a dichas becas, treinta y cinco años, discriminación que, sin duda, viola el artículo 19 de la Constitución Política, que preceptúa que no habrá ningún grupo ni persona con privilegios ni podrán establecerse diferencias arbitrarias.</w:t>
      </w:r>
    </w:p>
    <w:p>
      <w:pPr>
        <w:pStyle w:val="Normal"/>
        <w:widowControl w:val="false"/>
        <w:suppressAutoHyphens w:val="true"/>
        <w:jc w:val="both"/>
        <w:rPr>
          <w:sz w:val="20"/>
          <w:szCs w:val="20"/>
          <w:lang w:val="es-ES_tradnl"/>
        </w:rPr>
      </w:pPr>
      <w:r>
        <w:rPr>
          <w:sz w:val="20"/>
          <w:szCs w:val="20"/>
          <w:lang w:val="es-ES_tradnl"/>
        </w:rPr>
        <w:tab/>
        <w:t>Determinar que un médico que ha cumplido treinta y seis años de edad no puede acceder a una beca de especialización es un abuso, una arbitrariedad. Hay casos en que, por diversas causas, un médico ha debido retrasar la posibilidad de especializarse, básicamente por circunstancias económicas, lo que significa un doble castigo.</w:t>
      </w:r>
    </w:p>
    <w:p>
      <w:pPr>
        <w:pStyle w:val="Normal"/>
        <w:widowControl w:val="false"/>
        <w:suppressAutoHyphens w:val="true"/>
        <w:jc w:val="both"/>
        <w:rPr>
          <w:sz w:val="20"/>
          <w:szCs w:val="20"/>
          <w:lang w:val="es-ES_tradnl"/>
        </w:rPr>
      </w:pPr>
      <w:r>
        <w:rPr>
          <w:sz w:val="20"/>
          <w:szCs w:val="20"/>
          <w:lang w:val="es-ES_tradnl"/>
        </w:rPr>
        <w:tab/>
        <w:t>En ese sentido, Chile ha firmado acuerdos como la Declaración Universal de los Derechos Humanos y la Convención Americana sobre Derechos Humanos, de San José de Costa Rica, que hacen que esta disposición sea abiertamente inconstitucional, ilegítima y arbitraria.</w:t>
      </w:r>
    </w:p>
    <w:p>
      <w:pPr>
        <w:pStyle w:val="Normal"/>
        <w:widowControl w:val="false"/>
        <w:suppressAutoHyphens w:val="true"/>
        <w:jc w:val="both"/>
        <w:rPr>
          <w:spacing w:val="2"/>
          <w:sz w:val="20"/>
          <w:szCs w:val="20"/>
          <w:lang w:val="es-ES_tradnl"/>
        </w:rPr>
      </w:pPr>
      <w:r>
        <w:rPr>
          <w:spacing w:val="2"/>
          <w:sz w:val="20"/>
          <w:szCs w:val="20"/>
          <w:lang w:val="es-ES_tradnl"/>
        </w:rPr>
        <w:tab/>
        <w:t>Por lo tanto, es del todo justo y necesario que el Estado reconozca que los requisitos para postular a dichas becas no pueden estar determinados por la edad de las personas. Ha habido debate al respecto, y en materia laboral permanentemente hemos señalado que las personas no deben ser discriminadas.</w:t>
      </w:r>
    </w:p>
    <w:p>
      <w:pPr>
        <w:pStyle w:val="Normal"/>
        <w:widowControl w:val="false"/>
        <w:suppressAutoHyphens w:val="true"/>
        <w:jc w:val="both"/>
        <w:rPr>
          <w:sz w:val="20"/>
          <w:szCs w:val="20"/>
          <w:lang w:val="es-ES_tradnl"/>
        </w:rPr>
      </w:pPr>
      <w:r>
        <w:rPr>
          <w:sz w:val="20"/>
          <w:szCs w:val="20"/>
          <w:lang w:val="es-ES_tradnl"/>
        </w:rPr>
        <w:tab/>
        <w:t>Por lo tanto, a fin de ser coherentes con lo acordado en la reforma laboral, en orden a que ninguna persona debe ser discriminada por su edad en el trabajo, solicito que el Presidente de la República ordene eliminar la exigencia de edad para becas de capacitación, tanto del Ministerio de Salud como de Mideplan o de cualquier otro organismo, y que la postulación quede sólo sujeta a las capacidades académicas y físicas de las persona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 xml:space="preserve">Para hablar a favor del proyecto de acuerdo, </w:t>
      </w:r>
      <w:r>
        <w:rPr>
          <w:spacing w:val="-2"/>
          <w:sz w:val="20"/>
          <w:szCs w:val="20"/>
          <w:lang w:val="es-ES_tradnl"/>
        </w:rPr>
        <w:t>tiene la palabra el diputado señor Valenzuel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ALENZUELA.- </w:t>
      </w:r>
      <w:r>
        <w:rPr>
          <w:sz w:val="20"/>
          <w:szCs w:val="20"/>
          <w:lang w:val="es-ES_tradnl"/>
        </w:rPr>
        <w:t>Señor Presidente, hemos apoyado con entusiasmo la iniciativa del diputado señor Navarro, aunque hemos sido informados de que en las becas para perfeccionarse en el extranjero, Mideplan ya ha levantado la restricción de edad. No obstante, en el reglamento que se emplea, del cual toma razón la Contraloría General de la República, la edad da puntaje, lo que determina que las personas sobre treinta y cinco años resulten discriminadas por ese hecho.</w:t>
      </w:r>
    </w:p>
    <w:p>
      <w:pPr>
        <w:pStyle w:val="Normal"/>
        <w:widowControl w:val="false"/>
        <w:suppressAutoHyphens w:val="true"/>
        <w:jc w:val="both"/>
        <w:rPr>
          <w:sz w:val="20"/>
          <w:szCs w:val="20"/>
          <w:lang w:val="es-ES_tradnl"/>
        </w:rPr>
      </w:pPr>
      <w:r>
        <w:rPr>
          <w:sz w:val="20"/>
          <w:szCs w:val="20"/>
          <w:lang w:val="es-ES_tradnl"/>
        </w:rPr>
        <w:tab/>
        <w:t>Hay numerosos funcionarios públicos, incluso de rangos administrativos menores, que han hecho un gran esfuerzo por educarse, incluso estudiando en forma vespertina, que han querido aspirar a estos programas de becas, pero se han visto enfrentados a esta fuerte discriminación.</w:t>
      </w:r>
    </w:p>
    <w:p>
      <w:pPr>
        <w:pStyle w:val="Normal"/>
        <w:widowControl w:val="false"/>
        <w:suppressAutoHyphens w:val="true"/>
        <w:jc w:val="both"/>
        <w:rPr>
          <w:sz w:val="20"/>
          <w:szCs w:val="20"/>
          <w:lang w:val="es-ES_tradnl"/>
        </w:rPr>
      </w:pPr>
      <w:r>
        <w:rPr>
          <w:sz w:val="20"/>
          <w:szCs w:val="20"/>
          <w:lang w:val="es-ES_tradnl"/>
        </w:rPr>
        <w:tab/>
        <w:t>Por tanto, junto con apoyar el proyecto, pido que se informe a Mideplan sobre el mism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Ofrezco la palabra para hablar en contra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35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Por falta de quórum, se va a repetir la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Repetida la votación en forma económica, por el sistema electrónico, dio el siguiente resultado: por la afirmativa, 31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No se ha alcanzado el quórum necesario.</w:t>
      </w:r>
    </w:p>
    <w:p>
      <w:pPr>
        <w:pStyle w:val="Normal"/>
        <w:widowControl w:val="false"/>
        <w:suppressAutoHyphens w:val="true"/>
        <w:jc w:val="both"/>
        <w:rPr>
          <w:sz w:val="20"/>
          <w:szCs w:val="20"/>
          <w:lang w:val="es-ES_tradnl"/>
        </w:rPr>
      </w:pPr>
      <w:r>
        <w:rPr>
          <w:sz w:val="20"/>
          <w:szCs w:val="20"/>
          <w:lang w:val="es-ES_tradnl"/>
        </w:rPr>
        <w:tab/>
        <w:t>Se va a llamar a los señores diputados por cinco minut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w:t>
      </w:r>
      <w:r>
        <w:rPr>
          <w:i/>
          <w:iCs/>
          <w:sz w:val="20"/>
          <w:szCs w:val="20"/>
          <w:lang w:val="es-ES_tradnl"/>
        </w:rPr>
        <w:t>Transcurrido el tiempo reglamenta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34 votos; por la negativa, 0 voto. Hubo 1 absten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Por no lograrse nuevamente el quórum requerido, quedará pendiente para la próxim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II. INCIDE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FORMACIÓN ACERCA DE PROGRAMAS DE EMPLEO EN PROVINCIA DE VALDIVIA.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w:t>
      </w:r>
      <w:r>
        <w:rPr>
          <w:spacing w:val="-2"/>
          <w:sz w:val="20"/>
          <w:szCs w:val="20"/>
          <w:lang w:val="es-ES_tradnl"/>
        </w:rPr>
        <w:t xml:space="preserve">En el turno del Comité Demócrata Cristiano, </w:t>
      </w:r>
      <w:r>
        <w:rPr>
          <w:sz w:val="20"/>
          <w:szCs w:val="20"/>
          <w:lang w:val="es-ES_tradnl"/>
        </w:rPr>
        <w:t>tiene la palabra el diputado señor Exequiel Silv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ILVA.- </w:t>
      </w:r>
      <w:r>
        <w:rPr>
          <w:sz w:val="20"/>
          <w:szCs w:val="20"/>
          <w:lang w:val="es-ES_tradnl"/>
        </w:rPr>
        <w:t>Señor Presidente, el Gobierno ha estado realizando importantes y significativos esfuerzos, mediante la creación de instancias a través de distintos organismos, para paliar el tema del desempleo. Sin embargo, algunos programas han tenido serias dificultades en su implementación, y en otros, lamentablemente, se han producido situaciones poco claras.</w:t>
      </w:r>
    </w:p>
    <w:p>
      <w:pPr>
        <w:pStyle w:val="Normal"/>
        <w:widowControl w:val="false"/>
        <w:suppressAutoHyphens w:val="true"/>
        <w:jc w:val="both"/>
        <w:rPr>
          <w:sz w:val="20"/>
          <w:szCs w:val="20"/>
          <w:lang w:val="es-ES_tradnl"/>
        </w:rPr>
      </w:pPr>
      <w:r>
        <w:rPr>
          <w:sz w:val="20"/>
          <w:szCs w:val="20"/>
          <w:lang w:val="es-ES_tradnl"/>
        </w:rPr>
        <w:tab/>
        <w:t>Por consiguiente, solicito que se oficie al Ministerio de Planificación y Cooperación para que, por su intermedio, se oficie al director nacional del Fosis, a fin de conocer los distintos programas que, en materia de empleo, se están aplicando en la provincia de Valdivia. Además, para saber cuáles son las empresas intermediarias que están trabajando en estos programas y quiénes son sus representantes legales. Asimismo, conocer la investigación que se realizó a las empresas que están trabajando en dichos programas, puesto que, según antecedentes preliminares, aún no han hecho los pagos correspondientes a los respectivos empresarios y trabajadores que contrataron para tal efecto. Deseo saber a cuánto asciende el dinero que se ha cancelado y cuánto es lo que se debe hasta hoy. Además, quiero conocer si, a partir de estos antecedentes, se han establecido las responsabilidades administrativas de los respectivos jefes provinciales del Fosis. Asimismo, saber quiénes son, en el sector público, los responsables de la administración de estos recursos y de los programas de empleo, tanto a nivel provincial como regional.</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parlamentarios que así lo indican a la M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ÓRROGA DE VIGENCIA DE DECRETO LEY Nº 889, SOBRE SUBSIDIO A LA MANO DE OBRA.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Gabriel Asc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SCENCIO.- </w:t>
      </w:r>
      <w:r>
        <w:rPr>
          <w:sz w:val="20"/>
          <w:szCs w:val="20"/>
          <w:lang w:val="es-ES_tradnl"/>
        </w:rPr>
        <w:t>Señor Presidente, solicito que se oficie al ministro de Hacienda con el objeto de que, antes de que finalice el presente año, envíe el proyecto que prorroga la vigencia del decreto ley Nº 889, que otorga subsidio a la mano de obra para algunas comunas y provincias, como, por ejemplo, Chiloé, Palena, Aisén y Magallanes.</w:t>
      </w:r>
    </w:p>
    <w:p>
      <w:pPr>
        <w:pStyle w:val="Normal"/>
        <w:widowControl w:val="false"/>
        <w:suppressAutoHyphens w:val="true"/>
        <w:jc w:val="both"/>
        <w:rPr>
          <w:sz w:val="20"/>
          <w:szCs w:val="20"/>
          <w:lang w:val="es-ES_tradnl"/>
        </w:rPr>
      </w:pPr>
      <w:r>
        <w:rPr>
          <w:sz w:val="20"/>
          <w:szCs w:val="20"/>
          <w:lang w:val="es-ES_tradnl"/>
        </w:rPr>
        <w:tab/>
        <w:t>El citado decreto rige hasta diciembre de este año, de manera que luego se debiera discutir aquí el proyecto que prorroga su vigencia, con el objeto de que el subsidio a la mano de obra se pueda seguir aplicando en las zonas señalad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indican a la Mesa.</w:t>
      </w:r>
    </w:p>
    <w:p>
      <w:pPr>
        <w:pStyle w:val="Normal"/>
        <w:widowControl w:val="false"/>
        <w:suppressAutoHyphens w:val="true"/>
        <w:jc w:val="both"/>
        <w:rPr>
          <w:b/>
          <w:b/>
          <w:sz w:val="20"/>
          <w:szCs w:val="20"/>
          <w:lang w:val="es-ES_tradnl"/>
        </w:rPr>
      </w:pPr>
      <w:r>
        <w:rPr>
          <w:b/>
          <w:sz w:val="20"/>
          <w:szCs w:val="20"/>
          <w:lang w:val="es-ES_tradnl"/>
        </w:rPr>
        <w:t>CONDONACIÓN DE PAGO DE PATENTES PARA ACUICULTORES DE COMUNAS AFECTADAS POR MAREA ROJA.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ASCENCIO.-</w:t>
      </w:r>
      <w:r>
        <w:rPr>
          <w:sz w:val="20"/>
          <w:szCs w:val="20"/>
          <w:lang w:val="es-ES_tradnl"/>
        </w:rPr>
        <w:t xml:space="preserve"> Señor Presidente, pido que se oficie al Presidente de la República, a fin de que, en virtud de la letra d) del artículo 3º de la ley Nº 16.282, que fija normas en casos de catástrofes, ordene y autorice al Ministerio de Hacienda y a los organismos respectivos para que se condone el pago de las patentes acuícolas para todos los pequeños acuicultores de las comunas afectados por la marea roja que fueron decretadas zonas de catástrof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indican a la M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LAN DE DESARROLLO PARA COMUNAS DECLARADAS ZONA DE CATÁSTROFE.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ASCENCIO.-</w:t>
      </w:r>
      <w:r>
        <w:rPr>
          <w:sz w:val="20"/>
          <w:szCs w:val="20"/>
          <w:lang w:val="es-ES_tradnl"/>
        </w:rPr>
        <w:t xml:space="preserve"> Señor Presidente, pido que se oficie a la ministra de Planificación y Cooperación con el objeto de que, en virtud del artículo 24 de la ley Nº 16.282, envíe el plan de desarrollo para las comunas declaradas zona de catástrofe, en los mismos términos y plazo que establece dicha normativa leg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indican a la Mes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ODERNIZACIÓN Y ACTUALIZACIÓN DE LEY Nº 16.282, SOBRE RECONSTRUCCIÓN DE ZONAS AFECTADAS POR SISMOS Y CATÁSTROFES.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SCENCIO.- </w:t>
      </w:r>
      <w:r>
        <w:rPr>
          <w:sz w:val="20"/>
          <w:szCs w:val="20"/>
          <w:lang w:val="es-ES_tradnl"/>
        </w:rPr>
        <w:t>Señor Presidente, cada vez que en el país ocurre una desgracia, como un terremoto u otra, el Presidente de la República tiene la posibilidad de declarar zona de catástrofe aquellos lugares afectados, en virtud de la ley Nº 16.282, que fija disposiciones para casos de sismos y catástrofes.</w:t>
      </w:r>
    </w:p>
    <w:p>
      <w:pPr>
        <w:pStyle w:val="Normal"/>
        <w:widowControl w:val="false"/>
        <w:suppressAutoHyphens w:val="true"/>
        <w:jc w:val="both"/>
        <w:rPr>
          <w:sz w:val="20"/>
          <w:szCs w:val="20"/>
          <w:lang w:val="es-ES_tradnl"/>
        </w:rPr>
      </w:pPr>
      <w:r>
        <w:rPr>
          <w:sz w:val="20"/>
          <w:szCs w:val="20"/>
          <w:lang w:val="es-ES_tradnl"/>
        </w:rPr>
        <w:tab/>
        <w:t>Dicho cuerpo legal es muy desconocido, pero si se aplicara de la forma establecida, podría tener efectos muy positivos. Lamentablemente, por desconocimiento, esa ley no se aplica, sino que se declaran las comunas o las provincias afectadas como zonas de catástrofe, pero, con posterioridad, ningún funcionario público se atreve a aplicar la normativa legal señalada.</w:t>
      </w:r>
    </w:p>
    <w:p>
      <w:pPr>
        <w:pStyle w:val="Normal"/>
        <w:widowControl w:val="false"/>
        <w:suppressAutoHyphens w:val="true"/>
        <w:jc w:val="both"/>
        <w:rPr>
          <w:sz w:val="20"/>
          <w:szCs w:val="20"/>
          <w:lang w:val="es-ES_tradnl"/>
        </w:rPr>
      </w:pPr>
      <w:r>
        <w:rPr>
          <w:sz w:val="20"/>
          <w:szCs w:val="20"/>
          <w:lang w:val="es-ES_tradnl"/>
        </w:rPr>
        <w:tab/>
        <w:t>La ley Nº 16.282 es antigua, por lo que requiere ser modernizada, ya que es un instrumento muy útil cuando se producen catástrofes en distintos lugares del país.</w:t>
      </w:r>
    </w:p>
    <w:p>
      <w:pPr>
        <w:pStyle w:val="Normal"/>
        <w:widowControl w:val="false"/>
        <w:suppressAutoHyphens w:val="true"/>
        <w:jc w:val="both"/>
        <w:rPr>
          <w:sz w:val="20"/>
          <w:szCs w:val="20"/>
          <w:lang w:val="es-ES_tradnl"/>
        </w:rPr>
      </w:pPr>
      <w:r>
        <w:rPr>
          <w:sz w:val="20"/>
          <w:szCs w:val="20"/>
          <w:lang w:val="es-ES_tradnl"/>
        </w:rPr>
        <w:tab/>
        <w:t>Por lo tanto, pido que se oficie al ministro del Interior y al ministro secretario general de la Presidencia, a fin de que dispongan el estudio de una modificación de la ley Nº 16.282, a fin de enviar al Congreso un proyecto de ley con los cambios necesarios para efectuar su modernización y actualización, con el objeto de que los beneficios que ella establece puedan ser efectivamente concedidos, y que sea un instrumento que resuelva los problemas cuando se produzcan catástrofes en el paí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así lo indican a la M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NTECEDENTES SOBRE IMPORTACIONES DE LECHE.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Oje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JEDA.-</w:t>
      </w:r>
      <w:r>
        <w:rPr>
          <w:sz w:val="20"/>
          <w:szCs w:val="20"/>
          <w:lang w:val="es-ES_tradnl"/>
        </w:rPr>
        <w:t xml:space="preserve"> Señor Presidente, para nuestra sorpresa, en la Comisión de Agricultura de la Cámara escuchamos ayer al ministro de Agricultura decir que no se habría producido un aumento de la importación de productos lácteos, sino que, por el contrario, ésta habría bajado. Sin embargo, hoy los medios de comunicación denuncian un alza de dichas importaciones y señalan que ha habido un explosivo aumento de las importaciones de leche en polvo en marzo, en comparación con el mes anterior, según las cifras que entregó el departamento técnico de la Asociación de Productores de Leche de Osorno, Aproleche, y sobre la base de la información proporcionada por la Dirección Nacional de Aduanas.</w:t>
      </w:r>
    </w:p>
    <w:p>
      <w:pPr>
        <w:pStyle w:val="Normal"/>
        <w:widowControl w:val="false"/>
        <w:suppressAutoHyphens w:val="true"/>
        <w:jc w:val="both"/>
        <w:rPr>
          <w:sz w:val="20"/>
          <w:szCs w:val="20"/>
          <w:lang w:val="es-ES_tradnl"/>
        </w:rPr>
      </w:pPr>
      <w:r>
        <w:rPr>
          <w:sz w:val="20"/>
          <w:szCs w:val="20"/>
          <w:lang w:val="es-ES_tradnl"/>
        </w:rPr>
        <w:tab/>
        <w:t>Mientras en febrero los ingresos desde el extranjero llegaron a 229 toneladas -cifra similar a la registrada en enero-, en marzo la cifra se disparó a 725 toneladas, correspondientes a leche descremada, semidescremada y entera.</w:t>
      </w:r>
    </w:p>
    <w:p>
      <w:pPr>
        <w:pStyle w:val="Normal"/>
        <w:widowControl w:val="false"/>
        <w:suppressAutoHyphens w:val="true"/>
        <w:jc w:val="both"/>
        <w:rPr>
          <w:spacing w:val="2"/>
          <w:sz w:val="20"/>
          <w:szCs w:val="20"/>
          <w:lang w:val="es-ES_tradnl"/>
        </w:rPr>
      </w:pPr>
      <w:r>
        <w:rPr>
          <w:spacing w:val="2"/>
          <w:sz w:val="20"/>
          <w:szCs w:val="20"/>
          <w:lang w:val="es-ES_tradnl"/>
        </w:rPr>
        <w:tab/>
        <w:t>Por lo tanto, estamos ante un manejo de las importaciones, debido a que las industrias han tratado de no importar o lo han hecho durante la baja de precios que realizaron en la primavera y en el verano, y ahora, lentamente, comenzaron a aumentar sus compras en el extranjero, tal como se ha denunciado en los medios de comunicación.</w:t>
      </w:r>
    </w:p>
    <w:p>
      <w:pPr>
        <w:pStyle w:val="Normal"/>
        <w:widowControl w:val="false"/>
        <w:suppressAutoHyphens w:val="true"/>
        <w:jc w:val="both"/>
        <w:rPr>
          <w:sz w:val="20"/>
          <w:szCs w:val="20"/>
          <w:lang w:val="es-ES_tradnl"/>
        </w:rPr>
      </w:pPr>
      <w:r>
        <w:rPr>
          <w:sz w:val="20"/>
          <w:szCs w:val="20"/>
          <w:lang w:val="es-ES_tradnl"/>
        </w:rPr>
        <w:tab/>
        <w:t>Por lo tanto, quiero expresar mi preocupación ante el eventual aumento de las importaciones durante los próximos meses, en consideración a la tendencia registrada en la misma época en años anteriores.</w:t>
      </w:r>
    </w:p>
    <w:p>
      <w:pPr>
        <w:pStyle w:val="Normal"/>
        <w:widowControl w:val="false"/>
        <w:suppressAutoHyphens w:val="true"/>
        <w:jc w:val="both"/>
        <w:rPr>
          <w:sz w:val="20"/>
          <w:szCs w:val="20"/>
          <w:lang w:val="es-ES_tradnl"/>
        </w:rPr>
      </w:pPr>
      <w:r>
        <w:rPr>
          <w:sz w:val="20"/>
          <w:szCs w:val="20"/>
          <w:lang w:val="es-ES_tradnl"/>
        </w:rPr>
        <w:tab/>
        <w:t>En el primer trimestre del presente año, la oferta de leche a plantas industriales por parte de los productores alcanzó a 379,7 millones de litros, es decir, disminuyó en 4,3 por ciento respecto de igual período del año anterior. Esto representa una menor entrega de aproximadamente 16,9 millones de litros.</w:t>
      </w:r>
    </w:p>
    <w:p>
      <w:pPr>
        <w:pStyle w:val="Normal"/>
        <w:widowControl w:val="false"/>
        <w:suppressAutoHyphens w:val="true"/>
        <w:jc w:val="both"/>
        <w:rPr>
          <w:sz w:val="20"/>
          <w:szCs w:val="20"/>
          <w:lang w:val="es-ES_tradnl"/>
        </w:rPr>
      </w:pPr>
      <w:r>
        <w:rPr>
          <w:sz w:val="20"/>
          <w:szCs w:val="20"/>
          <w:lang w:val="es-ES_tradnl"/>
        </w:rPr>
        <w:tab/>
        <w:t>Entre enero y marzo de 2002, comparado con igual período de 2001, la recepción de leche en la Décima Región y en la Región Metropolitana muestra una disminución de 6,7 y 4,1 por ciento, respectivamente. En igual período de comparación, la Novena Región muestra una mayor recepción de 4,9 por ciento.</w:t>
      </w:r>
    </w:p>
    <w:p>
      <w:pPr>
        <w:pStyle w:val="Normal"/>
        <w:widowControl w:val="false"/>
        <w:suppressAutoHyphens w:val="true"/>
        <w:jc w:val="both"/>
        <w:rPr>
          <w:sz w:val="20"/>
          <w:szCs w:val="20"/>
          <w:lang w:val="es-ES_tradnl"/>
        </w:rPr>
      </w:pPr>
      <w:r>
        <w:rPr>
          <w:sz w:val="20"/>
          <w:szCs w:val="20"/>
          <w:lang w:val="es-ES_tradnl"/>
        </w:rPr>
        <w:tab/>
        <w:t>Según los antecedentes de la Oficina de Estudios y Políticas Agrarias, Odepa, el sector lechero sigue afectado por los bajos precios y por las diferencias entre productores e industriales. El precio a productor en los primeros meses de este año ha caído en 9 por ciento en relación con el año pasado, y el escenario de precios internacionales está lejos de ser favorable.</w:t>
      </w:r>
    </w:p>
    <w:p>
      <w:pPr>
        <w:pStyle w:val="Normal"/>
        <w:widowControl w:val="false"/>
        <w:suppressAutoHyphens w:val="true"/>
        <w:jc w:val="both"/>
        <w:rPr>
          <w:sz w:val="20"/>
          <w:szCs w:val="20"/>
          <w:lang w:val="es-ES_tradnl"/>
        </w:rPr>
      </w:pPr>
      <w:r>
        <w:rPr>
          <w:sz w:val="20"/>
          <w:szCs w:val="20"/>
          <w:lang w:val="es-ES_tradnl"/>
        </w:rPr>
        <w:tab/>
        <w:t>En consecuencia, como una manera de clarificar esta situación, para tener claridad respecto del tema y con el objeto de solicitar que se apliquen las medidas correspondientes, pido que se oficie al ministro de Hacienda a fin de que disponga que el director nacional de Aduanas informe sobre el volumen de importaciones de leche efectuado en los períodos mencionados.</w:t>
      </w:r>
    </w:p>
    <w:p>
      <w:pPr>
        <w:pStyle w:val="Normal"/>
        <w:widowControl w:val="false"/>
        <w:suppressAutoHyphens w:val="true"/>
        <w:jc w:val="both"/>
        <w:rPr>
          <w:spacing w:val="2"/>
          <w:sz w:val="20"/>
          <w:szCs w:val="20"/>
          <w:lang w:val="es-ES_tradnl"/>
        </w:rPr>
      </w:pPr>
      <w:r>
        <w:rPr>
          <w:spacing w:val="2"/>
          <w:sz w:val="20"/>
          <w:szCs w:val="20"/>
          <w:lang w:val="es-ES_tradnl"/>
        </w:rPr>
        <w:tab/>
        <w:t>Asimismo, pido que se oficie al ministro de Agricultura a fin de que haga llegar los antecedentes de que disponga respecto de las importaciones señaladas, con el objeto de uniformar los criterios y las cifras entregadas, porque se trata de una situación que está provocando alteraciones y confusión, aparte del perjuicio que se está infligien-do a los productores lecheros del sur del paí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así lo indican a la Mes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FORME SOBRE SESIÓN ESPECIAL DE NACIONES UNIDAS SOBRE LA INFAN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por la Democracia, tiene la palabra la diputada señora Saa.</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SAA </w:t>
      </w:r>
      <w:r>
        <w:rPr>
          <w:sz w:val="20"/>
          <w:szCs w:val="20"/>
          <w:lang w:val="es-ES_tradnl"/>
        </w:rPr>
        <w:t>(doña María Antonieta).- Señor Presidente, la semana pasada se realizó en la ciudad de Nueva York la sesión especial de Naciones Unidas sobre la infancia, 12 años después de la aprobación por parte de dicho organismo de la Convención sobre los Derechos del Niño.</w:t>
      </w:r>
    </w:p>
    <w:p>
      <w:pPr>
        <w:pStyle w:val="Normal"/>
        <w:widowControl w:val="false"/>
        <w:suppressAutoHyphens w:val="true"/>
        <w:jc w:val="both"/>
        <w:rPr>
          <w:sz w:val="20"/>
          <w:szCs w:val="20"/>
          <w:lang w:val="es-ES_tradnl"/>
        </w:rPr>
      </w:pPr>
      <w:r>
        <w:rPr>
          <w:sz w:val="20"/>
          <w:szCs w:val="20"/>
          <w:lang w:val="es-ES_tradnl"/>
        </w:rPr>
        <w:tab/>
        <w:t>Contó con la presencia de 197 países. De hecho, es la que cuenta con la adhesión de mayor cantidad de países en el mundo, y de gente tan importante y tan preclara para la sociedad, como el líder de Sudáfrica, Nelson Mandela.</w:t>
      </w:r>
    </w:p>
    <w:p>
      <w:pPr>
        <w:pStyle w:val="Normal"/>
        <w:widowControl w:val="false"/>
        <w:suppressAutoHyphens w:val="true"/>
        <w:jc w:val="both"/>
        <w:rPr>
          <w:sz w:val="20"/>
          <w:szCs w:val="20"/>
          <w:lang w:val="es-ES_tradnl"/>
        </w:rPr>
      </w:pPr>
      <w:r>
        <w:rPr>
          <w:sz w:val="20"/>
          <w:szCs w:val="20"/>
          <w:lang w:val="es-ES_tradnl"/>
        </w:rPr>
        <w:tab/>
        <w:t>Se trató de una reunión muy interesante, que apuntó a solucionar los problemas de los niños. El contenido relevado que allí se vio tuvo que ver con la manera en que podíamos lograr que tres millones menos de niños mueran por desnutrición, que se erradique la poliomielitis, que noventa millones de niños fueran protegidos con sal yodada, ya que actualmente no la consumen y tienen problemas de desarrollo de la inteligencia, y el acceso a vacunación en América Latina de un noventa por ciento de los niños.</w:t>
      </w:r>
    </w:p>
    <w:p>
      <w:pPr>
        <w:pStyle w:val="Normal"/>
        <w:widowControl w:val="false"/>
        <w:suppressAutoHyphens w:val="true"/>
        <w:jc w:val="both"/>
        <w:rPr>
          <w:sz w:val="20"/>
          <w:szCs w:val="20"/>
          <w:lang w:val="es-ES_tradnl"/>
        </w:rPr>
      </w:pPr>
      <w:r>
        <w:rPr>
          <w:sz w:val="20"/>
          <w:szCs w:val="20"/>
          <w:lang w:val="es-ES_tradnl"/>
        </w:rPr>
        <w:tab/>
        <w:t>Uno de los temas fundamentales del documento denominado Mundo Apropiado para los Niños dice relación con la promoción de una vida sana.</w:t>
      </w:r>
    </w:p>
    <w:p>
      <w:pPr>
        <w:pStyle w:val="Normal"/>
        <w:widowControl w:val="false"/>
        <w:suppressAutoHyphens w:val="true"/>
        <w:jc w:val="both"/>
        <w:rPr>
          <w:sz w:val="20"/>
          <w:szCs w:val="20"/>
          <w:lang w:val="es-ES_tradnl"/>
        </w:rPr>
      </w:pPr>
      <w:r>
        <w:rPr>
          <w:sz w:val="20"/>
          <w:szCs w:val="20"/>
          <w:lang w:val="es-ES_tradnl"/>
        </w:rPr>
        <w:tab/>
        <w:t>Al respecto, la decisión fue romper con el ciclo intergeneracional de malnutrición y de mala salud, procurando que todos los niños comiencen la vida en condiciones de seguridad y de buena salud. Especial atención recibe la primera infancia, en materia de promover el desarrollo físico, social, emocional, espiritual y cognitivo de los niños. Los países se comprometieron a avanzar en educación, a luchar contra el acceso de los niños a las drogas, al tabaco y al alcohol, y para lograr el acceso efectivo de los niños con discapacidad y necesidades especiales a servicios integrados.</w:t>
      </w:r>
    </w:p>
    <w:p>
      <w:pPr>
        <w:pStyle w:val="Normal"/>
        <w:widowControl w:val="false"/>
        <w:suppressAutoHyphens w:val="true"/>
        <w:jc w:val="both"/>
        <w:rPr>
          <w:sz w:val="20"/>
          <w:szCs w:val="20"/>
          <w:lang w:val="es-ES_tradnl"/>
        </w:rPr>
      </w:pPr>
      <w:r>
        <w:rPr>
          <w:sz w:val="20"/>
          <w:szCs w:val="20"/>
          <w:lang w:val="es-ES_tradnl"/>
        </w:rPr>
        <w:tab/>
        <w:t>La educación -se señala- es un derecho humano y un factor fundamental para reducir la pobreza y el trabajo infantil, y para promover la democracia, la paz, la tolerancia y el desarrollo.</w:t>
      </w:r>
    </w:p>
    <w:p>
      <w:pPr>
        <w:pStyle w:val="Normal"/>
        <w:widowControl w:val="false"/>
        <w:suppressAutoHyphens w:val="true"/>
        <w:jc w:val="both"/>
        <w:rPr>
          <w:sz w:val="20"/>
          <w:szCs w:val="20"/>
          <w:lang w:val="es-ES_tradnl"/>
        </w:rPr>
      </w:pPr>
      <w:r>
        <w:rPr>
          <w:sz w:val="20"/>
          <w:szCs w:val="20"/>
          <w:lang w:val="es-ES_tradnl"/>
        </w:rPr>
        <w:tab/>
        <w:t>Otro punto importante en discusión fue la protección de los niños en los conflictos armados. Se habló del trabajo infantil y se propuso tomar medidas inmediatas, eficaces, para lograr la prohibición y eliminación, con carácter urgente, de las peores formas de trabajo infantil, y ver de qué manera adoptar medidas necesarias para su rehabilitación e inserción.</w:t>
      </w:r>
    </w:p>
    <w:p>
      <w:pPr>
        <w:pStyle w:val="Normal"/>
        <w:widowControl w:val="false"/>
        <w:suppressAutoHyphens w:val="true"/>
        <w:jc w:val="both"/>
        <w:rPr>
          <w:sz w:val="20"/>
          <w:szCs w:val="20"/>
          <w:lang w:val="es-ES_tradnl"/>
        </w:rPr>
      </w:pPr>
      <w:r>
        <w:rPr>
          <w:sz w:val="20"/>
          <w:szCs w:val="20"/>
          <w:lang w:val="es-ES_tradnl"/>
        </w:rPr>
        <w:tab/>
        <w:t>En otro capítulo, se analizó la lucha contra el VIH, sida. Se estudió establecer metas nacionales, con un calendario preciso para el 2003, a fin de reducir, al menos, en un 20 por ciento la prevalencia del sida entre los jóvenes; reducir la proporción de lactantes infectados, y generar medidas en apoyo de los huérfanos, niños y niñas infectados. En nuestro país, setenta jóvenes a la semana se infectan con el VIH. Se trata de una cifra no claramente probada, de manera que podrían ser muchos más.</w:t>
      </w:r>
    </w:p>
    <w:p>
      <w:pPr>
        <w:pStyle w:val="Normal"/>
        <w:widowControl w:val="false"/>
        <w:suppressAutoHyphens w:val="true"/>
        <w:jc w:val="both"/>
        <w:rPr>
          <w:sz w:val="20"/>
          <w:szCs w:val="20"/>
          <w:lang w:val="es-ES_tradnl"/>
        </w:rPr>
      </w:pPr>
      <w:r>
        <w:rPr>
          <w:sz w:val="20"/>
          <w:szCs w:val="20"/>
          <w:lang w:val="es-ES_tradnl"/>
        </w:rPr>
        <w:tab/>
        <w:t>Quiero resaltar la importancia de esta reunión y salir al paso ante aquellos sectores que sólo toman un punto de la reunión y descalifican la cumbre frente a un solo tema. Así ha sido respecto de las Cumbres de la Mujer y de la Infancia, y de la Conferencia de Población y Desarrollo.</w:t>
      </w:r>
    </w:p>
    <w:p>
      <w:pPr>
        <w:pStyle w:val="Normal"/>
        <w:widowControl w:val="false"/>
        <w:suppressAutoHyphens w:val="true"/>
        <w:jc w:val="both"/>
        <w:rPr>
          <w:sz w:val="20"/>
          <w:szCs w:val="20"/>
          <w:lang w:val="es-ES_tradnl"/>
        </w:rPr>
      </w:pPr>
      <w:r>
        <w:rPr>
          <w:sz w:val="20"/>
          <w:szCs w:val="20"/>
          <w:lang w:val="es-ES_tradnl"/>
        </w:rPr>
        <w:tab/>
        <w:t>Hay sectores que se oponen a que se atienda el importante tema de la sexualidad de los niños, que empieza con el abuso sexual de menores y, posteriormente, con lacras como el embarazo de adolescentes. Felizmente, se llegó a acuerdos importantes, no en todo lo que yo hubiese querido, pero, de alguna manera, se acuerdan temas y se responsabiliza a los ciudadanos.</w:t>
      </w:r>
    </w:p>
    <w:p>
      <w:pPr>
        <w:pStyle w:val="Normal"/>
        <w:widowControl w:val="false"/>
        <w:suppressAutoHyphens w:val="true"/>
        <w:jc w:val="both"/>
        <w:rPr>
          <w:sz w:val="20"/>
          <w:szCs w:val="20"/>
          <w:lang w:val="es-ES_tradnl"/>
        </w:rPr>
      </w:pPr>
      <w:r>
        <w:rPr>
          <w:sz w:val="20"/>
          <w:szCs w:val="20"/>
          <w:lang w:val="es-ES_tradnl"/>
        </w:rPr>
        <w:tab/>
        <w:t>Quiero clarificar dichos de la diputada señora María Angélica Cristi, quien señaló públicamente que la Convención de las Naciones Unidas en contra de todas las formas de discriminación de la mujer no ha sido ratificada por nuestro país. Está profundamente equivocada, porque fue ratificada y firmada por Chile en 1989, por el general Pinochet.</w:t>
      </w:r>
    </w:p>
    <w:p>
      <w:pPr>
        <w:pStyle w:val="Normal"/>
        <w:widowControl w:val="false"/>
        <w:suppressAutoHyphens w:val="true"/>
        <w:jc w:val="both"/>
        <w:rPr>
          <w:sz w:val="20"/>
          <w:szCs w:val="20"/>
          <w:lang w:val="es-ES_tradnl"/>
        </w:rPr>
      </w:pPr>
      <w:r>
        <w:rPr>
          <w:sz w:val="20"/>
          <w:szCs w:val="20"/>
          <w:lang w:val="es-ES_tradnl"/>
        </w:rPr>
        <w:tab/>
        <w:t>Cómo es posible -dice- que se haya hablado de salud sexual respecto de los niños; pero ocurre que Naciones Unidas considera como niños a las personas de hasta dieciocho años de edad.</w:t>
      </w:r>
    </w:p>
    <w:p>
      <w:pPr>
        <w:pStyle w:val="Normal"/>
        <w:widowControl w:val="false"/>
        <w:suppressAutoHyphens w:val="true"/>
        <w:jc w:val="both"/>
        <w:rPr>
          <w:sz w:val="20"/>
          <w:szCs w:val="20"/>
          <w:lang w:val="es-ES_tradnl"/>
        </w:rPr>
      </w:pPr>
      <w:r>
        <w:rPr>
          <w:sz w:val="20"/>
          <w:szCs w:val="20"/>
          <w:lang w:val="es-ES_tradnl"/>
        </w:rPr>
        <w:tab/>
        <w:t>Es importante que el Congreso Nacional profundice sobre estos históricos acuerdos adoptados en la conferencia de Nueva York y que se avance para que nuestros niños y niñas puedan ejercer sus derechos ahora, en el presente, y no sólo en el futur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FORMACIÓN SOBRE EVENTOS DE LA ASOCIACIÓN MÉDICA MUND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Accors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CCORSI.- </w:t>
      </w:r>
      <w:r>
        <w:rPr>
          <w:sz w:val="20"/>
          <w:szCs w:val="20"/>
          <w:lang w:val="es-ES_tradnl"/>
        </w:rPr>
        <w:t>Señor Presidente, el motivo de mi intervención es dar cuenta a la Presidencia y a los señores diputados acerca de lo realizado en eventos de la Asociación Médica Mundial, para lo que solicité dos permisos constitucionales para ausentarme del país. La entrega de informes de actividades realizadas en representación de la Cámara o de otras entidades, debiera constituir una práctica permanente cuando solicitamos permiso constitucional.</w:t>
      </w:r>
    </w:p>
    <w:p>
      <w:pPr>
        <w:pStyle w:val="Normal"/>
        <w:widowControl w:val="false"/>
        <w:suppressAutoHyphens w:val="true"/>
        <w:jc w:val="both"/>
        <w:rPr>
          <w:sz w:val="20"/>
          <w:szCs w:val="20"/>
          <w:lang w:val="es-ES_tradnl"/>
        </w:rPr>
      </w:pPr>
      <w:r>
        <w:rPr>
          <w:sz w:val="20"/>
          <w:szCs w:val="20"/>
          <w:lang w:val="es-ES_tradnl"/>
        </w:rPr>
        <w:tab/>
        <w:t>Debí representar a la Asociación Médica Mundial en un compromiso en Israel, a raíz de la proposición formulada por el Colegio Médico de Chile sobre la enseñanza obligatoria de la ética en escuelas de medicina en todo el mundo. La proposición fue aceptada por el seminario de enseñanza de ética en las escuelas de medicina y será promulgada en octubre de este año.</w:t>
      </w:r>
    </w:p>
    <w:p>
      <w:pPr>
        <w:pStyle w:val="Normal"/>
        <w:widowControl w:val="false"/>
        <w:suppressAutoHyphens w:val="true"/>
        <w:jc w:val="both"/>
        <w:rPr>
          <w:sz w:val="20"/>
          <w:szCs w:val="20"/>
          <w:lang w:val="es-ES_tradnl"/>
        </w:rPr>
      </w:pPr>
      <w:r>
        <w:rPr>
          <w:sz w:val="20"/>
          <w:szCs w:val="20"/>
          <w:lang w:val="es-ES_tradnl"/>
        </w:rPr>
        <w:tab/>
        <w:t>También me tocó asistir a Turquía, en mi calidad de presidente de la Asociación Médica Mundial, a dos juicios en contra de dos médicos turcos por haber entregado asistencia médica a torturados. Hubo reuniones con los gobernadores, alcaldes y representantes del poder judicial. Los médicos, por lo menos, quedaron libres y no encarcelados, como estaban, lo que fue muy positivo.</w:t>
      </w:r>
    </w:p>
    <w:p>
      <w:pPr>
        <w:pStyle w:val="Normal"/>
        <w:widowControl w:val="false"/>
        <w:suppressAutoHyphens w:val="true"/>
        <w:jc w:val="both"/>
        <w:rPr>
          <w:sz w:val="20"/>
          <w:szCs w:val="20"/>
          <w:lang w:val="es-ES_tradnl"/>
        </w:rPr>
      </w:pPr>
      <w:r>
        <w:rPr>
          <w:sz w:val="20"/>
          <w:szCs w:val="20"/>
          <w:lang w:val="es-ES_tradnl"/>
        </w:rPr>
        <w:tab/>
        <w:t>En la última reunión tuve que presidir el Consejo de la Asociación Médica Mundial, en Ginebra, en mayo pasado, donde se aprobó una resolución sobre el uso de la base de datos del genoma humano. A través de ella, se regula el grave problema que existe hoy por los intereses económicos que genera el uso de esa base de datos.</w:t>
      </w:r>
    </w:p>
    <w:p>
      <w:pPr>
        <w:pStyle w:val="Normal"/>
        <w:widowControl w:val="false"/>
        <w:suppressAutoHyphens w:val="true"/>
        <w:jc w:val="both"/>
        <w:rPr>
          <w:sz w:val="20"/>
          <w:szCs w:val="20"/>
          <w:lang w:val="es-ES_tradnl"/>
        </w:rPr>
      </w:pPr>
      <w:r>
        <w:rPr>
          <w:sz w:val="20"/>
          <w:szCs w:val="20"/>
          <w:lang w:val="es-ES_tradnl"/>
        </w:rPr>
        <w:tab/>
        <w:t>También se dio el visto bueno  a la resolución que regula la investigación en seres humanos en el área biológica, que será aprobada definitivamente en Helsinki. Eso también se promulgará en octubre de este año.</w:t>
      </w:r>
    </w:p>
    <w:p>
      <w:pPr>
        <w:pStyle w:val="Normal"/>
        <w:widowControl w:val="false"/>
        <w:suppressAutoHyphens w:val="true"/>
        <w:jc w:val="both"/>
        <w:rPr>
          <w:sz w:val="20"/>
          <w:szCs w:val="20"/>
          <w:lang w:val="es-ES_tradnl"/>
        </w:rPr>
      </w:pPr>
      <w:r>
        <w:rPr>
          <w:sz w:val="20"/>
          <w:szCs w:val="20"/>
          <w:lang w:val="es-ES_tradnl"/>
        </w:rPr>
        <w:tab/>
        <w:t>También se elaboró una resolución sobre los fundamentos de atención médica en el conflicto árabe-israelí.</w:t>
      </w:r>
    </w:p>
    <w:p>
      <w:pPr>
        <w:pStyle w:val="Normal"/>
        <w:widowControl w:val="false"/>
        <w:suppressAutoHyphens w:val="true"/>
        <w:jc w:val="both"/>
        <w:rPr>
          <w:sz w:val="20"/>
          <w:szCs w:val="20"/>
          <w:lang w:val="es-ES_tradnl"/>
        </w:rPr>
      </w:pPr>
      <w:r>
        <w:rPr>
          <w:sz w:val="20"/>
          <w:szCs w:val="20"/>
          <w:lang w:val="es-ES_tradnl"/>
        </w:rPr>
        <w:tab/>
        <w:t>Voy a entregar una copia de estos documentos a la Mesa y a todos los señores diputados, y hago hincapié en que los gastos de los viajes fueron costeados por la Asociación Médica Mundial.</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procederá en los términos que su Señoría lo ha solicitado.</w:t>
      </w:r>
    </w:p>
    <w:p>
      <w:pPr>
        <w:pStyle w:val="Normal"/>
        <w:widowControl w:val="false"/>
        <w:suppressAutoHyphens w:val="true"/>
        <w:jc w:val="both"/>
        <w:rPr>
          <w:sz w:val="20"/>
          <w:szCs w:val="20"/>
          <w:lang w:val="es-ES_tradnl"/>
        </w:rPr>
      </w:pPr>
      <w:r>
        <w:rPr>
          <w:sz w:val="20"/>
          <w:szCs w:val="20"/>
          <w:lang w:val="es-ES_tradnl"/>
        </w:rPr>
        <w:tab/>
        <w:t>Hago presente que, en el caso de las delegaciones oficiales de la Cámara, es obligación dar cuenta. El señor diputado lo ha hecho en forma voluntaria, por lo que lo felici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REACIÓN DE ÁREA DE INDAP EN COMUNA DE VILCÚN.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Quinta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QUINTANA.- </w:t>
      </w:r>
      <w:r>
        <w:rPr>
          <w:sz w:val="20"/>
          <w:szCs w:val="20"/>
          <w:lang w:val="es-ES_tradnl"/>
        </w:rPr>
        <w:t>Señor Presidente, en la región de La Araucanía, Indap tiene, en más de la mitad de las comunas, las llamadas áreas para atención de los pequeños agricultores.</w:t>
      </w:r>
    </w:p>
    <w:p>
      <w:pPr>
        <w:pStyle w:val="Normal"/>
        <w:widowControl w:val="false"/>
        <w:suppressAutoHyphens w:val="true"/>
        <w:jc w:val="both"/>
        <w:rPr>
          <w:sz w:val="20"/>
          <w:szCs w:val="20"/>
          <w:lang w:val="es-ES_tradnl"/>
        </w:rPr>
      </w:pPr>
      <w:r>
        <w:rPr>
          <w:sz w:val="20"/>
          <w:szCs w:val="20"/>
          <w:lang w:val="es-ES_tradnl"/>
        </w:rPr>
        <w:tab/>
        <w:t>Mucho se puede criticar a esta institución por actuaciones inadecuadas o errores administrativos ocurridos en el pasado, pero lo cierto es que cumple importante función, con clara ventaja en la prestación de servicios, si comparamos lo que ocurre en comunas donde no existen estas áreas y sólo hay oficinas.</w:t>
      </w:r>
    </w:p>
    <w:p>
      <w:pPr>
        <w:pStyle w:val="Normal"/>
        <w:widowControl w:val="false"/>
        <w:suppressAutoHyphens w:val="true"/>
        <w:jc w:val="both"/>
        <w:rPr>
          <w:sz w:val="20"/>
          <w:szCs w:val="20"/>
          <w:lang w:val="es-ES_tradnl"/>
        </w:rPr>
      </w:pPr>
      <w:r>
        <w:rPr>
          <w:sz w:val="20"/>
          <w:szCs w:val="20"/>
          <w:lang w:val="es-ES_tradnl"/>
        </w:rPr>
        <w:tab/>
        <w:t>La comuna de Vilcún, ubicada en la provincia de Cautín, es precisamente una de las que no cuenta con área para la atención de usuarios, sea para mapuches, campesinos o parceleros. La dependencia que esta comuna tiene del área de Temuco no guarda relación con las características socioproductivas de uno y otro territorio, aparte de la distancia existente entre ambas comunas.</w:t>
      </w:r>
    </w:p>
    <w:p>
      <w:pPr>
        <w:pStyle w:val="Normal"/>
        <w:widowControl w:val="false"/>
        <w:suppressAutoHyphens w:val="true"/>
        <w:jc w:val="both"/>
        <w:rPr>
          <w:sz w:val="20"/>
          <w:szCs w:val="20"/>
          <w:lang w:val="es-ES_tradnl"/>
        </w:rPr>
      </w:pPr>
      <w:r>
        <w:rPr>
          <w:sz w:val="20"/>
          <w:szCs w:val="20"/>
          <w:lang w:val="es-ES_tradnl"/>
        </w:rPr>
        <w:tab/>
        <w:t>Vilcún, comuna con un 70 por ciento de ruralidad -la gran mayoría de origen mapuche-, con uno de los indicadores más altos de pobreza, según la encuesta Casen, reúne de sobra los requisitos para contar con un área de Indap propia.</w:t>
      </w:r>
    </w:p>
    <w:p>
      <w:pPr>
        <w:pStyle w:val="Normal"/>
        <w:widowControl w:val="false"/>
        <w:suppressAutoHyphens w:val="true"/>
        <w:jc w:val="both"/>
        <w:rPr>
          <w:sz w:val="20"/>
          <w:szCs w:val="20"/>
          <w:lang w:val="es-ES_tradnl"/>
        </w:rPr>
      </w:pPr>
      <w:r>
        <w:rPr>
          <w:sz w:val="20"/>
          <w:szCs w:val="20"/>
          <w:lang w:val="es-ES_tradnl"/>
        </w:rPr>
        <w:tab/>
        <w:t>De cumplirse este objetivo, antigua aspiración de los pequeños agricultores de la zona, se podría contar con mayores medios operativos para brindar una adecuada atención en los distintos programas que dicha institución imparte, así como en los subsidios y créditos, que representan una demanda permanente.</w:t>
      </w:r>
    </w:p>
    <w:p>
      <w:pPr>
        <w:pStyle w:val="Normal"/>
        <w:widowControl w:val="false"/>
        <w:suppressAutoHyphens w:val="true"/>
        <w:jc w:val="both"/>
        <w:rPr>
          <w:sz w:val="20"/>
          <w:szCs w:val="20"/>
          <w:lang w:val="es-ES_tradnl"/>
        </w:rPr>
      </w:pPr>
      <w:r>
        <w:rPr>
          <w:sz w:val="20"/>
          <w:szCs w:val="20"/>
          <w:lang w:val="es-ES_tradnl"/>
        </w:rPr>
        <w:tab/>
        <w:t>Por lo anterior, pido que se oficie al director nacional de Indap, con copia al director regional de dicha institución, al alcalde de Vilcún y al concejo, a fin de que se analice la viabilidad de esta solicitud, de manera que se pueda brindar una atención a plena satisfacción, como estos esforzados campesinos se merece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en los términos solicitados por su Señoría.</w:t>
      </w:r>
    </w:p>
    <w:p>
      <w:pPr>
        <w:pStyle w:val="Normal"/>
        <w:widowControl w:val="false"/>
        <w:suppressAutoHyphens w:val="true"/>
        <w:jc w:val="both"/>
        <w:rPr>
          <w:b/>
          <w:b/>
          <w:sz w:val="20"/>
          <w:szCs w:val="20"/>
          <w:lang w:val="es-ES_tradnl"/>
        </w:rPr>
      </w:pPr>
      <w:r>
        <w:rPr>
          <w:b/>
          <w:sz w:val="20"/>
          <w:szCs w:val="20"/>
          <w:lang w:val="es-ES_tradnl"/>
        </w:rPr>
        <w:t>INFORMACIÓN SOBRE DESGRAVACIÓN DE PRODUCTO FORESTAL. Oficio.</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 Renovación Nacional, tiene la palabra el diputado señor Delmastro.</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DELAMASTRO.- </w:t>
      </w:r>
      <w:r>
        <w:rPr>
          <w:sz w:val="20"/>
          <w:szCs w:val="20"/>
          <w:lang w:val="es-ES_tradnl"/>
        </w:rPr>
        <w:t>Señor Presidente, con motivo de la exposición que hiciera la señora canciller, en esta Sala, respecto del tratado de libre comercio con la Unión Europea, reclamé que no se mencionara el tratamiento que tendrán los productos forestales chilenos.</w:t>
      </w:r>
    </w:p>
    <w:p>
      <w:pPr>
        <w:pStyle w:val="Normal"/>
        <w:widowControl w:val="false"/>
        <w:suppressAutoHyphens w:val="true"/>
        <w:jc w:val="both"/>
        <w:rPr>
          <w:sz w:val="20"/>
          <w:szCs w:val="20"/>
          <w:lang w:val="es-ES_tradnl"/>
        </w:rPr>
      </w:pPr>
      <w:r>
        <w:rPr>
          <w:sz w:val="20"/>
          <w:szCs w:val="20"/>
          <w:lang w:val="es-ES_tradnl"/>
        </w:rPr>
        <w:tab/>
        <w:t>Posteriormente, la canciller me respondió en forma privada que efectivamente todos los productos forestales chilenos quedarán con arancel cero en forma inmediata cuando entre en vigencia el tratado, una vez aprobado por los respectivos parlamentos.</w:t>
      </w:r>
    </w:p>
    <w:p>
      <w:pPr>
        <w:pStyle w:val="Normal"/>
        <w:widowControl w:val="false"/>
        <w:suppressAutoHyphens w:val="true"/>
        <w:jc w:val="both"/>
        <w:rPr>
          <w:sz w:val="20"/>
          <w:szCs w:val="20"/>
          <w:lang w:val="es-ES_tradnl"/>
        </w:rPr>
      </w:pPr>
      <w:r>
        <w:rPr>
          <w:sz w:val="20"/>
          <w:szCs w:val="20"/>
          <w:lang w:val="es-ES_tradnl"/>
        </w:rPr>
        <w:tab/>
        <w:t>No obstante, he tenido conocimiento de que esa información es parcialmente verdadera, porque habría un producto forestal, estrella en nuestra industria nacional, como es el terciado llamado “playboot” en el mercado internacional, que no estaría sujeto al arancel cero.</w:t>
      </w:r>
    </w:p>
    <w:p>
      <w:pPr>
        <w:pStyle w:val="Normal"/>
        <w:widowControl w:val="false"/>
        <w:suppressAutoHyphens w:val="true"/>
        <w:jc w:val="both"/>
        <w:rPr>
          <w:sz w:val="20"/>
          <w:szCs w:val="20"/>
          <w:lang w:val="es-ES_tradnl"/>
        </w:rPr>
      </w:pPr>
      <w:r>
        <w:rPr>
          <w:sz w:val="20"/>
          <w:szCs w:val="20"/>
          <w:lang w:val="es-ES_tradnl"/>
        </w:rPr>
        <w:tab/>
        <w:t>En consecuencia, pido que se oficie a la Cancillería a fin de que se me informe si este producto está fuera de la desgravación de arancel total.</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FORMACIÓN SOBRE SUMARIOS ADMINISTRATIVOS EN LICEO “CARLOS ACHARÁN”, DE VALDIVIA.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DELMASTRO.- </w:t>
      </w:r>
      <w:r>
        <w:rPr>
          <w:sz w:val="20"/>
          <w:szCs w:val="20"/>
          <w:lang w:val="es-ES_tradnl"/>
        </w:rPr>
        <w:t>En segundo lugar, pido que se oficie a los ministros de Educación y de Salud a fin de solicitar información respecto de una serie de investigaciones y sumarios administrativos que se estarían realizando sobre el liceo “Carlos Acharán Arce”, de Valdivia, vinculados con las condiciones sanitarias del establecimiento y con la situación de los educandos en gener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NTECEDENTES SOBRE EJECUCIÓN DE OBRAS PÚBLICAS EN LOCALIDADES DE PROVINCIA DE VALDIVIA.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DELMASTRO.- </w:t>
      </w:r>
      <w:r>
        <w:rPr>
          <w:sz w:val="20"/>
          <w:szCs w:val="20"/>
          <w:lang w:val="es-ES_tradnl"/>
        </w:rPr>
        <w:t>En tercer lugar, solicito que se oficie al ministro de Obras Públicas a fin de reiterar diversas solicitudes que hemos presentado en el pasado, con el objeto de reparar y repavimentar el camino que une Máfil con Cayumapu, que se encuentra en permanente deterioro. Hasta la fecha no hemos obtenido respuesta del Ministerio de Obras Públicas en cuanto a la asignación de fondos para proceder a esos trabajos.</w:t>
      </w:r>
    </w:p>
    <w:p>
      <w:pPr>
        <w:pStyle w:val="Normal"/>
        <w:widowControl w:val="false"/>
        <w:suppressAutoHyphens w:val="true"/>
        <w:jc w:val="both"/>
        <w:rPr>
          <w:sz w:val="20"/>
          <w:szCs w:val="20"/>
          <w:lang w:val="es-ES_tradnl"/>
        </w:rPr>
      </w:pPr>
      <w:r>
        <w:rPr>
          <w:sz w:val="20"/>
          <w:szCs w:val="20"/>
          <w:lang w:val="es-ES_tradnl"/>
        </w:rPr>
        <w:tab/>
        <w:t>Respecto del camino Valdivia-Niebla, paradójicamente y a pesar de que es un camino intercomunal de bastante longitud, su tuición se encuentra a cargo de la municipalidad y no del Ministerio de Obras Públicas. Es obvio que el municipio jamás contará con los fondos necesarios para financiar los gastos de mantención de ese camino.</w:t>
      </w:r>
    </w:p>
    <w:p>
      <w:pPr>
        <w:pStyle w:val="Normal"/>
        <w:widowControl w:val="false"/>
        <w:suppressAutoHyphens w:val="true"/>
        <w:jc w:val="both"/>
        <w:rPr>
          <w:sz w:val="20"/>
          <w:szCs w:val="20"/>
          <w:lang w:val="es-ES_tradnl"/>
        </w:rPr>
      </w:pPr>
      <w:r>
        <w:rPr>
          <w:sz w:val="20"/>
          <w:szCs w:val="20"/>
          <w:lang w:val="es-ES_tradnl"/>
        </w:rPr>
        <w:tab/>
        <w:t>En cuarto lugar, solicito que se oficie al Ministerio de Obras Públicas, a fin de que nos entregue información sobre el programa de mantención y construcción de caminos y puentes en la provincia de Valdivia para los años 2002 y 2003.</w:t>
      </w:r>
    </w:p>
    <w:p>
      <w:pPr>
        <w:pStyle w:val="Normal"/>
        <w:widowControl w:val="false"/>
        <w:suppressAutoHyphens w:val="true"/>
        <w:jc w:val="both"/>
        <w:rPr>
          <w:sz w:val="20"/>
          <w:szCs w:val="20"/>
          <w:lang w:val="es-ES_tradnl"/>
        </w:rPr>
      </w:pPr>
      <w:r>
        <w:rPr>
          <w:sz w:val="20"/>
          <w:szCs w:val="20"/>
          <w:lang w:val="es-ES_tradnl"/>
        </w:rPr>
        <w:tab/>
        <w:t>En quinto lugar, solicito que se oficie al ministro de Obras Públicas con el objeto de que informe sobre el proyecto de ampliación y mejoramiento del aeropuerto Pichoy. Al parecer, ese ministerio tiene comprometidos fondos para esas obras, pero están supeditados a la conclusión del proyecto definitivo. Como se sabe, Valdivia presenta estaciones muy lluviosas. En la actualidad existe la posibilidad de instalar una manga -elemento indispensable en los tiempos que corren- en el edificio del terminal, la que ha sido dada de baja en Punta Arenas.</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así lo indican a Secretaría.</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FORMACIÓN SOBRE CRÉDITOS OTORGADOS POR LA BANCA PRIVADA Y POR EL BANCO DEL ESTADO. Oficio.</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DELMASTRO.- </w:t>
      </w:r>
      <w:r>
        <w:rPr>
          <w:sz w:val="20"/>
          <w:szCs w:val="20"/>
          <w:lang w:val="es-ES_tradnl"/>
        </w:rPr>
        <w:t>Por último, solicito que se oficie a la Superintendencia de Bancos e Instituciones Financieras. a fin de que nos indique el número de créditos que la banca privada y el Banco del Estado han otorgado a personas naturales por montos inferiores a 400 mil pesos, desglosado en los siguientes rangos: 100 mil pesos a 200 mil pesos; 200 mil pesos a 300 mil pesos; 300 mil pesos a 400 mil pesos, y sobre 400 mil pes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lo así lo indican.</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OBLEMAS EN SUBDIRECCIÓN DE DEPARTAMENTO DEL AMBIENTE DEL SERVICIO DE SALUD DE ÑUBLE. Oficios.</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Socialista y Radical, tiene la palabra el diputado señor Carlos Abel Jarp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JARPA.- </w:t>
      </w:r>
      <w:r>
        <w:rPr>
          <w:sz w:val="20"/>
          <w:szCs w:val="20"/>
          <w:lang w:val="es-ES_tradnl"/>
        </w:rPr>
        <w:t>Señor Presidente, el sábado recién pasado, en la ciudad de Chillán, entregué una declaración pública referente a la situación que hoy vive la subdirección del departamento del ambiente del Servicio de Salud de Ñuble, que se ha traducido en el cese de funciones de dos funcionarios de esa repartición por razones administrativas y en la formación de una asociación interestamental.</w:t>
      </w:r>
    </w:p>
    <w:p>
      <w:pPr>
        <w:pStyle w:val="Normal"/>
        <w:widowControl w:val="false"/>
        <w:suppressAutoHyphens w:val="true"/>
        <w:jc w:val="both"/>
        <w:rPr>
          <w:sz w:val="20"/>
          <w:szCs w:val="20"/>
          <w:lang w:val="es-ES_tradnl"/>
        </w:rPr>
      </w:pPr>
      <w:r>
        <w:rPr>
          <w:sz w:val="20"/>
          <w:szCs w:val="20"/>
          <w:lang w:val="es-ES_tradnl"/>
        </w:rPr>
        <w:tab/>
        <w:t>Por mi experiencia como médico funcionario en los servicios públicos de salud por más de 20 años, también por mi desempeño como gobernador -jefe de los servicios públicos- y ahora como diputado, señalé en esa ocasión lo siguiente.</w:t>
      </w:r>
    </w:p>
    <w:p>
      <w:pPr>
        <w:pStyle w:val="Normal"/>
        <w:widowControl w:val="false"/>
        <w:suppressAutoHyphens w:val="true"/>
        <w:jc w:val="both"/>
        <w:rPr>
          <w:sz w:val="20"/>
          <w:szCs w:val="20"/>
          <w:lang w:val="es-ES_tradnl"/>
        </w:rPr>
      </w:pPr>
      <w:r>
        <w:rPr>
          <w:sz w:val="20"/>
          <w:szCs w:val="20"/>
          <w:lang w:val="es-ES_tradnl"/>
        </w:rPr>
        <w:tab/>
        <w:t>En primer lugar, lamenté el clima que impera en esa importante repartición pública, en la que existe inseguridad en los subordinados y desconfianza en los superiores. Manifesté que ésa era la mejor demostración de las difíciles condiciones laborales que existen en esa importante repartición pública, que tiene la obligación de velar por el cumplimiento de la legislación ambiental en Ñuble.</w:t>
      </w:r>
    </w:p>
    <w:p>
      <w:pPr>
        <w:pStyle w:val="Normal"/>
        <w:widowControl w:val="false"/>
        <w:suppressAutoHyphens w:val="true"/>
        <w:jc w:val="both"/>
        <w:rPr>
          <w:sz w:val="20"/>
          <w:szCs w:val="20"/>
          <w:lang w:val="es-ES_tradnl"/>
        </w:rPr>
      </w:pPr>
      <w:r>
        <w:rPr>
          <w:sz w:val="20"/>
          <w:szCs w:val="20"/>
          <w:lang w:val="es-ES_tradnl"/>
        </w:rPr>
        <w:tab/>
        <w:t>En segundo lugar, indiqué que es indispensable que en la administración pública, en especial en los servicios de salud, exista estabilidad funcionaria, la que no puede ser sinónimo de inamovilidad.</w:t>
      </w:r>
    </w:p>
    <w:p>
      <w:pPr>
        <w:pStyle w:val="Normal"/>
        <w:widowControl w:val="false"/>
        <w:suppressAutoHyphens w:val="true"/>
        <w:jc w:val="both"/>
        <w:rPr>
          <w:sz w:val="20"/>
          <w:szCs w:val="20"/>
          <w:lang w:val="es-ES_tradnl"/>
        </w:rPr>
      </w:pPr>
      <w:r>
        <w:rPr>
          <w:sz w:val="20"/>
          <w:szCs w:val="20"/>
          <w:lang w:val="es-ES_tradnl"/>
        </w:rPr>
        <w:tab/>
        <w:t>En tercer lugar, expresé que estos hechos son la mejor demostración de que es indispensable, perentorio y urgente que en nuestro país exista una reforma sanitaria integral, universal y solidaria, que fortalezca al sector público y la atención primaria de salud, con una gestión transparente y eficiente que permita asegurar a la mayoría de los chilenos la mejor salud posible.</w:t>
      </w:r>
    </w:p>
    <w:p>
      <w:pPr>
        <w:pStyle w:val="Normal"/>
        <w:widowControl w:val="false"/>
        <w:suppressAutoHyphens w:val="true"/>
        <w:jc w:val="both"/>
        <w:rPr>
          <w:sz w:val="20"/>
          <w:szCs w:val="20"/>
          <w:lang w:val="es-ES_tradnl"/>
        </w:rPr>
      </w:pPr>
      <w:r>
        <w:rPr>
          <w:sz w:val="20"/>
          <w:szCs w:val="20"/>
          <w:lang w:val="es-ES_tradnl"/>
        </w:rPr>
        <w:tab/>
        <w:t>En esa ocasión señalé que para lograr que esa gestión sea eficiente es indispensable llamar a concurso público para llenar todos los cargos -incluso a contrata y a honorarios-, y que el único funcionario de confianza debe ser el director de servicio. Asimismo, hice presente que de esta forma se evitaría el cuoteo político y el cese por razones administrativas.</w:t>
      </w:r>
    </w:p>
    <w:p>
      <w:pPr>
        <w:pStyle w:val="Normal"/>
        <w:widowControl w:val="false"/>
        <w:suppressAutoHyphens w:val="true"/>
        <w:jc w:val="both"/>
        <w:rPr>
          <w:sz w:val="20"/>
          <w:szCs w:val="20"/>
          <w:lang w:val="es-ES_tradnl"/>
        </w:rPr>
      </w:pPr>
      <w:r>
        <w:rPr>
          <w:sz w:val="20"/>
          <w:szCs w:val="20"/>
          <w:lang w:val="es-ES_tradnl"/>
        </w:rPr>
        <w:tab/>
        <w:t>En seguida, manifesté que todo funcionario público debe ser evaluado con criterios claros y transparentes, que permitan sancionar a quienes hayan tenido un rendimiento insuficiente, y premiar a aquellos que lo hayan hecho en forma eficiente.</w:t>
      </w:r>
    </w:p>
    <w:p>
      <w:pPr>
        <w:pStyle w:val="Normal"/>
        <w:widowControl w:val="false"/>
        <w:suppressAutoHyphens w:val="true"/>
        <w:jc w:val="both"/>
        <w:rPr>
          <w:sz w:val="20"/>
          <w:szCs w:val="20"/>
          <w:lang w:val="es-ES_tradnl"/>
        </w:rPr>
      </w:pPr>
      <w:r>
        <w:rPr>
          <w:sz w:val="20"/>
          <w:szCs w:val="20"/>
          <w:lang w:val="es-ES_tradnl"/>
        </w:rPr>
        <w:tab/>
        <w:t>Solicito que se oficie a la Contraloría General de la República para que se realice una auditoría en la subdirección del Departamento del Ambiente. Asimismo, y ante la próxima designación del director del hospital Herminda Martín, de Chillán, pido que se oficie al ministro de Salud a fin de solicitarle que se llame a concurso público para proveer ese carg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así lo indic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HOMENAJE A TRABAJADORES DE LA SALUD RURAL.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Socialista y Radical, tiene la palabra el diputado señor Fernando Meza.</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EZA.- </w:t>
      </w:r>
      <w:r>
        <w:rPr>
          <w:sz w:val="20"/>
          <w:szCs w:val="20"/>
          <w:lang w:val="es-ES_tradnl"/>
        </w:rPr>
        <w:t>Señor Presidente, hace unos minutos aprobamos un estímulo para los trabajadores de la salud municipalizada. Quiero referirme brevemente a los funcionarios que trabajan más allá de las grandes ciudades.</w:t>
      </w:r>
    </w:p>
    <w:p>
      <w:pPr>
        <w:pStyle w:val="Normal"/>
        <w:widowControl w:val="false"/>
        <w:suppressAutoHyphens w:val="true"/>
        <w:jc w:val="both"/>
        <w:rPr>
          <w:sz w:val="20"/>
          <w:szCs w:val="20"/>
          <w:lang w:val="es-ES_tradnl"/>
        </w:rPr>
      </w:pPr>
      <w:r>
        <w:rPr>
          <w:sz w:val="20"/>
          <w:szCs w:val="20"/>
          <w:lang w:val="es-ES_tradnl"/>
        </w:rPr>
        <w:tab/>
        <w:t>Hasta hace dos meses me desempeñé como médico de la salud municipalizada en Gorbea. Durante años ejercí la medicina en los campos, en los lugares más desposeídos y donde más falta hace. Por lo tanto, tengo suficiente conocimiento como para hablar sobre el tema.</w:t>
      </w:r>
    </w:p>
    <w:p>
      <w:pPr>
        <w:pStyle w:val="Normal"/>
        <w:widowControl w:val="false"/>
        <w:suppressAutoHyphens w:val="true"/>
        <w:jc w:val="both"/>
        <w:rPr>
          <w:sz w:val="20"/>
          <w:szCs w:val="20"/>
          <w:lang w:val="es-ES_tradnl"/>
        </w:rPr>
      </w:pPr>
      <w:r>
        <w:rPr>
          <w:sz w:val="20"/>
          <w:szCs w:val="20"/>
          <w:lang w:val="es-ES_tradnl"/>
        </w:rPr>
        <w:tab/>
        <w:t>La gente que trabaja en las postas rurales y en los consultorios apartados de los grandes centros urbanos como Santiago, lo hace en condiciones especialmente difíciles. Mucho se ha hecho en nuestra Patria en esto. Los cambios en la salud en Chile han generado una diferencia del cielo a la tierra. Sin embargo, nada parece suficiente. En Loncoche, Gorbea, Curarrehue, Pucón, Villarrica, Toltén hay muchas postas donde antes no había nada. Pero, en estos momentos, en esas terribles tardes de lluvia de Arauco, hay personas sencillas, trabajadores de la salud, paramédicos, enfermeras y médicos que van con sus pies metidos en el fango de aquella zona, entregando lo poco que tienen desde el punto de vista farmacéutico.</w:t>
      </w:r>
    </w:p>
    <w:p>
      <w:pPr>
        <w:pStyle w:val="Normal"/>
        <w:widowControl w:val="false"/>
        <w:suppressAutoHyphens w:val="true"/>
        <w:jc w:val="both"/>
        <w:rPr>
          <w:sz w:val="20"/>
          <w:szCs w:val="20"/>
          <w:lang w:val="es-ES_tradnl"/>
        </w:rPr>
      </w:pPr>
      <w:r>
        <w:rPr>
          <w:sz w:val="20"/>
          <w:szCs w:val="20"/>
          <w:lang w:val="es-ES_tradnl"/>
        </w:rPr>
        <w:tab/>
        <w:t>Por lo señalado, quiero rendir un homenaje a los trabajadores de la salud que se desempeñan -en beneficio de sus semejantes- de una manera heroica y apostólica en consultorios y postas rurales alejados de los grandes centros urbanos.</w:t>
      </w:r>
    </w:p>
    <w:p>
      <w:pPr>
        <w:pStyle w:val="Normal"/>
        <w:widowControl w:val="false"/>
        <w:suppressAutoHyphens w:val="true"/>
        <w:jc w:val="both"/>
        <w:rPr>
          <w:sz w:val="20"/>
          <w:szCs w:val="20"/>
          <w:lang w:val="es-ES_tradnl"/>
        </w:rPr>
      </w:pPr>
      <w:r>
        <w:rPr>
          <w:sz w:val="20"/>
          <w:szCs w:val="20"/>
          <w:lang w:val="es-ES_tradnl"/>
        </w:rPr>
        <w:tab/>
        <w:t>Todos los pacientes que hoy son atendidos en los centros de atención primaria merecen el mejor trato posible. Diría que en medicina hace falta muy poco de conocimiento puramente médico y muchísimo más de afecto, de cariño y de amor a los seres humanos.</w:t>
      </w:r>
    </w:p>
    <w:p>
      <w:pPr>
        <w:pStyle w:val="Normal"/>
        <w:widowControl w:val="false"/>
        <w:suppressAutoHyphens w:val="true"/>
        <w:jc w:val="both"/>
        <w:rPr>
          <w:sz w:val="20"/>
          <w:szCs w:val="20"/>
          <w:lang w:val="es-ES_tradnl"/>
        </w:rPr>
      </w:pPr>
      <w:r>
        <w:rPr>
          <w:sz w:val="20"/>
          <w:szCs w:val="20"/>
          <w:lang w:val="es-ES_tradnl"/>
        </w:rPr>
        <w:tab/>
        <w:t xml:space="preserve">Por lo tanto, en vísperas de alcanzar en mi patria el desarrollo en estas materias, llamo a cambiar de actitud a aquellos pocos médicos que hoy utilizan la medicina para enriquecerse, y los insto a darse cuenta de que esta profesión es para servir y no para servirse. De esta forma iremos construyendo mejor nuestra patria y gratificando con nuestros cuidados a quienes hoy están enfermos. </w:t>
      </w:r>
    </w:p>
    <w:p>
      <w:pPr>
        <w:pStyle w:val="Normal"/>
        <w:widowControl w:val="false"/>
        <w:suppressAutoHyphens w:val="true"/>
        <w:jc w:val="both"/>
        <w:rPr>
          <w:sz w:val="20"/>
          <w:szCs w:val="20"/>
          <w:lang w:val="es-ES_tradnl"/>
        </w:rPr>
      </w:pPr>
      <w:r>
        <w:rPr>
          <w:sz w:val="20"/>
          <w:szCs w:val="20"/>
          <w:lang w:val="es-ES_tradnl"/>
        </w:rPr>
        <w:tab/>
        <w:t xml:space="preserve">Finalmente, me congratulo del logro obtenido hace un rato en esta Sala, a través de la aprobación de una iniciativa que favorece al pesonal de la atención primaria, pues constituye un estímulo necesario para funcionarios que trabajan en los campos del sur, quienes ganan entre 120 mil y 130 mil pesos y a los que, a veces, se les exige mucho más de lo que pueden dar. </w:t>
      </w:r>
    </w:p>
    <w:p>
      <w:pPr>
        <w:pStyle w:val="Normal"/>
        <w:widowControl w:val="false"/>
        <w:suppressAutoHyphens w:val="true"/>
        <w:jc w:val="both"/>
        <w:rPr>
          <w:sz w:val="20"/>
          <w:szCs w:val="20"/>
          <w:lang w:val="es-ES_tradnl"/>
        </w:rPr>
      </w:pPr>
      <w:r>
        <w:rPr>
          <w:sz w:val="20"/>
          <w:szCs w:val="20"/>
          <w:lang w:val="es-ES_tradnl"/>
        </w:rPr>
        <w:tab/>
        <w:t xml:space="preserve">Hoy sabrán que el Gobierno y los diputados de Chile nos hemos acordado de ellos. Estoy convencido de que, estimulados como corresponde, entregarán un mejor servicio a los pacientes que atienden a diario, y, como señalé, llevar a nuestra patria por el camino del desarrollo en la salud que nos merecemos. </w:t>
      </w:r>
    </w:p>
    <w:p>
      <w:pPr>
        <w:pStyle w:val="Normal"/>
        <w:widowControl w:val="false"/>
        <w:suppressAutoHyphens w:val="true"/>
        <w:jc w:val="both"/>
        <w:rPr>
          <w:sz w:val="20"/>
          <w:szCs w:val="20"/>
          <w:lang w:val="es-ES_tradnl"/>
        </w:rPr>
      </w:pPr>
      <w:r>
        <w:rPr>
          <w:sz w:val="20"/>
          <w:szCs w:val="20"/>
          <w:lang w:val="es-ES_tradnl"/>
        </w:rPr>
        <w:tab/>
        <w:t xml:space="preserve">Señor Presidente, pido que se oficie al ministro de Salud para que revise el índice per cápita que se entrega a las municipalidades, porque a todas luces es insuficiente para satisfacer los grandes desafíos que se avecinan. Con tan pocos recursos no podremos alcanzar el éxito en esta materia. </w:t>
      </w:r>
    </w:p>
    <w:p>
      <w:pPr>
        <w:pStyle w:val="Normal"/>
        <w:widowControl w:val="false"/>
        <w:suppressAutoHyphens w:val="true"/>
        <w:jc w:val="both"/>
        <w:rPr>
          <w:sz w:val="20"/>
          <w:szCs w:val="20"/>
          <w:lang w:val="es-ES_tradnl"/>
        </w:rPr>
      </w:pPr>
      <w:r>
        <w:rPr>
          <w:sz w:val="20"/>
          <w:szCs w:val="20"/>
          <w:lang w:val="es-ES_tradnl"/>
        </w:rPr>
        <w:tab/>
        <w:t xml:space="preserve">Asimismo, pido que se haga llegar copia de mi intervención a los concejos de las municipalidades de Villarrica, Loncoche, Gorbea, Cunco, Pucón, Toltén y Curarrehue.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copia de su intervención a los concejos señalad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EDIDAS DE SEGURIDAD EN CONSTRUCCIÓN DE CRUCE BAJO NIVEL EN REQUÍNOA.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En el tiempo del Comité de la Unión Demócrata Independiente, tiene la palabra el diputado señor Eugenio Bauer.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BAUER.-</w:t>
      </w:r>
      <w:r>
        <w:rPr>
          <w:sz w:val="20"/>
          <w:szCs w:val="20"/>
          <w:lang w:val="es-ES_tradnl"/>
        </w:rPr>
        <w:t xml:space="preserve"> Señor Presidente, el pueblo de Requínoa se encuentra ubicado en la Sexta Región, al sur de la ciudad de Rancagua, entre la carretera Panamericana, por el poniente, y la línea del ferrocarril, por el oriente. </w:t>
      </w:r>
    </w:p>
    <w:p>
      <w:pPr>
        <w:pStyle w:val="Normal"/>
        <w:widowControl w:val="false"/>
        <w:suppressAutoHyphens w:val="true"/>
        <w:jc w:val="both"/>
        <w:rPr>
          <w:sz w:val="20"/>
          <w:szCs w:val="20"/>
          <w:lang w:val="es-ES_tradnl"/>
        </w:rPr>
      </w:pPr>
      <w:r>
        <w:rPr>
          <w:sz w:val="20"/>
          <w:szCs w:val="20"/>
          <w:lang w:val="es-ES_tradnl"/>
        </w:rPr>
        <w:tab/>
        <w:t>Generalmente, las ciudades y pueblos en Chile crecen al oriente, aguas arriba, como se dice en el campo. En el caso específico de Requínoa, este crecimiento se estrelló con la línea del ferrocarril, por lo que rebotó hacia la carretera y la sobrepasó hacia el poniente. En definitiva, el pueblo está partido en el medio por dicha carretera.</w:t>
      </w:r>
    </w:p>
    <w:p>
      <w:pPr>
        <w:pStyle w:val="Normal"/>
        <w:widowControl w:val="false"/>
        <w:suppressAutoHyphens w:val="true"/>
        <w:jc w:val="both"/>
        <w:rPr>
          <w:sz w:val="20"/>
          <w:szCs w:val="20"/>
          <w:lang w:val="es-ES_tradnl"/>
        </w:rPr>
      </w:pPr>
      <w:r>
        <w:rPr>
          <w:sz w:val="20"/>
          <w:szCs w:val="20"/>
          <w:lang w:val="es-ES_tradnl"/>
        </w:rPr>
        <w:tab/>
        <w:t xml:space="preserve">Por esta razón, el alcalde con el concejo dieron la batalla para que la carretera fuera bajo nivel en el cruce con Requínoa, de forma tal que el paso en el pueblo sea a nivel para permitir que las personas ancianas, las señoras embarazadas, etcétera, accedan al centro sin mayores problemas. </w:t>
      </w:r>
    </w:p>
    <w:p>
      <w:pPr>
        <w:pStyle w:val="Normal"/>
        <w:widowControl w:val="false"/>
        <w:suppressAutoHyphens w:val="true"/>
        <w:jc w:val="both"/>
        <w:rPr>
          <w:spacing w:val="-2"/>
          <w:sz w:val="20"/>
          <w:szCs w:val="20"/>
          <w:lang w:val="es-ES_tradnl"/>
        </w:rPr>
      </w:pPr>
      <w:r>
        <w:rPr>
          <w:spacing w:val="-2"/>
          <w:sz w:val="20"/>
          <w:szCs w:val="20"/>
          <w:lang w:val="es-ES_tradnl"/>
        </w:rPr>
        <w:tab/>
        <w:t xml:space="preserve">Afortunadamente, esta proposición fue aceptada por el Ministerio de Obras Públicas. Dichas obras se acaban de iniciar hace un mes, y a la fecha llevamos la triste cifra de siete accidentes en ese lugar, donde incluso debimos lamentar la muerte de un peatón. </w:t>
      </w:r>
    </w:p>
    <w:p>
      <w:pPr>
        <w:pStyle w:val="Normal"/>
        <w:widowControl w:val="false"/>
        <w:suppressAutoHyphens w:val="true"/>
        <w:jc w:val="both"/>
        <w:rPr>
          <w:sz w:val="20"/>
          <w:szCs w:val="20"/>
          <w:lang w:val="es-ES_tradnl"/>
        </w:rPr>
      </w:pPr>
      <w:r>
        <w:rPr>
          <w:sz w:val="20"/>
          <w:szCs w:val="20"/>
          <w:lang w:val="es-ES_tradnl"/>
        </w:rPr>
        <w:tab/>
        <w:t xml:space="preserve">Señor Presidente, solicito que se oficie al ministro de Obras Públicas y, por su intermedio, a la empresa concesionaria, para que informe respecto de las medidas de seguridad que contempla este proyecto. </w:t>
      </w:r>
    </w:p>
    <w:p>
      <w:pPr>
        <w:pStyle w:val="Normal"/>
        <w:widowControl w:val="false"/>
        <w:suppressAutoHyphens w:val="true"/>
        <w:jc w:val="both"/>
        <w:rPr>
          <w:sz w:val="20"/>
          <w:szCs w:val="20"/>
          <w:lang w:val="es-ES_tradnl"/>
        </w:rPr>
      </w:pPr>
      <w:r>
        <w:rPr>
          <w:sz w:val="20"/>
          <w:szCs w:val="20"/>
          <w:lang w:val="es-ES_tradnl"/>
        </w:rPr>
        <w:tab/>
        <w:t xml:space="preserve">Asimismo, si es factible, solicitar que Carabineros de Chile redoble sus esfuerzos mientras dure esta construcción a fin de evitar que continúe la seguidilla de accidentes.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enviarán los oficios solicitados por su Señoría, con la adhesión de los diputados que así lo indican, de lo cual ha tomado debida nota la Secretaría.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SITUACIÓN DE TERRENOS NO APTOS PARA CONSTRUCCIÓN DE VIVIENDAS EN COMUNA DE REQUÍNOA.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Tiene la palabra el diputado señor Ramón Barro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ARROS.- </w:t>
      </w:r>
      <w:r>
        <w:rPr>
          <w:sz w:val="20"/>
          <w:szCs w:val="20"/>
          <w:lang w:val="es-ES_tradnl"/>
        </w:rPr>
        <w:t xml:space="preserve">Señor Presidente, durante la última campaña municipal en la comuna de Chépica, en el sector de El Zapal, se benefició a numerosas familias que viven en extrema pobreza con la regularización de sitios a través del Ministerio de Bienes Nacionales. Se hizo una utilización política formidable, en la cual participó la alcaldesa, señora Miriam Rodríguez. </w:t>
      </w:r>
    </w:p>
    <w:p>
      <w:pPr>
        <w:pStyle w:val="Normal"/>
        <w:widowControl w:val="false"/>
        <w:suppressAutoHyphens w:val="true"/>
        <w:jc w:val="both"/>
        <w:rPr/>
      </w:pPr>
      <w:r>
        <w:rPr>
          <w:sz w:val="20"/>
          <w:szCs w:val="20"/>
          <w:lang w:val="es-ES_tradnl"/>
        </w:rPr>
        <w:tab/>
        <w:t xml:space="preserve">Con estos sitios, según un informe de la </w:t>
      </w:r>
      <w:r>
        <w:rPr>
          <w:spacing w:val="-2"/>
          <w:sz w:val="20"/>
          <w:szCs w:val="20"/>
          <w:lang w:val="es-ES_tradnl"/>
        </w:rPr>
        <w:t>Dirección de Obras Municipales de la municipalidad de Chépica, no se puede acceder al subsidio habitacional. En él se dice: “De acuerdo a las exigencias de la normativa vigente, los terrenos no cumplen las disposiciones del artículo Nº 215 de la ordenanza general de Urbanismo y Construcciones en relación a la inestabilidad estructural del subsuelo existente y a ser una zona próxima a pendientes elevadas. Esta situación hace inconveniente emplazar viviendas en el sector”.</w:t>
      </w:r>
    </w:p>
    <w:p>
      <w:pPr>
        <w:pStyle w:val="Normal"/>
        <w:widowControl w:val="false"/>
        <w:suppressAutoHyphens w:val="true"/>
        <w:jc w:val="both"/>
        <w:rPr>
          <w:sz w:val="20"/>
          <w:szCs w:val="20"/>
          <w:lang w:val="es-ES_tradnl"/>
        </w:rPr>
      </w:pPr>
      <w:r>
        <w:rPr>
          <w:sz w:val="20"/>
          <w:szCs w:val="20"/>
          <w:lang w:val="es-ES_tradnl"/>
        </w:rPr>
        <w:tab/>
        <w:t>Agrega: “Otro punto a considerar y que es fundamental corresponde al poco fondo que presentan estos terrenos (como promedio 8,00 metros), lo que hace imposible efectuar un emplazamiento adecuado de las viviendas. Esta situación se ve agravada por la existencia de una franja de protección de vialidad,...”</w:t>
      </w:r>
    </w:p>
    <w:p>
      <w:pPr>
        <w:pStyle w:val="Normal"/>
        <w:widowControl w:val="false"/>
        <w:suppressAutoHyphens w:val="true"/>
        <w:jc w:val="both"/>
        <w:rPr>
          <w:sz w:val="20"/>
          <w:szCs w:val="20"/>
          <w:lang w:val="es-ES_tradnl"/>
        </w:rPr>
      </w:pPr>
      <w:r>
        <w:rPr>
          <w:sz w:val="20"/>
          <w:szCs w:val="20"/>
          <w:lang w:val="es-ES_tradnl"/>
        </w:rPr>
        <w:tab/>
        <w:t xml:space="preserve">Estas situaciones, mediante las cuales se engaña a la gente de extrema pobreza de mi país y de mi distrito, no pueden seguir ocurriendo. </w:t>
      </w:r>
    </w:p>
    <w:p>
      <w:pPr>
        <w:pStyle w:val="Normal"/>
        <w:widowControl w:val="false"/>
        <w:suppressAutoHyphens w:val="true"/>
        <w:jc w:val="both"/>
        <w:rPr>
          <w:sz w:val="20"/>
          <w:szCs w:val="20"/>
          <w:lang w:val="es-ES_tradnl"/>
        </w:rPr>
      </w:pPr>
      <w:r>
        <w:rPr>
          <w:sz w:val="20"/>
          <w:szCs w:val="20"/>
          <w:lang w:val="es-ES_tradnl"/>
        </w:rPr>
        <w:tab/>
        <w:t xml:space="preserve">Esos pobladores pidieron una reunión, a la cual asistí, para poder llorar por la situación en que se encuentran: impedidos de postular a beneficios habitacionales y engañados en forma vil en medio de una campaña política. </w:t>
      </w:r>
    </w:p>
    <w:p>
      <w:pPr>
        <w:pStyle w:val="Normal"/>
        <w:widowControl w:val="false"/>
        <w:suppressAutoHyphens w:val="true"/>
        <w:jc w:val="both"/>
        <w:rPr>
          <w:sz w:val="20"/>
          <w:szCs w:val="20"/>
          <w:lang w:val="es-ES_tradnl"/>
        </w:rPr>
      </w:pPr>
      <w:r>
        <w:rPr>
          <w:sz w:val="20"/>
          <w:szCs w:val="20"/>
          <w:lang w:val="es-ES_tradnl"/>
        </w:rPr>
        <w:tab/>
        <w:t xml:space="preserve">Por eso, pido oficiar al ministro de Bienes Nacionales y a la Contraloría General de la República para que informen respecto de esta escandalosa situación de utilización y aprovechamiento de la gente más pobre de Chépica, comuna perteneciente al distrito que represent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enviarán los oficios solicitados por su Señoría. </w:t>
      </w:r>
    </w:p>
    <w:p>
      <w:pPr>
        <w:pStyle w:val="Normal"/>
        <w:widowControl w:val="false"/>
        <w:suppressAutoHyphens w:val="true"/>
        <w:jc w:val="both"/>
        <w:rPr>
          <w:b/>
          <w:b/>
          <w:sz w:val="20"/>
          <w:szCs w:val="20"/>
          <w:lang w:val="es-ES_tradnl"/>
        </w:rPr>
      </w:pPr>
      <w:r>
        <w:rPr>
          <w:b/>
          <w:sz w:val="20"/>
          <w:szCs w:val="20"/>
          <w:lang w:val="es-ES_tradnl"/>
        </w:rPr>
        <w:t>RECONOCIMIENTO A AUTORIDADES DE OBRAS PÚBLICAS POR ATENCIÓN DE PROBLEMA VIAL EN CHÉPIC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ARROS.- </w:t>
      </w:r>
      <w:r>
        <w:rPr>
          <w:sz w:val="20"/>
          <w:szCs w:val="20"/>
          <w:lang w:val="es-ES_tradnl"/>
        </w:rPr>
        <w:t xml:space="preserve">Señor Presidente, quiero agradecer públicamente tanto al subsecretario de Obras Públicas, señor Juan Carlos Latorre, como a don José Miguel Zurita, director regional de Vialidad, por la actuación que les cupo en la solución de un problema que planteé el primer día que hablé en esta Sala, respecto del camino de Chépica Bajo. </w:t>
      </w:r>
    </w:p>
    <w:p>
      <w:pPr>
        <w:pStyle w:val="Normal"/>
        <w:widowControl w:val="false"/>
        <w:suppressAutoHyphens w:val="true"/>
        <w:jc w:val="both"/>
        <w:rPr>
          <w:sz w:val="20"/>
          <w:szCs w:val="20"/>
          <w:lang w:val="es-ES_tradnl"/>
        </w:rPr>
      </w:pPr>
      <w:r>
        <w:rPr>
          <w:sz w:val="20"/>
          <w:szCs w:val="20"/>
          <w:lang w:val="es-ES_tradnl"/>
        </w:rPr>
        <w:tab/>
        <w:t>El pueblo de Chépica está muy agradecido por la solución planteada, que permitirá evitar muertes por accide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REPOSICIÓN DE BALSA EN LAGUNA CAHUIL, PROVINCIA DE CARDENAL CARO.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ARROS.- </w:t>
      </w:r>
      <w:r>
        <w:rPr>
          <w:sz w:val="20"/>
          <w:szCs w:val="20"/>
          <w:lang w:val="es-ES_tradnl"/>
        </w:rPr>
        <w:t>Señor Presidente, a raíz de la construcción de un puente sobre la laguna Cahuil, en Pichilemu, provincia de Cardenal Caro, lamentablemente se retiró de ese lugar un servicio de balseo que beneficiaba al turismo, con los consiguientes beneficios para el sector.</w:t>
      </w:r>
    </w:p>
    <w:p>
      <w:pPr>
        <w:pStyle w:val="Normal"/>
        <w:widowControl w:val="false"/>
        <w:suppressAutoHyphens w:val="true"/>
        <w:jc w:val="both"/>
        <w:rPr/>
      </w:pPr>
      <w:r>
        <w:rPr>
          <w:sz w:val="20"/>
          <w:szCs w:val="20"/>
          <w:lang w:val="es-ES_tradnl"/>
        </w:rPr>
        <w:tab/>
        <w:t xml:space="preserve">La gente de Cahuil me ha hecho llegar una carta, con más de 1.500 firmas, en la </w:t>
      </w:r>
      <w:r>
        <w:rPr>
          <w:spacing w:val="2"/>
          <w:sz w:val="20"/>
          <w:szCs w:val="20"/>
          <w:lang w:val="es-ES_tradnl"/>
        </w:rPr>
        <w:t>cual piden a su diputado que intervenga para que solicite la reposición, en parte, de un antiguo servicio de balseo, al menos en períodos de verano, que era utilizado con fines turísticos y dejaba recursos para gente que, muchas veces, vive en la extrema pobreza.</w:t>
      </w:r>
    </w:p>
    <w:p>
      <w:pPr>
        <w:pStyle w:val="Normal"/>
        <w:widowControl w:val="false"/>
        <w:suppressAutoHyphens w:val="true"/>
        <w:jc w:val="both"/>
        <w:rPr>
          <w:sz w:val="20"/>
          <w:szCs w:val="20"/>
          <w:lang w:val="es-ES_tradnl"/>
        </w:rPr>
      </w:pPr>
      <w:r>
        <w:rPr>
          <w:sz w:val="20"/>
          <w:szCs w:val="20"/>
          <w:lang w:val="es-ES_tradnl"/>
        </w:rPr>
        <w:tab/>
        <w:t xml:space="preserve">Por lo tanto, pido oficiar al ministro de Obras Públicas para que se estudie la factibilidad de reponer dicho balseo.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enviará el oficio solicitado por su Señoría.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NALIZACIÓN POR INFRACCIONES A LA LEY DE ALCOHO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Tiene la palabra la diputada señor María Angélica Cristi.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La señora </w:t>
      </w:r>
      <w:r>
        <w:rPr>
          <w:b/>
          <w:bCs/>
          <w:spacing w:val="-4"/>
          <w:sz w:val="20"/>
          <w:szCs w:val="20"/>
          <w:lang w:val="es-ES_tradnl"/>
        </w:rPr>
        <w:t xml:space="preserve">CRISTI </w:t>
      </w:r>
      <w:r>
        <w:rPr>
          <w:spacing w:val="-4"/>
          <w:sz w:val="20"/>
          <w:szCs w:val="20"/>
          <w:lang w:val="es-ES_tradnl"/>
        </w:rPr>
        <w:t>(doña María Angélica).-</w:t>
      </w:r>
      <w:r>
        <w:rPr>
          <w:sz w:val="20"/>
          <w:szCs w:val="20"/>
          <w:lang w:val="es-ES_tradnl"/>
        </w:rPr>
        <w:t xml:space="preserve"> Señor Presidente, quiero referirme a un hecho que ha conmovido y confundido a la opinión pública: el anuncio de la despenalización del libre tránsito de personas en estado de ebriedad y del consumo de alcohol en plazas, vías públicas, etcétera. </w:t>
      </w:r>
    </w:p>
    <w:p>
      <w:pPr>
        <w:pStyle w:val="Normal"/>
        <w:widowControl w:val="false"/>
        <w:suppressAutoHyphens w:val="true"/>
        <w:jc w:val="both"/>
        <w:rPr>
          <w:sz w:val="20"/>
          <w:szCs w:val="20"/>
          <w:lang w:val="es-ES_tradnl"/>
        </w:rPr>
      </w:pPr>
      <w:r>
        <w:rPr>
          <w:sz w:val="20"/>
          <w:szCs w:val="20"/>
          <w:lang w:val="es-ES_tradnl"/>
        </w:rPr>
        <w:tab/>
        <w:t>En esta materia se produjo una contradicción, ya que desde hace mucho tiempo hemos estado trabajando en la modificación de la ley de alcoholes con el fin de hacerla mucho más restrictiva. Sin embargo, ahora se anuncian normas adecuatorias a la nueva reforma procesal penal a través de las cuales se despenaliza el tránsito de personas en estado de ebriedad y el consumo de alcohol en plazas y vías públicas; además, se otorgan facultades a Carabineros para retener a estas personas, las cuales sólo serán enviadas a los tribunales cuando incurran de manera reiterada en estas conductas.</w:t>
      </w:r>
    </w:p>
    <w:p>
      <w:pPr>
        <w:pStyle w:val="Normal"/>
        <w:widowControl w:val="false"/>
        <w:suppressAutoHyphens w:val="true"/>
        <w:jc w:val="both"/>
        <w:rPr>
          <w:sz w:val="20"/>
          <w:szCs w:val="20"/>
          <w:lang w:val="es-ES_tradnl"/>
        </w:rPr>
      </w:pPr>
      <w:r>
        <w:rPr>
          <w:sz w:val="20"/>
          <w:szCs w:val="20"/>
          <w:lang w:val="es-ES_tradnl"/>
        </w:rPr>
        <w:tab/>
        <w:t>La despenalización de estas conductas se debería a una cuestión administrativa, ya que los futuros tribunales de garantía, que reemplazarán a los actuales tribunales del crimen, se atocharían con el conocimiento de una gran cantidad de causas de esta naturaleza que deberían tramitar.</w:t>
      </w:r>
    </w:p>
    <w:p>
      <w:pPr>
        <w:pStyle w:val="Normal"/>
        <w:widowControl w:val="false"/>
        <w:suppressAutoHyphens w:val="true"/>
        <w:jc w:val="both"/>
        <w:rPr/>
      </w:pPr>
      <w:r>
        <w:rPr>
          <w:spacing w:val="-2"/>
          <w:sz w:val="20"/>
          <w:szCs w:val="20"/>
          <w:lang w:val="es-ES_tradnl"/>
        </w:rPr>
        <w:tab/>
        <w:t>Gracias a Dios, ha predominado el sentido común, la expresión ciudadana, la voluntad de los legisladores y del propio ministro de Justicia, lo que ha permitido rectificar esta modificación legal, que podría haber producido un aumento de los escándalos, ya que personas, especialmente jóvenes, transitarían por las calles en estado de ebriedad, ocuparían las plazas y la vía pública para consumir alcohol, con todos los efectos perniciosos para la sociedad y el</w:t>
      </w:r>
      <w:r>
        <w:rPr>
          <w:sz w:val="20"/>
          <w:szCs w:val="20"/>
          <w:lang w:val="es-ES_tradnl"/>
        </w:rPr>
        <w:t xml:space="preserve"> riesgo para ellos mismos, por la violencia, delincuencia, desórdenes y consumo de drogas que siguen a estas conductas, respecto de lo cual los vecinos nos reclaman permanentemente.</w:t>
      </w:r>
    </w:p>
    <w:p>
      <w:pPr>
        <w:pStyle w:val="Normal"/>
        <w:widowControl w:val="false"/>
        <w:suppressAutoHyphens w:val="true"/>
        <w:jc w:val="both"/>
        <w:rPr>
          <w:sz w:val="20"/>
          <w:szCs w:val="20"/>
          <w:lang w:val="es-ES_tradnl"/>
        </w:rPr>
      </w:pPr>
      <w:r>
        <w:rPr>
          <w:sz w:val="20"/>
          <w:szCs w:val="20"/>
          <w:lang w:val="es-ES_tradnl"/>
        </w:rPr>
        <w:tab/>
        <w:t>La Comisión del Senado que tramita ese proyecto aprobó una indicación para mantener la penalización, por lo que las personas que infrinjan la ley deberán pagar una multa, y si ello se produce reiteradamente, deberán comparecer ante los juzgados de policía local. O sea, se cambia la competencia de los futuros juzgados de garantía, que hoy corresponde a los tribunales del crimen, por la de los juzgados de policía local.</w:t>
      </w:r>
    </w:p>
    <w:p>
      <w:pPr>
        <w:pStyle w:val="Normal"/>
        <w:widowControl w:val="false"/>
        <w:suppressAutoHyphens w:val="true"/>
        <w:jc w:val="both"/>
        <w:rPr/>
      </w:pPr>
      <w:r>
        <w:rPr>
          <w:sz w:val="20"/>
          <w:szCs w:val="20"/>
          <w:lang w:val="es-ES_tradnl"/>
        </w:rPr>
        <w:tab/>
        <w:t xml:space="preserve">De esta manera se resuelve el problema de atochamiento de causas que podría afectar a los jueces de garantía. La comunidad puede estar tranquila porque se seguirán </w:t>
      </w:r>
      <w:r>
        <w:rPr>
          <w:spacing w:val="-2"/>
          <w:sz w:val="20"/>
          <w:szCs w:val="20"/>
          <w:lang w:val="es-ES_tradnl"/>
        </w:rPr>
        <w:t>tomando las medidas adecuadas y necesarias. Además, ése fue siempre el espíritu de nuestra proposición -que muchos diputados apoyaron en esta Sala-, en el sentido de que todas las faltas e infracciones a la ley de alcoholes debían ser resueltas por los juzgados de policía local, ya que teníamos conocimiento acerca de los atochamientos y demoras que se producen en los juzgados del crimen.</w:t>
      </w:r>
    </w:p>
    <w:p>
      <w:pPr>
        <w:pStyle w:val="Normal"/>
        <w:widowControl w:val="false"/>
        <w:suppressAutoHyphens w:val="true"/>
        <w:jc w:val="both"/>
        <w:rPr>
          <w:sz w:val="20"/>
          <w:szCs w:val="20"/>
          <w:lang w:val="es-ES_tradnl"/>
        </w:rPr>
      </w:pPr>
      <w:r>
        <w:rPr>
          <w:sz w:val="20"/>
          <w:szCs w:val="20"/>
          <w:lang w:val="es-ES_tradnl"/>
        </w:rPr>
        <w:tab/>
        <w:t>Señor Presidente, informo esto para tranquilidad de tantos chilenos que han estado preocupados de la materia. Como dije, ha predominado el sentido común y se ha corregido o enmendado la disposición. De no haberse procedido de esa forma, se habrían generado situaciones muy complicadas para la sociedad.</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NTECEDENTES SOBRE PENSIONES ASIS-TENCIALES.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Jorge Ullo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ULLOA.-</w:t>
      </w:r>
      <w:r>
        <w:rPr>
          <w:sz w:val="20"/>
          <w:szCs w:val="20"/>
          <w:lang w:val="es-ES_tradnl"/>
        </w:rPr>
        <w:t xml:space="preserve"> Señor Presidente, como muy bien sabemos, los tiempos difíciles se miden, en forma especial, por la tasa de desempleo, lo que lamentablemente en nuestro país ha crecido mucho. Desde luego, siempre las más afectadas resultan ser las familias que menos opciones tienen.</w:t>
      </w:r>
    </w:p>
    <w:p>
      <w:pPr>
        <w:pStyle w:val="Normal"/>
        <w:widowControl w:val="false"/>
        <w:suppressAutoHyphens w:val="true"/>
        <w:jc w:val="both"/>
        <w:rPr>
          <w:sz w:val="20"/>
          <w:szCs w:val="20"/>
          <w:lang w:val="es-ES_tradnl"/>
        </w:rPr>
      </w:pPr>
      <w:r>
        <w:rPr>
          <w:sz w:val="20"/>
          <w:szCs w:val="20"/>
          <w:lang w:val="es-ES_tradnl"/>
        </w:rPr>
        <w:tab/>
        <w:t>En la actualidad, el Estado debe dar una atención preferente a las familias cuyos integrantes no tienen la posibilidad de encontrar empleo y, en consecuencia, no pueden satisfacer sus demandas mínimas. Por lo tanto, el Estado, asumiendo su rol subsidiario, debe acudir en ayuda de las familias más desposeídas.</w:t>
      </w:r>
    </w:p>
    <w:p>
      <w:pPr>
        <w:pStyle w:val="Normal"/>
        <w:widowControl w:val="false"/>
        <w:suppressAutoHyphens w:val="true"/>
        <w:jc w:val="both"/>
        <w:rPr>
          <w:sz w:val="20"/>
          <w:szCs w:val="20"/>
          <w:lang w:val="es-ES_tradnl"/>
        </w:rPr>
      </w:pPr>
      <w:r>
        <w:rPr>
          <w:sz w:val="20"/>
          <w:szCs w:val="20"/>
          <w:lang w:val="es-ES_tradnl"/>
        </w:rPr>
        <w:tab/>
        <w:t>Para lograr lo anterior, existe la más variada gama de fórmulas que permiten auxiliar socialmente a los más pobres, todas las cuales fueron elaboradas durante el gobierno militar -no se ha creado ninguna en estos diez o doce años de gobierno de la Concertación-.</w:t>
      </w:r>
    </w:p>
    <w:p>
      <w:pPr>
        <w:pStyle w:val="Normal"/>
        <w:widowControl w:val="false"/>
        <w:suppressAutoHyphens w:val="true"/>
        <w:jc w:val="both"/>
        <w:rPr>
          <w:sz w:val="20"/>
          <w:szCs w:val="20"/>
          <w:lang w:val="es-ES_tradnl"/>
        </w:rPr>
      </w:pPr>
      <w:r>
        <w:rPr>
          <w:sz w:val="20"/>
          <w:szCs w:val="20"/>
          <w:lang w:val="es-ES_tradnl"/>
        </w:rPr>
        <w:tab/>
        <w:t>Una de las fórmulas que se implementaron para estos casos son las pensiones asistenciales, de las cuales se destinaron alrededor de 560 para las comunas de mi región durante el año 2000.</w:t>
      </w:r>
    </w:p>
    <w:p>
      <w:pPr>
        <w:pStyle w:val="Normal"/>
        <w:widowControl w:val="false"/>
        <w:suppressAutoHyphens w:val="true"/>
        <w:jc w:val="both"/>
        <w:rPr>
          <w:sz w:val="20"/>
          <w:szCs w:val="20"/>
          <w:lang w:val="es-ES_tradnl"/>
        </w:rPr>
      </w:pPr>
      <w:r>
        <w:rPr>
          <w:sz w:val="20"/>
          <w:szCs w:val="20"/>
          <w:lang w:val="es-ES_tradnl"/>
        </w:rPr>
        <w:tab/>
        <w:t>Curiosamente, su número bajó a 469 en 2001, a pesar de que el desempleo subió; pero más curioso resulta su descenso a 333 en el año 2002, en circunstancias de que los problemas económicos ya son angustiantes.</w:t>
      </w:r>
    </w:p>
    <w:p>
      <w:pPr>
        <w:pStyle w:val="Normal"/>
        <w:widowControl w:val="false"/>
        <w:suppressAutoHyphens w:val="true"/>
        <w:jc w:val="both"/>
        <w:rPr/>
      </w:pPr>
      <w:r>
        <w:rPr>
          <w:sz w:val="20"/>
          <w:szCs w:val="20"/>
          <w:lang w:val="es-ES_tradnl"/>
        </w:rPr>
        <w:tab/>
        <w:t xml:space="preserve">Por lo tanto, solicito oficiar a los señores ministros del Interior y de Hacienda con el </w:t>
      </w:r>
      <w:r>
        <w:rPr>
          <w:spacing w:val="-2"/>
          <w:sz w:val="20"/>
          <w:szCs w:val="20"/>
          <w:lang w:val="es-ES_tradnl"/>
        </w:rPr>
        <w:t>objeto de que informen, desglosadamente, comuna por comuna, respecto del número de pensiones asistenciales que se otorgan en mi región, así como en cada una de las demás regiones del país, y por qué razón el número de pensiones asistenciales ha bajado.</w:t>
      </w:r>
    </w:p>
    <w:p>
      <w:pPr>
        <w:pStyle w:val="Normal"/>
        <w:widowControl w:val="false"/>
        <w:suppressAutoHyphens w:val="true"/>
        <w:jc w:val="both"/>
        <w:rPr>
          <w:sz w:val="20"/>
          <w:szCs w:val="20"/>
          <w:lang w:val="es-ES_tradnl"/>
        </w:rPr>
      </w:pPr>
      <w:r>
        <w:rPr>
          <w:sz w:val="20"/>
          <w:szCs w:val="20"/>
          <w:lang w:val="es-ES_tradnl"/>
        </w:rPr>
        <w:tab/>
        <w:t>Además, solicito que el ministro del Interior me haga llegar copia de un documento firmado por el subsecretario de Desarrollo Regional y Administrativo, del 12 ó 14 de noviembre de 2001, en el que se señala que aumentarían el número de las pensiones asistenciales que se otorgarían este año. Curiosamente, ese documento apareció unas pocas semanas antes de la elección parlamentaria pasada; y curiosamente también, parece que quedó olvidado en alguna parte, porque, en términos reales y objetivos, el número de pensiones asistenciales continuó bajando, por lo que se está lejos de poder cubrir la mayor demanda que existe debido a los problemas que estamos viviendo, no sólo por la crisis internacional, a la cual el Gobierno le gusta mucho aludir y acudir, sino que por el manejo bastante deficiente que éste hace de la hacienda pública.</w:t>
      </w:r>
    </w:p>
    <w:p>
      <w:pPr>
        <w:pStyle w:val="Normal"/>
        <w:widowControl w:val="false"/>
        <w:suppressAutoHyphens w:val="true"/>
        <w:jc w:val="both"/>
        <w:rPr>
          <w:sz w:val="20"/>
          <w:szCs w:val="20"/>
          <w:lang w:val="es-ES_tradnl"/>
        </w:rPr>
      </w:pPr>
      <w:r>
        <w:rPr>
          <w:sz w:val="20"/>
          <w:szCs w:val="20"/>
          <w:lang w:val="es-ES_tradnl"/>
        </w:rPr>
        <w:tab/>
        <w:t>Repito, quiero que se me haga llegar no sólo la información sobre las pensiones asistenciales, sino que el documento que estoy señalando, emitido por la Subdere. Con ello se demostraría un nuevo incumplimiento en materia social.</w:t>
      </w:r>
    </w:p>
    <w:p>
      <w:pPr>
        <w:pStyle w:val="Normal"/>
        <w:widowControl w:val="false"/>
        <w:suppressAutoHyphens w:val="true"/>
        <w:jc w:val="both"/>
        <w:rPr/>
      </w:pPr>
      <w:r>
        <w:rPr>
          <w:spacing w:val="-2"/>
          <w:sz w:val="20"/>
          <w:szCs w:val="20"/>
          <w:lang w:val="es-ES_tradnl"/>
        </w:rPr>
        <w:tab/>
        <w:t xml:space="preserve">Quiero finalizar repitiendo que toda la red social diseñada durante el gobierno militar ha servido para aliviar las situaciones apremiantes de los más pobres. Rebajar el número de pensiones asistenciales -cuyos montos </w:t>
      </w:r>
      <w:r>
        <w:rPr>
          <w:spacing w:val="-4"/>
          <w:sz w:val="20"/>
          <w:szCs w:val="20"/>
          <w:lang w:val="es-ES_tradnl"/>
        </w:rPr>
        <w:t>ni siquiera alcanzan hoy para una canasta básica, pero, por lo menos, permiten subsistir-</w:t>
      </w:r>
      <w:r>
        <w:rPr>
          <w:spacing w:val="-2"/>
          <w:sz w:val="20"/>
          <w:szCs w:val="20"/>
          <w:lang w:val="es-ES_tradnl"/>
        </w:rPr>
        <w:t xml:space="preserve"> constituiría una señal inequívocamente mal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La señora </w:t>
      </w:r>
      <w:r>
        <w:rPr>
          <w:b/>
          <w:bCs/>
          <w:spacing w:val="-4"/>
          <w:sz w:val="20"/>
          <w:szCs w:val="20"/>
          <w:lang w:val="es-ES_tradnl"/>
        </w:rPr>
        <w:t xml:space="preserve">CRISTI </w:t>
      </w:r>
      <w:r>
        <w:rPr>
          <w:spacing w:val="-4"/>
          <w:sz w:val="20"/>
          <w:szCs w:val="20"/>
          <w:lang w:val="es-ES_tradnl"/>
        </w:rPr>
        <w:t>(doña María Angélica).-</w:t>
      </w:r>
      <w:r>
        <w:rPr>
          <w:sz w:val="20"/>
          <w:szCs w:val="20"/>
          <w:lang w:val="es-ES_tradnl"/>
        </w:rPr>
        <w:t xml:space="preserve"> Señor Presidente, respecto del mismo tema, deseo que por favor se nos informe a quiénes fueron a dar las 16 mil pensiones asistenciales que se aprobaron en el Presupuesto de 2002, que el Gobierno lució como uno de sus grandes triunfos en materia so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i el diputado señor Ulloa la acepta, se agregará a su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ULLOA.- </w:t>
      </w:r>
      <w:r>
        <w:rPr>
          <w:sz w:val="20"/>
          <w:szCs w:val="20"/>
          <w:lang w:val="es-ES_tradnl"/>
        </w:rPr>
        <w:t>Con mucho gusto, señor Presidente. Creo que ayudará a aclarar el te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Vicepresidente).- Se enviarán los oficios solicitados por su Señoría, con la adhesión de los señores diputados que así lo solicit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TENTADO A CENTRO RELIGIOSO DE AYQUINA, EN CALAMA.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Mario Escob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ESCOBAR.- </w:t>
      </w:r>
      <w:r>
        <w:rPr>
          <w:spacing w:val="-2"/>
          <w:sz w:val="20"/>
          <w:szCs w:val="20"/>
          <w:lang w:val="es-ES_tradnl"/>
        </w:rPr>
        <w:t>Señor Presidente, he sido informado de que se cometió un atentado en el más importante centro de</w:t>
      </w:r>
      <w:r>
        <w:rPr>
          <w:sz w:val="20"/>
          <w:szCs w:val="20"/>
          <w:lang w:val="es-ES_tradnl"/>
        </w:rPr>
        <w:t xml:space="preserve"> </w:t>
      </w:r>
      <w:r>
        <w:rPr>
          <w:spacing w:val="-2"/>
          <w:sz w:val="20"/>
          <w:szCs w:val="20"/>
          <w:lang w:val="es-ES_tradnl"/>
        </w:rPr>
        <w:t>religiosidad popular de la comuna de Calama: el poblado de Ayquina. Me refiero a la quema de la imagen santa de la Virgen de Ayquina, venerada por miles de católicos cada 8 de septiembre y en el mes de diciembre.</w:t>
      </w:r>
    </w:p>
    <w:p>
      <w:pPr>
        <w:pStyle w:val="Normal"/>
        <w:widowControl w:val="false"/>
        <w:suppressAutoHyphens w:val="true"/>
        <w:jc w:val="both"/>
        <w:rPr>
          <w:sz w:val="20"/>
          <w:szCs w:val="20"/>
          <w:lang w:val="es-ES_tradnl"/>
        </w:rPr>
      </w:pPr>
      <w:r>
        <w:rPr>
          <w:sz w:val="20"/>
          <w:szCs w:val="20"/>
          <w:lang w:val="es-ES_tradnl"/>
        </w:rPr>
        <w:tab/>
        <w:t>Es el segundo atentado en la provincia en contra de imágenes santas; el de ayer, en San Pedro de Atacama, causó profundo impacto en los devotos y en la comunidad. Esto se inscribe en una fuerte campaña en contra de la iglesia católica tanto por parte de sectores interesados como del satanismo imperante.</w:t>
      </w:r>
    </w:p>
    <w:p>
      <w:pPr>
        <w:pStyle w:val="Normal"/>
        <w:widowControl w:val="false"/>
        <w:suppressAutoHyphens w:val="true"/>
        <w:jc w:val="both"/>
        <w:rPr>
          <w:sz w:val="20"/>
          <w:szCs w:val="20"/>
          <w:lang w:val="es-ES_tradnl"/>
        </w:rPr>
      </w:pPr>
      <w:r>
        <w:rPr>
          <w:sz w:val="20"/>
          <w:szCs w:val="20"/>
          <w:lang w:val="es-ES_tradnl"/>
        </w:rPr>
        <w:tab/>
        <w:t>Solicito que la Corporación envíe una carta de apoyo moral a monseñor Cristián Contreras Molina, obispo prelado de Calama, y, a través de él, a la inmensa cantidad de fieles seguidores de esta imagen santa y al pueblo católic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señores diputados que así lo indican.</w:t>
      </w:r>
    </w:p>
    <w:p>
      <w:pPr>
        <w:pStyle w:val="Normal"/>
        <w:widowControl w:val="false"/>
        <w:suppressAutoHyphens w:val="true"/>
        <w:jc w:val="both"/>
        <w:rPr>
          <w:sz w:val="20"/>
          <w:szCs w:val="20"/>
          <w:lang w:val="es-ES_tradnl"/>
        </w:rPr>
      </w:pPr>
      <w:r>
        <w:rPr>
          <w:sz w:val="20"/>
          <w:szCs w:val="20"/>
          <w:lang w:val="es-ES_tradnl"/>
        </w:rPr>
        <w:tab/>
        <w:t>Por haber cumplido con su objeto, se levanta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levantó la sesión a las 15.12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JORGE VERDUGO NARANJO,</w:t>
      </w:r>
    </w:p>
    <w:p>
      <w:pPr>
        <w:pStyle w:val="Normal"/>
        <w:widowControl w:val="false"/>
        <w:suppressAutoHyphens w:val="true"/>
        <w:jc w:val="both"/>
        <w:rPr>
          <w:sz w:val="20"/>
          <w:szCs w:val="20"/>
          <w:lang w:val="es-ES_tradnl"/>
        </w:rPr>
      </w:pPr>
      <w:r>
        <w:rPr>
          <w:sz w:val="20"/>
          <w:szCs w:val="20"/>
          <w:lang w:val="es-ES_tradnl"/>
        </w:rPr>
        <w:t>Jefe de la Redacción de Sesiones.</w:t>
      </w:r>
    </w:p>
    <w:p>
      <w:pPr>
        <w:pStyle w:val="Normal"/>
        <w:jc w:val="both"/>
        <w:rPr>
          <w:sz w:val="20"/>
          <w:szCs w:val="20"/>
          <w:lang w:val="es-ES_tradnl"/>
        </w:rPr>
      </w:pPr>
      <w:r>
        <w:rPr>
          <w:sz w:val="20"/>
          <w:szCs w:val="20"/>
          <w:lang w:val="es-ES_tradnl"/>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23:00Z</dcterms:created>
  <dc:creator>rfigueroa</dc:creator>
  <dc:description/>
  <cp:keywords/>
  <dc:language>en-US</dc:language>
  <cp:lastModifiedBy>rfigueroa</cp:lastModifiedBy>
  <dcterms:modified xsi:type="dcterms:W3CDTF">2004-06-08T19:24:00Z</dcterms:modified>
  <cp:revision>1</cp:revision>
  <dc:subject/>
  <dc:title>SESION 22, LEGISLATURA 346</dc:title>
</cp:coreProperties>
</file>