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rFonts w:ascii="Arial" w:hAnsi="Arial" w:eastAsia="Arial" w:cs="Arial"/>
          <w:b/>
          <w:b/>
          <w:bCs/>
          <w:sz w:val="22"/>
          <w:szCs w:val="22"/>
        </w:rPr>
      </w:pPr>
      <w:r>
        <w:rPr>
          <w:rFonts w:eastAsia="Arial" w:cs="Arial" w:ascii="Arial" w:hAnsi="Arial"/>
          <w:b/>
          <w:bCs/>
          <w:sz w:val="22"/>
          <w:szCs w:val="22"/>
        </w:rPr>
        <w:t>BOLETÍN Nº 2.799-10 (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pBdr>
          <w:bottom w:val="single" w:sz="6" w:space="1" w:color="000000"/>
        </w:pBdr>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INFORME DE LA COMISIÓN DE RELACIONES EXTERIORES, ASUNTOS INTERPARLAMENTARIOS E INTEGRACIÓN LATINOAMERICANA SOBRE EL PROYECTO APROBATORIO DEL “CONVENIO INTERNACIONAL PARA LA REPRESIÓN DE LA FINANCIACIÓN DEL TERRORISMO”, ADOPTADO EN NUEVA YORK, EL 9 DE DICIEMBRE DE 1999.</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HONORABLE CÁMAR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 xml:space="preserve">Vuestra Comisión de Relaciones Exteriores, Asuntos Interparlamentarios e Integración Latinoamericana pasa a informaros sobre el proyecto de acuerdo aprobatorio del “Convenio Internacional para la represión de la financiación del terrorismo”, adoptado en Nueva York, el 9 de diciembre de 1999, y sometido al conocimiento de la H. Corporación en segundo trámite constitucional, con urgencia calificada de “suma”.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360" w:leader="none"/>
          <w:tab w:val="left" w:pos="2475" w:leader="none"/>
        </w:tabs>
        <w:ind w:left="814" w:hanging="814"/>
        <w:jc w:val="both"/>
        <w:rPr>
          <w:rFonts w:ascii="Arial" w:hAnsi="Arial" w:eastAsia="Arial" w:cs="Arial"/>
          <w:b/>
          <w:b/>
          <w:bCs/>
          <w:sz w:val="22"/>
          <w:szCs w:val="22"/>
        </w:rPr>
      </w:pPr>
      <w:r>
        <w:rPr>
          <w:rFonts w:eastAsia="Arial" w:cs="Arial" w:ascii="Arial" w:hAnsi="Arial"/>
          <w:b/>
          <w:bCs/>
          <w:sz w:val="22"/>
          <w:szCs w:val="22"/>
        </w:rPr>
        <w:t>ANTECEDENTES GENERALE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1.- Este Convenio</w:t>
      </w:r>
      <w:r>
        <w:rPr>
          <w:rFonts w:eastAsia="Arial" w:cs="Arial" w:ascii="Arial" w:hAnsi="Arial"/>
          <w:b/>
          <w:bCs/>
          <w:sz w:val="22"/>
          <w:szCs w:val="22"/>
        </w:rPr>
        <w:t xml:space="preserve">, </w:t>
      </w:r>
      <w:r>
        <w:rPr>
          <w:rFonts w:eastAsia="Arial" w:cs="Arial" w:ascii="Arial" w:hAnsi="Arial"/>
          <w:sz w:val="22"/>
          <w:szCs w:val="22"/>
        </w:rPr>
        <w:t>adoptado por la Asamblea General de las Naciones Unidas mediante su resolución 54/109, de 1999; quedó abierto a la firma de los Estados en Nueva York, a partir del 10 de enero de 2000, y fue suscrito por Chile el 2 de mayo de 2001. Se fundamenta, según lo expresa el mensaje, en la imperiosa necesidad de intensificar la cooperación internacional entre los Estados con miras a elaborar y adoptar medidas eficaces y prácticas para prevenir la financiación del terrorismo, así como para reprimirlo mediante el enjuiciamiento y el castigo de sus autor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u antecedente directo, precisa el mensaje, es la resolución 53/108 de la Asamblea General de las Naciones Unidas, de 8 de diciembre de 1998, que encomendó al Comité Especial, abierto a todos los Estados Miembros de la ONU, de los organismos especializados y del Organismo Internacional de Energía Atómica, la tarea de elaborar un Convenio internacional como el sometido a vuestra considera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2.- Conforme a las declaraciones que los Estados formulan en el preámbulo del Convenio, los propósitos de este instrumento son comunes con los del Convenio que reprime los atentados terroristas cometidos con bombas, que se tramita paralelamente (boletín Nº 2.800-10 (S)), de manera que las declaraciones de ambos preámbulos coinciden en invocar los propósitos y principios de la Carta de la ONU; la preocupación de la sociedad internacional por la intensificación del terrorismo en todas sus formas y manifestaciones y recuerdan las diversas resoluciones adoptadas por la Asamblea General para condenar en términos inequívocos todos los actos, métodos y prácticas terroristas por considerarlos criminales e injustificables, dondequiera y quienquiera los cometa, incluidos los que ponen en peligro las relaciones de amistad entre los Estados y los pueblos y amenazan la integridad territorial y la seguridad de los Estados. </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l caso del Convenio que reprime la financiación del terrorismo se agregan resoluciones especiales que sobre la materia ha adoptado la Asamblea General de la ONU, como las resoluciones 51/210, de 1996; 52/165, de 1997, y 53/108, que exhortan a los Estados, por una parte, a examinar disposiciones jurídicas internacionales que aseguren la existencia de un marco jurídico global que abarque todos los aspectos de la cooperación internacional para prevenir, combatir y eliminar el terrorismo, y, por otra, a adoptar medidas internas apropiadas para prevenir y contrarrestar los movimientos de fondos que se sospecha puedan hacerse con fines terroristas, sin impedir, en modo alguno, la libertad de los movimientos legítimos de capitales, y que intensifiquen el intercambio de información acerca de los movimientos internacionales de ese tipo de fond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último, se deja constancia de la convicción que asiste a los Estados acerca de la necesidad urgente de que se intensifique la cooperación internacional entre los Estados con miras a elaborar y adoptar medidas eficaces y prácticas para prevenir la financiación del terrorismo, así como para reprimirlo mediante el enjuiciamiento y el castigo de sus autor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b/>
          <w:bCs/>
          <w:sz w:val="22"/>
          <w:szCs w:val="22"/>
        </w:rPr>
        <w:tab/>
      </w:r>
      <w:r>
        <w:rPr>
          <w:rFonts w:eastAsia="Arial" w:cs="Arial" w:ascii="Arial" w:hAnsi="Arial"/>
          <w:sz w:val="22"/>
          <w:szCs w:val="22"/>
        </w:rPr>
        <w:t>3.- De los trabajos del Comité Especial ha resultado el Convenio internacional que se os informa en este acto, en cuyos 24 primeros artículos se regulan, principalmente, las conductas constitutivas de delito; los compromisos de los Estados Partes; los casos en que el Convenio no es aplicable; la extradición, los derechos de las personas involucradas en los actos de terrorismo, la asistencia y cooperación entre los Estados Partes y la solución de controversias que se produzcan entre los Estados Partes con motivo de la interpretación o aplicación de este instrument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Una característica importante de estos Convenios -el que reprime la financiación del terrorismo, que motiva este informe, y el de represión del terrorismo con bombas, que se tramita paralelamente-, es que sus normas son, mutatis mutandi, las mismas en las materias siguien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 En los compromisos de tipificar y sancionar en la legislación interna los delitos enunciados en el Convenio, incluso en grado de tentativa y de quienes participen como cómplices u organicen o contribuyan a la comisión del delito (artículo 4, en ambos Conveni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b) En cuanto a la inexcusabilidad de los actos criminales comprendidos en el ámbito del Convenio por consideraciones de índole política, filosófica, ideológica, racial, étnica, religiosa u otra similar (artículo 6 (5), en adelante, entre paréntesis, el artículo del Convenio que reprime el terrorismo con bomba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 En los compromisos de establecer jurisdicción interna obligatoria o facultativa sobre los delitos enunciados por el Convenio, según las diversas circunstancias previstas en el instrumento (artículo 7 (6));</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 En la regulación del compromiso de investigar los hechos comprendidos en una información que entregue otro Estado sobre la presencia en el territorio nacional del culpable o presunto culpable de un delito de terrorismo a ser reprimido conforme al Convenio; acerca de la obligación de asegurar la presencia de dicha persona para los efectos de su enjuiciamiento o extradición y del respeto que el Estado debe a los derechos de información y visita que la legislación interna reconozca al delincuente o presunto delincuente (artículo 9 (7));</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 En la regulación de los procedimientos de extradición y de asistencia judicial recíproca (artículos 10 (8), 11 (9), 12 (10), 14 (11), 15 (12), 16 (13), 17 (14), 19 (16) y 20 (17)).</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f) En la determinación del marco jurídico internacional en el cual los Estados deben cumplir los compromisos que les impone el Convenio (artículos 21 (Nº 1, 19) y 22 (18)).</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g) En los procedimientos establecidos para la solución de controversias que se susciten entre los Estados Partes a propósito de la interpretación y aplicación del Convenio (artículo 24 (20)).</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h) En cuanto a las cláusulas finales del Convenio (artículos 25 (21), 26 (22), 27 (23) y 28 (24)).</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lo señalado, se os reseñará, más adelante, sólo los aspectos normativos principales específicamente referidos a la represión de la financiación del terrorism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4.- Entre las cláusulas finales del Convenio que reprime la financiación del terrorismo se encuentra la norma que lo dejó en la Secretaría General de las Naciones Unidas, abierto a la firma de los Estados. Al 10 de octubre de 2001, 57 Estados lo habían suscrito, y 4 lo habían ratificado; por tanto, aún no ha entrado en vigencia, ya que para ello se necesitan 22 ratificacion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o habían suscrito: Alemania, Algeria, Argentina, Austria, Azerbaijan, Bahamas, Bélgica, Botswana, Bulgaria, Canadá, Chile, Comores, Costa Rica, Chipre, República Checa, Dinamarca, Ecuador, Egipto, Estonia, Eslovaquia, España, Estados Unidos de América, Finlandia, Francia, Gabón, Georgia, Grecia, Islandia, India, Indonesia, Israel, Italia, Jordania, Lesotho, Liechtenstein, Luxemburgo, Madagascar, Malta, México, Países Bajos, Nueva Zelandia, Nigeria, Noruega, Perú, Polonia, Portugal, Rumania, Federación Rusa, San Marino, Sri Lanka, Sudán, Suiza, Macedonia, Turquía, Ucrania, Reino Unido de Gran Bretaña e Irlanda del Norte y Uzbekistá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o habían ratificado: Botswana, Sri Lanka, Reino Unido de Gran Bretaña e Irlanda del Norte y Uzbekistá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5.- El Consejo de Seguridad de la ONU aprobó por unanimidad la resolución 1.373, del 4 de octubre en curso, en la que reafirma su condena inequívoca de los ataques terroristas ocurridos en Nueva York, Washington D.C., y Pennsylvania, el 11 de septiembre de 2001, y expresa su determinación de prevenir todos los actos de esa índole, y, entre otras medidas, exhorta a todos los Estados a adherirse tan pronto como sea posible a los convenios y protocolos internacionales relativos al terrorismo, entre los que se comprenden tanto el Convenio que reprime los actos terroristas con bombas como el que reprime la financiación del terrorism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360" w:leader="none"/>
          <w:tab w:val="left" w:pos="2475" w:leader="none"/>
        </w:tabs>
        <w:ind w:left="814" w:hanging="814"/>
        <w:jc w:val="both"/>
        <w:rPr>
          <w:rFonts w:ascii="Arial" w:hAnsi="Arial" w:eastAsia="Arial" w:cs="Arial"/>
          <w:b/>
          <w:b/>
          <w:bCs/>
          <w:sz w:val="22"/>
          <w:szCs w:val="22"/>
        </w:rPr>
      </w:pPr>
      <w:r>
        <w:rPr>
          <w:rFonts w:eastAsia="Arial" w:cs="Arial" w:ascii="Arial" w:hAnsi="Arial"/>
          <w:b/>
          <w:bCs/>
          <w:sz w:val="22"/>
          <w:szCs w:val="22"/>
        </w:rPr>
        <w:t>RESEÑA DE LOS ASPECTOS NORMATIVOS ESPECÍFIC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este plano, las disposiciones principales del Convenio se relacionan con las conductas ilícitas que serán reprimidas; con la responsabilidad de las entidades jurídicas que intervienen en las actividades financieras; con las medidas que los Estados deben adoptar para la identificación, detección, aseguramiento, incautación y decomiso de los fondos y productos de estos delitos; con la improcedencia del secreto bancario como justificación para rechazar una petición de asistencia judicial y de la calificación como delito fiscal de los reprimidos por el Convenio, y con el control de las instituciones financieras y las profesiones que intervienen en las transacciones financieras, materias de las cuales se os pasa a reseñar los aspectos normativos princip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Las conductas constitutivas del delito de financiación del terrorism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 Conforme a los compromisos de tipificar y sancionar que contrae el Estado en virtud de este Convenio, cometerá el delito de financiación del terrorismo quien por el medio que fuere, directa o indirectamente, ilícita y deliberadamente, provea o recolecte fondos con la intención de que se utilicen, o a sabiendas de que serán utilizados, en todo o en parte, o aún cuando no hayan sido efectivamente usados, para cometer uno de los delitos comprendido en el ámbito de los tratados enumerados en su anexo; esto es, en alguno de los que reprimen el apoderamiento ilícito de aeronaves; los actos ilícitos contra la seguridad de la aviación civil; los delitos contra personas internacionalmente protegidas, inclusive los agentes diplomáticos; la toma de rehenes; los actos ilícitos de violencia en los aeropuertos que presten servicios a la aviación civil internacional; los actos ilícitos en contra de la navegación marítima; los actos ilícitos contra la seguridad de las plataformas fijas emplazadas en la plataforma continental y los atentados terroristas con bombas; además, del que tiene por objeto la protección física de los materiales nucleares (Nº 1, letra a) de artículo 2 y Nº 3 del mismo artículo, en relación con anexo del Conveni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Todos los tratados enumerados en el anexo del Convenio han sido incorporados al orden jurídico interno por los decretos supremos del Ministerio de Relaciones Exteriores N°s. 147, de 1972; 736, de 1975; 129, de 1977; 989, de 1981; 1.121, de 1994; 519, de 1989; 1980, y 793, de 1994, respectivamente, y publicados en el Diario Ofici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ompleta la lista de los tratados que amplían el ámbito del Convenio en informe, el que reprime los atentados terroristas cometidos con bombas, que se tramita paralelamente al que motiva este informe (boletín N° 2.800-10 (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b) También cometerá dicho delito quien provea o recolecte fondos, en las condiciones antes señaladas, para que sean utilizados en actos destinados a causar la muerte o lesiones corporales graves a un civil o cualquier otra persona que no participe directamente en las hostilidades en una situación de conflicto armado, cuando, el propósito de tales actos, por su naturaleza o contexto, sea intimidar a una población u obligar a un gobierno o a una organización internacional a realizar un acto o a abstenerse de hacerlo (Nº 1, letra b), de artículo 2).</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omo está dicho, el compromiso de tipificar se extiende a la participación en grado de tentativa o de complicidad y a quienes organicen o contribuyan en la comisión de estos delit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La responsabilidad de entidades jurídicas por los delitos que cometa una persona de su dirección o control.</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pPr>
      <w:r>
        <w:rPr>
          <w:rFonts w:eastAsia="Arial" w:cs="Arial" w:ascii="Arial" w:hAnsi="Arial"/>
          <w:b/>
          <w:bCs/>
          <w:i/>
          <w:iCs/>
          <w:sz w:val="22"/>
          <w:szCs w:val="22"/>
        </w:rPr>
        <w:tab/>
      </w:r>
      <w:r>
        <w:rPr>
          <w:rFonts w:eastAsia="Arial" w:cs="Arial" w:ascii="Arial" w:hAnsi="Arial"/>
          <w:sz w:val="22"/>
          <w:szCs w:val="22"/>
        </w:rPr>
        <w:t>Cada Estado Parte, de conformidad con sus principios jurídicos internos, adoptará las medidas necesarias para establecer la responsabilidad penal, civil o administrativa de una entidad jurídica ubicada en su territorio o constituida con arreglo a su legislación, cuando una persona responsable de su dirección o control cometa, en esa calidad, un delito enunciado en el Convenio, sin perjuicio de la responsabilidad penal de las personas naturales que hayan cometido los delitos (Nºs. 1 y 2 del artículo 5).</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El establecimiento de esta responsabilidad de las entidades jurídicas deberá comprender la aplicación de sanciones penales, civiles o administrativas eficaces, proporcionadas y disuasivas, incluso sanciones monetarias (Nº 3 del artículo 5). </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demás, los Estados podrán establecer mecanismos para compartir la información o las pruebas necesarias a fin de establecer dichas responsabilidades (Nº 4 de artículo 12).</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El compromiso de adoptar medidas para la identificación, la detección, aseguramiento, incautación y decomiso de los fondos y el producto obtenido de los delitos reprimidos por el conveni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pPr>
      <w:r>
        <w:rPr>
          <w:rFonts w:eastAsia="Arial" w:cs="Arial" w:ascii="Arial" w:hAnsi="Arial"/>
          <w:b/>
          <w:bCs/>
          <w:i/>
          <w:iCs/>
          <w:sz w:val="22"/>
          <w:szCs w:val="22"/>
        </w:rPr>
        <w:tab/>
      </w:r>
      <w:r>
        <w:rPr>
          <w:rFonts w:eastAsia="Arial" w:cs="Arial" w:ascii="Arial" w:hAnsi="Arial"/>
          <w:sz w:val="22"/>
          <w:szCs w:val="22"/>
        </w:rPr>
        <w:t>Estas medidas cada Estado Parte las adoptará de conformidad con sus principios jurídicos internos, y podrán extenderse a la concertación de acuerdos para compartir con otros Estados los fondos decomisados o para utilizarlos en indemnizar a las víctimas, sin perjuicio de los derechos de terceros de buena fe (artículo 8).</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Improcedencia del secreto bancario como justificación para rechazar una petición de asistencia judicial.</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demás de no poder alegar dicha causal, los Estados que soliciten asistencia judicial, no podrán utilizar ni comunicar la información o prueba recibida del Estado requerido para investigaciones, enjuiciamiento o causas distintas de las consignadas en la petición, sin la previa autorización del Estado Parte requerido (Nº 3 de artículo 12).</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Improcedencia de calificar como delito fiscal los reprimidos por el Conveni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Ninguno de los delitos reprimidos en conformidad al Convenio podrá ser considerado a los fines de extradición o de asistencia judicial, como delito fiscal; en consecuencia, los Estados no podrán invocar como único motivo el carácter fiscal del delito para rechazar una solicitud de asistencia judicial o de extradición (artículo 13).</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Medidas de control de las instituciones financieras y profesiones que intervengan en transacciones financier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Estados Partes deberán exigir a las instituciones financieras y otras profesiones que intervengan en las transacciones financieras que utilicen las medidas más eficientes de que dispongan para la identificación de sus clientes habituales u ocasionales, así como de los clientes en cuyo interés se abran cuentas, y que presten atención especial a transacciones inusuales o sospechosas y reporten transacciones que se sospeche provengan de una actividad delictiva. A estos efectos, los Estados Partes considerará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Prohibir la apertura de cuentas cuyos titulares o beneficiarios no estén ni puedan ser identificados, y velar porque se verifique la identidad de los titulares reales de esas transac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Exigir a las instituciones financieras que adopten medidas para verificar la existencia jurídica y la estructura del cliente mediante la obtención, de un registro público, del cliente o de ambos, de prueba de la constitución de la sociedad, incluida información sobre el nombre del cliente, su forma jurídica, su domicilio, sus directores y las disposiciones relativas a la facultad de la persona jurídica para contraer obliga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Obligar a las instituciones financieras a reportar con prontitud a las autoridades competentes toda transacción compleja, de magnitud inusual y todas las pautas inusuales de transacciones que no tengan, al parecer, una finalidad económica u obviamente lícita, sin temor de asumir responsabilidad penal o civil por quebrantar alguna restricción en materia de divulgación de información, si reportan sus sospechas de buena f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 Establecer un sistema de licencias para todas las agencias de transferencias de din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 Controlar el transporte transfronterizo físico de dinero en efectivo e instrumentos negociables al portador, salvaguardando una utilización adecuada de la información y sin que ello obstaculice en modo alguno la libre circulación de capitales,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f) Intercambiar información por intermedio de la Organización Internacional de Policía Criminal (INTERPO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360" w:leader="none"/>
          <w:tab w:val="left" w:pos="2475" w:leader="none"/>
        </w:tabs>
        <w:ind w:left="814" w:hanging="814"/>
        <w:jc w:val="both"/>
        <w:rPr>
          <w:rFonts w:ascii="Arial" w:hAnsi="Arial" w:eastAsia="Arial" w:cs="Arial"/>
          <w:b/>
          <w:b/>
          <w:bCs/>
          <w:sz w:val="22"/>
          <w:szCs w:val="22"/>
        </w:rPr>
      </w:pPr>
      <w:r>
        <w:rPr>
          <w:rFonts w:eastAsia="Arial" w:cs="Arial" w:ascii="Arial" w:hAnsi="Arial"/>
          <w:b/>
          <w:bCs/>
          <w:sz w:val="22"/>
          <w:szCs w:val="22"/>
        </w:rPr>
        <w:t>CONSIDERACIONES DE MÉRITO EXPUESTAS EN EL MENSAJE.</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E. el Presidente de la República señala que el presente instrumento internacional se presenta como una herramienta que puede servir a los Estados y a la Comunidad Internacional en su conjunto, para luchar en forma eficaz contra el terrorismo. La implementación de este Convenio, señala S.E., sirve para agotar en términos de control y represión, las fases de desarrollo de la actividad terrorista, desde los actos preparatorios (financiación), como aquellos posteriores a su consumación (atentado). Además contiene mecanismos eficaces de cooperación policial y judicial internacional en materia de terrorism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ñade S.E. que este instrumento complementa jurídicamente el ámbito de la cooperación internacional para privar a los grupos terroristas de bases económicas para preparar sus actividades delictivas. Además, establece un vínculo entre los diversos Convenios sobre represión del fenómeno, al penalizar aquellas actividades que posibilitan la comisión de actos terroristas. También ofrece un mecanismo de cooperación internacional que permitirá una mejor respuesta a este flagelo, ya que sirve de base jurídica para socavar la base económica de estas actividades delictivas. Asimismo, tiene presente el carácter transnacional de estas actividades, así como su financiación, en el entendido que sólo con una respuesta coordinada de la Comunidad Internacional, en su conjunto, es posible combatir eficazmente el fenómeno terrorista en todas sus formas y manifestacion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360" w:leader="none"/>
          <w:tab w:val="left" w:pos="2475" w:leader="none"/>
        </w:tabs>
        <w:ind w:left="814" w:hanging="814"/>
        <w:jc w:val="both"/>
        <w:rPr>
          <w:rFonts w:ascii="Arial" w:hAnsi="Arial" w:eastAsia="Arial" w:cs="Arial"/>
          <w:b/>
          <w:b/>
          <w:bCs/>
          <w:sz w:val="22"/>
          <w:szCs w:val="22"/>
        </w:rPr>
      </w:pPr>
      <w:r>
        <w:rPr>
          <w:rFonts w:eastAsia="Arial" w:cs="Arial" w:ascii="Arial" w:hAnsi="Arial"/>
          <w:b/>
          <w:bCs/>
          <w:sz w:val="22"/>
          <w:szCs w:val="22"/>
        </w:rPr>
        <w:t>DECISIONES ADOPTADAS POR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Personas escuchadas por la Comisión.</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Comisión recibió a la Ministra de Relaciones Exteriores, señora María Soledad Alvear Valenzuela, y al Director Jurídico del Ministerio de Relaciones Exteriores, Embajador Claudio Troncoso Repetto, quienes expusieron, en lo fundamental, consideraciones análogas a las que formula el mensaje para solicitar la aprobación parlamentaria de este Conveni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Aprobación del Conveni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Vistos los antecedentes expuestos y considerando el contenido normativo del Convenio en informe, la Comisión decidió, por unanimidad, proponer a la H. Cámara que preste su aprobación al proyecto de acuerdo correspondiente, en los mismos términos en que lo aprobó el H. Senado; es decir, en los siguien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r>
      <w:r>
        <w:rPr>
          <w:rFonts w:eastAsia="Arial" w:cs="Arial" w:ascii="Arial" w:hAnsi="Arial"/>
          <w:b/>
          <w:bCs/>
          <w:sz w:val="22"/>
          <w:szCs w:val="22"/>
        </w:rPr>
        <w:t>“Artículo único.- Apruébase el Convenio Internacional para la Represión de la Financiación del Terrorismo, adoptado en Nueva York, el 9 de diciembre de 1999.”.</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oncurrieron con voto a la aprobación unánime de este Convenio los HH. Diputados Allende Bussi, doña Isabel; Jarpa Wevar, don Carlos Abel; Palma Irarrázaval, don Joaquín; Reyes Alvarado, don Víctor; Riveros Marín, don Edgardo, y Urrutia Cárdenas, don Salvador.</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Designación de Diputado Informante.</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b/>
          <w:bCs/>
          <w:sz w:val="22"/>
          <w:szCs w:val="22"/>
        </w:rPr>
        <w:tab/>
      </w:r>
      <w:r>
        <w:rPr>
          <w:rFonts w:eastAsia="Arial" w:cs="Arial" w:ascii="Arial" w:hAnsi="Arial"/>
          <w:sz w:val="22"/>
          <w:szCs w:val="22"/>
        </w:rPr>
        <w:t xml:space="preserve">Esta designación recayó, por unanimidad, en el H. Diputado </w:t>
      </w:r>
      <w:r>
        <w:rPr>
          <w:rFonts w:eastAsia="Arial" w:cs="Arial" w:ascii="Arial" w:hAnsi="Arial"/>
          <w:caps/>
          <w:sz w:val="22"/>
          <w:szCs w:val="22"/>
        </w:rPr>
        <w:t>Palma Irarrázaval, don Joaquí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Menciones reglamentari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Convenio en informe no contiene disposiciones que merezcan las menciones que ordenan los N°s. 2° y 4° del artículo 287 del Reglamento de la H. Cámar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3"/>
        <w:tabs>
          <w:tab w:val="clear" w:pos="2268"/>
          <w:tab w:val="left" w:pos="2835" w:leader="none"/>
        </w:tabs>
        <w:rPr>
          <w:sz w:val="22"/>
          <w:szCs w:val="22"/>
        </w:rPr>
      </w:pPr>
      <w:r>
        <w:rPr>
          <w:b/>
          <w:bCs/>
          <w:sz w:val="22"/>
          <w:szCs w:val="22"/>
        </w:rPr>
        <w:tab/>
      </w:r>
      <w:r>
        <w:rPr>
          <w:sz w:val="22"/>
          <w:szCs w:val="22"/>
        </w:rPr>
        <w:t>Discutido y despachado en sesión del día 30 de octubre de 2001, con asistencia de los señores Diputados Carlos Abel Jarpa Wevar (Presidente de la Comisión);</w:t>
      </w:r>
      <w:r>
        <w:rPr>
          <w:spacing w:val="-3"/>
          <w:sz w:val="22"/>
          <w:szCs w:val="22"/>
        </w:rPr>
        <w:t xml:space="preserve"> </w:t>
      </w:r>
      <w:r>
        <w:rPr>
          <w:sz w:val="22"/>
          <w:szCs w:val="22"/>
        </w:rPr>
        <w:t>Allende Bussi, doña Isabel;</w:t>
      </w:r>
      <w:r>
        <w:rPr>
          <w:spacing w:val="-3"/>
          <w:sz w:val="22"/>
          <w:szCs w:val="22"/>
        </w:rPr>
        <w:t xml:space="preserve"> Masferrer Pellizzari, don Juan; Palma Irarrázaval, don Joaquín; Reyes Alvarado, don Víctor; Riveros Marín, don Edgardo, y Urrutia Cárdenas, don Salvador.</w:t>
      </w:r>
    </w:p>
    <w:p>
      <w:pPr>
        <w:pStyle w:val="BodyText3"/>
        <w:tabs>
          <w:tab w:val="clear" w:pos="2268"/>
          <w:tab w:val="left" w:pos="2835" w:leader="none"/>
        </w:tabs>
        <w:rPr>
          <w:sz w:val="22"/>
          <w:szCs w:val="22"/>
        </w:rPr>
      </w:pPr>
      <w:r>
        <w:rPr>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ALA DE LA COMISIÓN, a 30 de octubre de 2001.</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FEDERICO VALLEJOS DE LA BARRA,</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Abogado Secretario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3">
    <w:name w:val="Body Text 3"/>
    <w:basedOn w:val="Normal"/>
    <w:qFormat/>
    <w:pPr>
      <w:tabs>
        <w:tab w:val="clear" w:pos="708"/>
        <w:tab w:val="left" w:pos="2268" w:leader="none"/>
      </w:tabs>
      <w:jc w:val="both"/>
    </w:pPr>
    <w:rPr>
      <w:rFonts w:ascii="Arial" w:hAnsi="Arial" w:eastAsia="Arial" w:cs="Arial"/>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9:28:00Z</dcterms:created>
  <dc:creator>Cámara de Diputados</dc:creator>
  <dc:description/>
  <dc:language>en-US</dc:language>
  <cp:lastModifiedBy>Alejandra Carvallo Migliaro</cp:lastModifiedBy>
  <cp:lastPrinted>2001-10-30T19:14:00Z</cp:lastPrinted>
  <dcterms:modified xsi:type="dcterms:W3CDTF">2002-04-23T19:28:00Z</dcterms:modified>
  <cp:revision>2</cp:revision>
  <dc:subject/>
  <dc:title>BOLETÍN Nº 2</dc:title>
</cp:coreProperties>
</file>