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eastAsia="Arial" w:cs="Arial" w:ascii="Arial" w:hAnsi="Arial"/>
          <w:b/>
          <w:bCs/>
          <w:caps/>
          <w:sz w:val="22"/>
          <w:szCs w:val="22"/>
        </w:rPr>
        <w:t>Boletín</w:t>
      </w:r>
      <w:r>
        <w:rPr>
          <w:rFonts w:eastAsia="Arial" w:cs="Arial" w:ascii="Arial" w:hAnsi="Arial"/>
          <w:b/>
          <w:bCs/>
          <w:sz w:val="22"/>
          <w:szCs w:val="22"/>
        </w:rPr>
        <w:t xml:space="preserve"> N° 2800-10 (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APROBATORIO DEL “CONVENIO INTERNACIONAL PARA LA REPRESIÓN DE LOS ATENTADOS TERRORISTAS COMETIDOS CON BOMB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Vuestra Comisión de Relaciones Exteriores, Asuntos Interparlamentarios e Integración Latinoamericana pasa a informar del proyecto de acuerdo aprobatorio del tratado internacional denominado “Convenio internacional para la represión de los atentados terroristas cometidos con bombas”, adoptado por la Asamblea General de las Naciones Unidas; abierto a la firma de los Estados en Nueva York, el 12 de enero de 1998, y sometido a la consideración de la H. Corporación en segundo trámite constitucional, con urgencia calificada de “sum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1.- El mensaje de S. E. el Presidente de la República señala que este Convenio se fundamenta en la necesidad imperiosa de prevenir, reprimir y eliminar el terrorismo en una de sus expresiones más frecuente ocurridas en los últimos años, como son los atentados terroristas cometidos con bomb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Al tenor de las declaraciones que formulan los Estados Partes en el preámbulo, este Convenio se inspira, principalm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En los propósitos y principios de la Carta de la ONU relativos al mantenimiento de la paz y la seguridad internacionales y al fomento de las relaciones de amistad y buena vecindad y la cooperación entre los Est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b) En la condena de los actos, métodos y prácticas terroristas por considerarlos criminales e injustificables, dondequiera y quienquiera los cometa, incluidos los que ponen en peligro los propósitos y principios antes señal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 En la convicción de que es urgente intensificar la cooperación internacional con miras a prevenir los atentados terroristas,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 En la observación de que las disposiciones jurídicas multilaterales vigentes no bastan para hacer frente debidamente a dichos atentad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Tales disposiciones la ONU las ha formulado en resoluciones y declaraciones de su Asamblea General, como las 49/60, de 1994, 51/210, de 1996, y, especialmente, en tratados internacionales multilaterales que persiguen reprimir el apoderamiento ilícito de aeronaves; los actos ilícitos contra la seguridad de la aviación civil; los delitos contra personas internacionalmente protegidas, inclusive los agentes diplomáticos; la toma de rehenes; los actos ilícitos contra la seguridad de la navegación marítima y la seguridad de las plataformas fijas emplazadas en la Plataforma Continental, y el apoderamiento ilícito de materiales nucleares, de todos los cuales Chile es Estado Parte y los ha incorporado al orden jurídico intern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Al 10 de octubre de 2001, el “Convenio internacional para la represión de los atentados terroristas cometidos con bombas” había sido suscrito por 58 Estados, ratificado por 29 y se encontraba en vigencia desde el 23 de mayo de 200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Había sido suscrito por Algeria, Argentina, Austria, Bielorrusia, Bélgica, Brasil, Burundi, Canadá, Comores, Costa Rica, Costa de Marfil, Chipre, República Checa, Dinamarca, Egipto, Eslovaquia, Eslovenia, España, Estados Unidos de América, Estonia, Federación Rusa, Filipinas, Finlandia, Francia, Alemania, Grecia, Hungría, Islandia, India, Irlanda, Israel, Italia, Japón, Lituania, Luxemburgo, Macedonia, Madagascar, Mónaco, Nepal, Noruega, Países Bajos, Panamá, Polonia, Portugal, República de Corea, Rumania, Sudáfrica, Sri Lanka, Suecia, Togo, Trinidad y Tobago, Turquía, Turkmenistán, Uganda, Reino Unido de Gran Bretaña e Irlanda del Norte, Uruguay, Uzbekistán y Venezuel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Había sido ratificado por Austria, Azerbaiyán, Bielorrusia, Botswana, Costa Rica, Chipre, República Checa, Dinamarca, Eslovaquia, España, Francia, Guinea, India, Kirgistán, Libia, Maldivas, Mónaco, Mongolia, Noruega, Panamá, Federación Rusa, Sri Lanka, Sudán, Suecia, Trinidad y Tobago, Turkmenistán, Reino Unido de Gran Bretaña e Irlanda del Norte, Uzbekistán y Yeme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5.- El Consejo de Seguridad de la ONU aprobó por unanimidad la resolución 1.373, del 4 de octubre en curso, en la que reafirma su condena inequívoca de los ataques terroristas ocurridos en Nueva York, Washington D.C., y Pennsylvania, el 11 de septiembre de 2001, y expresa su determinación de prevenir todos los actos de esa índole, y, entre otras medidas, exhorta a todos los Estados a adherirse tan pronto como sea posible a los convenios y protocolos internacionales relativos al terrorismo, inclusive los Convenios que reprimen la financiación del terrorismo y los atentados terroristas con bomb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RESEÑA DEL CONTENIDO NORMATIVO DEL CONVEN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En los primeros 20 artículos se regulan, principalmente, las conductas constitutivas de delito; los compromisos de los Estados Partes; los casos en que el Convenio no es aplicable; la extradición, los derechos de las personas involucradas en los actos de terrorismo, la asistencia y cooperación entre los Estados Partes y la solución de controvers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os últimos 4 artículos corresponden a las cláusulas finales propias de todo tratado multilateral.</w:t>
      </w:r>
    </w:p>
    <w:p>
      <w:pPr>
        <w:pStyle w:val="Normal"/>
        <w:numPr>
          <w:ilvl w:val="0"/>
          <w:numId w:val="2"/>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Las conductas constitutivas de delit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currirá en el delito de atentado terrorista cometido con bombas, según el artículo 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El que ilícita e intencionalmente entregue, coloque, arroje o detone un artefacto o sustancia explosivo u otro artefacto mortífero en o contra un lugar de uso público, una instalación pública o de gobierno, una red de transporte público o una instalación de infraestructura, con el propósito de causar la muerte o graves lesiones corporales, o una destrucción significativa de ese lugar, instalación o red que produzca o pueda producir un gran perjuicio económic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El que incurra en tentativa de cometer cualquiera de los delitos antes enunciados o participe en ellos como cómplic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El que organice o dirija a otros a los efectos de la comisión del delito de atentado terrorista cometido con bombas, inclusive en el grado de tentativa,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El que contribuya de algún otro modo, a la comisión de uno o más de estos delitos por un grupo de personas que actúe con un propósito común; y la contribución sea intencional y obedezca al propósito de colaborar con los fines o la actividad delictiva general del grup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os principales compromisos de los Estados Part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os compromisos son l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El de tipificar en su legislación interna los actos señalados como delitos y de sancionarlos con penas adecuadas en las que se tenga en cuenta su naturaleza grave (artículo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El de adoptar medidas para que los actos criminales comprendidos en el ámbito del Convenio, en particular los que obedezcan a la intención o el propósito de crear un estado de terror en la población general, en un grupo de personas o en determinadas personas; no puedan justificarse en circunstancia alguna por consideraciones de índole política, filosófica, ideológica, racial, étnica, religiosa u otra similar y sean sancionados con penas acordes a su gravedad (artículo 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El de establecer su jurisdicción respecto de los delitos enunciados en el Convenio cuando ellos sean cometidos en el territorio del Estado; a bordo de un buque que enarbole el pabellón de ese Estado en el momento de la comisión del delito, o por un nacional del Estado (N° 1 del artículo 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rá facultativo para el Estado establecer su jurisdicción respecto de delitos establecidos en este Convenio, cuando el delito sea cometido contra uno de sus nacionales; contra una instalación gubernamental en el extranjero, inclusive una de sus embajadas u otro de sus locales diplomáticos o consulares. Lo mismo cuando el delito sea cometido por un apátrida que tenga residencia habitual en su territorio; o cometido con el propósito de obligar al Estado a realizar o abstenerse de realizar un determinado acto, o sea cometido a bordo de una aeronave que sea explotada por el gobierno del Estado. De la decisión de establecer la jurisdicción facultativa en los casos señalados deberá notificarse al Secretario General de las Naciones Unidas al momento de ratificar, aceptar o aprobar este instrumento, lo mismo que de los cambios que se produzcan  (N°s. 2 y 3 del artículo 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Estado deberá, además, establecer su jurisdicción respecto de los delitos enunciados en este Convenio, en los casos en que el presunto delincuente se halle en su territorio y ese Estado no conceda la extradición a ninguno de los Estados Partes que la hayan establecido por esos delitos (N° 4 del artículo 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tal evento, el Estado deberá proceder, sin demora indebida, al enjuiciamiento del presunto delincuente, sin excepción alguna y con independencia de que el delito haya sido o no cometido en su territorio (N° 1 de artículo 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Todo lo anterior, sin perjuicio del ejercicio de la jurisdicción penal establecida por un Estado Parte de conformidad con su legislación interna (N° 5 del artículo 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El de investigar los hechos comprendidos en la información que el Estado reciba en torno a que en su territorio puede encontrarse el culpable o presunto culpable de un delito enunciado en el Convenio, y el de asegurar, conforme a su legislación nacional, la presencia de esa persona a efectos de su enjuiciamiento o extradición (N°s. 1 y 2 del artículo 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persona involucrada en los hechos tendrá derecho a ponerse en comunicación con el representante más próximo del Estado de su nacionalidad y a ser visitada por él, sin perjuicio de todo Estado Parte a invitar al Comité Internacional de la Cruz Roja a ponerse en comunicación con el presunto delincuente y visitarlo (N° 5 del artículo 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Estado que detenga a una persona en virtud de tales normas, notificará inmediatamente la detención y las circunstancias que la justifiquen a todos los Estados Partes interesados, directamente o por intermedio del Secretario General de la ONU (N° 6 del artículo 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5) El de acceder al traslado de la persona que se encuentre detenida o cumpliendo una condena en el territorio del Estado cuando su presencia sea solicitada en otro Estado Parte para fines de prestar testimonio o de identificación o para que ayude a obtener pruebas necesarias a la investigación o el enjuiciamiento de los delitos previstos en el Convenio, a condición que la persona afectada otorgue libremente su consentimiento y ambos Estados estén de acuerdo (N° 1 del artículo 1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te caso, el Estado requirente deberá mantener detenida a la persona, la devolverá a la custodia del Estado requerido y no podrá exigir que para este efecto se inicie un procedimiento de extradición (N° 2 de artículo 13).</w:t>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Situaciones en las que el Convenio no será aplicabl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No será aplicable cuando el delito se haya cometido en un solo Estado, el presunto delincuente y las víctimas sean nacionales de ese Estado y el presunto culpable se halle en el territorio de ese Estado y ningún otro Estado esté facultado para ejercer jurisdicción con arreglo a las normas de este Convenio (artículo 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Tampoco es aplicable este instrumento, a las actividades de las fuerzas armadas durante un conflicto armado, según se entienden esos términos en el derecho internacional humanitario y que se rijan por ese derecho, y tampoco lo será respecto de las actividades realizadas por las fuerzas militares de un Estado en el cumplimiento de sus funciones oficiales, en la medida en que se rijan por otras normas del derecho internacional (N° 2 del artículo 1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alcance de esta norma lo precisa el último considerando del preámbulo, en el que los Estados Partes “Observando que las actividades de las fuerzas militares de los Estados se rigen por normas de derecho internacional situadas fuera del marco del presente Convenio” declaran que “...la exclusión de ciertos actos del ámbito del Convenio no condona ni legitima de manera alguna actos ilícitos, ni obsta para su enjuiciamiento en virtud de otras ley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debe tenerse presente, que el Convenio define expresamente que por “fuerzas militares de un Estado” se entienden las fuerzas armadas de un Estado que estén organizadas, entrenadas y equipadas con arreglo a la legislación nacional primordialmente a los efectos de la defensa y la seguridad nacionales y las personas que actúen en apoyo de esas fuerzas armadas que estén bajo su mando, control y responsabilidad oficiales” (N° 4 de artículo 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94" w:leader="none"/>
          <w:tab w:val="left" w:pos="2475" w:leader="none"/>
        </w:tabs>
        <w:ind w:left="814" w:firstLine="2021"/>
        <w:jc w:val="both"/>
        <w:rPr/>
      </w:pPr>
      <w:r>
        <w:rPr>
          <w:rFonts w:eastAsia="Arial" w:cs="Arial" w:ascii="Arial" w:hAnsi="Arial"/>
          <w:b/>
          <w:bCs/>
          <w:sz w:val="22"/>
          <w:szCs w:val="22"/>
        </w:rPr>
        <w:t>Normas especiales sobre extradición</w:t>
      </w:r>
      <w:r>
        <w:rPr>
          <w:rFonts w:eastAsia="Arial" w:cs="Arial" w:ascii="Arial" w:hAnsi="Arial"/>
          <w:b/>
          <w:bCs/>
          <w:i/>
          <w:iCs/>
          <w:sz w:val="22"/>
          <w:szCs w:val="22"/>
        </w:rPr>
        <w:t>.</w:t>
      </w:r>
    </w:p>
    <w:p>
      <w:pPr>
        <w:pStyle w:val="Normal"/>
        <w:numPr>
          <w:ilvl w:val="0"/>
          <w:numId w:val="0"/>
        </w:numPr>
        <w:tabs>
          <w:tab w:val="clear" w:pos="708"/>
          <w:tab w:val="left" w:pos="2835" w:leader="none"/>
        </w:tabs>
        <w:ind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sta materia el Convenio adopta principios comunes a diversos tratados internacionales que tienen por objeto prevenir y reprimir delitos internacionales, especialmente a propósito del apoderamiento ilícito de aeronaves; de actos ilícitos contra la seguridad de la aviación civil, contra la seguridad de las personas internacionalmente protegidas, la toma de rehenes, entre otros, de todos los cuales Chile es Estado Parte y rigen en el orden interno como ley de la República, en virtud de su promulgación correspondi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La regla general es que los delitos enunciados en este Convenio se considerarán incluidos en todo tratado de extradición celebrado entre Estados Partes con anterioridad a la entrada en vigor de este instrumento y los Estados Partes deberán incluirlos en todo tratado posterior sobre la materia, según compromisos que contraen (N° 1 del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Cuando un Estado subordine la extradición a la existencia de un tratado y reciba una solicitud de extradición de un Estado Parte con el que no tenga concertado un tratado, dicho Estado podrá considerar a este Convenio como la base jurídica necesaria para concederla (N° 2 del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caso en que la extradición no esté sujeta a dicha condición, los Estados Partes deberán reconocer que los delitos previstos en este Convenio dan lugar a ella, con sujeción a las condiciones exigidas por la legislación del Estado requerido (N° 3 del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Para estos efectos, se podrá considerar que los delitos de terrorismo que sanciona el Convenio no sólo se han cometido en el lugar en que se perpetraron sino que también en el territorio de los Estados que hayan establecido su jurisdicción conforme a las normas del Convenio (N° 4 del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Por último, se establece que las disposiciones de todos los tratados de extradición vigentes se entenderán modificados en la medida en que sean incompatibles con este Convenio (N° 5 del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os derechos de las personas involucradas en actos de terrorism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En primer término, toda persona que se encuentre detenida o respecto de la cual se adopte cualquier medida o sea encausada con arreglo a este Convenio gozará de un trato equitativo, incluido el goce de todos los derechos y garantías de conformidad con la legislación del Estado en cuyo territorio se encuentre y con las disposiciones pertinentes del derecho internacional, incluido el derecho internacional en materia de derechos humanos (artículo 1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En segundo lugar, nada de lo dispuesto en el Convenio menoscabará los derechos, las obligaciones y las responsabilidades de los Estados y de los individuos con arreglo al derecho internacional, en particular los propósitos y principios de la Carta de las Naciones Unidas y el derecho internacional humanitar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Principios jurídicos internacionales que el Estado debe observar en su acción contra el terrorism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Los Estados Partes cumplirán las obligaciones que les incumben en virtud del Convenio de manera compatible con los principios de la igualdad soberana, la integridad territorial de los Estados y la no intervención en los asuntos internos de otros Estados (artículo 17).</w:t>
      </w:r>
    </w:p>
    <w:p>
      <w:pPr>
        <w:pStyle w:val="Normal"/>
        <w:numPr>
          <w:ilvl w:val="0"/>
          <w:numId w:val="0"/>
        </w:numPr>
        <w:tabs>
          <w:tab w:val="clear" w:pos="708"/>
          <w:tab w:val="left" w:pos="2835"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Consecuentemente con lo anterior, se establece que nada de lo dispuesto en el Convenio facultará a un Estado Parte para ejercer su jurisdicción en el territorio de otro Estado Parte ni para realizar en él funciones que estén exclusivamente reservadas a las autoridades de ese otro Estado Parte por su derecho interno (artículo 1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 asistencia y la cooperación entre los Estados Part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normas que en estas materias se contemplan tienen por objeto precisar el alcance, por una parte, de la asistencia que los Estados Partes se podrán prestar en los diversos procedimientos iniciados a propósito de las conductas ilícitas enunciadas por el Convenio y, por otra, de la cooperación internacional para prevenir dichas conduct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Los Estados Partes se comprometen a prestarse la mayor asistencia posible en relación con cualquier investigación, proceso penal o procedimiento de extradición que se inicie con respecto a los delitos enunciados en el Convenio, incluso para la obtención de las pruebas necesarias para el proceso correspondiente (N° 1 del artículo 1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estos efectos se dispone que ninguno de los delitos enunciados en el Convenio se considerará delito político, delito conexo a un delito político ni delito inspirado en motivos políticos; en consecuencia, no podrá rechazarse una solicitud de extradición o de asistencia judicial recíproca formulada en relación con un delito de ese carácter por la única razón de que se refiere a uno de dichos delitos (artículo 1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nada de lo dispuesto en el Convenio se interpretará en el sentido que imponga una obligación de extraditar o de prestar asistencia judicial recíproca si el Estado al que se presenta la solicitud tiene motivos fundados para creer que la solicitud de extradición por los delitos enunciados en este instrumento o de asistencia judicial recíproca en relación con esos delitos se ha formulado con el fin de enjuiciar o castigar a una persona por motivos de raza, religión, nacionalidad, origen étnico u opinión política (artículo 1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La cooperación internacional para prevenir los delitos previstos por el Convenio, contempla que los Estados Partes adopten todas las medidas practicables, entre ellas, la de adaptar su legislación nacional para impedir que se prepare en sus respectivos territorios la comisión de tales delitos, incluida la adopción de medidas para prohibir en sus territorios las actividades ilegales de personas, grupos y organizaciones que las promuevan, instiguen, organicen o financien a sabiendas o participen en su preparación (letra a) de artículo 1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Otras formas de cooperación podrán ser el intercambio de información para impedir que se comentan estos delitos, así como la investigación y desarrollo de métodos de detección de explosivos y otras sustancias nocivas que puedan provocar muertes o lesiones corporales, inclusive la celebración de consultas para la preparación de normas sobre marcas de explosivos que permitan identificar su origen (letras b) y c) del artículo 1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Las normas sobre solución de controversi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controversias cuya solución interesa al Convenio son las que surjan con ocasión de su interpretación o aplicación y que no puedan resolverse mediante negociaciones dentro de un plazo razonable. Ellas deberán ser sometidas a arbitraje a petición de uno de los Estados Partes involucrados. Si en el plazo de seis meses no hay acuerdo sobre la forma de organizarlo, cualquiera de los Estados Partes en la controversia podrá someterla a la Corte Internacional de Justicia (N° 1 del artículo 2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ada Estado, al momento de firmar, ratificar, aceptar o aprobar o adherirse al Convenio podrá declarar que no se considera obligado por las normas anteriores, y, en ese caso, los otros Estados Partes no estarán obligados por ellas respecto de aquel que haya formulado tal reserva (N° 2 de artículo 2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Cláusulas finales del Convenio y estado de la participación internacional registrad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as cláusulas corresponden a las normas de los artículos 21 a 24, que regulan los procedimientos de firma, vinculación definitiva, depositario, vigencia y denuncia del Conven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e instrumento quedó abierto a la firma de los Estados desde el 12 de enero de 1998 hasta el 31 de diciembre de 1999, en la Sede la ONU en Nueva York, y los instrumentos con los que los Estados se vinculen definitivamente al Convenio deberán ser depositados en poder del Secretario General de la ONU. La vigencia se producirá a partir del trigésimo día a partir del depósito del vigésimo segundo instrumento, efecto que se ha producido a partir del 23 de mayo de 2001, según lo ya señalado. Podrá ser denunciado por cualquier Estado Parte y el que notifique su decisión quedará desvinculado del Convenio un año después de la fecha de la notific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Declaraciones y reservas que han formulado Estados signatarios o Estados Par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Chipre formula declaración en conformidad a lo dispuesto por el Nº 3 del artículo 6 que establece su jurisdicción respecto de los delitos especificados en el artículo 2 para todos los casos previstos en los párrafos 1, 2 y 4 del artículo 6; esto es, en los casos en que el Convenio contempla la jurisdicción obligatoria o facultativa de los Est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Egipto formula dos reserv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Respecto del Nº 5 del artículo 6, que declara que el ejercicio de la jurisdicción penal establecida por un Estado Parte de conformidad con su legislación interna exige que ella no contradiga las normas y principios del derecho internacional,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Acerca del Nº 2 del artículo 19, que excluye la aplicabilidad del Convenio a las actividades de las fuerzas armadas durante un conflicto armado o en el cumplimiento de sus funciones oficiales, declara que la norma exige que tales fuerzas, en el ejercicio de sus deberes no violen las normas y principios del derecho internacion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3) Alemania, declara que la definición de la expresión “fuerzas militares de un Estado”, contemplada en el Nº 4 del artículo 1, incluye sus contingentes nacionales que forman parte de las fuerzas de Naciones Unidas; además, que para los propósitos del Convenio, tal expresión comprende las fuerzas de policí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4) India formula reserva al Nº 1 del artículo 20, para excluir a su respecto las normas que establecen el arbitraje internacional o el recurso a la Corte Internacional de Justicia como procedimientos de solución de controvers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5) Mónaco declara que establece su jurisdicción para los casos de jurisdicción obligatoria y facultativa contemplados en los Nºs. 1 y 2 del artículo 6 del Convenio. No incluye su jurisdicción respecto de los casos en que el presunto delincuente se halle en su territorio y el Principado no conceda su extradición a ninguno de los Estados Partes que hayan establecido su jurisdicción conforme a las normas cita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6) Portugal declara que la extradición de nacionales portugueses desde su territorio será autorizada solamente en las condiciones permitidas por su Constitución Política; esto 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n caso de terrorismo y organización criminal,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Para propósitos de procedimientos penales y, siendo así, sujeto a la garantía que del Estado requirente de la extradición en cuanto a que la persona requerida será devuelta a Portugal para el cumplimiento de la condena o de la medida que se le imponga, a menos que tal persona de su expreso consentimiento en contrar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 xml:space="preserve">Para el cumplimiento de la sentencia en Portugal, la declaración se remite al procedimiento de la Convención europea sobre transferencia de personas condenadas.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7) La Federación Rusa formula dos declar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Una, que anuncia el establecimiento de su jurisdicción sobre los delitos contemplados en los Nºs. 1 y 2 del artículo 6 de la Convención; de modo que no incluye su jurisdicción respecto de los casos en que el presunto delincuente se halle en su territorio y la Federación Rusa no conceda su extradición a ninguno de los Estados Partes que hayan establecido su jurisdicción conforme al Nº 4 del citado artícu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Que su posición respecto de las normas del artículo 12 del Convenio, que permiten no acceder a la extradición o a una solicitud de asistencia judicial cuando el Estado requerido tiene motivos fundados para creer que la solicitud se ha formulado con el fin de enjuiciar o castigar a una persona por motivos de raza, religión, nacionalidad, origen étnico u opinión política, no debería servir para eludir la responsabilidad por los delitos cometidos en el ámbito del Conven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8) España</w:t>
      </w:r>
      <w:r>
        <w:rPr>
          <w:rFonts w:eastAsia="Arial" w:cs="Arial" w:ascii="Arial" w:hAnsi="Arial"/>
          <w:b/>
          <w:bCs/>
          <w:i/>
          <w:iCs/>
          <w:sz w:val="22"/>
          <w:szCs w:val="22"/>
        </w:rPr>
        <w:t xml:space="preserve"> </w:t>
      </w:r>
      <w:r>
        <w:rPr>
          <w:rFonts w:eastAsia="Arial" w:cs="Arial" w:ascii="Arial" w:hAnsi="Arial"/>
          <w:sz w:val="22"/>
          <w:szCs w:val="22"/>
        </w:rPr>
        <w:t>declara que de acuerdo con su ley sobre la Organización de la Justicia, el terrorismo es un crimen universalmente perseguible, respecto del cual los tribunales españoles tienen jurisdicción internacional en cualquier circunstancia; por tanto,  el establecimiento de jurisdicción para los casos del Nº 2 del artículo 6 del Convenio debe entenderse satisfecha a su respecto, no siendo necesario que la ley española establezca una jurisdicción espec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9) Sudán formula dos declaraciones y una reser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Declara que establece su jurisdicción facultativa respecto de los crímenes contemplados en el Nº 2 del artículo 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Declara que la norma que excluye la aplicabilidad del Convenio sobre las actividades de las fuerzas armadas durante un conflicto armado o en el cumplimiento de sus funciones oficiales (Nº 2 del artículo 19) no crea para el Gobierno sudanés ninguna obligación adicional, ni afecta o disminuye su responsabilidad de mantener por medio legítimos el orden y la ley o de restablecer en el país o defender su unidad nacional o su integridad territori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Reserva la norma del Nº 1 del artículo 20, en cuanto a que no es aplicable a su respecto el arbitraje internacional y el recurso a la Corte Internacional de Justicia para la solución de controvers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0) Turquía formula dos declaraciones y una reserv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Declara que los artículos 9 y 12, que establecen normas sobre extradición y asistencia jurídica mutua, no deberían ser interpretados de manera que dejen sin procesamiento a los responsables de los crímenes previstos en el Convenio. Además, que la asistencia legal y la extradición son dos conceptos diferentes y que las condiciones para rechazar un requerimiento de extradición no serían válidas para la asistencia legal mutu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Declara que la expresión derecho internacional humanitario empleada en el artículo 19 del Convenio la interpretará como comprensiva de las normas de los Convenios de Ginebra, de 194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Reserva el Nº 1 del artículo 20 del Convenio, en cuanto a que no es aplicable a su respecto el arbitraje internacional y el recurso a la Corte Internacional de Justicia para la solución de controvers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1) Uzbekistán establece su jurisdicción facultativa respecto de los crímenes contemplados en el Nº 2 del artículo 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360" w:leader="none"/>
          <w:tab w:val="left" w:pos="2475" w:leader="none"/>
        </w:tabs>
        <w:ind w:left="360" w:hanging="360"/>
        <w:jc w:val="both"/>
        <w:rPr>
          <w:rFonts w:ascii="Arial" w:hAnsi="Arial" w:eastAsia="Arial" w:cs="Arial"/>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Personas escuchadas por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misión recibió a la Ministra de Relaciones Exteriores, señora María Soledad Alvear Valenzuela, y al Director Jurídico del Ministerio de Relaciones Exteriores, Embajador Claudio Troncoso Repetto, quienes expusieron consideraciones análogas a las que formula el mensaje para solicitar la aprobación parlamentaria de este Conven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Aprobación del Conveni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Vistos los antecedentes expuestos y considerando el contenido normativo del Convenio en informe, la Comisión decidió, por unanimidad, proponer a la H. Cámara que preste su aprobación al proyecto de acuerdo correspondiente, en los mismos términos en que lo aprobó el H. Senado; es decir, en l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r>
      <w:r>
        <w:rPr>
          <w:rFonts w:eastAsia="Arial" w:cs="Arial" w:ascii="Arial" w:hAnsi="Arial"/>
          <w:b/>
          <w:bCs/>
          <w:sz w:val="22"/>
          <w:szCs w:val="22"/>
        </w:rPr>
        <w:t>“Artículo único.- Apruébase el Convenio Internacional para la Represión de los Atentados Terroristas Cometidos con Bombas, adoptado en Nueva York, el 15 de diciembre de 1997.”.</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currieron con voto a la aprobación unánime de este Convenio los HH. Diputados Allende Bussi, doña Isabel; Jarpa Wevar, don Carlos Abel; Palma Irarrázaval, don Joaquín; Reyes Alvarado, don Víctor; Riveros Marín, don Edgardo, y Urrutia Cárdenas, don Salvad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b/>
          <w:bCs/>
          <w:sz w:val="22"/>
          <w:szCs w:val="22"/>
        </w:rPr>
        <w:tab/>
      </w:r>
      <w:r>
        <w:rPr>
          <w:rFonts w:eastAsia="Arial" w:cs="Arial" w:ascii="Arial" w:hAnsi="Arial"/>
          <w:sz w:val="22"/>
          <w:szCs w:val="22"/>
        </w:rPr>
        <w:t xml:space="preserve">Esta designación recayó, por unanimidad, en el H. Diputado </w:t>
      </w:r>
      <w:r>
        <w:rPr>
          <w:rFonts w:eastAsia="Arial" w:cs="Arial" w:ascii="Arial" w:hAnsi="Arial"/>
          <w:caps/>
          <w:sz w:val="22"/>
          <w:szCs w:val="22"/>
        </w:rPr>
        <w:t>Palma Irarrázaval, don Joaquí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Mencione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Convenio en informe no contiene disposiciones que merezcan las menciones que ordenan los N°s. 2° y 4° del artículo 287 del Reglamento de la H. Cáma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tabs>
          <w:tab w:val="clear" w:pos="2268"/>
          <w:tab w:val="left" w:pos="2835" w:leader="none"/>
        </w:tabs>
        <w:rPr>
          <w:sz w:val="22"/>
          <w:szCs w:val="22"/>
        </w:rPr>
      </w:pPr>
      <w:r>
        <w:rPr>
          <w:b/>
          <w:bCs/>
          <w:sz w:val="22"/>
          <w:szCs w:val="22"/>
        </w:rPr>
        <w:tab/>
      </w:r>
      <w:r>
        <w:rPr>
          <w:sz w:val="22"/>
          <w:szCs w:val="22"/>
        </w:rPr>
        <w:t>Discutido y despachado en sesión del día 30 de octubre de 2001, con asistencia de los señores Diputados Carlos Abel Jarpa Wevar (Presidente de la Comisión);</w:t>
      </w:r>
      <w:r>
        <w:rPr>
          <w:spacing w:val="-3"/>
          <w:sz w:val="22"/>
          <w:szCs w:val="22"/>
        </w:rPr>
        <w:t xml:space="preserve"> </w:t>
      </w:r>
      <w:r>
        <w:rPr>
          <w:sz w:val="22"/>
          <w:szCs w:val="22"/>
        </w:rPr>
        <w:t>Allende Bussi, doña Isabel;</w:t>
      </w:r>
      <w:r>
        <w:rPr>
          <w:spacing w:val="-3"/>
          <w:sz w:val="22"/>
          <w:szCs w:val="22"/>
        </w:rPr>
        <w:t xml:space="preserve"> Masferrer Pellizzari, don Juan; Palma Irarrázaval, don Joaquí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30 de octubre de 2001.</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ind w:left="2835" w:hanging="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8:00Z</dcterms:created>
  <dc:creator>Cámara de Diputados</dc:creator>
  <dc:description/>
  <dc:language>en-US</dc:language>
  <cp:lastModifiedBy>Alejandra Carvallo Migliaro</cp:lastModifiedBy>
  <dcterms:modified xsi:type="dcterms:W3CDTF">2002-04-23T19:28:00Z</dcterms:modified>
  <cp:revision>2</cp:revision>
  <dc:subject/>
  <dc:title>Boletín N° 2800-10 (S)</dc:title>
</cp:coreProperties>
</file>