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GRUPA A LOS TRIBUNALES DE LA REFORMA PROCESAL PENAL DE LA CIUDAD DE SANTIAGO.</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812-07 (S)</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encontrándose en su segundo trámite constituciona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Antonio Gómez, Ministro de Justicia; Jaime Arellano, Subsecretario de la misma cartera, y Francisco Maldonado, Jefe de la División Jurídica del Ministerio de Justi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determinar cada uno de los juzgados de garantía y tribunales de juicio oral en lo penal que se establecerán en la comuna de Santiago, señalando el número de jueces que lo integrarán y los respectivos territorios jurisdiccionales. De este modo, se procura el desarrollo de proyectos inmobiliarios integrales para que los tribunales, las fiscalías locales y las defensorías se construyan alrededor de los respectivos establecimientos penitenci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w:t>
      </w:r>
      <w:r>
        <w:rPr>
          <w:rFonts w:eastAsia="Arial" w:cs="Arial" w:ascii="Arial" w:hAnsi="Arial"/>
          <w:b/>
          <w:bCs/>
          <w:sz w:val="24"/>
          <w:szCs w:val="24"/>
        </w:rPr>
        <w:t>Subsecretario de Justicia</w:t>
      </w:r>
      <w:r>
        <w:rPr>
          <w:rFonts w:eastAsia="Arial" w:cs="Arial" w:ascii="Arial" w:hAnsi="Arial"/>
          <w:sz w:val="24"/>
          <w:szCs w:val="24"/>
        </w:rPr>
        <w:t xml:space="preserve"> explicó que en el proyecto que dio origen a la ley N° 19.762 se establecía que el número de jueces que integrarían los juzgados y los respectivos territorios jurisdiccionales, serían determinados mediante un decreto supremo, previo informe de la respectiva Corte de Apelaciones, lo que fue declarado inconstitucional por el Tribunal Constitucional, porque se otorgaba al Jefe del Estado la facultad de regular una materia que es propia de ley orgánica constituc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vista de lo anterior, el Ejecutivo formula el proyecto en informe que mantiene el agrupamiento de los tribunales en la ciudad de Santiago; sin embargo, renuncia a la flexibilidad que el Tribunal Constitucional objetó al estimar inconstitucional la norma propues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la aplicación del proyecto de ley no irrogará gasto fiscal adicional. En efecto, el gasto asociado a las modificaciones propuestas será financiado con cargo a los montos de recursos informados en su oportunidad para la implementación de la Reforma Procesal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onstitución, Legislación y Justicia dispuso en su informe que esta Comisión tomara conocimiento del artículo únic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se introducen diversas modificaciones a la ley N° 19.665, que reformó el Código Orgánico de Tribu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modifica el artículo 1° en la parte relativa a la Región Metropolitana de Santiago, estableciendo, con asiento en la comuna de Santiago, un total de quince juzgados de garantía, con el número de jueces y la competencia territorial que en cada caso s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se modifica el artículo 4°, en la parte relativa a la Región Metropolitana, estableciendo, con asiento en la comuna de Santiago, siete tribunales de juicio oral en lo penal, con el número de jueces y la competencia territorial que se señala en cada ca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se modifica el artículo 11 que, a su vez, modificó el Código Orgánico de Tribu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letras a) y b), modifican los artículos 16 y 21 del Código, en la parte relativa a la Región Metropolitana, estableciendo lo mismo ya señalado en los números 1 y 2 preced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7 de enero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6 de enero de 2002, con la asistencia de los Diputados señores Tuma, don Eugenio (Presidente); García, don José; Ortiz, don José Miguel; Palma, don Andrés, y Prochelle, señora Marin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a Informante a la señora PROCHELLE, doña Marina.</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ámara de Diputados</dc:creator>
  <dc:description/>
  <dc:language>en-US</dc:language>
  <cp:lastModifiedBy>Alejandra Carvallo Migliaro</cp:lastModifiedBy>
  <cp:lastPrinted>2002-01-17T16:52:00Z</cp:lastPrinted>
  <dcterms:modified xsi:type="dcterms:W3CDTF">2002-04-23T19:28:00Z</dcterms:modified>
  <cp:revision>2</cp:revision>
  <dc:subject/>
  <dc:title>INFORME DE LA COMISION DE HACIENDA RECAIDO EN EL PROYECTO DE LEY QUE</dc:title>
</cp:coreProperties>
</file>