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right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>Valparaíso, 30 de octubre de 2001.-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l </w:t>
      </w:r>
      <w:r>
        <w:rPr>
          <w:rFonts w:eastAsia="Arial" w:cs="Arial" w:ascii="Arial" w:hAnsi="Arial"/>
          <w:spacing w:val="10"/>
        </w:rPr>
        <w:t>Secretario de Comisiones</w:t>
      </w:r>
      <w:r>
        <w:rPr>
          <w:rFonts w:eastAsia="Arial" w:cs="Arial" w:ascii="Arial" w:hAnsi="Arial"/>
        </w:rPr>
        <w:t xml:space="preserve"> que suscribe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20"/>
        </w:rPr>
        <w:t>CERTIFICA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/>
      </w:pPr>
      <w:r>
        <w:rPr>
          <w:rFonts w:eastAsia="Arial" w:cs="Arial" w:ascii="Arial" w:hAnsi="Arial"/>
        </w:rPr>
        <w:tab/>
        <w:t xml:space="preserve">Que la </w:t>
      </w:r>
      <w:r>
        <w:rPr>
          <w:rFonts w:eastAsia="Arial" w:cs="Arial" w:ascii="Arial" w:hAnsi="Arial"/>
          <w:b/>
          <w:bCs/>
        </w:rPr>
        <w:t>Comisión de Hacienda</w:t>
      </w:r>
      <w:r>
        <w:rPr>
          <w:rFonts w:eastAsia="Arial" w:cs="Arial" w:ascii="Arial" w:hAnsi="Arial"/>
        </w:rPr>
        <w:t xml:space="preserve">, en sesión del día de hoy, con la asistencia de los Diputados señores Palma, don Andrés (Presidente Accidental); Alvarado, don Claudio; Alvarez, don Rodrigo; Dittborn, don Julio; Espina, don Alberto; García, don José; Jocelyn-Holt, don Tomás; Jaramillo, don Enrique;  Lorenzini, don Pablo; Montes, don Carlos; Ortiz, don José Miguel y Silva, don Exequiel, ha despachado el </w:t>
      </w:r>
      <w:r>
        <w:rPr>
          <w:rFonts w:eastAsia="Arial" w:cs="Arial" w:ascii="Arial" w:hAnsi="Arial"/>
          <w:b/>
          <w:bCs/>
        </w:rPr>
        <w:t>proyecto de ley que permite efectuar anticipos del fondo común municipal en casos que indica y autoriza la condonación de deudas que señala (Boletín N° 2.814 – 06)</w:t>
      </w:r>
      <w:r>
        <w:rPr>
          <w:rFonts w:eastAsia="Arial" w:cs="Arial" w:ascii="Arial" w:hAnsi="Arial"/>
        </w:rPr>
        <w:t>, con urgencia calificada de “discusión inmediata”.  Además asistieron los Diputados Caraball, señora Eliana; y los señores Hernández, don Miguel; Letelier, don Felipe; Pareto, don Luis y Sánchez, don Leopoldo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ncurrieron a la Comisión durante la discusión del proyecto los señores Francisco Vidal, Subsecretario de Desarrollo Regional y Administrativo; Eduardo Pérez, Rodrigo Cabello y Alexis Yáñez, Asesores de la referida Subsecretarí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 Comisión de Gobierno Interior, Regionalización, Planificación y Desarrollo Social, dispuso que esta Comisión tomara conocimiento de la totalidad del articulado aprobado por ell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metido a votación el proyecto, los artículos 4°, 7° y 8° fueron aprobados por unanimidad, sin indicacion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l artículo 1° se aprobó por 9 votos a favor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 el artículo 2°, el Diputado señor García, don José, formuló una indicación para agregar en el inciso tercero la frase siguiente: “, contado desde la vigencia de esta ley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esta en votación esta indicación fue aprobada por 8 votos a favor y 4 votos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esto en votación el artículo fue aprobado por unanimidad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 el artículo 3°, el Diputado Dittborn, don Julio, formuló una indicación para agregar, a continuación del punto final, la siguiente oración: “no podrán suscribir estos convenios aquellos municipios gobernados por Alcaldes bajo cuyo mandato se haya devengado al 30 de septiembre del 2001 el 50% o más de las deudas que por concepto de cotizaciones previsionales hayan generado el municipio o sus corporaciones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eastAsia="Arial" w:cs="Arial" w:ascii="Arial" w:hAnsi="Arial"/>
        </w:rPr>
        <w:tab/>
        <w:t xml:space="preserve">Puesta en votación esta indicación fue </w:t>
      </w:r>
      <w:r>
        <w:rPr>
          <w:rFonts w:eastAsia="Arial" w:cs="Arial" w:ascii="Arial" w:hAnsi="Arial"/>
          <w:b/>
          <w:bCs/>
        </w:rPr>
        <w:t>rechazada</w:t>
      </w:r>
      <w:r>
        <w:rPr>
          <w:rFonts w:eastAsia="Arial" w:cs="Arial" w:ascii="Arial" w:hAnsi="Arial"/>
        </w:rPr>
        <w:t xml:space="preserve">  por 1 voto a favor, 7 votos en contra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esto en votación el artículo fue aprobada por 10 votos a favor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 el artículo 5°, el Diputado Palma, don Andrés, formuló una indicación para reemplazar, en el inciso primero, las expresiones: “sin intereses ni recargos,” por la frase “con el interés bancario promedio para deudas hipotecarias que determine la Superintendencia de Bancos e Instituciones Financieras,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eastAsia="Arial" w:cs="Arial" w:ascii="Arial" w:hAnsi="Arial"/>
        </w:rPr>
        <w:tab/>
        <w:t xml:space="preserve">Puesta en votación esta indicación fue </w:t>
      </w:r>
      <w:r>
        <w:rPr>
          <w:rFonts w:eastAsia="Arial" w:cs="Arial" w:ascii="Arial" w:hAnsi="Arial"/>
          <w:b/>
          <w:bCs/>
        </w:rPr>
        <w:t>rechazada</w:t>
      </w:r>
      <w:r>
        <w:rPr>
          <w:rFonts w:eastAsia="Arial" w:cs="Arial" w:ascii="Arial" w:hAnsi="Arial"/>
        </w:rPr>
        <w:t xml:space="preserve"> por 2 votos a favor, 5 votos en contra y 2 abstencion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esto en votación el artículo fue aprobado por 6 votos a favor y 2 abstencione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 el artículo 6°, los Diputados señores Alvarez, Dittborn, Espina y Palma, don Andrés, formularon una indicación para eliminar en el inciso primero la palabra “injustificadamente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esta en votación esta indicación fue aprobada  por 8 votos a favor y 1 voto en cont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esto en votación el artículo fue aprobado por 8 votos a favor, 3 votos en contra y una absten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eastAsia="Arial" w:cs="Arial" w:ascii="Arial" w:hAnsi="Arial"/>
        </w:rPr>
        <w:tab/>
        <w:t xml:space="preserve">El artículo transitorio se </w:t>
      </w:r>
      <w:r>
        <w:rPr>
          <w:rFonts w:eastAsia="Arial" w:cs="Arial" w:ascii="Arial" w:hAnsi="Arial"/>
          <w:b/>
          <w:bCs/>
        </w:rPr>
        <w:t>rechazó</w:t>
      </w:r>
      <w:r>
        <w:rPr>
          <w:rFonts w:eastAsia="Arial" w:cs="Arial" w:ascii="Arial" w:hAnsi="Arial"/>
        </w:rPr>
        <w:t xml:space="preserve"> por unanimidad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 Comisión acordó que este informe sea emitido en forma verbal, directamente en la Sala, para lo cual designó Diputado Informante al señor SILVA, don EXEQUIEL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1985" w:right="1985" w:gutter="0" w:header="1701" w:top="2552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00FF00"/>
        <w:sz w:val="24"/>
        <w:szCs w:val="24"/>
      </w:rPr>
      <w:t>C</w:t>
    </w:r>
    <w:r>
      <w:rPr>
        <w:i/>
        <w:iCs/>
        <w:color w:val="00FF00"/>
      </w:rPr>
      <w:t>OMISIÓN DE</w:t>
    </w:r>
    <w:r>
      <w:rPr>
        <w:i/>
        <w:iCs/>
        <w:color w:val="00FF00"/>
        <w:sz w:val="24"/>
        <w:szCs w:val="24"/>
      </w:rPr>
      <w:t xml:space="preserve"> H</w:t>
    </w:r>
    <w:r>
      <w:rPr>
        <w:i/>
        <w:iCs/>
        <w:color w:val="00FF00"/>
      </w:rPr>
      <w:t>ACI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Arial" w:cs="Arial"/>
      <w:b/>
      <w:bCs/>
      <w:i/>
      <w:iCs/>
      <w:sz w:val="16"/>
      <w:szCs w:val="16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9:28:00Z</dcterms:created>
  <dc:creator>CONGRESO NACIONAL-Oficina de Modernización</dc:creator>
  <dc:description/>
  <dc:language>en-US</dc:language>
  <cp:lastModifiedBy>Alejandra Carvallo Migliaro</cp:lastModifiedBy>
  <cp:lastPrinted>2001-10-30T16:51:00Z</cp:lastPrinted>
  <dcterms:modified xsi:type="dcterms:W3CDTF">2002-04-23T19:28:00Z</dcterms:modified>
  <cp:revision>2</cp:revision>
  <dc:subject/>
  <dc:title>Valparaíso, 9 de agosto de 1994.-</dc:title>
</cp:coreProperties>
</file>