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Constitución, Legislación y Justicia recaído en el proyecto de ley que introduce modificaciones al Código Procesal Penal. (boletín Nº 2822-07) (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de Constitución, Legislación y Justicia viene en informar, en segundo trámite constitucional y primero reglamentario, el proyecto de la referencia, originado en un mensaje de su Excelencia el Presidente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urante el análisis de esta iniciativa, la Comisión contó con la colaboración de las siguientes person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José Antonio Gómez Urrutia, ministro de Justi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Jaime Arellano Quintana, subsecretario de Justi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Francisco Maldonado Fuentes, jefe de la División Jurídica del Ministerio de Justi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Rafael Blanco, abogado, asesor del Ministerio de Justi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Mauricio Decap Fernández, abogado, coordinador legislativo de la Reforma Procesal Penal del Ministerio de Justici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OBJE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l proyecto tiene por finalidad introducir al Código Procesal Penal, sobre la base de la experiencia acumulada a más de un año ya de la aplicación de la reforma en las regiones IV y IX, una serie de adecuaciones destinadas a enfrentar la situación que se presenta respecto del control de los delitos menores o faltas, como también disposiciones destinadas a la agilización de los procedimientos.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NTECEDENT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El Mensaje señala que la reforma procesal penal ha comenzado a aplicarse, en forma gradual, ya en cinco regiones del país, partiendo en las regiones IV y IX a contar desde el 16 de diciembre de 2000, y en las regiones II, III y VII a partir del 16 de octubre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trataría de una reforma que puede, en términos generales, considerarse exitosa por cuanto ha logrado una mayor celeridad en la resolución de los conflictos jurídico penales y ha hecho de la administración de justicia penal una actividad transparente, en que la ciudadanía puede contemplar directamente la forma en que los jueces conocen y fallan este tipo de procesos, como también los procedimientos administrados por los diferentes órganos de persecución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que desde un comienzo se sostuvo la necesidad de implementar la reforma de modo parcial, comprendiendo en una primera etapa sólo algunas regiones de tal forma que permitiera verificar las dificultades que pudieran advertirse en su desarrollo e introducir las correcciones que correspondier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guiendo dicho propósito, se implementó en el Ministerio de Justicia una comisión de expertos a la que se encargó, al momento de iniciarse la implementación de la segunda fase de la reforma, una evaluación de la aplicación práctica del sistema de enjuiciamiento crimi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cumplimiento de su encargo, la comisión se entrevistó con jueces de garantía, con altos representantes de las fiscalías regionales del Ministerio Público, con oficiales y personal de Carabineros y de la Policía de Investigaciones, con defensores públicos y con el Fiscal Nacional y el Defensor Nacional; analizó estadísticas del funcionamiento del sistema y encuestas de percepción pública y recibió información acerca de los recursos invertidos en la aplicación de la reforma, terminando por evacuar un informe de conclusiones, las que pueden sintetizarse en los siguientes pun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en términos generales, la reforma sería exitosa basándose en un sistema cuyas instituciones estarían bien establecidas y funcionando, sin grandes conflictos entre sí, sin perjuicio de la existencia de algunos problemas, estimados razonables para la envergadura del cambio introducido y que en nada cuestionan la esencia del nuevo modelo de justicia, confirmando así la bondad de la decisión de introducir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entre los problemas detectados, el más importante diría relación con el tratamiento de la delincuencia menor, precisamente aquella que mayor impacto causa en la vida cotidiana y que ha comenzado ya a generar una percepción negativa en la comunidad. Así, por ejemplo, frente a un hurto sancionado con pena de falta, es decir, cuando una persona, sin violencia, intimidación o fuerza, se apropia de un bien mueble ajeno de un valor igual o menor al de una unidad tributaria mensual, o bien, en el caso de lesiones leves generadas en conflictos vecinales, la policía no puede detener al autor sino que solamente proceder a citarlo a comparecer ante el fiscal, previa comprobación de su domicil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specto de esta situación, cierto es que ante el sentir común aparece de manifiesto, como una necesidad y exigencia, la aplicación de medidas represivas y de control inmediato, pero también es cierto que es la sociedad quien debe idear los procedimientos que de mejor manera cautelen el desarrollo de las actividades cotidianas de la gente, de tal manera que todos puedan vivir tranquilos. En tal sentido, las conductas que se estima violentan la convivencia pacífica, deben poder recibir el tratamiento normativo que de mejor manera expresa la necesidad social, cotejando el margen de eficiencia en la proscripción de los hechos con la cautela de garantí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el Mensaje que es en esta dirección en la que se ha creído necesario introducir rápidos ajustes al Código Procesal Penal, con la finalidad de incorporar regulaciones que respondan adecuadamente a las falencias detectadas, de tal manera de posibilitar que la reforma continúe implementándose con la perspectiva exitosa ya señal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rmina señalando que, en definitiva, lo que se busca con estos ajustes es reintroducir el necesario equilibrio entre eficacia y garantía, objetivos que estructuran los procesos penales contemporáne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El Código Procesal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 que interesa a este informe cabe señalar qu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artículo 6º, ubicado en el Título I, Principios Básicos, del Libro Primero sobre Disposiciones Generales, encomienda al ministerio público velar por la protección de la víctima del delito en todas las etapas del procedimient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artículo 9º, de igual ubicación que el anterior, dispone que toda actuación del procedimiento que prive al imputado o a un tercero de sus derechos constitucionales o los restrinja o perturbe, requerirá autorización judicial prev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inciso segundo señala que cualquier actuación que pudiere dar lugar a tales efectos, impondrá al fiscal la obligación de solicitar previamente autorización al juez de garantí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artículo 80, ubicado en el párrafo 3º del Título IV, Sujetos Procesales, del Libro Primero, se refiere a la dirección del ministerio público sobre la policía, señalando que tanto Carabineros como Investigaciones, cuando cumplieren las funciones previstas en este Código, actuarán bajo la dirección y responsabilidad de los fiscales y de acuerdo a las instrucciones que éstos les impartieren para los efectos de la investig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inciso segundo les impone cumplir las órdenes que les impartan los jueces para la tramitación del procedimi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inciso tercero les obliga a cumplir las órdenes de jueces y fiscales de inmediato, sin más trámites y sin calificar la conveniencia, oportunidad o procedencia de las mism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artículo 85, de igual ubicación que el anterior, autoriza, en su inciso primero, a los funcionarios policiales para solicitar, sin orden previa de los fiscales, la identificación de cualquier persona en casos fundados, tales como la existencia de indicios de que hubiere cometido o intentado cometer un crimen o simple delito, de que se dispusiere a cometerlo o pudiere suministrar información útil para la indagación de un crimen o simple deli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inciso segundo regla el caso de que una persona se niegue a identificarse o, habiendo recibido las facilidades para ello, no le fuere posible hacerlo. En tal caso, la policía lo conducirá a la unidad policial más próxima para los fines de identificación. Si no le hubiere sido posible acreditar identidad se le darán las facilidades para ello y si esto último tampoco fuere suficiente, se le ofrecerá ponerlo en libertad previa autorización escrita para tomar sus huellas digit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Su inciso tercero dispone que la facultad policial de requerir la identificación deberá efectuarse en la forma más expedita, no pudiendo el procedimiento detallado extenderse más allá de cuatro horas, transcurridas las cuales se pondrá en libertad al afectad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artículo 124, ubicado en el Título V, que trata de las medidas cautelares personales, refiriéndose a la citación, señala que cuando la imputación se refiriere a faltas, a delitos no sancionados con penas privativas o restrictivas de libertad o bien cuando éstas no excedieren de presidio o reclusión menores en su grado mínimo (de 61 a 540 días), no se podrán ordenar medidas cautelares que recaigan sobre la libertad del imputado, salvo la citación o, en su caso, el arresto por falta de comparec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artículo 134 , ubicado en el mismo Título V, se refiere a la citación en casos de flagrancia, señalando que quien fuere sorprendido in fraganti cometiendo alguno de los hechos descritos en el artículo 124, será citado a presencia del fiscal, previa comprobación de su domicil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inciso segundo señala que si se hubiere detenido al imputado, el fiscal, una vez informado del hecho, deberá ponerlo en libertad previo señalamiento de un domicilio dentro de los límites urbanos de la ciudad en que funciona el tribunal respec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inciso tercero autoriza al oficial a cargo del recinto policial, en caso de tratarse de un simple delito y no siendo posible conducir al imputado inmediatamente ante el juez, a citarlo a comparecer a presencia del fiscal, siempre que a su juicio existieren suficientes garantías de su comparec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artículo 137, de igual ubicación que el anterior, se refiere a la difusión de los derechos del imputado y de las víctimas, señalando que en todo recinto de detención policial y casa de detención, deberá existir, en lugar destacado y claramente visible, un cartel en el que se consignen los derechos de los detenidos y otro que describa los derechos de las víctimas. El texto y formato de estos carteles serán determinados por el ministerio públi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artículo 197, ubicado en el Título I del Libro II, que trata sobre la etapa de investigación en el procedimiento ordinario, señala en su inciso primero que si fuere necesario para la constatación de circunstancias relevantes para la investigación, podrán efectuarse exámenes corporales al imputado o al ofendido por el hecho punible, tales como pruebas de carácter biológico, extracciones de sangre u otros análogos, siempre que no fuere de temer menoscabo para la salud o dignidad del interes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inciso segundo señala que si fuere necesario examinar al ofendido, el fiscal deberá solicitarle su consentimiento. Si éste se negare, el mismo fiscal deberá solicitar la autorización al juez de garantía, dándole a conocer las razones de la negativa. Si el examen fuere al imputado, deberá solicitar derechamente la autorización jud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artículo 212, en la misma ubicación señalada, trata el procedimiento para el registro en un lugar cerrado, disponiendo que la resolución que lo autorizare deberá notificarse al dueño o encargado, invitándole a participar en el acto, salvo que este último hubiere consentido expresamente en atención a la existencia de una presunción acerca de que los medios de comprobación o el imputado se encontraren en dicho lug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último, cabe señalar que en el Libro IV, que trata de los procedimientos especiales y ejecución, su Título I regla el procedimiento simplificado el que se aplica al conocimiento y fallo de las faltas y de los simples delitos para los que el ministerio público requiriere la imposición de una pena que no exceda de presidio o reclusión menores en su grado mínimo, es decir, privación de libertad entre 61 a 540 dí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El Códig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 que interesa a este informe, debe señalarse qu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artículo 189, se encuentra en el Título IV del Libro II, que trata de los crímenes y simples delitos contra la fe pública, las falsificaciones, el falso testimonio y el perjurio. Esta disposición sanciona al que hiciere desaparecer de estampillas de correos u otras adhesivas, o de boletas para el transporte de personas o cosas la marca que indica que ya han servido, con el fin de utilizarlas, y al que, a sabiendas, expendiere o usare estampillas o boletas de las cuales se ha hecho desaparecer dicha marca, siempre que el valor de dichas estampillas o boletas exceda de una unidad tributaria mensual. La pena es de reclusión menor en su grado mínimo o multa de seis a diez unidades tributarias mensu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artículo 233, ubicado en el Título V del Libro II, que trata de los crímenes y simples delitos cometidos por empleados públicos en el desempeño de sus funciones. Esta norma sanciona al empleado público que teniendo a su cargo caudales o efectos públicos o de particulares en depósito, consignación o secuestro, los sustrajere o consintiere que otros los sustraigan. La pena se gradúa de acuerdo al monto de lo sustraído y va de presidio menor en su grado medio a presidio mayor en su grado medio, más inhabilitación absoluta temporal en su grado medio a inhabilitación absoluta perpetua para cargos u oficios públicos y mul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artículo 494, se ubica en el Título I del Libro Tercero y trata de las faltas. La disposición sanciona con pena de multa de una a cuatro unidades tributarias mensuales en los siguientes cas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º 4.- al que amenazare a otro con armas blancas o de fuego y al que riñendo con otro las sacare sin justo mo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º 5.- al que causare lesiones lev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º 19.- al que hiciere desaparecer de estampillas u otras adhesivas o de boletas la marca (art. 189); al empleado público que teniendo a su cargo caudales o efectos públicos o particulares los sustrajere o consintiere en que otro lo haga (Art. 233); al que hurtare (art. 446); al que hallare una cosa mueble al parecer perdida y no la entregare a la autoridad o a su dueño (art. 448), al que defraudare a otro en la substancia, cantidad o calidad de las cosas que le entrega en virtud de un título obligatorio (art. 467); a los plateros, traficantes, comisionistas, a los capitanes de buques y a los que cometieren defraudaciones mediante la alteración de la calidad de las cosas propias de su arte o comercio, el uso de pesas o medidas falsas, la alteración de cuentas, supusieren gastos o exageraren los que hubieren hecho, supusieren remuneraciones a empleados públicos, respectivamente, y al dueño de la cosa embargada que la destruyere (art. 469) y demás figuras que señalan los artículos 470 y 477, siempre que el delito se refiera a valores que no excedan de una unidad tributaria mensu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artículo 495 sanciona en su número 21 con multa de una unidad tributaria mensual, al que intencionadamente o con negligencia culpable, cause daños que no excedan de una unidad tributaria mensual en bienes públicos o priv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artículo 496 sanciona con pena de multa de una a cuatro unidades tributarias mensu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º 5 al que ocultare su verdadero nombre y apellido a la autoridad o persona que tenga derecho para exigir que los manifieste, o se negare a manifestarlos o diere domicilio fals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º 26 al que tire piedras u otros objetos arrojadizos en parajes públicos, con riesgo de los transeúntes, o lo hiciere a las casas o edificios con perjuicio de los mismos o de las persona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IDEAS MATRICES O FUNDAMENTALES DEL PROYECTO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Y CONSTITUCIONALIDAD DE LAS MISMA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a idea central del proyecto se orienta a introducir al Código Procesal Penal, sobre la base de la experiencia acumulada a más de un año ya de la aplicación de la reforma en las regiones IV y IX, una serie de adecuaciones destinadas a enfrentar la situación que se presenta respecto del control de los delitos menores o faltas, como también disposiciones destinadas a la agilización de los procedimiento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tal sent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mplían las facultades de la policía respecto a la detención por flagra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permite, igualmente, a la policía complementar el control de la identidad de las personas en casos fundados, facultándola para proceder, además, al registro de las ropas, equipaje o vehíc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perfeccionan las facultades policiales respecto de los exámenes corporales y de la entrada y registro de lugares cerrados, permitiendo una mayor celeridad en la realización de las diligenc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modifica la estructura del procedimiento simplificado en casos de falta o simple delito flagrante, permitiendo la posibilidad de evitar la formación de un juicio oral ante el juez de garant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umentan los derechos que asisten a la víctima en el proces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ales ideas, las que el proyecto concreta mediante un artículo único que introduce un total de diez modificaciones al Código Procesal Penal, son propias de ley al tenor de lo dispuesto en el artículo 60 Nºs 2 y 3 de la Constitución Polít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síntesis de las modificaciones que el proyecto introduce, se efectuará en el capítulo sobre la discusión en particular.</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ISCUSIÓN EN GENERAL DEL PROYEC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Opinión del señor Juan Antonio Gómez Urrutia, ministro de Justi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enzó señalando que la reforma procesal penal tenía ya un año y meses de funcionamiento en las regiones IV y IX y en la las II, III y VII regía desde el 16 de octubre de 2001. Dentro de este período en que la reforma rigió normalmente en esas regiones, se consideró necesario efectuar una evaluación de su aplicación práctica, tarea que se encomendó a un grupo de expertos integrado por los señores Rafael Blanco, de la Universidad Alberto Hurtado; Cristián Riego, de la Universidad Diego Portales; Carlos Valdivieso, de la Fundación Paz Ciudadana, y Juan Enrique Vargas, director de CEJAS, quienes realizaron un acucioso trabajo sobre la situación práctica de la reforma en las regiones, desde el punto de vista de los objetivos que se tuvieron en cuenta al darse inicio a su aplicación. Es decir, que existan juicios justos, que exista defensa tanto para la víctima como para el imputado, que los delitos de mayor connotación social se resuelvan en plazos cortos, objetivos todos que se han cumplido, demostrando que la reforma ha avanzado bien. Añadió que para obtener estos resultados se había hecho un trabajo de coordinación realmente importante entre los distintos actores del nuevo sistema, cosa que había sido muy difícil por la autonomía de que gozan, pero que la reforma en cuanto representaba un cambio trascendental en el procedimiento penal en el país, había sido un éxito, cuestión comprobada por medio de encuestas que demostraron que un 72% de los usuarios señaló haber sido atendido en buena forma y haberse resuelto sus cas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n embargo, el análisis permitió detectar que los mayores problemas del nuevo sistema se encontraban en el tratamiento de los delitos menores o faltas, que son aquellos en que se produce la mayor indefensión de la población y en que hay cierta responsabilidad en los operadores del sistema, no obstante la capacitación dada a más de seis mil funcionarios de Carabineros e Investigaciones. Se ha percibido en algunas partes una actitud refractaria a hacer funcionar el sistema, pudiendo señalarse, por ejemplo, que en la IV Región, Coquimbo no presenta problema alguno, pero en La Serena sí que los hay. La diferencia se debería a que las policías y jefaturas son distintas en ambas localidades y también sus actitudes frente a los delitos menores. Así, en el caso de los hurtos de poca monta sancionados como faltas, Carabineros concurre al lugar haciendo presente que no puede detener al hechor porque la reforma sólo le permite citarlo y procede a entregarle una citación dejándolo en libertad, sin utilizar la facultad de conducirlo al cuartel para fines de identificación y proceder, entonces, a liberarlo. Situaciones como la descrita provocan reacciones adversas que, aunque minoritarias de acuerdo al resultado de las encuestas, aminoran los efectos beneficiosos de la reform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rente a lo anterior y conforme al estudio efectuado por el grupo de expertos, se ha creído necesario introducir determinadas modificaciones orientadas a mejorar tal aspecto y a superar la sensación de indefensión de la población frente a los delitos menores. Todo ello sin menoscabo de los objetos de la reforma por cuanto persisten los mecanismos de defensa y de control que permiten evitar las irregularidades y resguardan los derechos de las personas que puedan verse involucra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Discusión en gene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urante la discusión en general acerca de la idea de legislar, la diputada señora Guzmán echó de menos una mejor campaña comunicacional acerca del hecho de que la reforma procesal penal constituía un acontecimiento irreversible, como una forma de responder a las críticas que se han efectuado, incluso a nivel parlamentario. Estimó necesario efectuar una defensa del nuevo sistema y aclarar que su implementación gradual no ha sido una cuestión de carácter económico, sino que fundamentalmente de experiencia para revisar paulatinamente su contenido e introducir las correspondientes rectific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Bustos consideró un éxito la aplicación de la reforma y señaló existir una apreciación muy favorable de la gente acerca de ella, sin perjuicio de las infaltables reticencias que todo procedimiento nuevo conlleva. Estimó muy importante la evaluación efectuada acerca de su aplicación a fin de lograr su perfeccionamiento y la utilización práctica de mecanismos que, como el procedimiento abreviado o los acuerdos reparatorios, han tenido escasa o nula utiliz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Elgueta coincidiendo con el diputado señor Bustos, destacó especialmente la sensación que se obtenía acerca de existir, por primera vez en la historia del país, una situación de mayor garantía respecto del sospechoso de haber incurrido en conductas delictivas, por cuanto desde el primer momento el imputado cuenta con un defensor, produciéndose desde el inicio mismo la controversia entre las distintas posiciones. Un cambio de singular importancia no siempre bien asimilado. A su parecer, la necesidad de que la reforma funcione lo antes posible constituiría un verdadero anhelo por cuanto el sistema antiguo, aún vigente, no resiste má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diputada señora Soto se mostró absolutamente partidaria de la implementación de la reforma y sostuvo que la población deseaba realmente su plena puesta en marcha. Estimó que había existido un adecuado procedimiento de persuasión para demostrar su eficacia, desvirtuando así las acusaciones de que protegía más al delincuente que a la víctim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Walker, don Ignacio, sostuvo la necesidad de mantenerse en forma decidida y firme a favor de la reforma, dejando claro que las modificaciones que se le introducen no constituyen una revisión de sus fundamentos, sino buscan mejorar sus disposiciones e implementarlas en la forma más adecuada. Estimó necesario analizar sus disposiciones con calma, sin precipitaciones, a fin de corregir los posibles defectos que se detectara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errado finalmente el debate, se aprobó la idea de legislar, por unanim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Discusión en particul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atención a tratarse de un proyecto de artículo único, la Comisión acordó analizarlo separadamente, por números, llegando a los siguientes acuerd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úmero 1</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el artículo 6º, intercalando un inciso segun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tuación actual. El artículo 6º se refiere a la protección de la víctima, disponiendo en su inciso primero que el ministerio público deberá velar por la protección de la víctima del delito en todas las etapas del procedimiento penal, debiendo el tribunal garantizar sus derechos durante el procedimi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inciso segundo encomienda a la policía y demás organismos auxiliares, otorgarle un trato acorde a su condición de víctima, facilitando su participación en los trámites en que deba interveni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posición aprobada por el Senado. El texto aprobado por el Senado intercala un inciso segundo para señalar que el fiscal deberá, además, en el transcurso del procedimiento, promover la reparación del daño causado a la víctima, en los casos que ello fuere compatible con el interés de la persecución penal. En todo caso, este deber que se impone al fiscal no afectará el ejercicio de las acciones civiles que pudieren corresponder al afectado por el deli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sostuvieron que la modificación que se introducía, simplemente explicitaba la actividad que el fiscal debía observar respecto de la víctima, es decir, informarle de su derecho a entablar, en el momento oportuno, la correspondiente acción civil como también pedir medidas cautelares en su fav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icieron presente, ante las observaciones que se les formularan acerca de lo poco clara de la palabra " promover", que en la práctica el fiscal se preocupa fundamentalmente de investigar y de perseguir a quien delinquió, procurando solamente la reparación penal de la víctima. No obstante, ésta puede tener, fuera de la vía penal, otras formas de reparación y eso es lo que se quiere que el fiscal promueva. Estas formas serían, básicamente, los acuerdos reparatorios y las medidas cautela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os diputados señores Walker, don Ignacio, y señora Guzmán estimaron muy amplia la disposición y que no recogía en modo alguno la idea que la inspiraba. Se mostraron partidarios de restringir sus alcances pero sin darle una redacción taxativa, de tal manera de no dejar fuera alguna medida que favoreciera a la víctim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la Comisión concordó, por unanimidad, en la siguiente redacción para este núme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fiscal deberá promover durante el curso del procedimiento acuerdos patrimoniales, medidas cautelares u otros mecanismos que faciliten la reparación del daño causado a la víctima. Este deber no importará el ejercicio de las acciones civiles que pudieren corresponderle a la víctim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úmero 2</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ncorpora un inciso final al artículo 9º.</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tuación actual. Esta disposición exige autorización judicial previa para la realización de cualquier actuación del procedimiento que prive al imputado o a un tercero del ejercicio de los derechos que la Constitución asegu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inciso segundo refuerza tal idea, señalando que cuando una diligencia de investigación pudiere producir tales efectos, el fiscal deberá solicitar previamente autorización al juez de garant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posición aprobada por el Senado. Agrega el nuevo inciso disponiendo que en casos urgentes, en que la inmediata autorización resultare indispensable para el éxito de la diligencia, podrá ser solicitada como también otorgada por cualquier medio idóneo al efecto, tales como teléfono, fax, correo electrónico u otro, sin perjuicio de dejar constancia pos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explicaron esta disposición señalando que lo único que se buscaba con ella era que tanto la solicitud de autorización como la concesión de la misma, se efectuaran por los medios más expeditos. Precisaron que, en realidad, podía entenderse que tal facultad existía, pero los jueces consideraban necesaria que ella se estableciera en forma expres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se produjo debate, aprobándoselo, solamente con adecuaciones formales,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Número 3 </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una frase en el inciso final del artículo 8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tuación actual. Esta disposición señala que los funcionarios de la policía que cumplan las labores previstas en el Código, ejecutarán sus tareas bajo la dirección y responsabilidad de los fiscales y de acuerdo a las instrucciones que éstos les impartan para los efectos de la investig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inciso segundo les impone cumplir las órdenes que les impartan los jueces para la tramitación del procedimi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inciso tercero les obliga cumplir de inmediato y sin más trámites, las órdenes e instrucciones señaladas, sin pronunciarse ni calificar su procedencia, conveniencia u oportunidad, sin perjuicio de requerir la exhibición de la autorización judicial previa cuando correspondier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posición aprobada por el Senado. Agrega la siguiente frase al inciso final: "salvo los casos urgentes a que se refiere el inciso final del artículo 9º, en los cuales la autorización judicial podrá exhibirse con posterior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explicaron que los funcionarios policiales, para poder cumplir la orden que se les imparte, pueden requerir que se les exhiba por escrito la autorización judicial correspondiente antes de ejecutarla, razón por la que, en consonancia con lo aprobado para casos urgentes en el artículo 9º, se exceptuaba en tales casos de esa exigencia. Así, si la orden les llegaba a dichos funcionarios por la vía telefónica, no podrían oponerse a cumplirla, sin perjuicio de pedir su exhibición pos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Bustos hizo presente una falta de concordancia en la redacción de este agregado, toda vez que los funcionarios policiales deben requerir la exhibición de la autorización; en consecuencia, cuando ésta es de carácter urgente, la exhibición posterior no debería ser facultativa para el requirente. Debería ser también de carácter impera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errado el debate, la Comisión concordó, a proposición del Ejecutivo, por unanimidad, en el siguiente texto para este núme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vo en los casos urgentes a que se refiere el inciso final del artículo 9º, en los cuales la autorización judicial se exhibirá posteriorment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úmero 4</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el artículo 8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tuación actual. Este artículo regla la facultad de control de identidad que tienen los funcionarios policiales, señalando que éstos, sin necesidad de orden previa de los fiscales, podrán solicitar la identidad de cualquier persona en casos calificados, tales como la existencia de un indicio de que tal persona hubiere cometido o intentado cometer un crimen o simple delito, o que se dispusiere a cometerlo, o bien, pudiere entregar información útil para la indagación de tales ilícitos, Agrega la norma que la identificación deberá hacerse en el lugar mismo por medio de documentos de identificación expedidos por la autoridad pública, tales como cédula de identidad, licencia de conducir o pasapor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inciso segundo dispone que si la persona se negare a identificarse, o que si habiéndosele dado las facilidades para ello no le fuere posible hacerlo, la policía la conducirá a la unidad más cercana para fines de identificación. En el caso de no haberle sido posible identificarse, deberán dársele facilidades para hacerlo por otros medios distintos de los señalados, y si, a pesar de ello, tampoco pudiere identificarse, se le ofrecerá dejarla libre de inmediato si autoriza por escrito que se le tomen huellas digitales, "las que sólo podrán utilizarse para fines de identifi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inciso tercero agrega que esta facultad policial para requerir la identificación deberá efectuarse en la forma más expedita, no debiendo el conjunto de procedimientos señalados anteriormente, prolongarse por un plazo mayor de cuatro horas, transcurrido el cual la persona será puesta en libert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posición aprobada por el Senad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pPr>
      <w:r>
        <w:rPr>
          <w:rFonts w:eastAsia="Courier New" w:cs="Courier New" w:ascii="Courier New" w:hAnsi="Courier New"/>
          <w:sz w:val="28"/>
          <w:szCs w:val="28"/>
        </w:rPr>
        <w:t>a)</w:t>
      </w:r>
      <w:r>
        <w:rPr>
          <w:rFonts w:eastAsia="Courier New" w:cs="Courier New" w:ascii="Courier New" w:hAnsi="Courier New"/>
          <w:b/>
          <w:bCs/>
          <w:sz w:val="28"/>
          <w:szCs w:val="28"/>
        </w:rPr>
        <w:t xml:space="preserve"> </w:t>
      </w:r>
      <w:r>
        <w:rPr>
          <w:rFonts w:eastAsia="Courier New" w:cs="Courier New" w:ascii="Courier New" w:hAnsi="Courier New"/>
          <w:sz w:val="28"/>
          <w:szCs w:val="28"/>
        </w:rPr>
        <w:t>Modifica, en primer lugar, el inciso primero para suprimir las palabras "crimen o simple" las dos veces que se las mencio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En segundo lugar, substituye los incisos segundo y tercero por los tres que se reseñan a continu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Por el nuevo inciso segundo, faculta a la policía para que durante el procedimiento de control de la identificación, registre las vestimentas, equipaje y vehículo de la persona control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Por el nuevo inciso tercero repite lo dispuesto en el inciso segundo vigente, suprimiendo la autorización escrita de la persona controlada para que se le tomen las huellas digitales, disponiendo derechamente que "se le tomarán huellas digit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Por el nuevo inciso cuarto reproduce lo señalado en el inciso tercero vigente, agregando que el abuso en el ejercicio de la facultad de control de la identidad, podrá ser constitutivo del delito previsto y sancionado en el artículo 255 del Código Penal, disposición que castiga cualquier vejación injusta o apremio ilegítimo en contra de una persona, cometido por un empleado público en el ejercicio de sus funciones, con suspensión del empleo en cualquiera de sus grados y multa de once a veinte unidades tributarias mensu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e mismo inciso aumenta de cuatro a seis horas el plazo por el que podrá extenderse el procedimiento de identifi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a Comisión, dado lo extenso de la norma, acordó dividir la votación por inciso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Respecto de la modificación que se introduce por la letra a), los representantes del Ejecutivo recordaron que al suprimirse la detención por sospecha, se había restringido demasiado la facultad policial para requerir la identificación, limitándola sólo a los casos señalados, es decir, la existencia de indicios de haberse cometido o intentado cometer un crimen o simple delito, de que la persona se dispusiera a cometerlo, o pudiere entregar información útil para la indagación de un crimen o simple delito. En consecuencia, no resultaba posible efectuar el control en caso de que se tratara de faltas. La necesidad de comprender también las faltas para permitir el control en las circunstancias que el artículo señala, sería la razón de ser de la modificación, por cuanto al suprimir los términos "crimen o simple" y conservar sólo la expresión delito, se englobaba a la totalidad de las posibles infracciones. Por tanto, solamente se perseguía habilitar a la policía para efectuar el control si, tratándose de faltas, se dieran las mismas condiciones que señala el artíc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os diputados señor Bustos y señora Soto se mostraron contrarios a esta modificación, por cuanto al dejar sólo la palabra "delito" se englobaba a todas las faltas, lo que podía significar revivir nuevamente la detención por sospecha, de la cual la juventud resultaba siempre ser la más afectada. Estimaron que, en todo caso, debería circunscribirse a las faltas más importantes, a las que afectan más asiduamente a las personas como las que se señalan en el nuevo artículo 134 que se propone o, a lo más, que se tratara de indicios de haberse cometido una falt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argumentaron que resultaba prácticamente imposible que la policía, al efectuar estas diligencias, pudiera distinguir la naturaleza del ilícito que se pretendía cometer: que, contrariamente a lo que fue la detención por sospecha, se trataba sólo de una facultad para controlar la identidad y no para detener; y por último, que si se hacía referencia solamente a determinadas faltas, la dinámica penal obligaría a efectuar continuas modificaciones al texto legal para incluir las nuevas figuras que se describiera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Elgueta estimó más propio referir derechamente la disposición a los "crímenes, simples delitos o faltas", en lugar del término genérico delito, razón por la cual propuso substituir las expresiones "crimen o simple" por " crimen, simple delito o fal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errado finalmente el debate, se acogió la proposición del señor Elgueta por mayoría de votos ( 3 votos a favor y 2 en cont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En lo que se refiere a la segunda modificación (nuevo segundo inciso), los representantes del Ejecutivo sostuvieron que con ella se buscaba terminar con el absurdo que se producía ante el hecho de que al efectuar el control de identidad, la policía se abstenía de practicar registros porque al no existir una facultad expresa para ello, no sentía estar autorizada para revisar las ropas, el equipaje o el vehículo de la persona controlada. Señalaron que tal interpretación había significado no detener a personas que portaban armas o drogas porque al momento del control, exhibían sus documentos de identificación, o que los mismos agentes sufrieran asaltos o agresiones por quienes conducidos al cuartel para los efectos de identificación, utilizaban las armas que portaban entre sus rop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se produjo debate y se aprobó el inciso por unanim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En lo que respecta a la tercera modificación (nuevo inciso tercero), los representantes del Ejecutivo señalaron que la prescindencia de la autorización del controlado para que se le tomen las impresiones digitales, era solamente una forma de agilizar el procedimiento, por cuanto necesariamente debería contarse con su voluntad favorable, ya que cualquier resistencia producto de acciones forzadas, daría como resultado una impresión digital poco cl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 que respecta a este punto, la diputada señora Guzmán manifestó aprensión por el destino que podrían darse a las huellas digitales que la policía tomara a las personas controladas, estimando que ello podría prestarse a exces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diputados señor Bustos y señora Soto se sumaron a esta preocupación por cuanto la policía, dada la naturaleza especial de su trabajo, tiende a mantener registros privados de los datos que recopila. Estimaron necesario exigir expresamente la destruc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Walker, don Ignacio, hizo presente que el texto original propuesto por el Ejecutivo, contemplaba la destrucción de tales huellas una vez practicada la identificación, medida que le parecía adecuada para prevenir cualquier mal uso que pudiera hacerse de ellas. Propuso, en consecuencia, reponer al final del inciso aprobado por el Senado la frase "y, cumplido dicho propósito, serán destrui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la proposición, conjuntamente con el inciso, por unanim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 En el caso de la cuarta modificación, (nuevo inciso cuarto), los representantes del Ejecutivo señalaron que el aumento del tiempo de retención para los efectos de la identificación, de cuatro a seis horas, obedecía a que las posibilidades técnicas de obtener del Servicio de Registro Civil la entrega de la identificación por las huellas tomadas, demoraban entre cuatro y seis horas. Por eso se había considerado como plazo máximo de duración el de seis horas. Agregaron que, en todo caso, previendo cualquier abuso, se había establecido en la misma disposición, en forma explícita, la sanción contenida en el artículo 255 del Código Penal, como una forma de disuadir cualquier exces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Bustos consideró que el aumento del plazo a seis horas se justificaba sólo en el caso del procedimiento para tomar las huellas digitales, pero no en los demás, siendo, por tanto, partidario de mantener las cuatro horas como regla general, con la sola excepción del caso señal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argumentaron que el plazo estaba establecido, en realidad, a favor de la persona que, queriendo identificarse, no le resultaba posible hacerlo. No para aquel que no quiere identificarse u oculta su identidad, el que, además, por el hecho del ocultamiento, estaría incurriendo en la falta prevista en el artículo 495 Nº 6 del Código Penal. Recordaron, asimismo, que el mecanismo de identificación tenía una demora mínima de cuatro horas, tiempo al que debería agregarse el necesario para remitir la huella, todo lo cual, implicaba, por lo menos, otras dos horas. Asimismo, hicieron presente que, una vez producida la identificación, la persona debía ser puesta en libertad y su retención indebida daba lugar a la responsabilidad penal del funcion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fectuadas estas aclaraciones, la Comisión procedió a aprobar el inciso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úmero 5</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ye el artículo 12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tuación actual. Esta disposición señala que cuando la imputación se refiriere a faltas o a delitos que la ley no sancionare con penas privativas o restrictivas de libertad o cuando éstas no excedieren de presidio o reclusión menores en su grado mínimo (61 a 540 días), no se podrán ordenar medidas cautelares que recaigan sobre la libertad del imputado, salvo la citación y, en su caso, el arresto por falta de comparec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posición aprobada por el Senado. La modificación divide el artículo en dos incisos. En el primero, se suprime la frase "o bien cuando éstas no excedieren las de presidio o reclusión menores en su grado mínimo". En el segundo se establecen excepciones a lo dispuesto en el primero, señalando que lo que dispone no será aplicable a los casos a que se refiere el inciso cuarto del artículo 134 o cuando procediere el arresto por falta de comparecencia, la detención o la prisión preven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explicaron que la norma se orientaba no a las atribuciones de la policía, sino que a las que tienen en general los jueces. La norma original señala que si la imputación se refiere a faltas o a delitos que la ley no sanciona con penas privativas o restrictivas de libertad o cuando las sanciones aplicables no exceden del presidio o reclusión menores en su grado mínimo, no es posible imponer medidas cautelares salvo la citación. La modificación, al suprimir la referencia a los delitos sancionados con presidio o reclusión menores en su grado mínimo, amplía la hipótesis a fin de que no sólo pueda imponerse como medida cautelar la citación, sino también la detención en el caso de la comisión de delitos sancionados con esa pena. En otras palabras, tratándose de delitos menores actualmente sólo puede imponerse la citación; lo que se busca es que también pueda, en casos determinados, aplicarse la detención. El inciso segundo no hace otra cosa más que conciliar la mayor amplitud reseñada con la nueva redacción que se propone para el artículo 134, permitiendo que a las figuras que allí se describen pueda también aplicárseles la deten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 anterior constituiría una respuesta a las reacciones adversas que ha suscitado la reforma, ante el hecho de que frente a la comisión de delitos menores la policía sólo se limita a citar al imputado, pero no lo detiene, dejándolo en libertad, circunstancia que produce una sensación de inseguridad, especialmente en sectores más humild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se produjo mayor debate y se lo aprobó en los mismos términos,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úmero 6</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el artículo 13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tuación actual. Este artículo regla la citación en casos de flagrancia, señalando que quien fuere sorprendido in fraganti cometiendo un hecho de los señalados en el artículo 124, será citado a la presencia del fiscal, previa comprobación de su domicil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inciso segundo agrega que si se hubiere procedido a la detención del imputado, informado de ello el fiscal deberá otorgarle la libertad en el más breve plazo, previo cumplimiento de la señalización de domicilio por parte del mismo imput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posición aprobada por el Senado. El Senado introdujo las siguientes modificaciones a este artícul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Sustituyó la denominación o encabezamiento por la siguiente: Citación y detención en caso de flagra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Reemplazó el inciso segundo por los cuatro que se reseñan a continu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El nuevo inciso segundo dispone que la policía podrá registrar las vestimentas, el equipaje o el vehículo de la persona cit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El nuevo inciso tercero señala que igualmente podrá conducirse al imputado a un recinto policial para efectuar allí la cit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El nuevo inciso cuarto señala los casos en que el imputado podrá ser deteni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cuando la policía no pudiere comprobar su domicilio por ningún medio a su alcanc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cuando el imputado hubiere cometido alguna de las faltas que señala el Código Penal en sus artículos 495 Nº s 4, 5 y 19, salvo en este último caso los hechos descritos en los artículos 189 y 233; 495 Nº 21, y 496 Nº s 5 y 2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disposiciones mencionadas en esta letra corresponden a las siguientes conductas sancionadas con pena de falt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495 sanciona con multa de una a cuatro unidades tributarias mensu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º 4.- al que amenazare a otro con armas blancas o de fuego y al que riñendo con otro las sacare sin justo mo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º 5.- al que causare lesiones lev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º 19. al que hurtare (art. 446); al que hallare una cosa mueble al parecer perdida y no la entregare a la autoridad o a su dueño (art. 448), al que defraudare a otro en la substancia, cantidad o calidad de las cosas que le entrega en virtud de un título obligatorio (art. 467); a los plateros, traficantes, comisionistas, a los capitanes de buques y a los que cometieren defraudaciones mediante la alteración de la calidad de las cosas propias de su arte o comercio, el uso de pesas o medidas falsas, la alteración de cuentas, supusieren gastos o exageraren los que hubieren hecho o supusieren remuneraciones a empleados públicos, respectivamente, y al dueño de la cosa embargada que la destruyere (art. 469) y demás figuras que señalan los artículos 470 y 477 siempre que el delito se refiera a valores que no excedan de una unidad tributaria mensu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495 sanciona en su número 21 con multa de una unidad tributaria mensual, al que intencionadamente o con negligencia culpable, cause daños que no excedan de una unidad tributaria mensual en bienes públicos o priv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496 sanciona con pena de multa de una a cuatro unidades tributarias mensu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º 5 al que ocultare su verdadero nombre y apellido a la autoridad o persona que tenga derecho para exigir que los manifieste, o se negare a manifestarlos o diere domicilio fals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º 26 al que tire piedras u otros objetos arrojadizos en parajes públicos, con riesgo de los transeúntes, o lo hiciere a las casas o edificios con perjuicio de los mismos o de las person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cuando concurrieren circunstancias calificadas que hicieren temer la continuación de una actividad delictu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4. El nuevo inciso cuarto dispone que en todos los casos señalados en el inciso anterior, el agente policial deberá informar de inmediato al fiscal, acerca de la detención para los efectos de que éste resuelva si la deja sin efecto u ordena se coloque al detenido a disposición del juez dentro de un plazo máximo de 24 horas, medida esta última que deberá igualmente aplicar la policía si el fiscal no se pronunciar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Reemplazó en el inciso tercero actual (pasaría a ser sexto) la palabra "oficial" por " funcion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explicaron que en este artículo, acorde con la modificación introducida al artículo 124, se señalaban específicamente los casos en que se puede detener a una persona. En todo caso, estimaban que esta especificación no daría lugar a detenciones excesivas, por cuanto, contrariamente a lo que sucede actualmente en que el Código permite a la policía un margen de doce horas para poner la detención en conocimiento del fiscal, el nuevo inciso quinto dispone que este aviso le debe ser dado de inmediato, a fin de que resuelva si mantiene la detención ordenando se coloque al afectado dentro de las veinticuatro horas a disposición del juez de garantía, lo deja citado o lo libera. Además de lo anterior, el fiscal deberá comunicar su decisión de inmediato al defensor. Es decir, el sistema contemplaría los controles necesarios para evitar los excesos y permitiría, además, una rápida actuación de sus mecanism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procedió a tratar cada modificación en forma separ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En el caso de la modificación al encabezamiento o denominación del artículo, a proposición del diputado señor Walker, don Ignacio, acordó, por unanimidad, substituirlo por el siguiente: "Artículo 134. Citación, registro y detención en casos de flagrancia.", puesto que así se explicitaba mejor el contenido de la norm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Respecto del nuevo inciso segundo que se propone, no se produjo debate alguno, aprobándoselo en los mismos términos, por unanim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y D.- Los nuevos incisos tercero y cuarto se trataron en forma conjunta y respecto de ellos los representantes del Ejecutivo sostuvieron que se trataba de la parte más importante del proyecto, por cuanto una de las cosas que más reclamaba la policía era poder contar con facultades para detener a personas que no obstante estar cometiendo delitos menores, o faltas como las amenazas o hurtos de muy poca entidad que, por su monto, no pueden ser objeto de otra medida cautelar que la citación, no se podía hacer nada más que citarlas. En estos casos, hoy día la policía concurre al lugar ante un llamado y verifica que la persona, por ejemplo, ha cometido un hurto o ha incurrido en alguna de las hipótesis que el artículo contempla e, incluso, se encuentra retenida por las mismas personas del lugar. No obstante, lo único que puede hacer es dejarlo citado y liberarlo, lo que provoca la reacción contraria de quienes se encuentran en el lugar. Otras veces, con un criterio más lógico, conducen a la persona al cuartel para los efectos sólo de citar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a facultad para detener es la que reclama la policía, la que le permitiría conducir al imputado al cuartel, evitando así situaciones de peligro para el mismo puesto que podría ser objeto de agresiones, sin perjuicio, además, de acoger la petición de los afectados y demás personas que han contemplado el hecho flagrante y que no pueden entender la simple citación. Además la facultad señalada obviaría la situación que se produce cuando por no poder determinar el domicilio del hechor, no se lo pueda citar, o, cuando habiéndolo citado, no pueda existir seguridad de que una vez retirados los agentes, el individuo no continúe con la actividad delictual en que estaba implic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iteraron que se trataba de casos de flagrancia que actualmente sólo permiten la citación. Por ello eran partidarios de mantener la actual situación como regla general, pero con las excepciones que se indican, es decir: 1º llevar al hechor forzadamente al recinto policial para citarlo; 2º detenerlo en los casos de: a) no poderse comprobar su domicilio, b) cuando se trata de las faltas que se señalan en este artículo, y c) cuando circunstancias calificadas de acuerdo a los antecedentes con que cuenta el policía, hagan temer la continuación de la actividad delictual, aun cuando pueda comprobarse el domicilio del hechor, como sería el caso de la persona que tira piedras y es citado por la policía, pero una vez que ésta se retira, vuelve a hacer lo mis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 que se refiere a la detención por no poder comprobar el domicilio, señalaron que dicha comprobación resultaba fundamental para poder citar e iniciar el proceso, frustrándose el objetivo del mismo en caso contrario. Actualmente, la policía duda si tiene facultades para detener en tales casos, por lo que esta modificación no haría otra cosa más que precisar la existencia de esta facult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nte la objeción del diputado señor Bustos acerca de que si se tratare de alguien que no pudiere comprobar domicilio, como sería el caso de un mendigo, se estaría ante una detención de carácter permanente, sostuvieron que la medida propuesta buscaba solucionar el problema que se presentaba a la policía y no al juez, por cuanto, en último término, en la audiencia de control de la detención, va a ser el juez quien se va a pronunciar sobre si la mantiene o n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cisaron que la conducción forzada al cuartel para los efectos de la citación, buscaba dar a la policía la posibilidad de efectuar dicha citación en la unidad, es decir, suprimir la obligatoriedad de que necesariamente deba hacerse en el lugar de los hechos, lo que como ya dijeran podía revestir connotaciones de rechazo por parte de las personas. Dentro de las razones policiales para efectuar esta conducción, podía estar la de no poder comprobar el domicil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putado señor Bustos estimó que la letra a) de este nuevo inciso cuarto, no se justificaba por cuanto la idea que contiene se encontraría incluida en el inciso tercero, ya que la policía podría conducir al imputado al recinto policial para efectos de citarlo, entre otras causas, por no haber podido comprobar su domicilio. A su juicio la letra debería suprimir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diputada señora Guzmán concordó con el señor Bustos, haciendo presente que lo anterior debía relacionarse con el nuevo inciso quinto que se propone, el cual remite los casos que autorizan la detención de que trata el inciso cuarto, al artículo 131 del Código, el cual obliga al agente policial a comunicar la detención al ministerio público, pudiendo el fiscal dejar en libertad al detenido o ponerlo a disposición del juez de garant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otada la discusión en este punto, la Comisión acordó, por unanimidad, suprimir la letra a) del inciso cuarto, dejando constancia, a petición del Ejecutivo, de que la policía puede conducir al imputado al cuartel policial tanto porque no se pudo comprobar su domicilio como por otras razones que estime releva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letra b) no dio lugar a debate por coincidir los integrantes de la Comisión que se trataba de las faltas más graves, las que justificaban la deten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respecto a la letra c), el diputado señor Bustos reiteró su parecer en contrario, por cuanto consideraba que la redacción de la norma era de gran amplitud y con una fuerte carga de subjetividad, características que permitían que en ella cupiera cualquier cos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diputada señora Guzmán estimó que la amplitud de la disposición podría contener una forma soterrada de revivir la detención por sospech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os representantes del Ejecutivo sostuvieron que la razón de ser de esta letra, obedecía a la experiencia policial en el sentido de que cuando concurrían al lugar de los hechos, como se trataba de faltas que sólo ameritaban citación, procedían a efectuarla y luego se retiraban, procedimiento que motivaba quejas porque las personas reclamaban que una vez retirados los agentes, los hechores volvían a continuar cometiendo las mismas faltas, como por ejemplo, cobrar peajes, tirar piedras, etc. Por ello, se optó por consagrar esta facultad a fin de que la policía si por los antecedentes que reúne o las condiciones que percibe, llegara a convencerse de que la actividad delictual va a continuar, pueda proceder a la detención.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todo caso, las conductas contempladas en la letra b) corresponderían al 90% de los casos de normal ocurr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estimó que la disposición tenía un carácter residual, que se aplicaría a todos aquellos casos no comprendidos en la letra b) y, por lo mismo, quedaría al criterio de la policía, siendo, por razones de comodidad, seguramente la causal más invocada, razón por la cual, estimando suficiente la numeración que hace la letra b), acordó, por mayoría de votos (4 votos a favor y 1 en contra), suprimir la letra c).</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 El inciso quinto no originó debate y se lo aprobó, por unanimidad, en iguales términ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G. Por último la modificación al antiguo inciso tercero, para substituir la palabra "oficial" por "funcionario", se aprobó sin debate,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úmero 7</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ye el artículo 13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tuación actual. Esta disposición se refiere a la difusión de derechos de los detenidos y de las víctimas, señalando que en todo recinto de detención policial y casa de detención, deberá existir, en lugar destacado y claramente visible, un cartel en que se consignen los derechos de los detenidos y otro que contenga los de las víctimas de un delito, debiendo el texto y formato de estos carteles ser determinados por el ministerio públi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posición aprobada por el Senado. La substitución se limita a agregar a los juzgados de garantía, a los tribunales del juicio oral en lo penal, a los recintos del ministerio público y de la defensoría penal pública entre los lugares que deben contener estos carteles, como también a disponer que el formato y el texto de los mismos deberá ser determinado por el Ministerio de Justi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sostuvieron que la modificación buscaba una mayor coordinación, entregando al Ministerio la redacción y el formato de estos carteles, cuestión que hoy día podía realizar cada institución, no siendo siempre lo más adecu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se produjo debate y se lo aprobó en iguales términos,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úmero 8</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ye el inciso segundo del artículo 197.</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tuación actual. Esta norma establece que para constatar circunstancias relevantes para la investigación, pueden efectuarse exámenes corporales al imputado o al ofendido por el delito, los que pueden consistir en extracciones de sangre, exámenes de carácter biológico u otros análog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inciso segundo previene que si fuere necesario examinar al ofendido, el fiscal deberá solicitarle su consentimiento y si éste se negare, deberá elevar la solicitud al juez de garantía, señalando las razones de la negativa. En el caso de que los exámenes deban practicarse al imputado, el fiscal deberá solicitar derechamente la autorización jud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posición aprobada por el Senado. La modificación señala que si la persona que ha de ser objeto de los exámenes, debidamente apercibido de sus derechos, consintiere en someterse a ellos, el fiscal o la policía ordenarán que se practiquen sin más trámite. En caso de negativa, se solicitará la autorización judicial, señalando los motivos del rechaz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explicaron que la modificación buscaba permitir que si el imputado aceptaba que se le hicieran los exámenes, pudieran éstos realizárseles sin más dilación, debiendo recurrirse al juez únicamente en caso de negativa, tal como sucede con la víctima. Se trataba de una medida absolutamente lógica que permitiría evitar demoras y agilizar el procedimiento y que, además, dentro del propósito agilizador, permitía que la policía misma pudiera ordenar los exámenes en caso de existir consentimiento por parte del afect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sin mayor debate, en los mismos términos,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úmero 9</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ye el inciso primero del artículo 21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tuación actual. La norma vigente dispone que la autorización para entrar y registrar un lugar cerrado, deberá notificarse al dueño o encargado, invitándosele a presenciar el acto. Sin embargo, no será necesaria tal notificación e invitación si el dueño hubiere dado su consentimiento y se presumiere que el imputado o los medios de comprobación de un delito que se investiga, se encontraren en ese lug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Proposición aprobada por el Senado. La modificación consiste en permitir la omisión de la notificación e invitación al dueño o encargado, cuando el juez de garantía lo autorizare sobre la base de antecedentes que hicieren temer que ello pudiere frustrar el éxito de la diligenci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os representantes del Ejecutivo explicaron que lo único que pretendía la modificación, era prescindir de la intimación de la orden de registro si se temía que tal diligencia podría frustrar el éxito de la diligenci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se produjo debate y se lo aprobó en los mismos términos,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úmero 10</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un artículo nuevo, signado con el número 393 bi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templa el procedimiento aplicable en casos de falta o simple delito flagrante, señalando que si una persona fuere sorprendida in fraganti cometiendo una falta o un simple delito de aquellos que dan lugar a este procedimiento, es decir, aquéllos para los que se pidiere una pena que no excediere de presidio o reclusión menores en su grado mínimo (61 a 540 días), el fiscal podrá disponer que el imputado sea puesto a disposición del juez de garantía, para el efecto de comunicarle en la audiencia de control de la detención, verbalmente, el requerimiento y proceder, de inmediato, de acuerdo al procedimiento simplific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os representantes del Ejecutivo sostuvieron que lo que se buscaba con esta norma, era simplificar al máximo este procedimiento especial para evitar que haya dos audiencias persiguiendo un objetivo distinto. Así, cuando se detiene a una persona cometiendo una falta flagrante o un simple delito de los que se someten a este procedimiento, esa persona es llevada ante el juez de garantía para la audiencia de control de detención. Lo que se busca es permitir que en la misma audiencia, una vez que la persona sea presentada al juez, pueda el fiscal hacerle el requerimiento, es decir, efectuar un trámite, que hoy se realiza en más de una audiencia, en una sola, permitiendo avanzar más rápid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sin debate, por unanimidad, en los mismos términ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ONSTANCI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s efectos de lo dispuesto en los números 4º, 5º y 6º del artículo 289 del Reglamento de la Corporación, la Comisión dejó constancia de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º Que el proyecto no contiene disposiciones que tengan rango orgánico constitucional o que deban aprobarse con quórum calific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º Que no contiene normas que sean de la competencia de la Comisión de Hac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º Que no hubo artículos o indicaciones rechazad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ADICIONES Y ENMIENDAS INTRODUCIDAS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L TEXTO PROPUESTO POR EL SENAD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s efectos de lo establecido en el Nº 7º del artículo 289 del Reglamento, la Comisión introdujo las siguientes enmiendas al texto propuesto por el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Sustituyó el texto propuesto en el número 1 del artículo únic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fiscal deberá promover durante el curso del procedimiento acuerdos patrimoniales, medidas cautelares u otros mecanismos que faciliten la reparación del daño causado a la víctima. Este deber no importará el ejercicio de las acciones civiles que pudieren corresponderle a la víctim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En el número 2 expresó en plural la palabra "t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En el número 3 substituyó las expresiones finales "podrá exhibirse con posterioridad" por las siguientes: "se exhibirá posterior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d) Introdujo las siguientes modificaciones al número 4: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Sustituyó la letra a), por l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En el inciso primero, substitúyense las expresiones "crimen o simple delito" las dos veces que se las menciona, por "crimen, simple delito o fal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En la letra b) agregó al final del nuevo inciso tercero que se propone para el artículo 85, suprimiendo el punto final, las siguientes expresiones : "y, cumplido dicho propósito, serán destrui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 Introdujo las siguientes modificaciones al número 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Reemplazó la letra a), por l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Sustitúyese su denominación, por l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34. Citación, registro y detención en casos de flagra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Sustituyó el nuevo inciso cuarto que se propone para el artículo 134,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obstante lo anterior, el imputado podrá ser detenido si hubiere cometido alguna de las faltas contempladas en el Código Penal, en los artículos 494, Nºs 4 y 5, y 19, exceptuando en este último caso los hechos descritos en los artículos 189 y 233; 495 Nº 21, y 496, Nºs 5 y 2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 En el número 7, ha expresado en plural, el pronombre "le" que precede a la palabra "asist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g) En el número 8 ha consignado en femenino el tiempo verbal "apercibido".</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las razones expuestas y por las que dará a conocer en su oportunidad el señor diputado informante, esta Comisión recomienda aprobar la proposición efectuada por el Senado con las enmiendas antes consignadas, de conformidad al siguiente tex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único.- Introdúcense las siguientes modificaciones en el Código Procesal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Intercálase en el artículo 6º, a continuación del inciso primero, el siguiente inciso segundo, pasando el actual a ser terce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l fiscal deberá promover durante el curso del procedimiento acuerdos patrimoniales, medidas cautelares u otros mecanismos que faciliten la reparación del daño causado a la víctima. Este deber no importará el ejercicio de las acciones civiles que pudieren corresponderle a la víctim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Incorpórase, en el artículo 9º, el siguiente inciso final, nue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ratándose de casos urgentes, en que la inmediata autorización fuere indispensable para el éxito de la diligencia, podrá ser solicitada y otorgada por cualquier medio idóneo al efecto, tales como teléfono, fax, correo electrónico u otro, sin perjuicio de la constancia pos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Agrégase en el inciso final del artículo 80, sustituyendo el punto final (.) por una coma (,), la siguiente frase: "salvo los casos urgentes a que se refiere el inciso final del artículo 9º, en los cuales la autorización judicial se exhibirá posterior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4. Introdúcense las siguientes modificaciones al artículo 8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En el inciso primero, substitúyense las expresiones "crimen o simple delito" las dos veces que se las menciona, por " crimen, simple delito o fal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Sustitúyense los incisos segundo y tercero, por los siguientes incisos segundo, tercero y cuar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urante este procedimiento, la policía podrá proceder al registro de las vestimentas, equipaje o vehículo de la persona cuya identidad se contro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aso de negativa de una persona a acreditar su identidad, o si habiendo recibido las facilidades del caso no le fuere posible hacerlo, la policía la conducirá a la unidad policial más cercana para fines de identificación. En dicha unidad se le darán facilidades para procurar una identificación satisfactoria por otros medios distintos de los ya mencionados, dejándola en libertad en caso de obtenerse dicho resultado. Si no resultare posible acreditar su identidad, se le tomarán huellas digitales, las que sólo podrán ser usadas para fines de identificación y, cumplido dicho propósito, serán destrui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procedimientos dirigidos a obtener la identificación de una persona en los casos a que se refiere el presente artículo, deberán realizarse en la forma más expedita posible, y el abuso en su ejercicio podrá ser constitutivo del delito previsto y sancionado en el artículo 255 del Código Penal. En caso alguno estos procedimientos podrán extenderse en su conjunto a un plazo superior a las seis horas, transcurridas las cuales la persona que ha estado sujeta a ellos deberá ser puesta en libert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5. Sustitúyese el artículo 124,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24.- Exclusión de otras medidas. Cuando la imputación se refiriere a faltas, o delitos que la ley no sancionare con penas privativas ni restrictivas de libertad, no se podrán ordenar medidas cautelares que recaigan sobre la libertad del imputado, con excepción de la cit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 dispuesto en el inciso anterior no tendrá lugar en los casos a que se refiere el inciso cuarto del artículo 134 o cuando procediere el arresto por falta de comparecencia, la detención o la prisión preventiva de acuerdo a lo dispuesto en el artículo 3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6. Introdúcense, en el artículo 134, las siguientes modific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Sustitúyese su denominación por la siguiente: "Artículo 134. Citación, registro y detención en casos de flagra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Sustitúyese el inciso segundo por los siguie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policía podrá registrar las vestimentas, el equipaje o el vehículo de la persona que será cit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mismo, podrá conducir al imputado al recinto policial, para efectuar allí la cit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obstante lo anterior, el imputado podrá ser detenido si hubiere cometido alguna de las faltas contempladas en el Código Penal, en los artículos 494, Nºs 4 y 5, y 19, exceptuando en este último caso los hechos descritos en los artículos 189 y 233; 495 Nº 21, y 496, Nºs 5 y 2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todos los casos señalados en el inciso anterior, el agente policial deberá informar al fiscal, de inmediato, de la detención, para los efectos de lo dispuesto en el inciso final del artículo 131. El fiscal comunicará su decisión al defensor en el momento que la adop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Reemplázase en el inciso tercero, que pasa a ser sexto, la palabra "oficial" por "funcion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7. Sustitúyese el artículo 137,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37. Difusión de derechos. En todo recinto policial, de los juzgados de garantía, de los tribunales de juicio oral en lo penal, del Ministerio Público y de la Defensoría Penal Pública, deberá exhibirse en lugar destacado y claramente visible al público, un cartel en el cual se consignen los derechos de las víctimas y aquellos que les asisten a las personas que son detenidas. Asimismo, en todo recinto de detención policial y casa de detención deberá exhibirse un cartel en el cual se consignen los derechos de los detenidos. El texto y formato de estos carteles serán determinados por el Ministerio de Justi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8. Sustitúyese, en el artículo 197, el inciso segund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la persona que ha de ser objeto del examen, apercibida de sus derechos, consintiere en hacerlo, el fiscal o la policía ordenarán que se practique sin más trámite. En caso de negarse, se solicitará la correspondiente autorización judicial, exponiéndose al juez las razones del rechaz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9. Sustitúyese, en el artículo 212, el inciso primer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12. Procedimiento para el registro. La resolución que autorizare la entrada y el registro de un lugar cerrado se notificará al dueño o encargado, invitándolo a presenciar el acto, a menos que el juez de garantía autorizare la omisión de estos trámites sobre la base de antecedentes que hicieren temer que ello pudiere frustrar el éxito de la dilig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0. Agrégase, a continuación del artículo 393, el siguiente artículo 393 bis, nue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393 bis. Procedimiento simplificado en caso de falta o simple delito flagrante. Tratándose de una persona sorprendida in fraganti cometiendo una falta o un simple delito de aquéllos a que da lugar este procedimiento, el fiscal podrá disponer que el imputado sea puesto a disposición del juez de garantía, para el efecto de comunicarle en la audiencia de control de la detención, de forma verbal, el requerimiento a que se refiere el artículo 391, y proceder de inmediato conforme a lo dispuesto en este Título.".</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 Comisión a 9 de enero de 200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Sergio Elgueta Barrien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o en sesiones de fechas 8 y 9 de enero del año en curso, con la asistencia de los diputados señor Ignacio Walker Prieto (Presidente), señoras María Pía Guzmán Mena y Laura Soto González y señores Juan Bustos Ramírez, Alberto Cardemil Herrera, Juan Antonio Coloma Correa, Alberto Espina Otero y Sergio Elgueta Barrien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EUGENIO FOSTER MORENO, Secretario".</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56:00Z</dcterms:created>
  <dc:creator>jhenriquez</dc:creator>
  <dc:description/>
  <dc:language>en-US</dc:language>
  <cp:lastModifiedBy>Alejandra Carvallo Migliaro</cp:lastModifiedBy>
  <dcterms:modified xsi:type="dcterms:W3CDTF">2002-06-03T20:56:00Z</dcterms:modified>
  <cp:revision>2</cp:revision>
  <dc:subject/>
  <dc:title>11</dc:title>
</cp:coreProperties>
</file>