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t>SESION 8º, LEGISLATURA 346</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t>ÍNDICE</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w:t>
        <w:tab/>
        <w:t>ASISTENCI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I.-</w:t>
        <w:tab/>
        <w:t>APERTURA DE LA SESIÓN</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II.-</w:t>
        <w:tab/>
        <w:t>ACTAS</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V.-</w:t>
        <w:tab/>
        <w:t>CUENT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V.-</w:t>
        <w:tab/>
        <w:t>ORDEN DEL DÍ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VI.-</w:t>
        <w:tab/>
        <w:t>PROYECTOS DE ACUERDO</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VII.-</w:t>
        <w:tab/>
        <w:t>INCIDENTES</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VIII.-</w:t>
        <w:tab/>
        <w:t>DOCUMENTOS DE LA CUENT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X.-</w:t>
        <w:tab/>
        <w:t>OTROS DOCUMENTOS DE LA CUENT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b/>
          <w:b/>
          <w:sz w:val="20"/>
          <w:szCs w:val="20"/>
          <w:lang w:val="es-ES_tradnl"/>
        </w:rPr>
      </w:pPr>
      <w:r>
        <w:rPr>
          <w:sz w:val="20"/>
          <w:szCs w:val="20"/>
          <w:lang w:val="es-ES_tradnl"/>
        </w:rPr>
        <w:t> </w:t>
      </w:r>
      <w:r>
        <w:rPr>
          <w:b/>
          <w:bCs/>
          <w:sz w:val="20"/>
          <w:szCs w:val="20"/>
          <w:lang w:val="es-ES_tradnl"/>
        </w:rPr>
        <w:t>ÍNDICE GENERAL</w:t>
      </w:r>
    </w:p>
    <w:p>
      <w:pPr>
        <w:pStyle w:val="Normal"/>
        <w:widowControl w:val="false"/>
        <w:tabs>
          <w:tab w:val="clear" w:pos="708"/>
          <w:tab w:val="right" w:pos="567" w:leader="none"/>
          <w:tab w:val="left" w:pos="709" w:leader="none"/>
          <w:tab w:val="right" w:pos="8505" w:leader="none"/>
        </w:tabs>
        <w:suppressAutoHyphens w:val="true"/>
        <w:overflowPunct w:val="false"/>
        <w:autoSpaceDE w:val="false"/>
        <w:ind w:right="817" w:hanging="0"/>
        <w:jc w:val="both"/>
        <w:rPr>
          <w:sz w:val="20"/>
          <w:szCs w:val="20"/>
          <w:lang w:val="es-ES_tradnl"/>
        </w:rPr>
      </w:pPr>
      <w:r>
        <w:rPr>
          <w:sz w:val="20"/>
          <w:szCs w:val="20"/>
          <w:lang w:val="es-ES_tradnl"/>
        </w:rPr>
        <w:t> </w:t>
      </w:r>
    </w:p>
    <w:p>
      <w:pPr>
        <w:pStyle w:val="Normal"/>
        <w:widowControl w:val="false"/>
        <w:tabs>
          <w:tab w:val="clear" w:pos="708"/>
          <w:tab w:val="right" w:pos="8505" w:leader="none"/>
        </w:tabs>
        <w:suppressAutoHyphens w:val="true"/>
        <w:overflowPunct w:val="false"/>
        <w:autoSpaceDE w:val="false"/>
        <w:ind w:right="109"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709" w:right="817"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jc w:val="both"/>
        <w:rPr>
          <w:b/>
          <w:b/>
          <w:bCs/>
          <w:sz w:val="20"/>
          <w:szCs w:val="20"/>
          <w:lang w:val="es-ES_tradnl"/>
        </w:rPr>
      </w:pPr>
      <w:r>
        <w:rPr>
          <w:b/>
          <w:bCs/>
          <w:sz w:val="20"/>
          <w:szCs w:val="20"/>
          <w:lang w:val="es-ES_tradnl"/>
        </w:rPr>
        <w:tab/>
      </w:r>
    </w:p>
    <w:tbl>
      <w:tblPr>
        <w:tblW w:w="8754" w:type="dxa"/>
        <w:jc w:val="left"/>
        <w:tblInd w:w="-70" w:type="dxa"/>
        <w:tblLayout w:type="fixed"/>
        <w:tblCellMar>
          <w:top w:w="0" w:type="dxa"/>
          <w:left w:w="70" w:type="dxa"/>
          <w:bottom w:w="0" w:type="dxa"/>
          <w:right w:w="70" w:type="dxa"/>
        </w:tblCellMar>
      </w:tblPr>
      <w:tblGrid>
        <w:gridCol w:w="7498"/>
        <w:gridCol w:w="1256"/>
      </w:tblGrid>
      <w:tr>
        <w:trPr/>
        <w:tc>
          <w:tcPr>
            <w:tcW w:w="7498" w:type="dxa"/>
            <w:tcBorders/>
          </w:tcPr>
          <w:p>
            <w:pPr>
              <w:pStyle w:val="Normal"/>
              <w:widowControl w:val="false"/>
              <w:suppressAutoHyphens w:val="true"/>
              <w:overflowPunct w:val="false"/>
              <w:autoSpaceDE w:val="false"/>
              <w:jc w:val="both"/>
              <w:rPr>
                <w:sz w:val="20"/>
                <w:szCs w:val="20"/>
                <w:lang w:val="es-ES_tradnl"/>
              </w:rPr>
            </w:pPr>
            <w:r>
              <w:rPr>
                <w:b/>
                <w:bCs/>
                <w:sz w:val="20"/>
                <w:szCs w:val="20"/>
                <w:lang w:val="es-ES_tradnl"/>
              </w:rPr>
              <w:t>I.</w:t>
              <w:tab/>
              <w:t>Asistencia</w:t>
            </w:r>
          </w:p>
        </w:tc>
        <w:tc>
          <w:tcPr>
            <w:tcW w:w="12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6</w:t>
            </w:r>
          </w:p>
        </w:tc>
      </w:tr>
      <w:tr>
        <w:trPr/>
        <w:tc>
          <w:tcPr>
            <w:tcW w:w="7498" w:type="dxa"/>
            <w:tcBorders/>
          </w:tcPr>
          <w:p>
            <w:pPr>
              <w:pStyle w:val="Normal"/>
              <w:widowControl w:val="false"/>
              <w:suppressAutoHyphens w:val="true"/>
              <w:overflowPunct w:val="false"/>
              <w:autoSpaceDE w:val="false"/>
              <w:jc w:val="both"/>
              <w:rPr>
                <w:b/>
                <w:b/>
                <w:bCs/>
                <w:sz w:val="20"/>
                <w:szCs w:val="20"/>
                <w:lang w:val="es-ES_tradnl"/>
              </w:rPr>
            </w:pPr>
            <w:r>
              <w:rPr>
                <w:sz w:val="20"/>
                <w:szCs w:val="20"/>
                <w:lang w:val="es-ES_tradnl"/>
              </w:rPr>
              <w:t> </w:t>
            </w:r>
          </w:p>
        </w:tc>
        <w:tc>
          <w:tcPr>
            <w:tcW w:w="1256" w:type="dxa"/>
            <w:tcBorders/>
          </w:tcPr>
          <w:p>
            <w:pPr>
              <w:pStyle w:val="Normal"/>
              <w:widowControl w:val="false"/>
              <w:suppressAutoHyphens w:val="true"/>
              <w:overflowPunct w:val="false"/>
              <w:autoSpaceDE w:val="false"/>
              <w:jc w:val="both"/>
              <w:rPr>
                <w:b/>
                <w:b/>
                <w:bCs/>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jc w:val="both"/>
              <w:rPr>
                <w:sz w:val="20"/>
                <w:szCs w:val="20"/>
                <w:lang w:val="es-ES_tradnl"/>
              </w:rPr>
            </w:pPr>
            <w:r>
              <w:rPr>
                <w:b/>
                <w:bCs/>
                <w:sz w:val="20"/>
                <w:szCs w:val="20"/>
                <w:lang w:val="es-ES_tradnl"/>
              </w:rPr>
              <w:tab/>
              <w:t>II.</w:t>
              <w:tab/>
              <w:t>Apertura de la sesión</w:t>
            </w:r>
          </w:p>
        </w:tc>
        <w:tc>
          <w:tcPr>
            <w:tcW w:w="12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9</w:t>
            </w:r>
          </w:p>
        </w:tc>
      </w:tr>
      <w:tr>
        <w:trPr/>
        <w:tc>
          <w:tcPr>
            <w:tcW w:w="7498" w:type="dxa"/>
            <w:tcBorders/>
          </w:tcPr>
          <w:p>
            <w:pPr>
              <w:pStyle w:val="Normal"/>
              <w:widowControl w:val="false"/>
              <w:suppressAutoHyphens w:val="true"/>
              <w:overflowPunct w:val="false"/>
              <w:autoSpaceDE w:val="false"/>
              <w:jc w:val="both"/>
              <w:rPr>
                <w:b/>
                <w:b/>
                <w:bCs/>
                <w:sz w:val="20"/>
                <w:szCs w:val="20"/>
                <w:lang w:val="es-ES_tradnl"/>
              </w:rPr>
            </w:pPr>
            <w:r>
              <w:rPr>
                <w:sz w:val="20"/>
                <w:szCs w:val="20"/>
                <w:lang w:val="es-ES_tradnl"/>
              </w:rPr>
              <w:t> </w:t>
            </w:r>
          </w:p>
        </w:tc>
        <w:tc>
          <w:tcPr>
            <w:tcW w:w="1256" w:type="dxa"/>
            <w:tcBorders/>
          </w:tcPr>
          <w:p>
            <w:pPr>
              <w:pStyle w:val="Normal"/>
              <w:widowControl w:val="false"/>
              <w:suppressAutoHyphens w:val="true"/>
              <w:overflowPunct w:val="false"/>
              <w:autoSpaceDE w:val="false"/>
              <w:jc w:val="both"/>
              <w:rPr>
                <w:b/>
                <w:b/>
                <w:bCs/>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jc w:val="both"/>
              <w:rPr>
                <w:sz w:val="20"/>
                <w:szCs w:val="20"/>
                <w:lang w:val="es-ES_tradnl"/>
              </w:rPr>
            </w:pPr>
            <w:r>
              <w:rPr>
                <w:b/>
                <w:bCs/>
                <w:sz w:val="20"/>
                <w:szCs w:val="20"/>
                <w:lang w:val="es-ES_tradnl"/>
              </w:rPr>
              <w:tab/>
              <w:t>III.</w:t>
              <w:tab/>
              <w:t>Actas</w:t>
            </w:r>
          </w:p>
        </w:tc>
        <w:tc>
          <w:tcPr>
            <w:tcW w:w="12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9</w:t>
            </w:r>
          </w:p>
        </w:tc>
      </w:tr>
      <w:tr>
        <w:trPr/>
        <w:tc>
          <w:tcPr>
            <w:tcW w:w="7498"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jc w:val="both"/>
              <w:rPr>
                <w:sz w:val="20"/>
                <w:szCs w:val="20"/>
                <w:lang w:val="es-ES_tradnl"/>
              </w:rPr>
            </w:pPr>
            <w:r>
              <w:rPr>
                <w:b/>
                <w:bCs/>
                <w:sz w:val="20"/>
                <w:szCs w:val="20"/>
                <w:lang w:val="es-ES_tradnl"/>
              </w:rPr>
              <w:tab/>
              <w:t>IV.</w:t>
              <w:tab/>
              <w:t>Cuenta</w:t>
            </w:r>
          </w:p>
        </w:tc>
        <w:tc>
          <w:tcPr>
            <w:tcW w:w="12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9</w:t>
            </w:r>
          </w:p>
        </w:tc>
      </w:tr>
      <w:tr>
        <w:trPr/>
        <w:tc>
          <w:tcPr>
            <w:tcW w:w="7498" w:type="dxa"/>
            <w:tcBorders/>
          </w:tcPr>
          <w:p>
            <w:pPr>
              <w:pStyle w:val="Normal"/>
              <w:widowControl w:val="false"/>
              <w:suppressAutoHyphens w:val="true"/>
              <w:overflowPunct w:val="false"/>
              <w:autoSpaceDE w:val="false"/>
              <w:ind w:right="816" w:hanging="0"/>
              <w:jc w:val="both"/>
              <w:rPr>
                <w:b/>
                <w:b/>
                <w:bCs/>
                <w:sz w:val="20"/>
                <w:szCs w:val="20"/>
                <w:lang w:val="es-ES_tradnl"/>
              </w:rPr>
            </w:pPr>
            <w:r>
              <w:rPr>
                <w:sz w:val="20"/>
                <w:szCs w:val="20"/>
                <w:lang w:val="es-ES_tradnl"/>
              </w:rPr>
              <w:t> </w:t>
            </w:r>
          </w:p>
        </w:tc>
        <w:tc>
          <w:tcPr>
            <w:tcW w:w="1256" w:type="dxa"/>
            <w:tcBorders/>
          </w:tcPr>
          <w:p>
            <w:pPr>
              <w:pStyle w:val="Normal"/>
              <w:widowControl w:val="false"/>
              <w:suppressAutoHyphens w:val="true"/>
              <w:overflowPunct w:val="false"/>
              <w:autoSpaceDE w:val="false"/>
              <w:ind w:right="816" w:hanging="0"/>
              <w:jc w:val="both"/>
              <w:rPr>
                <w:b/>
                <w:b/>
                <w:bCs/>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rchivo de proyecto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9</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jc w:val="both"/>
              <w:rPr/>
            </w:pPr>
            <w:r>
              <w:rPr>
                <w:b/>
                <w:bCs/>
                <w:sz w:val="20"/>
                <w:szCs w:val="20"/>
                <w:lang w:val="es-ES_tradnl"/>
              </w:rPr>
              <w:tab/>
              <w:t>V.</w:t>
              <w:tab/>
              <w:t>Orden del Día.</w:t>
            </w:r>
            <w:r>
              <w:rPr>
                <w:sz w:val="20"/>
                <w:szCs w:val="20"/>
                <w:lang w:val="es-ES_tradnl"/>
              </w:rPr>
              <w:t xml:space="preserve"> </w:t>
            </w:r>
          </w:p>
        </w:tc>
        <w:tc>
          <w:tcPr>
            <w:tcW w:w="12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Prórroga de vigencia de los avalúos de bienes raíces agrícolas. Primer trámite constitucional</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9</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jc w:val="both"/>
              <w:rPr/>
            </w:pPr>
            <w:r>
              <w:rPr>
                <w:b/>
                <w:bCs/>
                <w:sz w:val="20"/>
                <w:szCs w:val="20"/>
                <w:lang w:val="es-ES_tradnl"/>
              </w:rPr>
              <w:tab/>
              <w:t>VI.</w:t>
              <w:tab/>
              <w:t>Proyectos de acuerdo.</w:t>
            </w:r>
            <w:r>
              <w:rPr>
                <w:sz w:val="20"/>
                <w:szCs w:val="20"/>
                <w:lang w:val="es-ES_tradnl"/>
              </w:rPr>
              <w:t xml:space="preserve"> </w:t>
            </w:r>
          </w:p>
        </w:tc>
        <w:tc>
          <w:tcPr>
            <w:tcW w:w="12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Agilización de proceso de restitución de nacionalidad y ampliación de plazo de tramitación. (Votación)</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1</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 xml:space="preserve">Investigación por Comisión de Salud de sistema de atención privada de </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urgencia prehospitalaria</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1</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jc w:val="both"/>
              <w:rPr/>
            </w:pPr>
            <w:r>
              <w:rPr>
                <w:b/>
                <w:bCs/>
                <w:sz w:val="20"/>
                <w:szCs w:val="20"/>
                <w:lang w:val="es-ES_tradnl"/>
              </w:rPr>
              <w:tab/>
              <w:t>VII.</w:t>
              <w:tab/>
              <w:t>Incidentes.</w:t>
            </w:r>
            <w:r>
              <w:rPr>
                <w:sz w:val="20"/>
                <w:szCs w:val="20"/>
                <w:lang w:val="es-ES_tradnl"/>
              </w:rPr>
              <w:t xml:space="preserve"> </w:t>
            </w:r>
          </w:p>
        </w:tc>
        <w:tc>
          <w:tcPr>
            <w:tcW w:w="12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reocupación de la UDI por declaraciones del Gobierno y de miembros de la Concertación</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4</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Saludos a comuna de Llaillay con motivo de su 127º aniversario. Oficio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5</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Condolencias por fallecimiento de periodista y dramaturgo, don Hugo Vidal Zamorano. Oficio</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6</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Atraso en dictación de reglamentos por Chiledeportes y rechazo de proyectos. Oficio</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6</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Inquietud por situación de la siderúrgica Huachipato. Oficio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7</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Alcance a intervención de diputado Iván Moreira</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8</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recisión sobre cuentas públicas de Carabineros de Chile. Oficio</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8</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roblemas suscitados en la comuna de Nogales por la construcción de la Ruta 5 Norte. Oficio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9</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Información sobre el programa Chile-Barrios en las ciudades de Ancud, Castro y Quellón. Oficio</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9</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Solicitud de declaración de Chiloé como zona catástrofe por “marea roja”. Oficio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0</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etición de renuncia y demanda por responsabilidades civiles a directivos de la empresa Peñuelas S.A. Oficio</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1</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Disenso por construcción de muro de separación en comuna de Lo Barnechea. Oficio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2</w:t>
            </w:r>
          </w:p>
        </w:tc>
      </w:tr>
      <w:tr>
        <w:trPr/>
        <w:tc>
          <w:tcPr>
            <w:tcW w:w="7498" w:type="dxa"/>
            <w:tcBorders/>
          </w:tcPr>
          <w:p>
            <w:pPr>
              <w:pStyle w:val="Normal"/>
              <w:widowControl w:val="false"/>
              <w:suppressAutoHyphens w:val="true"/>
              <w:overflowPunct w:val="false"/>
              <w:autoSpaceDE w:val="false"/>
              <w:ind w:right="109"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overflowPunct w:val="false"/>
              <w:autoSpaceDE w:val="false"/>
              <w:ind w:right="109"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7"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overflowPunct w:val="false"/>
              <w:autoSpaceDE w:val="false"/>
              <w:ind w:right="817"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Medidas para facilitar comercialización de productos de pequeños agricultores de la Novena Región. Oficio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3</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Ofrecimiento a empresa portuaria de San Antonio para efectuar obras de dragado con capitales privados. Oficio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4</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etición de informe sobre proyecto de construcción de puente Angol. Oficio</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5</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Estado de avance de proyecto sobre construcción de canal Victoria-Lautaro. Oficio</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5</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Réplica a planteamiento del diputado señor Hale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6</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Alza de tarifas de agua potable y fijación de nueva política de subsidios. Oficio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7</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Información sobre estudiantes reclutados para el servicio militar obligatorio. Oficio</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8</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Construcción de nueva escuela en la comuna de Doñihue. Oficio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8</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jc w:val="both"/>
              <w:rPr/>
            </w:pPr>
            <w:r>
              <w:rPr>
                <w:b/>
                <w:bCs/>
                <w:sz w:val="20"/>
                <w:szCs w:val="20"/>
                <w:lang w:val="es-ES_tradnl"/>
              </w:rPr>
              <w:tab/>
              <w:t>VIII.</w:t>
              <w:tab/>
              <w:t>Documentos de la Cuenta.</w:t>
            </w:r>
            <w:r>
              <w:rPr>
                <w:sz w:val="20"/>
                <w:szCs w:val="20"/>
                <w:lang w:val="es-ES_tradnl"/>
              </w:rPr>
              <w:t xml:space="preserve"> </w:t>
            </w:r>
          </w:p>
        </w:tc>
        <w:tc>
          <w:tcPr>
            <w:tcW w:w="12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spacing w:before="120" w:after="0"/>
              <w:ind w:right="816" w:hanging="0"/>
              <w:jc w:val="both"/>
              <w:rPr>
                <w:sz w:val="20"/>
                <w:szCs w:val="20"/>
                <w:lang w:val="es-ES_tradnl"/>
              </w:rPr>
            </w:pPr>
            <w:r>
              <w:rPr>
                <w:sz w:val="20"/>
                <w:szCs w:val="20"/>
                <w:lang w:val="es-ES_tradnl"/>
              </w:rPr>
              <w:tab/>
              <w:t>-</w:t>
              <w:tab/>
              <w:t xml:space="preserve">Oficios del Senado por los cuales comunica que ha aprobado los siguientes proyectos: </w:t>
            </w:r>
          </w:p>
        </w:tc>
        <w:tc>
          <w:tcPr>
            <w:tcW w:w="1256" w:type="dxa"/>
            <w:tcBorders/>
          </w:tcPr>
          <w:p>
            <w:pPr>
              <w:pStyle w:val="Normal"/>
              <w:widowControl w:val="false"/>
              <w:suppressAutoHyphens w:val="true"/>
              <w:overflowPunct w:val="false"/>
              <w:autoSpaceDE w:val="false"/>
              <w:spacing w:before="120" w:after="0"/>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1.</w:t>
              <w:tab/>
              <w:t>Moderniza la normativa reguladora de los arrendamientos de predios urbanos (boletín Nº 2625-07) (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0</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2.</w:t>
              <w:tab/>
              <w:t>Establece el sistema de jueces de turno y de dedicación exclusiva en materia penal e introduce modificaciones a la tramitación de la segunda instancia en materia penal (boletín Nº 2850-07) (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2</w:t>
            </w:r>
          </w:p>
        </w:tc>
      </w:tr>
      <w:tr>
        <w:trPr/>
        <w:tc>
          <w:tcPr>
            <w:tcW w:w="7498" w:type="dxa"/>
            <w:tcBorders/>
          </w:tcPr>
          <w:p>
            <w:pPr>
              <w:pStyle w:val="Normal"/>
              <w:widowControl w:val="false"/>
              <w:suppressAutoHyphens w:val="true"/>
              <w:overflowPunct w:val="false"/>
              <w:autoSpaceDE w:val="false"/>
              <w:spacing w:before="120" w:after="0"/>
              <w:ind w:right="816" w:hanging="0"/>
              <w:jc w:val="both"/>
              <w:rPr>
                <w:sz w:val="20"/>
                <w:szCs w:val="20"/>
                <w:lang w:val="es-ES_tradnl"/>
              </w:rPr>
            </w:pPr>
            <w:r>
              <w:rPr>
                <w:sz w:val="20"/>
                <w:szCs w:val="20"/>
                <w:lang w:val="es-ES_tradnl"/>
              </w:rPr>
              <w:tab/>
              <w:t>-</w:t>
              <w:tab/>
              <w:t xml:space="preserve">Oficios del Senado por los cuales comunica que ha aprobado, en los mismos términos que la Cámara de Diputados, los siguientes proyectos: </w:t>
            </w:r>
          </w:p>
        </w:tc>
        <w:tc>
          <w:tcPr>
            <w:tcW w:w="1256" w:type="dxa"/>
            <w:tcBorders/>
          </w:tcPr>
          <w:p>
            <w:pPr>
              <w:pStyle w:val="Normal"/>
              <w:widowControl w:val="false"/>
              <w:suppressAutoHyphens w:val="true"/>
              <w:overflowPunct w:val="false"/>
              <w:autoSpaceDE w:val="false"/>
              <w:spacing w:before="120" w:after="0"/>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3.</w:t>
              <w:tab/>
              <w:t>Precisa el régimen tributario aplicable al mayor valor de la enajenación de acciones de sociedades anónimas abiertas (boletín Nº 2899-05)</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4</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4.</w:t>
              <w:tab/>
              <w:t>Modifica la ley Nº 18.216, sobre medidas alternativas a las penas privativas o restrictivas de libertad (boletín Nº 2705-07)</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5</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5.</w:t>
              <w:tab/>
              <w:t xml:space="preserve">Informe de la Comisión de Agricultura, Silvicultura y Desarrollo Rural, </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recaído en el proyecto, iniciado en mensaje, que posterga la vigencia del reavalúo de bienes raíces agrícolas y faculta al Presidente de la República para dictar el texto refundido y actualizado que indica (boletín Nº 2888-01)</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5</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6.</w:t>
              <w:tab/>
              <w:t>Informe de la Comisión de Hacienda, recaído en el proyecto, iniciado en mensaje, que posterga la vigencia del reavalúo de bienes raíces agrícolas y faculta al Presidente de la República para dictar el texto refundido y actualizado que indica (boletín Nº 2888-01)</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62</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7.</w:t>
              <w:tab/>
              <w:t>Informe de la Comisión de Trabajo y Seguridad Social recaído en el proyecto, iniciado en moción, que modifica el artículo 162 del Código del Trabajo estableciendo que el finiquito deberá suscribirse ante un funcionario de la Inspección del Trabajo (boletín Nº 2835-13)</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65</w:t>
            </w:r>
          </w:p>
        </w:tc>
      </w:tr>
      <w:tr>
        <w:trPr/>
        <w:tc>
          <w:tcPr>
            <w:tcW w:w="7498" w:type="dxa"/>
            <w:tcBorders/>
          </w:tcPr>
          <w:p>
            <w:pPr>
              <w:pStyle w:val="Normal"/>
              <w:widowControl w:val="false"/>
              <w:suppressAutoHyphens w:val="true"/>
              <w:overflowPunct w:val="false"/>
              <w:autoSpaceDE w:val="false"/>
              <w:ind w:right="109"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overflowPunct w:val="false"/>
              <w:autoSpaceDE w:val="false"/>
              <w:ind w:right="109"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7"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overflowPunct w:val="false"/>
              <w:autoSpaceDE w:val="false"/>
              <w:ind w:right="817"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8.</w:t>
              <w:tab/>
              <w:t>Informe de la Comisión especial para el Desarrollo del Turismo recaído en el proyecto que establece un sistema de protección para los adquirentes de derechos en régimen de tiempo compartido (boletín Nº 2015-23)</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71</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9.</w:t>
              <w:tab/>
              <w:t>Informe de la Comisión investigadora sobre la existencia y actividades de las sectas religiosas</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84</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10.</w:t>
              <w:tab/>
              <w:t>Proyecto iniciado en moción de los diputados señores Navarro, Escalona, Meza, Ojeda y Tuma que crea una Comisión permanente de Pueblos Indígenas Originarios, Etnias y Patrimonio (boletín Nº 2900-16)</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199</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11.</w:t>
              <w:tab/>
              <w:t>Moción de los diputados señores Pérez, don Ramón; Forni, Paredes, Rossi, y de la diputada señora González, doña Rosa, que establece el día 16 de julio de cada año como feriado regional en la Primera Región de Tarapacá (boletín Nº 2901-06)</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202</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12.</w:t>
              <w:tab/>
              <w:t xml:space="preserve">Moción de los diputados señores González, don Rodrigo; Araya, Mora, </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overflowPunct w:val="false"/>
              <w:autoSpaceDE w:val="false"/>
              <w:ind w:right="816" w:hanging="0"/>
              <w:jc w:val="both"/>
              <w:rPr/>
            </w:pPr>
            <w:r>
              <w:rPr>
                <w:spacing w:val="-2"/>
                <w:sz w:val="20"/>
                <w:szCs w:val="20"/>
                <w:lang w:val="es-ES_tradnl"/>
              </w:rPr>
              <w:t xml:space="preserve">Rojas y de las diputadas señoras González, doña Rosa; Ibáñez, doña Carmen, </w:t>
            </w:r>
            <w:r>
              <w:rPr>
                <w:sz w:val="20"/>
                <w:szCs w:val="20"/>
                <w:lang w:val="es-ES_tradnl"/>
              </w:rPr>
              <w:t>y Soto, doña Laura, que modifica el decreto ley Nº 2437, de 1978, que regula la actividad hípica nacional, impidiendo la superposición de competencias en un día entre hipódromos con sistema en línea (boletín Nº 2902-04)</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203</w:t>
            </w:r>
          </w:p>
        </w:tc>
      </w:tr>
      <w:tr>
        <w:trPr/>
        <w:tc>
          <w:tcPr>
            <w:tcW w:w="74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13.</w:t>
              <w:tab/>
              <w:t>Moción de los diputados señores Prieto, Barros, Bauer, Correa, Dittborn, Forni, Kast, Melero y Recondo que permite la venta de lentes para la presbicia, sin receta médica (boletín Nº 2903-11)</w:t>
            </w:r>
          </w:p>
        </w:tc>
        <w:tc>
          <w:tcPr>
            <w:tcW w:w="12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204</w:t>
            </w:r>
          </w:p>
        </w:tc>
      </w:tr>
    </w:tbl>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709" w:right="816" w:hanging="425"/>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jc w:val="both"/>
        <w:rPr/>
      </w:pPr>
      <w:r>
        <w:rPr>
          <w:b/>
          <w:bCs/>
          <w:sz w:val="20"/>
          <w:szCs w:val="20"/>
          <w:lang w:val="es-ES_tradnl"/>
        </w:rPr>
        <w:tab/>
        <w:t>IX.</w:t>
        <w:tab/>
        <w:t>Otros documentos de la Cuenta.</w:t>
      </w:r>
      <w:r>
        <w:rPr>
          <w:sz w:val="20"/>
          <w:szCs w:val="20"/>
          <w:lang w:val="es-ES_tradnl"/>
        </w:rPr>
        <w:t xml:space="preserve">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709" w:right="816" w:hanging="425"/>
        <w:jc w:val="both"/>
        <w:rPr>
          <w:sz w:val="20"/>
          <w:szCs w:val="20"/>
          <w:lang w:val="es-ES_tradnl"/>
        </w:rPr>
      </w:pPr>
      <w:r>
        <w:rPr>
          <w:sz w:val="20"/>
          <w:szCs w:val="20"/>
          <w:lang w:val="es-ES_tradnl"/>
        </w:rPr>
        <w:tab/>
        <w:t>1.</w:t>
        <w:tab/>
        <w:t>Comunicación:</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Del jefe de bancada de la Democracia Cristiana por la cual informa que el diputado señor Mora reemplazará, en forma permanente, al diputado señor Mulet en la Comisión de Minería y Energía.</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709" w:right="816" w:hanging="425"/>
        <w:jc w:val="both"/>
        <w:rPr>
          <w:sz w:val="20"/>
          <w:szCs w:val="20"/>
          <w:lang w:val="es-ES_tradnl"/>
        </w:rPr>
      </w:pPr>
      <w:r>
        <w:rPr>
          <w:sz w:val="20"/>
          <w:szCs w:val="20"/>
          <w:lang w:val="es-ES_tradnl"/>
        </w:rPr>
        <w:tab/>
        <w:t>2.</w:t>
        <w:tab/>
        <w:t>Oficios:</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 la Comisión de Vivienda y Desarrollo Urbano, por el cual solicita se le otorgue un nuevo plazo de 60 días en la investigación encomendada relativa al grave problema que atraviesa la cooperativa Habitacoop. (Proyecto de acuerdo Nº 621).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 la Comisión de Obras Públicas, Transportes y Telecomunicaciones, por el cual solicita el archivo de los siguientes proyectos: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1135" w:right="816" w:hanging="284"/>
        <w:jc w:val="both"/>
        <w:rPr>
          <w:sz w:val="20"/>
          <w:szCs w:val="20"/>
          <w:lang w:val="es-ES_tradnl"/>
        </w:rPr>
      </w:pPr>
      <w:r>
        <w:rPr>
          <w:sz w:val="20"/>
          <w:szCs w:val="20"/>
          <w:lang w:val="es-ES_tradnl"/>
        </w:rPr>
        <w:t>a)</w:t>
        <w:tab/>
        <w:t xml:space="preserve">Dicta normas sobre indemnización de perjuicios a usuarios de servicios de distribución de agua potable en casos de interrupciones, restricciones y racionamientos (boletín Nº 1998-09).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1135" w:right="816" w:hanging="284"/>
        <w:jc w:val="both"/>
        <w:rPr>
          <w:sz w:val="20"/>
          <w:szCs w:val="20"/>
          <w:lang w:val="es-ES_tradnl"/>
        </w:rPr>
      </w:pPr>
      <w:r>
        <w:rPr>
          <w:sz w:val="20"/>
          <w:szCs w:val="20"/>
          <w:lang w:val="es-ES_tradnl"/>
        </w:rPr>
        <w:t>b)</w:t>
        <w:tab/>
        <w:t xml:space="preserve">Modifica la ley Nº 18.290, de Tránsito, para hacerla aplicable a todos los conductores (boletín Nº 2353-15).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1135" w:right="816" w:hanging="284"/>
        <w:jc w:val="both"/>
        <w:rPr>
          <w:sz w:val="20"/>
          <w:szCs w:val="20"/>
          <w:lang w:val="es-ES_tradnl"/>
        </w:rPr>
      </w:pPr>
      <w:r>
        <w:rPr>
          <w:sz w:val="20"/>
          <w:szCs w:val="20"/>
          <w:lang w:val="es-ES_tradnl"/>
        </w:rPr>
        <w:t>c)</w:t>
        <w:tab/>
        <w:t>Modifica la ley Nº 18.290, para establecer la incompatibilidad entre el consumo de drogas y la obtención y vigencia de licencia clase A (boletín Nº 2385-15).</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1135" w:right="816" w:hanging="284"/>
        <w:jc w:val="both"/>
        <w:rPr>
          <w:sz w:val="20"/>
          <w:szCs w:val="20"/>
          <w:lang w:val="es-ES_tradnl"/>
        </w:rPr>
      </w:pPr>
      <w:r>
        <w:rPr>
          <w:sz w:val="20"/>
          <w:szCs w:val="20"/>
          <w:lang w:val="es-ES_tradnl"/>
        </w:rPr>
        <w:t>d)</w:t>
        <w:tab/>
        <w:t>Prorroga la vigencia de las licencias de conducir que indica (boletín Nº 2611-125).</w:t>
      </w:r>
    </w:p>
    <w:p>
      <w:pPr>
        <w:pStyle w:val="Normal"/>
        <w:widowControl w:val="false"/>
        <w:suppressAutoHyphens w:val="true"/>
        <w:overflowPunct w:val="false"/>
        <w:autoSpaceDE w:val="false"/>
        <w:jc w:val="both"/>
        <w:rPr>
          <w:b/>
          <w:b/>
          <w:bCs/>
          <w:sz w:val="20"/>
          <w:szCs w:val="20"/>
          <w:lang w:val="es-ES_tradnl"/>
        </w:rPr>
      </w:pPr>
      <w:r>
        <w:rPr>
          <w:b/>
          <w:bCs/>
          <w:sz w:val="20"/>
          <w:szCs w:val="20"/>
          <w:lang w:val="es-ES_tradnl"/>
        </w:rPr>
        <w:t>I. ASISTENCIA</w:t>
      </w:r>
    </w:p>
    <w:p>
      <w:pPr>
        <w:pStyle w:val="Normal"/>
        <w:widowControl w:val="false"/>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stieron los siguientes señores diputados: (85)</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tabs>
          <w:tab w:val="clear" w:pos="708"/>
          <w:tab w:val="center" w:pos="4394" w:leader="none"/>
          <w:tab w:val="center" w:pos="6379" w:leader="none"/>
          <w:tab w:val="center" w:pos="8080" w:leader="none"/>
        </w:tabs>
        <w:suppressAutoHyphens w:val="true"/>
        <w:overflowPunct w:val="false"/>
        <w:autoSpaceDE w:val="false"/>
        <w:jc w:val="both"/>
        <w:rPr>
          <w:sz w:val="20"/>
          <w:szCs w:val="20"/>
          <w:lang w:val="es-ES_tradnl"/>
        </w:rPr>
      </w:pPr>
      <w:r>
        <w:rPr>
          <w:sz w:val="20"/>
          <w:szCs w:val="20"/>
          <w:lang w:val="es-ES_tradnl"/>
        </w:rPr>
        <w:t>NOMBRE</w:t>
        <w:tab/>
        <w:t>(Partido</w:t>
      </w:r>
      <w:r>
        <w:rPr>
          <w:rStyle w:val="EndnoteAnchor"/>
          <w:sz w:val="20"/>
          <w:szCs w:val="20"/>
          <w:lang w:val="es-ES_tradnl"/>
        </w:rPr>
        <w:endnoteReference w:customMarkFollows="1" w:id="2"/>
        <w:t xml:space="preserve"> </w:t>
      </w:r>
    </w:p>
    <w:p>
      <w:pPr>
        <w:pStyle w:val="Normal"/>
        <w:tabs>
          <w:tab w:val="clear" w:pos="708"/>
          <w:tab w:val="center" w:pos="4419" w:leader="none"/>
          <w:tab w:val="right" w:pos="8838" w:leader="none"/>
        </w:tabs>
        <w:overflowPunct w:val="false"/>
        <w:autoSpaceDE w:val="false"/>
        <w:jc w:val="both"/>
        <w:rPr>
          <w:sz w:val="20"/>
          <w:szCs w:val="20"/>
          <w:lang w:val="es-ES_tradnl"/>
        </w:rPr>
      </w:pPr>
      <w:r>
        <w:rPr>
          <w:sz w:val="20"/>
          <w:szCs w:val="20"/>
          <w:lang w:val="es-ES_tradnl"/>
        </w:rPr>
        <w:t>*</w:t>
        <w:tab/>
        <w:t>Región</w:t>
        <w:tab/>
        <w:t>Distrito)</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ccorsi Opazo, Enrique</w:t>
        <w:tab/>
        <w:t>PPD</w:t>
        <w:tab/>
        <w:t>RM</w:t>
        <w:tab/>
        <w:t>2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lvarado Andrade, Claudio</w:t>
        <w:tab/>
        <w:t>UDI</w:t>
        <w:tab/>
        <w:t>X</w:t>
        <w:tab/>
        <w:t>5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Álvarez-Salamanca Büchi, Pedro</w:t>
        <w:tab/>
        <w:t>RN</w:t>
        <w:tab/>
        <w:t>VII</w:t>
        <w:tab/>
        <w:t>3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Álvarez Zenteno, Rodrigo</w:t>
        <w:tab/>
        <w:t>UDI</w:t>
        <w:tab/>
        <w:t>XII</w:t>
        <w:tab/>
        <w:t>6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llende Bussi, Isabel</w:t>
        <w:tab/>
        <w:t>PS</w:t>
        <w:tab/>
        <w:t>RM</w:t>
        <w:tab/>
        <w:t>2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raya Guerrero, Pedro</w:t>
        <w:tab/>
        <w:t>PDC</w:t>
        <w:tab/>
        <w:t>II</w:t>
        <w:tab/>
        <w:t>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scencio Mansilla, Gabriel</w:t>
        <w:tab/>
        <w:t>PDC</w:t>
        <w:tab/>
        <w:t>X</w:t>
        <w:tab/>
        <w:t>5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arros Montero, Ramón</w:t>
        <w:tab/>
        <w:t>UDI</w:t>
        <w:tab/>
        <w:t>VI</w:t>
        <w:tab/>
        <w:t>3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Bauer Jouanne, Eugenio</w:t>
        <w:tab/>
        <w:t>UDI</w:t>
        <w:tab/>
        <w:t>VI</w:t>
        <w:tab/>
        <w:t>3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ayo Veloso, Francisco</w:t>
        <w:tab/>
        <w:t>RN</w:t>
        <w:tab/>
        <w:t>IX</w:t>
        <w:tab/>
        <w:t>4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Becker Alvear, Germán</w:t>
        <w:tab/>
        <w:t>RN</w:t>
        <w:tab/>
        <w:t>IX</w:t>
        <w:tab/>
        <w:t>5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urgos Varela, Jorge</w:t>
        <w:tab/>
        <w:t>PDC</w:t>
        <w:tab/>
        <w:t>RM</w:t>
        <w:tab/>
        <w:t>2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ustos Ramírez, Juan</w:t>
        <w:tab/>
        <w:t>PS</w:t>
        <w:tab/>
        <w:t>V</w:t>
        <w:tab/>
        <w:t>1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araball Martínez, Eliana</w:t>
        <w:tab/>
        <w:t>PDC</w:t>
        <w:tab/>
        <w:t>RM</w:t>
        <w:tab/>
        <w:t>2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eroni Fuentes, Guillermo</w:t>
        <w:tab/>
        <w:t>PPD</w:t>
        <w:tab/>
        <w:t>VII</w:t>
        <w:tab/>
        <w:t>4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orrea De la Cerda, Sergio</w:t>
        <w:tab/>
        <w:t>UDI</w:t>
        <w:tab/>
        <w:t>VII</w:t>
        <w:tab/>
        <w:t>3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risti Marfil, María Angélica</w:t>
        <w:tab/>
        <w:t>IND</w:t>
        <w:tab/>
        <w:t>RM</w:t>
        <w:tab/>
        <w:t>2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ubillos Sigall, Marcela</w:t>
        <w:tab/>
        <w:t>UDI</w:t>
        <w:tab/>
        <w:t>RM</w:t>
        <w:tab/>
        <w:t>2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Delmastro Naso, Roberto</w:t>
        <w:tab/>
        <w:t>IND-RN</w:t>
        <w:tab/>
        <w:t>IX</w:t>
        <w:tab/>
        <w:t>5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Díaz Del Río, Eduardo</w:t>
        <w:tab/>
        <w:t>UDI</w:t>
        <w:tab/>
        <w:t>IX</w:t>
        <w:tab/>
        <w:t>5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Dittborn Cordua, Julio</w:t>
        <w:tab/>
        <w:t>UDI</w:t>
        <w:tab/>
        <w:t>RM</w:t>
        <w:tab/>
        <w:t>2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gaña Respaldiza, Andrés</w:t>
        <w:tab/>
        <w:t>UDI</w:t>
        <w:tab/>
        <w:t>VIII</w:t>
        <w:tab/>
        <w:t>4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ncina Moriamez, Francisco</w:t>
        <w:tab/>
        <w:t>PS</w:t>
        <w:tab/>
        <w:t>IV</w:t>
        <w:tab/>
        <w:t>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scobar Urbina, Mario</w:t>
        <w:tab/>
        <w:t>UDI</w:t>
        <w:tab/>
        <w:t>II</w:t>
        <w:tab/>
        <w:t>3</w:t>
        <w:tab/>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Forni Lobos, Marcelo</w:t>
        <w:tab/>
        <w:t>UDI</w:t>
        <w:tab/>
        <w:t>V</w:t>
        <w:tab/>
        <w:t>1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alilea Carrillo, Pablo</w:t>
        <w:tab/>
        <w:t>RN</w:t>
        <w:tab/>
        <w:t>XI</w:t>
        <w:tab/>
        <w:t>5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alilea Vidaurre, José Antonio</w:t>
        <w:tab/>
        <w:t>RN</w:t>
        <w:tab/>
        <w:t>IX</w:t>
        <w:tab/>
        <w:t>4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arcía García, René Manuel</w:t>
        <w:tab/>
        <w:t>RN</w:t>
        <w:tab/>
        <w:t>IX</w:t>
        <w:tab/>
        <w:t>5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onzález Torres, Rodrigo</w:t>
        <w:tab/>
        <w:t>PPD</w:t>
        <w:tab/>
        <w:t>V</w:t>
        <w:tab/>
        <w:t>1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uzmán Mena, Pía</w:t>
        <w:tab/>
        <w:t>RN</w:t>
        <w:tab/>
        <w:t>RM</w:t>
        <w:tab/>
        <w:t>2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Hales Dib, Patricio</w:t>
        <w:tab/>
        <w:t>PPD</w:t>
        <w:tab/>
        <w:t>RM</w:t>
        <w:tab/>
        <w:t>1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Hernández Hernández, Javier</w:t>
        <w:tab/>
        <w:t>UDI</w:t>
        <w:tab/>
        <w:t>X</w:t>
        <w:tab/>
        <w:t>5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Hidalgo González, Carlos</w:t>
        <w:tab/>
        <w:t>ILC</w:t>
        <w:tab/>
        <w:t>V</w:t>
        <w:tab/>
        <w:t>1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Ibáñez Santa María, Gonzalo</w:t>
        <w:tab/>
        <w:t>IND-UDI</w:t>
        <w:tab/>
        <w:t>V</w:t>
        <w:tab/>
        <w:t>1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Ibáñez Soto, Carmen</w:t>
        <w:tab/>
        <w:t>IND-RN</w:t>
        <w:tab/>
        <w:t>V</w:t>
        <w:tab/>
        <w:t>1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Jaramillo Becker, Enrique</w:t>
        <w:tab/>
        <w:t>PPD</w:t>
        <w:tab/>
        <w:t>X</w:t>
        <w:tab/>
        <w:t>5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Jarpa Wevar, Carlos Abel</w:t>
        <w:tab/>
        <w:t>PRSD</w:t>
        <w:tab/>
        <w:t>VIII</w:t>
        <w:tab/>
        <w:t>4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Jeame Barrueto, Víctor</w:t>
        <w:tab/>
        <w:t>PPD</w:t>
        <w:tab/>
        <w:t>VIII</w:t>
        <w:tab/>
        <w:t>4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Jiménez Villavicencio, Jaime</w:t>
        <w:tab/>
        <w:t>PDC</w:t>
        <w:tab/>
        <w:t>RM</w:t>
        <w:tab/>
        <w:t>3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Kuschel Silva, Carlos Ignacio</w:t>
        <w:tab/>
        <w:t>RN</w:t>
        <w:tab/>
        <w:t>X</w:t>
        <w:tab/>
        <w:t>5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agos Herrera, Eduardo</w:t>
        <w:tab/>
        <w:t>PRSD</w:t>
        <w:tab/>
        <w:t>X</w:t>
        <w:tab/>
        <w:t>5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eay Morán, Cristián</w:t>
        <w:tab/>
        <w:t>UDI</w:t>
        <w:tab/>
        <w:t>RM</w:t>
        <w:tab/>
        <w:t>1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etelier Morel, Juan Pablo</w:t>
        <w:tab/>
        <w:t>PS</w:t>
        <w:tab/>
        <w:t>VI</w:t>
        <w:tab/>
        <w:t>3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ongton Guerrero, Arturo</w:t>
        <w:tab/>
        <w:t>RN</w:t>
        <w:tab/>
        <w:t>V</w:t>
        <w:tab/>
        <w:t>1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Longueira Montes, Pablo</w:t>
        <w:tab/>
        <w:t>UDI</w:t>
        <w:tab/>
        <w:t>RM</w:t>
        <w:tab/>
        <w:t>1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Luksic Sandoval, Zarko</w:t>
        <w:tab/>
        <w:t>PDC</w:t>
        <w:tab/>
        <w:t>RM</w:t>
        <w:tab/>
        <w:t>1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artínez Labbé, Rosauro</w:t>
        <w:tab/>
        <w:t>IND-RN</w:t>
        <w:tab/>
        <w:t>VIII</w:t>
        <w:tab/>
        <w:t>4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asferrer Pellizzari, Juan</w:t>
        <w:tab/>
        <w:t>UDI</w:t>
        <w:tab/>
        <w:t>VI</w:t>
        <w:tab/>
        <w:t>3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ella Gajardo, María Eugenia</w:t>
        <w:tab/>
        <w:t>PDC</w:t>
        <w:tab/>
        <w:t>V</w:t>
        <w:tab/>
        <w:t>1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eza Moncada, Fernando</w:t>
        <w:tab/>
        <w:t>PRSD</w:t>
        <w:tab/>
        <w:t>IX</w:t>
        <w:tab/>
        <w:t>5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lina Sanhueza, Darío</w:t>
        <w:tab/>
        <w:t>UDI</w:t>
        <w:tab/>
        <w:t>IV</w:t>
        <w:tab/>
        <w:t>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nckeberg Díaz, Nicolás</w:t>
        <w:tab/>
        <w:t>RN</w:t>
        <w:tab/>
        <w:t>VIII</w:t>
        <w:tab/>
        <w:t>4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ra Longa, Waldo</w:t>
        <w:tab/>
        <w:t>PDC</w:t>
        <w:tab/>
        <w:t>II</w:t>
        <w:tab/>
        <w:t>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reira Barros, Iván</w:t>
        <w:tab/>
        <w:t>UDI</w:t>
        <w:tab/>
        <w:t>RM</w:t>
        <w:tab/>
        <w:t>2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uñoz Aburto, Pedro</w:t>
        <w:tab/>
        <w:t>PS</w:t>
        <w:tab/>
        <w:t>XII</w:t>
        <w:tab/>
        <w:t>6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Norambuena Farías, Iván</w:t>
        <w:tab/>
        <w:t>UDI</w:t>
        <w:tab/>
        <w:t>VIII</w:t>
        <w:tab/>
        <w:t>4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Ojeda Uribe, Sergio</w:t>
        <w:tab/>
        <w:t>PDC</w:t>
        <w:tab/>
        <w:t>X</w:t>
        <w:tab/>
        <w:t>5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Ortiz Novoa, José Miguel</w:t>
        <w:tab/>
        <w:t>PDC</w:t>
        <w:tab/>
        <w:t>VIII</w:t>
        <w:tab/>
        <w:t>4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alma Flores, Osvaldo</w:t>
        <w:tab/>
        <w:t>RN</w:t>
        <w:tab/>
        <w:t>VII</w:t>
        <w:tab/>
        <w:t>3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aya Mira, Darío</w:t>
        <w:tab/>
        <w:t>UDI</w:t>
        <w:tab/>
        <w:t>RM</w:t>
        <w:tab/>
        <w:t>2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Pérez Arriagada, José</w:t>
        <w:tab/>
        <w:t>PRSD</w:t>
        <w:tab/>
        <w:t>VIII</w:t>
        <w:tab/>
        <w:t>4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Pérez Opazo, Ramón</w:t>
        <w:tab/>
        <w:t>IND-UDI</w:t>
        <w:tab/>
        <w:t>I</w:t>
        <w:tab/>
        <w:t>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érez San Martín, Lily</w:t>
        <w:tab/>
        <w:t>RN</w:t>
        <w:tab/>
        <w:t>RM</w:t>
        <w:tab/>
        <w:t>2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rieto Lorca, Pablo</w:t>
        <w:tab/>
        <w:t>IND-UDI</w:t>
        <w:tab/>
        <w:t>VII</w:t>
        <w:tab/>
        <w:t>3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Quintana Leal, Jaime</w:t>
        <w:tab/>
        <w:t>PPD</w:t>
        <w:tab/>
        <w:t>IX</w:t>
        <w:tab/>
        <w:t>4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econdo Lavanderos, Carlos</w:t>
        <w:tab/>
        <w:t>UDI</w:t>
        <w:tab/>
        <w:t>X</w:t>
        <w:tab/>
        <w:t>5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iveros Marín, Edgardo</w:t>
        <w:tab/>
        <w:t>PDC</w:t>
        <w:tab/>
        <w:t>RM</w:t>
        <w:tab/>
        <w:t>3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ojas Molina, Manuel</w:t>
        <w:tab/>
        <w:t>UDI</w:t>
        <w:tab/>
        <w:t>II</w:t>
        <w:tab/>
        <w:t>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Rossi Ciocca, Fulvio</w:t>
        <w:tab/>
        <w:t>IND-PS</w:t>
        <w:tab/>
        <w:t>I</w:t>
        <w:tab/>
        <w:t>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aa Díaz, María Antonieta</w:t>
        <w:tab/>
        <w:t>PPD</w:t>
        <w:tab/>
        <w:t>RM</w:t>
        <w:tab/>
        <w:t>1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affirio Suárez, Eduardo</w:t>
        <w:tab/>
        <w:t>PDC</w:t>
        <w:tab/>
        <w:t>IX</w:t>
        <w:tab/>
        <w:t>5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alaberry Soto, Felipe</w:t>
        <w:tab/>
        <w:t>UDI</w:t>
        <w:tab/>
        <w:t>RM</w:t>
        <w:tab/>
        <w:t>2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alas De la Fuente, Edmundo</w:t>
        <w:tab/>
        <w:t>PDC</w:t>
        <w:tab/>
        <w:t>VIII</w:t>
        <w:tab/>
        <w:t>4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eguel Molina, Rodolfo</w:t>
        <w:tab/>
        <w:t>PDC</w:t>
        <w:tab/>
        <w:t>RM</w:t>
        <w:tab/>
        <w:t>2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epúlveda Orbenes, Alejandra</w:t>
        <w:tab/>
        <w:t>IND-PDC</w:t>
        <w:tab/>
        <w:t>VI</w:t>
        <w:tab/>
        <w:t>3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oto González, Laura</w:t>
        <w:tab/>
        <w:t>PPD</w:t>
        <w:tab/>
        <w:t>V</w:t>
        <w:tab/>
        <w:t>1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Tapia Martínez, Boris</w:t>
        <w:tab/>
        <w:t>PDC</w:t>
        <w:tab/>
        <w:t>VII</w:t>
        <w:tab/>
        <w:t>3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Tohá Morales, Carolina</w:t>
        <w:tab/>
        <w:t>ILE</w:t>
        <w:tab/>
        <w:t>RM</w:t>
        <w:tab/>
        <w:t>2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Uriarte Herrera, Gonzalo</w:t>
        <w:tab/>
        <w:t>UDI</w:t>
        <w:tab/>
        <w:t>RM</w:t>
        <w:tab/>
        <w:t>3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Urrutia Bonilla, Ignacio</w:t>
        <w:tab/>
        <w:t>ILC</w:t>
        <w:tab/>
        <w:t>VII</w:t>
        <w:tab/>
        <w:t>4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Vargas Lyng, Alfonso</w:t>
        <w:tab/>
        <w:t>RN</w:t>
        <w:tab/>
        <w:t>V</w:t>
        <w:tab/>
        <w:t>1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enegas Rubio, Samuel</w:t>
        <w:tab/>
        <w:t>PRSD</w:t>
        <w:tab/>
        <w:t>V</w:t>
        <w:tab/>
        <w:t>1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idal Lázaro, Ximena</w:t>
        <w:tab/>
        <w:t>PPD</w:t>
        <w:tab/>
        <w:t>RM</w:t>
        <w:tab/>
        <w:t>2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illouta Concha, Edmundo</w:t>
        <w:tab/>
        <w:t>PDC</w:t>
        <w:tab/>
        <w:t>IX</w:t>
        <w:tab/>
        <w:t>4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on Mühlenbrock Zamora, Gastón</w:t>
        <w:tab/>
        <w:t>ILC</w:t>
        <w:tab/>
        <w:t>X</w:t>
        <w:tab/>
        <w:t>54</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 permiso constitucional estuvo ausente el diputado señor Exequiel Silva.</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II. APERTURA DE LA SESIÓN</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Se abrió la sesión a las 10.36 horas.</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nombre de Dios y de la Patria, se abre la se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III. ACTAS</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acta de la sesión 34ª de la legislatura Nº 345ª se declara aprobada por no haber sido objeto de observa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acta de la sesión 1ª de la actual legislatura se encuentra a disposición de las señoras diputadas y señores diputad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IV. CUENTA</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va a dar lectura a la Cuenta.</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 xml:space="preserve">-El señor </w:t>
      </w:r>
      <w:r>
        <w:rPr>
          <w:b/>
          <w:bCs/>
          <w:i/>
          <w:iCs/>
          <w:sz w:val="20"/>
          <w:szCs w:val="20"/>
          <w:lang w:val="es-ES_tradnl"/>
        </w:rPr>
        <w:t xml:space="preserve">ÁLVAREZ </w:t>
      </w:r>
      <w:r>
        <w:rPr>
          <w:i/>
          <w:iCs/>
          <w:sz w:val="20"/>
          <w:szCs w:val="20"/>
          <w:lang w:val="es-ES_tradnl"/>
        </w:rPr>
        <w:t>(Prosecretario) da lectura a los documentos recibidos en la Secreta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el diputado señor René Manuel García.</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GARCÍA</w:t>
      </w:r>
      <w:r>
        <w:rPr>
          <w:sz w:val="20"/>
          <w:szCs w:val="20"/>
          <w:lang w:val="es-ES_tradnl"/>
        </w:rPr>
        <w:t xml:space="preserve"> (don René Manuel).- Señor Presidente, en el número 9 de la </w:t>
      </w:r>
      <w:r>
        <w:rPr>
          <w:spacing w:val="-2"/>
          <w:sz w:val="20"/>
          <w:szCs w:val="20"/>
          <w:lang w:val="es-ES_tradnl"/>
        </w:rPr>
        <w:t xml:space="preserve">Cuenta se señala que el proyecto, iniciado en </w:t>
      </w:r>
      <w:r>
        <w:rPr>
          <w:sz w:val="20"/>
          <w:szCs w:val="20"/>
          <w:lang w:val="es-ES_tradnl"/>
        </w:rPr>
        <w:t>moción de los diputados señores Navarro, Escalona, Meza, Ojeda y Tuma, que crea una Comisión permanente de Pueblos indígenas originarios, etnias y patrimonio fue enviado a la Comisión de Régimen Interno, Administración y Reglamento, en circunstancias de que correspondía que se remitiera a la Comisión de Derechos Human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Hay un error, su Señoría, porque el proyecto en cuestión fue enviado a la Comisión de Gobierno Interior, Regionalización, Planificación y Desarrollo Social.</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RCHIVO DE PROYECT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Vicepresidente).- Si le parece a la Sala, se accederá a la petición de archivo de proyectos formulada por la Comisión de Obras Públicas, Transportes y Telecomunicaciones, en los términos que figura en el punto número 8 de la Cuenta:</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w:t>
        <w:tab/>
        <w:t>Dicta normas sobre indemnización de perjuicios a usuarios de servicios de distribución de agua potable en casos de interrupciones, restricciones y racionamiento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b)</w:t>
        <w:tab/>
        <w:t>Modifica la ley Nº 18.290, de Tránsito, para hacerla aplicable a todos los conductore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c)</w:t>
        <w:tab/>
        <w:t>Modifica la ley Nº 18.290, para establecer la incompatibilidad entre el consumo de drogas y la obtención y vigencia de licencia clase A.</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d)</w:t>
        <w:tab/>
        <w:t>Prorroga la vigencia de las licencias de conducir que indica. Boletín Nº 2611-125.</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bría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cord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V. ORDEN DEL DÍ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RÓRROGA DE VIGENCIA DE LOS AVALÚOS DE BIENES RAÍCES AGRÍCOLAS. Primer trámite constitucional.</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En el Orden del Día, corresponde tratar, en primer trámite constitucional, el proyecto de ley que prorroga la vigencia de los avalúos de los bienes raíces agrícol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Diputado informante de la Comisión de Agricultura, Silvicultura y Desarrollo Rural es el señor Fernando Meza.</w:t>
      </w:r>
    </w:p>
    <w:p>
      <w:pPr>
        <w:pStyle w:val="Normal"/>
        <w:widowControl w:val="false"/>
        <w:suppressAutoHyphens w:val="true"/>
        <w:overflowPunct w:val="false"/>
        <w:autoSpaceDE w:val="false"/>
        <w:jc w:val="both"/>
        <w:rPr/>
      </w:pPr>
      <w:r>
        <w:rPr>
          <w:sz w:val="20"/>
          <w:szCs w:val="20"/>
          <w:lang w:val="es-ES_tradnl"/>
        </w:rPr>
        <w:tab/>
      </w:r>
      <w:r>
        <w:rPr>
          <w:i/>
          <w:iCs/>
          <w:sz w:val="20"/>
          <w:szCs w:val="20"/>
          <w:lang w:val="es-ES_tradnl"/>
        </w:rPr>
        <w:t>Antecedentes:</w:t>
      </w:r>
    </w:p>
    <w:p>
      <w:pPr>
        <w:pStyle w:val="Normal"/>
        <w:widowControl w:val="false"/>
        <w:suppressAutoHyphens w:val="true"/>
        <w:overflowPunct w:val="false"/>
        <w:autoSpaceDE w:val="false"/>
        <w:jc w:val="both"/>
        <w:rPr>
          <w:i/>
          <w:i/>
          <w:iCs/>
          <w:sz w:val="20"/>
          <w:szCs w:val="20"/>
          <w:lang w:val="es-ES_tradnl"/>
        </w:rPr>
      </w:pPr>
      <w:r>
        <w:rPr>
          <w:i/>
          <w:iCs/>
          <w:sz w:val="20"/>
          <w:szCs w:val="20"/>
          <w:lang w:val="es-ES_tradnl"/>
        </w:rPr>
        <w:tab/>
        <w:t>-Mensaje, boletín Nº 2888-01, sesión 33ª, en 5 de marzo de 2002. Documentos de la Cuenta Nº 1.</w:t>
      </w:r>
    </w:p>
    <w:p>
      <w:pPr>
        <w:pStyle w:val="Normal"/>
        <w:widowControl w:val="false"/>
        <w:suppressAutoHyphens w:val="true"/>
        <w:overflowPunct w:val="false"/>
        <w:autoSpaceDE w:val="false"/>
        <w:jc w:val="both"/>
        <w:rPr>
          <w:sz w:val="20"/>
          <w:szCs w:val="20"/>
          <w:lang w:val="es-ES_tradnl"/>
        </w:rPr>
      </w:pPr>
      <w:r>
        <w:rPr>
          <w:i/>
          <w:iCs/>
          <w:sz w:val="20"/>
          <w:szCs w:val="20"/>
          <w:lang w:val="es-ES_tradnl"/>
        </w:rPr>
        <w:tab/>
        <w:t>-Informe de las Comisiones de Agricultura y de Hacienda. Documentos de la Cuenta Nºs 5 y 6, de esta se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el diputado informan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MEZA.-</w:t>
      </w:r>
      <w:r>
        <w:rPr>
          <w:sz w:val="20"/>
          <w:szCs w:val="20"/>
          <w:lang w:val="es-ES_tradnl"/>
        </w:rPr>
        <w:t xml:space="preserve"> Señor Presidente, en nombre de la Comisión de Agricultura, Silvicultura y Desarrollo Rural, paso a informar acerca del proyecto de ley que posterga la vigencia de los avalúos de los bienes raíces agrícolas y faculta al Jefe del Estado para dictar el texto refundido y actualizado que indica.</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Para el despacho de esta iniciativa legal, su Excelencia el Presidente de la República ha hecho presente la urgencia, a partir del día 2 de abril de 2002, calificándola de “discusión inmediata” en todos sus trámi-tes constitucionales, incluidos los que correspondiere cumplir en el honorable Sen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Durante el estudio del proyecto, la Comisión contó con la participación del subdirector de Avaluaciones del Servicio de Impuestos Internos, Ernesto Terán Moreno, y del jefe del departamento de Castastro y Tasaciones del mismo servicio, Carlos Orrego Acuñ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s ideas fundamentales o matrices del proyecto son las siguiente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w:t>
        <w:tab/>
        <w:t>Postergar la vigencia de los avalúos de los bienes raíces agrícolas que regían al 31 de diciembre de 2001 hasta el 31 de diciembre de 2002 y fijar la vigencia de los nuevos avalúos a contar del 1 de enero de 2003.</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b)</w:t>
        <w:tab/>
        <w:t>Autorizar a su Excelencia el Presidente de la República para fijar el texto refundido y actualizado de las normas que establecen las plantas del Servicio de Impuestos Internos y los respectivos requisitos de ingreso y promo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sde 1980 no se ha procedido a efectuar un reavalúo de los bienes raíces agrícolas, por cuanto en once oportunidades se ha tramitado su posterg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a discusión general, la Comisión conoció la opinión de los representantes del Servicio de Impuestos Internos, Ernesto Terán Moreno, subdirector de Avaluaciones, y Carlos Orrego Acuña, jefe del Departamento de Catastro y Tasaciones del mismo Servicio, quienes dijeron que era importante aprobar el proyecto que prorroga la vigencia del reavalúo de los bienes raíces agrícolas, por cuanto beneficiaría a aproximadamente 166.192 predios, que actualmente se encuentran exentos del pago de impuesto territorial, lo que corresponde al 27 por ciento de un total de 606.842 predios agrícolas del país. Eso permitirá a los propietarios de dichos predios tributar durante los años 2002 y 2003 con el avalúo actual, postergando el reavalúo objeto del proyecto hasta el año 2005, ya que esa condición se mantendría hasta el 31 de diciembre de 2002.</w:t>
      </w:r>
    </w:p>
    <w:p>
      <w:pPr>
        <w:pStyle w:val="Normal"/>
        <w:widowControl w:val="false"/>
        <w:suppressAutoHyphens w:val="true"/>
        <w:overflowPunct w:val="false"/>
        <w:autoSpaceDE w:val="false"/>
        <w:jc w:val="both"/>
        <w:rPr>
          <w:sz w:val="20"/>
          <w:szCs w:val="20"/>
          <w:lang w:val="es-ES_tradnl"/>
        </w:rPr>
      </w:pPr>
      <w:r>
        <w:rPr>
          <w:sz w:val="20"/>
          <w:szCs w:val="20"/>
          <w:lang w:val="es-ES_tradnl"/>
        </w:rPr>
        <w:tab/>
        <w:t>Cerrado el debate y puesto en votación el proyecto, la Comisión procedió a aprobarlo en general por unanimidad, pues entendió que era necesario entregar a su Excelencia el Presidente de la República la facultad de disminuir la tasa de 1,5 por ciento del avalúo de los predios del impuesto que correspondía pagar, así como para incrementar el monto de exención de impuesto de los predios, toda vez que un reavalúo de los mismos haría que los pequeños propietarios agrícolas tuvieran que pagar sumas que aumentarían en más de 10 por ciento el monto que pagaban antes del reavalúo que propone 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artículo 1º, aprobado en la Comisión sin debate y por unanimidad, tiene por objeto modificar la ley Nº 19.575, pues la letra a) propone reemplazar, en el inciso primero del artículo 1º de dicha ley, las expresiones “31 de diciembre del año 2001”, “31 de diciembre del 2002” y “1 de enero del año 2002”, por “31 de diciembre del año 2002”, “31 de diciembre del año 2001” y “1 de enero del año 2003”, respectivamente, prorrogando de esta manera la vigencia de los avalúos de los bienes raíces agrícolas, que rigen al 31 de diciembre de 2001, hasta el 31 de diciembre de 2002, fijándose la vigencia de los nuevos avalúos a contar del 1 de enero de 2003.</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otra parte, la letra b) del artículo 1º propone sustituir el artículo 2º de la ley Nº 19.575, con el objeto de reponer una facultad otorgada al Presidente de la República por la ley Nº 19.629 -reemplazada por la ley Nº 19.714-, que le permite rebajar la tasa y aumentar el monto exento de pago de contribuciones. Lo anterior se aplicaría siempre y cuando al comparar los pagos que se efectúan antes del reavalúo con los que se realizan con posterioridad, estos últimos no excedan el 10 por ciento de aumento respecto del monto total girado a nivel nacional antes de aplicar ese proceso. En caso de que excedan dicho porcentaje, se aplicaría la rebaja en la tasa, lo cual aumentará la cantidad de predios agrícolas beneficiados con la ex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artículo 2º faculta al Presidente de la República para que, dentro de un plazo de 180 días, contados desde la fecha de publicación de la ley, pueda fijar el texto refundido y actualizado de las normas que establecen las plantas de personal del Servicio de Impuestos Internos y los requisitos de ingreso y promo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sto en votación, este artículo fue aprobado sin discusión y por unanim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debate de la Comisión de Agricultura se centró fundamentalmente en lo relacionado con la disposición transitoria que, en este caso y anecdóticamente, se agregó por primera vez al proyecto, pues, como señalé, durante once oportunidades ha sido discutida y aprobada por la Cámara. La disposición transitoria llevaba prácticamente del brazo a los agricultores al cambio del régimen tributario. Para hacer uso de la franquicia de tributar durante dos años con los avalúos actuales, se les decía a los agricultores que para los años comerciales 2003 y 2004 podrían utilizar el avalúo vigente al 31 de diciembre de 2002, siempre y cuando a contar del año 2005 esos contribuyentes determinaran sus impuestos sobre la base de la renta efectiva, según contabilidad completa, registrando los activos y pasivos. Para tener derecho a esa opción, la iniciativa legal obliga a que el contribuyente presente una declaración jurada ante el Servicio de Impuestos Internos.</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La Comisión opinó que esa situación confundiría a los contribuyentes, muchos de los cuales son personas sencillas que no cuentan con los conocimientos adecuados ni con los recursos económicos para contratar una contabilidad tan compleja. Con todo, las autoridades del Servicio de Impuestos Internos que asistieron a la Comisión explicaron que el hecho de tributar durante los próximos dos años tomando en cuenta los actuales avalúos favorecería a mucha g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s diputados que integran la Comisión de Agricultura, en particular el colega José Antonio Galilea, explicaron que no era necesario que la disposición transitoria se hiciera efectiva ahora y que, en cualquier caso, cuando tuvieran lugar los nuevos reavalúos, se podría discutir una disposición transitoria en este sentido. Por este motivo, fue rechazada por unanim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gún consta en el informe financiero del proyecto, un sinnúmero de contribuyentes vinculados a más de 60 mil predios continuarán beneficiándose de la exención agrícola en virtud de la prórroga establecida en el proyecto en comento. Por otro lado, y tal como sucede en la actualidad, los municipios continuarán recibiendo este tributo. Es preciso señalar que el proyecto dispone un mecanismo de amortiguación del efecto del reavalúo en los agricultores que tributan bajo el régimen de renta presunta para los dos primeros años comerciales de vigencia de los nuevos avalú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aplicación de la iniciativa no importará cambio alguno en la situación financiera y presupuestaria del ejercicio 2002. En este sentido -repito-, la facultad que se entrega a su Excelencia el Presidente de la República permitirá el aumento del monto de la exención del impuesto territorial -que alcanza el orden de 1 millón 800 mil pesos- y una rebaja de la tasa del 1,5 por ciento cuando la diferencia entre lo que se paga en la actualidad y lo que se pagará una vez concretados los reavalúos sea superior al 10 por cie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Comisión de Agricultura se pronunció por unanimidad a favor del proyecto y recomienda a la Sala aprobarlo en los mismos términos. Son muchos los predios que se verán favorecidos con la iniciativa y que en la actualidad, de concretarse un reavalúo, serían empujados a una situación de desamparo.</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mo se sabe, la situación económica que afecta al mundo agrícola, agravada con el ingreso de productos de menor costo desde el otro lado de la cordillera, ha hecho temblar a todos los agricultores del país. La no aprobación de esta iniciativa significaría un mazazo más a este desamparado sect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todo lo señalado, recomiendo la aprobación de la iniciativa en come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Enrique Jaramillo, informante de la Comisión de Hacien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JARAMILLO.- </w:t>
      </w:r>
      <w:r>
        <w:rPr>
          <w:sz w:val="20"/>
          <w:szCs w:val="20"/>
          <w:lang w:val="es-ES_tradnl"/>
        </w:rPr>
        <w:t>Señor Presidente, el proyecto de ley que posterga la vigencia del reavalúo de los bienes raíces agrícolas y faculta a su Excelencia el Presidente de la República para dictar el texto refundido y actualizado que indica, tuvo su origen en un mensaje, y fue calificado de “discusión inmediata”. En este sentido, no debe olvidarse que abril es el mes de las declaraciones tributarias.</w:t>
      </w:r>
    </w:p>
    <w:p>
      <w:pPr>
        <w:pStyle w:val="Normal"/>
        <w:widowControl w:val="false"/>
        <w:suppressAutoHyphens w:val="true"/>
        <w:overflowPunct w:val="false"/>
        <w:autoSpaceDE w:val="false"/>
        <w:jc w:val="both"/>
        <w:rPr/>
      </w:pPr>
      <w:r>
        <w:rPr>
          <w:sz w:val="20"/>
          <w:szCs w:val="20"/>
          <w:lang w:val="es-ES_tradnl"/>
        </w:rPr>
        <w:tab/>
        <w:t xml:space="preserve">Asistieron a la Comisión María Eugenia </w:t>
      </w:r>
      <w:r>
        <w:rPr>
          <w:spacing w:val="-2"/>
          <w:sz w:val="20"/>
          <w:szCs w:val="20"/>
          <w:lang w:val="es-ES_tradnl"/>
        </w:rPr>
        <w:t>Wagner, subsecretaria de Hacienda, y Ernesto</w:t>
      </w:r>
      <w:r>
        <w:rPr>
          <w:sz w:val="20"/>
          <w:szCs w:val="20"/>
          <w:lang w:val="es-ES_tradnl"/>
        </w:rPr>
        <w:t xml:space="preserve"> Terán, subdirector de Avaluaciones del Servicio de Impuestos Internos; Carlos Orrego, jefe del Departamento de Catastro y Tasaciones del mismo servicio, y Carlos Estévez, asesor del Ministerio de Hacien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mo señaló el diputado informante de la Comisión de Agricultura, el propósito de la iniciativa consiste en postergar, una vez más, la entrada en vigencia del reavalúo de los bienes raíces agrícolas y prorrogar la vigencia de los avalúos que rigen al 31 de diciembre de 2001 hasta el 31 de diciembre de 2002 y fijar la vigencia de los nuevos avalúos a contar del 1 de enero de 2003. Se repone, asimismo, una facultad otorgada al Presidente de la República por la ley N° 19.629, que permite morigerar el impacto del proceso de reavalúo al permitir rebajar la tasa y aumentar el monto exento de pago de contribuciones, evitando que se produzca un incremento superior al 10 por ciento respecto del monto total girado a nivel nacional por dicho concep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Finalmente, se faculta al Presidente de la República para que fije, dentro de un plazo de 180 días, contados desde la fecha de publicación del proyecto, el texto refundido y actualizado de las normas que establecen las plantas del Servicio de Impuestos Internos y los requisitos de ingreso y promoción. Se trata de una idea muy interesante y pido a los diputados tomarla en cuen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informe financiero elaborado por la Dirección de Presupuestos puntualiza lo sigui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oyecto prorroga la entrada en vigencia de los nuevos avalúos de los bienes raíces agrícolas hasta el 1 de enero del año 2003 y faculta al Presidente de la República para rebajar, a contar del 1 de julio del año 2002, por una vez, la tasa del impuesto territorial que beneficia a estas propiedades y aumentar el monto de la exención que beneficia a los predios agrícolas, de tal manera que si al comparar, en moneda de igual valor, la proyección anual del monto total de las mismas contribuciones giradas sin considerar el efecto del reavalúo con un monto total que corresponda girar con posterioridad a él, no resulte superior en más de 10 por cie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aplicación del reavalúo de los bienes agrícolas, que regirá conforme a este proyecto a contar del 1 de enero de 2003, generará a los municipios, semestralmente, mayores ingresos de alrededor de MM$ 1.606 si se aplicara el aumento máximo de 10 por ciento en la recaud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seo mencionar que el texto propuesto por la Comisión de Hacienda es muy parecido al de la Comisión de Agricultu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 prórroga por dos semestres del reavalúo mencionado permitiría que los municipios siguieran recaudando este tributo como lo hacen en la actualidad.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Por otra parte, el proyecto dispone un mecanismo de amortiguación del efecto del reavalúo en los agricultores que tributan bajo el régimen de renta presunta para los dos primeros años comerciales de vigencia de los nuevos avalúos. En consecuencia, su aplicación no importará cambios en la situación financiera y presupuestaria del ejercicio 2002.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Durante el debate que tuvo la Comisión, los representantes del Ejecutivo dieron respuesta a diversas consultas formuladas por los señores diputados. Entre otras materias, precisaron el alcance del incentivo adicional aplicable a los casos de contribuyentes que optaren a futuro por el régimen de renta efectiva, haciéndose presente que consiste en un mecanismo transitorio (dos primeros años), que morigera el efecto del reavalúo en la determinación del impuesto a la renta, ya que podrán continuar declarando su impuesto en la modalidad de renta presunta sobre la base del avalúo vigente con anterioridad a dicho reavalúo.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Por otra parte, se precisó que el artículo 2º, referido a las plantas del Servicio de Impuestos Internos, sólo otorga un nuevo plazo al Presidente de la República para dictar un texto refundido y actualizado, ya que el plazo original expiró sin que su Excelencia ejerciera su facultad en ese sentido y, en consecuencia, no representa un mayor gasto fiscal.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 Comisión estimó innecesario el incentivo que establece el artículo transitorio, dado que la actual legislación permite al contribuyente agrícola con ventas anuales inferiores a 8 mil unidades tributarias mensuales tributar en renta presunta o en régimen de renta efectiv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otra parte, se coincidió con el Ejecutivo en la conveniencia de postergar el reavalúo de los bienes raíces agrícolas, como se ha venido haciendo estos últimos años, mientras la situación del sector no mejore.</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 Comisión de Agricultura, Silvicultura y Desarrollo Rural dispuso en su informe que esta Comisión tomara conocimiento del texto aprobado por ell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n relación con la discusión particular del articulado, cabe señalar lo siguiente: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l artículo 1º introduce las siguientes modificaciones a la ley Nº 19.575: </w:t>
      </w:r>
    </w:p>
    <w:p>
      <w:pPr>
        <w:pStyle w:val="Normal"/>
        <w:widowControl w:val="false"/>
        <w:suppressAutoHyphens w:val="true"/>
        <w:overflowPunct w:val="false"/>
        <w:autoSpaceDE w:val="false"/>
        <w:jc w:val="both"/>
        <w:rPr/>
      </w:pPr>
      <w:r>
        <w:rPr>
          <w:sz w:val="20"/>
          <w:szCs w:val="20"/>
          <w:lang w:val="es-ES_tradnl"/>
        </w:rPr>
        <w:tab/>
        <w:t xml:space="preserve">Por la letra a) se reemplaza en el inciso primero del artículo 1º las expresiones “31 de diciembre del 2001”, “31 de diciembre de 2000” y “1 de enero del año 2002”, por las expresiones “31 de diciembre del </w:t>
      </w:r>
      <w:r>
        <w:rPr>
          <w:spacing w:val="-2"/>
          <w:sz w:val="20"/>
          <w:szCs w:val="20"/>
          <w:lang w:val="es-ES_tradnl"/>
        </w:rPr>
        <w:t xml:space="preserve">año 2002”, “31 de diciembre del año 2001” y “1 de enero del año 2003”, respectivamente.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Por la letra b) se sustituye el artículo 2º, introducido por el artículo único de la ley Nº 19.629, reemplazado por el artículo 1º de la ley Nº 19.714, de 2001, por el siguiente: </w:t>
      </w:r>
    </w:p>
    <w:p>
      <w:pPr>
        <w:pStyle w:val="Normal"/>
        <w:widowControl w:val="false"/>
        <w:suppressAutoHyphens w:val="true"/>
        <w:overflowPunct w:val="false"/>
        <w:autoSpaceDE w:val="false"/>
        <w:jc w:val="both"/>
        <w:rPr/>
      </w:pPr>
      <w:r>
        <w:rPr>
          <w:sz w:val="20"/>
          <w:szCs w:val="20"/>
          <w:lang w:val="es-ES_tradnl"/>
        </w:rPr>
        <w:tab/>
        <w:t xml:space="preserve">“Artículo 2º.- Facúltase al Presidente de la República para rebajar, por una vez, la </w:t>
      </w:r>
      <w:r>
        <w:rPr>
          <w:spacing w:val="-2"/>
          <w:sz w:val="20"/>
          <w:szCs w:val="20"/>
          <w:lang w:val="es-ES_tradnl"/>
        </w:rPr>
        <w:t xml:space="preserve">tasa anual del impuesto territorial de los bienes raíces agrícolas y aumentar el monto de la exención del impuesto territorial que beneficia a los predios agrícolas. Esta facultad regirá a contar del 1 de julio del año 2002, pero la rebaja de la tasa y el aumento de la exención entrarán en vigencia desde la fecha en que entre en vigor el reavalúo de los bienes raíces agrícolas a que se refiere esta ley.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l Presidente de la República ejercerá esta facultad con ocasión del reavalúo de los bienes raíces agrícolas a que se refiere el artículo 1º si al comparar, en moneda de igual valor, la proyección anual del monto total de las mismas contribuciones giradas sin considerar el efecto del reavalúo, con el monto total que corresponda girar con posterioridad a él, este último resultare superior en más del 10 por ciento al primero. </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a facultad se ejercerá de tal modo que la proyección anual del monto total girado como consecuencia de la aplicación del reavalúo no sobrepase en el referido 10 por ciento a la proyección anual del monto girado antes del reavalú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l artículo 2º faculta al Presidente de la República para que, dentro del plazo de 180 días contado desde la fecha de publicación del proyecto, fije el texto refundido y actualizado de las normas que establecen las Plantas de Personal del Servicio de Impuestos Internos y los respectivos requisitos de ingreso y promoción.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Puestos en votación los artículos 1º y 2º, fueron aprobados por unanimidad.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l Ejecutivo formuló indicación para agregar, a continuación del artículo 2º, el siguiente artículo: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Artículo transitorio.- A contar de la vigencia del reavalúo a que se refiere la presente ley, los contribuyentes que determinen su impuesto a la renta a base de renta presunta, de acuerdo con las normas establecidas en la letra b) del número 1º del artículo 20 de la Ley sobre impuesto a la renta, opten por acogerse al régimen de renta efectiva, podrán durante los dos primeros años de vigencia del reavalúo, continuar </w:t>
      </w:r>
      <w:r>
        <w:rPr>
          <w:spacing w:val="2"/>
          <w:sz w:val="20"/>
          <w:szCs w:val="20"/>
          <w:lang w:val="es-ES_tradnl"/>
        </w:rPr>
        <w:t>declarando su Impuesto a la Renta en la modalidad de renta presunta, sobre la base del avalúo vigente con anterioridad a dicho reavalúo, debidamente reajustado en la variación del Índice de Precios al Consumidor.</w:t>
      </w:r>
    </w:p>
    <w:p>
      <w:pPr>
        <w:pStyle w:val="Normal"/>
        <w:widowControl w:val="false"/>
        <w:suppressAutoHyphens w:val="true"/>
        <w:overflowPunct w:val="false"/>
        <w:autoSpaceDE w:val="false"/>
        <w:jc w:val="both"/>
        <w:rPr/>
      </w:pPr>
      <w:r>
        <w:rPr>
          <w:sz w:val="20"/>
          <w:szCs w:val="20"/>
          <w:lang w:val="es-ES_tradnl"/>
        </w:rPr>
        <w:tab/>
        <w:t xml:space="preserve">“Esta opción deberá ser comunicada por el contribuyente al Servicio de Impuestos Internos hasta el día 30 de abril del año de vigencia del reavalúo, establecido en el </w:t>
      </w:r>
      <w:r>
        <w:rPr>
          <w:spacing w:val="-2"/>
          <w:sz w:val="20"/>
          <w:szCs w:val="20"/>
          <w:lang w:val="es-ES_tradnl"/>
        </w:rPr>
        <w:t>artículo 1º de esta ley, en la declaración anual</w:t>
      </w:r>
      <w:r>
        <w:rPr>
          <w:sz w:val="20"/>
          <w:szCs w:val="20"/>
          <w:lang w:val="es-ES_tradnl"/>
        </w:rPr>
        <w:t xml:space="preserve"> de impuesto a la renta correspondiente.”.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 indicación precedente fue rechazada por 10 votos en contra y una abstención. </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í, la Comisión de Hacienda despachó este proyecto sobre una materia que por años el Congreso ha debido tratar, lo que debería llamar a la reflexión a quienes se interesan por el tema agríco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sto se acordó en sesión del día de ayer, 3 de abril de 2002, con la asistencia del presidente de la Comisión de Hacienda, don Pablo Lorenzini, y de los diputados señores Claudio Alvarado, Alberto Cardemil, Julio Dittborn, Carlos Hidalgo, Enrique Jaramillo, Eduardo Lagos, José Miguel Ortiz, Edgardo Riveros, la señora Carolina Tohá y el señor Gastón von Mühlenbrock.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He dicho.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La urgencia de este proyecto se calificó de “discusión inmediata” y, por lo tanto, hay que votarlo hoy. La discusión es en general y en particular a la vez.</w:t>
      </w:r>
    </w:p>
    <w:p>
      <w:pPr>
        <w:pStyle w:val="Normal"/>
        <w:widowControl w:val="false"/>
        <w:suppressAutoHyphens w:val="true"/>
        <w:overflowPunct w:val="false"/>
        <w:autoSpaceDE w:val="false"/>
        <w:jc w:val="both"/>
        <w:rPr>
          <w:sz w:val="20"/>
          <w:szCs w:val="20"/>
          <w:lang w:val="es-ES_tradnl"/>
        </w:rPr>
      </w:pPr>
      <w:r>
        <w:rPr>
          <w:sz w:val="20"/>
          <w:szCs w:val="20"/>
          <w:lang w:val="es-ES_tradnl"/>
        </w:rPr>
        <w:tab/>
        <w:t>Tiene la palabra el diputado señor José Antonio Galile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GALILEA</w:t>
      </w:r>
      <w:r>
        <w:rPr>
          <w:sz w:val="20"/>
          <w:szCs w:val="20"/>
          <w:lang w:val="es-ES_tradnl"/>
        </w:rPr>
        <w:t xml:space="preserve"> (don José Antonio).- Señor Presidente, sin duda, éste es un proyecto muy realista, dada la situación por la que atraviesan diversos rubros de la actividad agrícola, la que se vería más afectada con un eventual incremento del pago de las contribuciones si comenzaran a regir los nuevos avalúos agrícol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incipal fundamento del Ejecutivo para enviar el proyecto es lo postergado que está el proceso de reactivación económica del país, en especial del sector agropecuario que, según el Ejecutivo, no se encuentra totalmente consolid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verdad, estas palabras son bastante generosas con la verdadera situación que vive la actividad agrícola del país. El martes pasado, en la Comisión de Agricultura conocimos la preocupación de los señores diputados por temas tan sensibles de esta actividad, particularmente del área de la agricultura tradicional: la leche, la carne, el arroz, el azúcar, el maíz, sectores que enfrentan una competencia desleal con productos extranjeros, lo que está haciendo imposible que muchos de esos rubros, aun con la aplicación de gran tecnología y dedicación de los agricultores, logren porcentajes de rentabilidad aceptab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ñor Presidente, al 1 de enero de 2003 tampoco veremos consolidado el proceso de reactivación económica, particularmente de la actividad agrícola. De modo que no sería una sorpresa si en menos de un año -y por duodécima vez- nos encontráramos abocados al despacho de un proyecto similar a és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Celebro que el Gobierno haya enviado esta iniciativa que sin duda, como dije al comienzo, es realista, pues considera la difícil situación que se vive actualmente en el camp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otra parte, también deseo comentar la gran diferencia de este proyecto que posterga la vigencia de los reavalúos agrícolas con otros similares que hemos despachado anteriormente. Incluía una sorpresa en un artículo transitorio que pretendía -fue rechazado en la Comisión por unanimidad; el Ejecutivo insistió en la idea con una redacción un poco más feliz en la Comisión de Hacienda, que también la rechazó por amplia mayoría- generar un incentivo para que los agricultores que hoy tributan por renta presunta, basada justamente en los avalúos de sus tierras, se cambiaran a un sistema nuevo de tributación, el de la renta efectiv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a Comisión de Agricultura nos pareció que esto era un despropósito absoluto, porque si el Ejecutivo estima que deben existir dos sistemas distintos de tributación para el sector agrícola, uno por presunción y otro por contabilidad, debe enviar el proyecto para que discutamos lo que significaría ese cambio; pero nos parece absolutamente inadecuado que incorpore esa materia en un artículo transitorio de un proyecto cuyo principal objetivo es postergar la vigencia de los nuevos avalúos de los predios agrícol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llo, señalo a los representantes del Ejecutivo que estuvieron en la Comisión de Agricultura que -sin pronunciarnos sobre las bondades de uno u otro sistema tributario- si se quiere modificar esta materia, parece mucho más conveniente plantearla derechamente para su debate y no intentar “pasar gato por liebre” en un artículo transitorio de un proyecto cuya finalidad es difer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ñor Presidente, me alegro mucho de que la Comisión de Hacienda haya tenido un criterio similar al de la Comisión de Agricultura sobre este tema, porque, como bien dijeron los diputados informantes, no es ajena a los miembros de esa Comisión la verdadera situación por la que está atravesando la agricultura del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seo agregar algo más respecto de este artículo transitorio. Espero que el Ejecutivo no insista en incorporar esa idea por la vía de la indicación en los siguientes trámites, ya que fue rechazada en las Comisiones de Agricultura y de Hacienda, y pienso que también lo será en esta Sa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el Ejecutivo quiere establecer un nuevo sistema de tributación para el sector agrícola, que mande al Congreso un proyecto sobre la materia, pero que no lo incorpore en una iniciativa que tiene un objetivo absolutamente disti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último, deseo decir sobre este particular que los contribuyentes que actualmente tributan sobre la base de renta presunta son los pequeños agricultores del país, quienes no tienen la más mínima oportunidad de llevar contabilidad, primero, por preparación, cultura, educación y, también, por una cuestión de carácter económico, ya que estos pequeños agricultores no tienen ninguna oportunidad de contratar a un contador para que les haga su declaración en base a renta efectiva.</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 modo que el rechazo de ese artículo transitorio por los diputados fue una actitud realis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ñor Presidente, termino manifestando mi satisfacción por el envío de esta iniciativa que posterga, una vez más, la aplicación de los nuevos avalúos de los bienes raíces agrícolas y señalo la confianza de que la volvamos a postergar antes de enero del próximo añ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el diputado señor Juan Pablo Letelie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LETELIER</w:t>
      </w:r>
      <w:r>
        <w:rPr>
          <w:sz w:val="20"/>
          <w:szCs w:val="20"/>
          <w:lang w:val="es-ES_tradnl"/>
        </w:rPr>
        <w:t xml:space="preserve"> (don Juan Pablo).- Señor Presidente, hay temas que debemos conversarlos en un contexto determinado. El que aborda este proyecto es uno de ell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 mi juicio, es una vergüenza que se haya estado postergado durante veintiún años la aplicación de los reavalúos de los bienes raíces agrícolas. Ello refleja la incapacidad, no de unos o de otros, sino que de un conjunto de actores que deben establecer instrumentos equitativos, no discriminatorios, por cuanto, cuando se habla de predios agrícolas, se incluyen cuestiones muy distintas, y en este contexto territorial se hacen cosas que pueden ser muy discriminatorias e, incluso, me atrevo a decir que corresponden al establecimiento de bases para competencias desleales entre diferentes tipos de empresari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colega José Antonio Galilea hizo una reflexión sobre una parte del mundo agrícola, cuando habló de los pequeños agricultores, refiriéndose al artículo transitorio y al tema de la renta presun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s pequeños agricultores normalmente contratan un contador, mantienen sus libros en orden y no evaden impuestos, como sucede en lo que se llama “sector agrícola en general”, debate que hemos realizado en la Corporación en otros momen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e proyecto refleja, esencialmente, la incapacidad que hemos tenido como país, desde la década de los 80 hasta la fecha, para abordar correctamente un tema que tiene que ver con el reavalúo de los bienes raíces agrícol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 único cierto es que en Chile la tierra agrícola ha aumentado de valor durante los últimos veinte años. Otra cosa es si la actividad que se realiza en ella es más o menos rentable. Sin duda, si uno analiza las estadísticas, comprobará que la actividad agrícola ha sido más rentable de lo que fue hace veinte años. Gracias a un conjunto de actores se ha producido la innovación y renovación de las actividades económicas agrícolas en forma espectacular, por cierto con costos sociales asociados. No solamente el valor de la tierra ha subido, sino que también las actividades económicas que se desarrollan en ella, las que muchas veces han sido tremendamente exitosas. Sin duda, quienes representamos a la Sexta Región nos sentimos muy orgullosos por la reconversión del sector vitivinícola, tanto en el valle de Cachapoal como en el de Colchagua, la que ha sido extraordinar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me parece adecuado usar un criterio parejo o un mismo argumento a fin de chutear otra vez un problema que es producto de nuestra incompetencia. No comparto el juicio de que esto ayudará a no debilitar la reactivación económica del sector agrícola. En el país hay una visión muy pareja de la realidad agrícola, en circunstancias de que es muy diversificada y distin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a eso se suma el fenómeno ocurrido durante los últimos diez o dieciocho años respecto del cambio de uso de la tierra agrícola para fines habitacionales, que algunos han calificado como parcelas de agrado -concepto que a veces incluso se utiliza en forma despectiva y con el cual no estoy de acuerdo, porque tiene que ver con otros métodos de poblamiento de nuestro territorio-, no veo justificación para que quienes vivimos en zonas rurales, fuera del casco urbano de una comuna, paguemos menos contribuciones que las personas que viven en la ciudad. Esa es una discriminación y no la entien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dríamos profundizar en esta reflexión. Lo cierto es que el proyecto no aborda -como tampoco lo hemos hecho en el reavalúo de los bienes raíces urbanos-, una política colectiva sobre el valor de la tier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y por lo que sostuve en el debate del proyecto anterior sobre la postergación de la vigencia del reavalúo de los bienes raíces agrícolas, votaré en contra de esta iniciativa. Creo que no es una buena solución y, además, se evita la discusión de fondo que se requiere. En los últimos veinte años ha aumentado el valor de la tierra en todo el territorio. Ese tema debemos abordarlo de una vez por todas y buscar otros mecanismos o instrumentos para resolver los problemas del sector agrícola deprimido. Espero que sea puntual, porque no toda la actividad agrícola ha tenido dificultades. Por ejemplo, el año pasado, con el valor del dólar, a algunos sectores, como a los exportadores, les fue muy bien; a otros, relacionados con la agricultura tradicional, no se les vio tan bien. Por ello, debemos pensar en otros instrumentos más eficaces que éste para lograr la solu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Guillermo Ceroni.</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CERONI.- </w:t>
      </w:r>
      <w:r>
        <w:rPr>
          <w:sz w:val="20"/>
          <w:szCs w:val="20"/>
          <w:lang w:val="es-ES_tradnl"/>
        </w:rPr>
        <w:t>Señor Presidente, como diputado de una zona agrícola, valoro profundamente esta iniciativa del Gobierno mediante la cual se posterga la vigencia del reavalúo de los predios agrícol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Coincido en parte con lo expresado por el diputado señor Juan Pablo Letelier, en el sentido de que deberíamos contar con un </w:t>
      </w:r>
      <w:r>
        <w:rPr>
          <w:spacing w:val="2"/>
          <w:sz w:val="20"/>
          <w:szCs w:val="20"/>
          <w:lang w:val="es-ES_tradnl"/>
        </w:rPr>
        <w:t>método o sistema que hiciera diferencias, ya que es obvio que la postergación de la vigencia de los reavalúos de los bienes raíces no se justifica en el caso de muchos empresarios o propietarios que destinan sus tierras sólo para disfrutarlas. Pero como ese sistema no existe, debemos apoyar una iniciativa que favorezca al agro en general, lo que beneficiará a los sectores que están con problemas, en particular a la agricultura tradicional, que no se encuentra en condiciones de pagar contribuciones superi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Junto con apoyar y reconocer lo positivo del proyecto, quiero señalar que no podemos pasar todos los años postergando la discusión del reavalúo de los predios agrícolas, porque ésa no es la solución para el problema de la agricultura, el que debemos abordar a fon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o es lo que reclamo de nuestras autoridades. Si hoy en muchos sectores no vemos rentabilidad alguna, ello se debe a las imperfecciones de los mercados externo e interno y a los abusos que se cometen dentro del actual sistema económico. Nuestra agricultura enfrenta importaciones subsidiadas. Debemos poner más atención en ese hecho y crear los mecanismos necesarios para contrarrestar sus efectos. Hay que actuar ágilmente y decretar, en forma oportuna, las sobretasas arancelarias. Chile debe ser más decidido en su protección, así como lo son otros países, como Estados Unidos, que se proclama el campeón del libre mercado; sin embargo, no le tiembla la mano para proteger a sus productores agrícol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Ésas son las cosas que debemos hacer para no estar todos los años postergando la vigencia del reavalúo de los bienes raíces agrícolas, porque el sector no está en condiciones de pagar más impues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También debemos mejorar el mercado interno. Nuestros productores están sometidos al abuso de los poderes compradores concentrados de los cuales están muy cansados porque hacen lo que quieren. Por ejemplo, de los oligopsonios del arroz, como la empresa Tucapel, que paga precios miserables. En esta materia, no puedo dejar de mencionar la situación de los lecheros, respecto de los cuales nuestros amigos del sur saben que algunas empresas se llevan las grandes ganancias, y que muchas veces el Gobierno duda en decretar sobretasas arancelarias, aunque sabe que dichas empresas son las que se llevarán las utilidades, y no el pequeño product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definitiva, estamos muy conscientes de las dificultades del sector, pero debemos tratar de resolverlas mediante otros mecanism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situación actual es la siguiente: el sector agrícola tradicional enfrenta una profunda crisis y no percibe ninguna rentabilidad. Por ello, para responder a la ciudadanía, nos sentimos en la obligación de postergar la vigencia del reavalúo de los bienes raíces agrícolas. Reclamo del Gobierno soluciones más definitivas, a fin de que este importante sector productivo continúe adelante y sea fuente de trabajo en las zonas respectiv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todo lo expuesto, anuncio mi apoyo al proyecto en deba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Edmundo Villouta.</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VILLOUTA.-</w:t>
      </w:r>
      <w:r>
        <w:rPr>
          <w:sz w:val="20"/>
          <w:szCs w:val="20"/>
          <w:lang w:val="es-ES_tradnl"/>
        </w:rPr>
        <w:t xml:space="preserve"> Señor Presidente, en esta ocasión voy a hacer un planteamiento algo diferente a lo expuesto por los coleg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Me parece absurdo que en doce años de vida democrática hayamos tratado once proyectos de ley para postergar la vigencia del reavalúo de los bienes raíces agrícolas. Debemos buscar otra fórmula más clara y asequible para solucionar el problema, porque me da la impresión de que los pequeños empresarios son quienes sufren las consecuencias de estos avalúos totalmente disminuidos en relación con el costo real de la tierra. Sin duda, si el terreno de un pequeño propietario está avaluado en un millón de pesos y alguien le ofrece cuatro o cinco millones, se sentirá feliz y pensará que está haciendo el negocio del siglo, en circunstancias de que puede no ser así.</w:t>
      </w:r>
    </w:p>
    <w:p>
      <w:pPr>
        <w:pStyle w:val="Normal"/>
        <w:widowControl w:val="false"/>
        <w:suppressAutoHyphens w:val="true"/>
        <w:overflowPunct w:val="false"/>
        <w:autoSpaceDE w:val="false"/>
        <w:jc w:val="both"/>
        <w:rPr>
          <w:sz w:val="20"/>
          <w:szCs w:val="20"/>
          <w:lang w:val="es-ES_tradnl"/>
        </w:rPr>
      </w:pPr>
      <w:r>
        <w:rPr>
          <w:sz w:val="20"/>
          <w:szCs w:val="20"/>
          <w:lang w:val="es-ES_tradnl"/>
        </w:rPr>
        <w:tab/>
        <w:t>Aquí no podemos hablar de agricultura deficitaria o de crisis, porque algunos sectores, como los del vino, de la fruta y otros, han mejorado sus ingresos y precios en forma ostensible. Sabemos que hay dificultades con algunas importaciones, pero eso no debe dar lugar a que en forma permanente estemos engañando al propietario respecto del real avalúo de su predio. ¿Qué se pensaría si alguien ofreciera un terreno a la Conadi en cien millones o doscientos millones de pesos, en circunstancias de que está avaluado en diez millones de pesos? Sin duda que es un abus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el Servicio de Impuestos Internos debería entregar en todo Chile, ojalá por regiones, un listado actualizado de diversos tipos de avalúo, de manera de focalizar en forma más exacta cuáles terrenos requieren un tratamiento especial. En mi opinión, las ventas que se han hecho sólo perjudican al pequeño agricult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 necesario, también, que haya claridad respecto del casco de la tierra y de las construcciones efectuadas, porque gravitan en el avalúo total.</w:t>
      </w:r>
    </w:p>
    <w:p>
      <w:pPr>
        <w:pStyle w:val="Normal"/>
        <w:widowControl w:val="false"/>
        <w:suppressAutoHyphens w:val="true"/>
        <w:overflowPunct w:val="false"/>
        <w:autoSpaceDE w:val="false"/>
        <w:jc w:val="both"/>
        <w:rPr/>
      </w:pPr>
      <w:r>
        <w:rPr>
          <w:sz w:val="20"/>
          <w:szCs w:val="20"/>
          <w:lang w:val="es-ES_tradnl"/>
        </w:rPr>
        <w:tab/>
        <w:t xml:space="preserve">Así como los avalúos han ido aumentando en forma permanente en los sectores </w:t>
      </w:r>
      <w:r>
        <w:rPr>
          <w:spacing w:val="-2"/>
          <w:sz w:val="20"/>
          <w:szCs w:val="20"/>
          <w:lang w:val="es-ES_tradnl"/>
        </w:rPr>
        <w:t>urbanos, de acuerdo con el IPC o la modalidad que oportunamente se fija, debería hacerse lo mismo en el sector rural, de manera que la gente sepa que la tasación de su predio por Impuestos Internos le sirve de base para una futura venta y no quedar supeditado a opiniones interesadas en relación con su val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Pido al ministro de Hacienda y al director nacional de Impuestos Internos fijar una política definitiva y que terminemos con este sistema, que no me gusta, de tratar todos los años estos proyectos sin que haya un fundamento serio que justifique que terrenos con diversos rendimientos y calificaciones reciban un mismo beneficio, como la suspensión del aumento del avalú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GARCÍA.-</w:t>
      </w:r>
      <w:r>
        <w:rPr>
          <w:sz w:val="20"/>
          <w:szCs w:val="20"/>
          <w:lang w:val="es-ES_tradnl"/>
        </w:rPr>
        <w:t xml:space="preserve"> Pido la palabra por un asunto de Reglamen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GARCÍA.-</w:t>
      </w:r>
      <w:r>
        <w:rPr>
          <w:sz w:val="20"/>
          <w:szCs w:val="20"/>
          <w:lang w:val="es-ES_tradnl"/>
        </w:rPr>
        <w:t xml:space="preserve"> Señor Presidente, como hemos estado más de una hora discutiendo el proyecto y no se han oído voces disidentes, pido que se vote y que sigamos con la Tabla, porque los otros tres proyectos son importan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s señores diputados pueden insertar sus discurs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Como hay varios diputados inscritos para intervenir, estoy obligado a cederles la palabr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GARCÍA.-</w:t>
      </w:r>
      <w:r>
        <w:rPr>
          <w:sz w:val="20"/>
          <w:szCs w:val="20"/>
          <w:lang w:val="es-ES_tradnl"/>
        </w:rPr>
        <w:t xml:space="preserve"> Bueno, su Señoría verá.</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el diputado señor Ramón Barros.</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ARROS.-</w:t>
      </w:r>
      <w:r>
        <w:rPr>
          <w:sz w:val="20"/>
          <w:szCs w:val="20"/>
          <w:lang w:val="es-ES_tradnl"/>
        </w:rPr>
        <w:t xml:space="preserve"> Señor Presidente, dado lo expresado por el diputado señor García, no voy a intervenir en aras del tiempo y de que votemos luego el proyecto, porque hay otras cosas por trat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la diputada señora Alejandra Sepúlve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6"/>
          <w:sz w:val="20"/>
          <w:szCs w:val="20"/>
          <w:lang w:val="es-ES_tradnl"/>
        </w:rPr>
        <w:tab/>
        <w:t xml:space="preserve">La señora </w:t>
      </w:r>
      <w:r>
        <w:rPr>
          <w:b/>
          <w:bCs/>
          <w:spacing w:val="-6"/>
          <w:sz w:val="20"/>
          <w:szCs w:val="20"/>
          <w:lang w:val="es-ES_tradnl"/>
        </w:rPr>
        <w:t>SEPÚLVEDA</w:t>
      </w:r>
      <w:r>
        <w:rPr>
          <w:spacing w:val="-6"/>
          <w:sz w:val="20"/>
          <w:szCs w:val="20"/>
          <w:lang w:val="es-ES_tradnl"/>
        </w:rPr>
        <w:t xml:space="preserve"> (doña Alejandra).- </w:t>
      </w:r>
      <w:r>
        <w:rPr>
          <w:sz w:val="20"/>
          <w:szCs w:val="20"/>
          <w:lang w:val="es-ES_tradnl"/>
        </w:rPr>
        <w:t>Señor Presidente, a pesar de lo que diga el diputado García -lamento que el diputado Barros lo acompañe-, creo que sí hay que discutir un poco más el tema agríco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Me alegra mucho que no nos circunscribamos sólo a votar el proyecto en discusión y que se aborde, además, el problema que existe hoy en la pequeña y mediana agricultura.</w:t>
      </w:r>
    </w:p>
    <w:p>
      <w:pPr>
        <w:pStyle w:val="Normal"/>
        <w:widowControl w:val="false"/>
        <w:suppressAutoHyphens w:val="true"/>
        <w:overflowPunct w:val="false"/>
        <w:autoSpaceDE w:val="false"/>
        <w:jc w:val="both"/>
        <w:rPr/>
      </w:pPr>
      <w:r>
        <w:rPr>
          <w:sz w:val="20"/>
          <w:szCs w:val="20"/>
          <w:lang w:val="es-ES_tradnl"/>
        </w:rPr>
        <w:tab/>
        <w:t xml:space="preserve">La iniciativa que estamos tratando constituye un parche, porque en la mediana y pequeña agricultura existen graves problemas de rentabilidad, pues alcanza a porcentajes inferiores al 5 por ciento en los rubros más importantes. El proyecto permitirá que el aumento en los costos de producción no sigan disminuyendo dicha rentabilidad. Si lo votamos en contra, el 70 por ciento de los </w:t>
      </w:r>
      <w:r>
        <w:rPr>
          <w:spacing w:val="-2"/>
          <w:sz w:val="20"/>
          <w:szCs w:val="20"/>
          <w:lang w:val="es-ES_tradnl"/>
        </w:rPr>
        <w:t>predios que gozan de exención de este pago podría quedar sólo en 5 por ciento. Entonces, no es posible que no tengamos conciencia de que la pequeña y mediana agricultura tienen todavía mucho que entregar al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amos proponiendo la postergación del reavalúo fiscal de los bienes raíces agrícolas. Por eso, el artículo transitorio propuesto por el Ejecutivo debemos discutirlo en forma separada, pues no tiene relación con que exista o no una declaración de renta presunta o efectiva.</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Si votamos en contra del proyecto, la pequeña y mediana agricultura trasladará este costo político a la Cámara de Diputa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el diputado señor José Pére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PÉREZ</w:t>
      </w:r>
      <w:r>
        <w:rPr>
          <w:sz w:val="20"/>
          <w:szCs w:val="20"/>
          <w:lang w:val="es-ES_tradnl"/>
        </w:rPr>
        <w:t xml:space="preserve"> (don José).- Señor Presidente, estamos tratando un proyecto que, si bien se ha reiterado en los últimos años, es tremendamente importante, pues dice relación con los reavalúos agrícol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o no quiere decir que los predios agrícolas no estén tributando, sino que no aumentará su tributación en relación con lo que hoy paga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te hemiciclo hemos analizado en diversas oportunidades los distintos rubros de nuestra agricultura, pues la del norte es distinta de la del sur y de la del centro. Por eso, cuando algunos colegas dicen que la agricultura es rentable en algún lugar del país, es probable que lo sea, pero los del sur sabemos que allá no es rentable, que ha desaparecido la siembra de raps, porque no es rentable; que cada vez se siembra menos trigo, porque la competencia es muy fuerte con el producto que viene de afuera; que la carne tampoco ofrece ninguna expectativa, porque llega desde muchos países del continente; que hoy estamos preocupados de defender a las lecherías, porque quiebran a diario. Si a eso le sumamos que los pequeños y medianos campesinos no tienen acceso a crédito, estamos hablando de los pobres, de los que es necesario preocuparse más, de los que ya no ven alternativa alguna en el campo, de los que están siendo invadidos por el sector forestal, de los que no tienen acceso al Banco del Estado, porque son muy pequeños o no saben leer o escribir, en algunos casos, y a los que tampoco ha atendido bien el Indap, que destina recursos a cuestiones que no le correspond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fin, estamos en un círculo vicioso que ha dañado mucho nuestra agricultura. Nadie está diciendo que se deje exentas de tributo a las parcelas de agrado, porque ese es un tema que debe ver Impuestos Internos separadamente. Estamos hablando de no aumentar la tributación de los predios agrícolas donde la situación es cada vez más difícil, en especial en el sur.</w:t>
      </w:r>
    </w:p>
    <w:p>
      <w:pPr>
        <w:pStyle w:val="Normal"/>
        <w:widowControl w:val="false"/>
        <w:suppressAutoHyphens w:val="true"/>
        <w:overflowPunct w:val="false"/>
        <w:autoSpaceDE w:val="false"/>
        <w:jc w:val="both"/>
        <w:rPr>
          <w:sz w:val="20"/>
          <w:szCs w:val="20"/>
          <w:lang w:val="es-ES_tradnl"/>
        </w:rPr>
      </w:pPr>
      <w:r>
        <w:rPr>
          <w:sz w:val="20"/>
          <w:szCs w:val="20"/>
          <w:lang w:val="es-ES_tradnl"/>
        </w:rPr>
        <w:tab/>
        <w:t>Algunos creen que los agricultores son “momios” y tienen mucha plata. Ni lo uno ni lo otro: la mayoría de los agricultores sureños ya no tiene plata, están endeudados y eso debemos entenderlo, porque el mundo agrícola genera mucha mano de obra, mucho trabajo.</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iero aprovechar esta oportunidad para pedir que las instituciones que otorgan crédito al mundo agrícola: Banco del Estado e Indap, lo hagan con más agilidad y menos burocracia para que haya un despertar en nuestro campo y se vuelva a sembrar la esperanza de vivir tranquilos en la tierra donde nacieron y donde aquellos hombres quieren morir.</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el diputado señor Ignacio Urruti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URRUTIA.-</w:t>
      </w:r>
      <w:r>
        <w:rPr>
          <w:sz w:val="20"/>
          <w:szCs w:val="20"/>
          <w:lang w:val="es-ES_tradnl"/>
        </w:rPr>
        <w:t xml:space="preserve"> Señor Presidente, como bien dijo el diputado señor José Pérez, a quien le encuentro toda la razón, el hecho de que la agricultura haya decaído fuertemente en los últimos años se debe en gran parte a la cantidad de tratados comerciales que se han firmado desde 1992 a la fecha, los que han causado su ruina más absolu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agricultura dejó de ser un negocio hace muchos años y ya ni siquiera es sustentable; es una agricultura de deudas, solamente de deudas. De eso están viviendo los agricultores en todo el país. El diputado señor Juan Pablo Letelier decía que el valor de la tierra ha subido fuertemente durante los últimos años, pero ello se debe a que el tamaño de los campos ha disminuido en forma considerable. Desde la reforma agraria en adelante, los campos son cada vez más chicos. Hoy, para subsistir, se necesitan campos de grandes magnitudes y producción en grandes volúmenes, porque es la única posibilidad de competir con los productos subsidiados que vienen del exteri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el valor de la tierra ha subido, se debe a que los campos son cada vez más chicos. Estamos tapados de parcelas, de parcelas Cora que corresponden a tierras que les quitaron a los agricultores durante los gobiernos de Frei Montalva y de la Unidad Popular. También hay organismos del Estado, como la Conadi, que en las regiones Octava y Novena han distorsionado fuertemente los precios al pagar sumas siderales por campos que ni siquiera los valen, para entregárselos a los mapuch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Tal vez no sea bueno ir prorrogando todos los años el reavalúo de los predios agrícolas, pero no tiene sentido rechazar el proyecto, porque significará una carga más para los pequeños agricultores. Si en 11 años no se han reajustado, imagínense al volumen a que podrían llegar si se hiciera ahor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LETELIER</w:t>
      </w:r>
      <w:r>
        <w:rPr>
          <w:sz w:val="20"/>
          <w:szCs w:val="20"/>
          <w:lang w:val="es-ES_tradnl"/>
        </w:rPr>
        <w:t xml:space="preserve"> (don Juan Pablo).- ¿Me permi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URRUTIA.-</w:t>
      </w:r>
      <w:r>
        <w:rPr>
          <w:sz w:val="20"/>
          <w:szCs w:val="20"/>
          <w:lang w:val="es-ES_tradnl"/>
        </w:rPr>
        <w:t xml:space="preserve"> Si al diputado Letelier no le gusta que hable muy fuerte, mala pata no má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LETELIER</w:t>
      </w:r>
      <w:r>
        <w:rPr>
          <w:sz w:val="20"/>
          <w:szCs w:val="20"/>
          <w:lang w:val="es-ES_tradnl"/>
        </w:rPr>
        <w:t xml:space="preserve"> (don Juan Pablo).- Le estoy pidiendo una interrup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Ruego a los señores diputados evitar los diálogos. Si alguno quiere intervenir, puede solicitar la palab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de continuar, señor diput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URRUTIA.-</w:t>
      </w:r>
      <w:r>
        <w:rPr>
          <w:sz w:val="20"/>
          <w:szCs w:val="20"/>
          <w:lang w:val="es-ES_tradnl"/>
        </w:rPr>
        <w:t xml:space="preserve"> Concuerdo en otorgar al Presidente de la República la facultad de prorrogar por un año los avalúos de los bienes raíces agrícolas, pero no tengo ninguna duda, como decía el diputado señor José Antonio Galilea, de que el próximo año estaremos de nuevo en esta misma discusión. Quizás lo lógico sería buscar una fórmula que permitiera regular la situación y así no estar todos los años en lo mism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2"/>
          <w:sz w:val="20"/>
          <w:szCs w:val="20"/>
          <w:lang w:val="es-ES_tradnl"/>
        </w:rPr>
        <w:tab/>
        <w:t xml:space="preserve">El señor </w:t>
      </w:r>
      <w:r>
        <w:rPr>
          <w:b/>
          <w:bCs/>
          <w:spacing w:val="-2"/>
          <w:sz w:val="20"/>
          <w:szCs w:val="20"/>
          <w:lang w:val="es-ES_tradnl"/>
        </w:rPr>
        <w:t>SALAS</w:t>
      </w:r>
      <w:r>
        <w:rPr>
          <w:spacing w:val="-2"/>
          <w:sz w:val="20"/>
          <w:szCs w:val="20"/>
          <w:lang w:val="es-ES_tradnl"/>
        </w:rPr>
        <w:t xml:space="preserve"> (Vicepresidente).- Tiene</w:t>
      </w:r>
      <w:r>
        <w:rPr>
          <w:sz w:val="20"/>
          <w:szCs w:val="20"/>
          <w:lang w:val="es-ES_tradnl"/>
        </w:rPr>
        <w:t xml:space="preserve"> la palabra el diputado señor Sergio Oje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OJEDA.-</w:t>
      </w:r>
      <w:r>
        <w:rPr>
          <w:sz w:val="20"/>
          <w:szCs w:val="20"/>
          <w:lang w:val="es-ES_tradnl"/>
        </w:rPr>
        <w:t xml:space="preserve"> Señor Presidente, lamento que algunos señores diputados quieran terminar pronto el debate, pues implica que toman el asunto a la ligera, en circunstancias de que la agricultura tiene un problema estructural gravísimo y de fondo. </w:t>
      </w:r>
      <w:r>
        <w:rPr>
          <w:spacing w:val="-2"/>
          <w:sz w:val="20"/>
          <w:szCs w:val="20"/>
          <w:lang w:val="es-ES_tradnl"/>
        </w:rPr>
        <w:t>Por lo tanto, deberíamos aprovechar esta circunstancia para debatirlo de manera seria, aunque se trate de un proyecto que sólo prorroga el avalúo de los bienes raíces agrícol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Nuestro temor es que con todas las dificultades que existen, con las alteraciones del mercado, la baja rentabilidad y todas las circunstancias que intervienen para tergiversar el mercado interno, lleguemos a una crisis que puede ser fatal. Así ocurrió con el salitre, con el carbón, con la industria manufacturera, y no queremos que suceda lo mismo con la agricultu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iniciativa pretende una cosa muy simple, pero bastante significativa: favorecer a aproximadamente 166.192 predios, que corresponden al 27 por ciento de un total de 606.842, que quedan exentos del pago del impuesto territori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 anterior significa restar una carga que para los afectados resulta muy difícil de soportar. Los fundamentos del proyecto son bastante claros: primero, que el proceso de reactivación económica del país no se encuentra consolidado y, segundo, que el sector se ha visto afectado por factores que inciden negativamente en su desarrollo, como el de los mercados extern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oy existe una situación bastante delicada que repercute tanto en los pequeños y medianos campesinos como en los grandes empresarios. La Cámara se ha preocupado de esto y, al respecto, nos honramos de haber celebrado una sesión especial para tratar el tema de la leche.</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mo se trata de un problema estructural, no debemos seguir con soluciones de parche, al igual que todos los años, sea por las salvaguardias para la leche, los subsidios o los reavalúos, que se han venido prorrogando desde 1998, sino que es necesario contar con una legislación estructurada, un marco regulatorio, un código agrícola, que permitan resolver estos problemas en forma permanente, a fin de evitar estar todos los años en lo mism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sector agrícola está muy deprimido debido a factores internacionales, producto de la globalización, que lo están afectando de manera bastante grave. Estamos sufriendo el proceso de la globalización y de la internacionalización de nuestra economía con grave perjuicio para nuestros productos agrícolas, que se han visto afectados, sobre todo la leche, por los grandes subsidios que aplican los otros país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bemos enfrentar estos imponderables con mucha sabiduría y dureza, pero también con mucha hidalgu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me pronuncio a favor del proyecto, porque está de acuerdo con las actuales circunstancias de nuestra economía agrar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estoy en condiciones de votar a favor el artículo transitorio mientras no me señalen su importancia, porque no le veo mucha relación con las ideas matrices d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el diputado señor René Manuel Garc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GARCÍA.-</w:t>
      </w:r>
      <w:r>
        <w:rPr>
          <w:sz w:val="20"/>
          <w:szCs w:val="20"/>
          <w:lang w:val="es-ES_tradnl"/>
        </w:rPr>
        <w:t xml:space="preserve"> Señor Presidente, agradezco la seriedad con que el diputado señor Ojeda ha tocado estos tem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iero recordar a los diputados de la Democracia Cristiana, que tanto defienden la agricultura, que ellos aprobaron el acuerdo con el Mercosur, que fue el primer paso para hundirla. Entonces, no nos saquemos el pillo diciendo que estos temas se tratan con livian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Dónde están las 57 medidas que propuso el Presidente Aylwin? ¿Dónde están las medidas que propuso el Presidente Frei? ¿Dónde están todas las medidas propuestas por los gobiernos democratacristianos y la Concertación para salvar la agricultura? Ninguna está en vigencia. ¿Eso es seriedad, diputado señor Ojeda? No se venga a sacar el pillo al hablar de seriedad, porque al votar a favor del Mercosur usted se convirtió en uno de los culpables de que la agricultura se esté hundiendo. Si bien el tema que estamos tratando es la prórroga de los avalú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ñor diputado, le pido que se dirija a la Mes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GARCÍA.-</w:t>
      </w:r>
      <w:r>
        <w:rPr>
          <w:sz w:val="20"/>
          <w:szCs w:val="20"/>
          <w:lang w:val="es-ES_tradnl"/>
        </w:rPr>
        <w:t xml:space="preserve"> Señor Presidente, por su intermedio quiero decir al diputado señor Ojeda que está profundamente equivoc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u Señoría debe dirigirse a la Mes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GARCÍA.-</w:t>
      </w:r>
      <w:r>
        <w:rPr>
          <w:sz w:val="20"/>
          <w:szCs w:val="20"/>
          <w:lang w:val="es-ES_tradnl"/>
        </w:rPr>
        <w:t xml:space="preserve"> Toda mi intervención ha sido por su intermedio, señor Presiden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Puede continua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GARCÍA.-</w:t>
      </w:r>
      <w:r>
        <w:rPr>
          <w:sz w:val="20"/>
          <w:szCs w:val="20"/>
          <w:lang w:val="es-ES_tradnl"/>
        </w:rPr>
        <w:t xml:space="preserve"> Ahora hablan de la leche, de la carne, de todo, sin darse cuenta de que el problema radica en que el mercado nacional le abre las puertas a todos los productos extranjeros, sin que nunca hayamos tenido claros los principios de reciproc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Ahí está el problema de la agricultura. Yo soy agricultor, vivo de mi campo, a mucha honra. El asunto no radica en que no queramos pagar los reavalúos de las contribuciones desde hace 11 ó 20 años; da lo mismo. Lo que nos debe preocupar es que la agricultura tenga rentabilidad, derecho al crédito y que sus bienes tengan valor. Eso debiera importarnos y no estar todos los años discutiendo lo mism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LETELIER</w:t>
      </w:r>
      <w:r>
        <w:rPr>
          <w:sz w:val="20"/>
          <w:szCs w:val="20"/>
          <w:lang w:val="es-ES_tradnl"/>
        </w:rPr>
        <w:t xml:space="preserve"> (don Juan Pablo).- Discutámosl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GARCÍA.-</w:t>
      </w:r>
      <w:r>
        <w:rPr>
          <w:sz w:val="20"/>
          <w:szCs w:val="20"/>
          <w:lang w:val="es-ES_tradnl"/>
        </w:rPr>
        <w:t xml:space="preserve"> Sí, pero hagámoslo en profundidad: escuchemos la opinión de los gremios, de los agricultores y de la gente que vive del campo. Aquí hay diputados de distritos urbanos que nos vienen a dar clases sobre cómo son los agricultores. Pueden tener muchos conocimientos, de lo cual me alegro, pero no nos veamos la suerte entre nosotros.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os diputados de las zonas agrícolas, en sus campañas, dijeron que había que proteger a la gente del campo para evitar que emigre hacia la ciudad, pues no hay esperanzas de que nuestros jóvenes puedan salir adelante. Sin embargo, cuando llegan a las ciudades empiezan los bolsones de pobreza, los hacinamientos, los allegados, etcéter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 propuesta en estudio es una manera de garantizar a la gente del campo una mejor rentabilidad. </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vengamos a echarnos la culpa unos a otros. Hay seriedad cuando los gobiernos hacen sus planes para tener una mejor agricultura y los cumplen.</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improvisemos más, tengamos reglas claras y precisas, no improvisemos año a año con el avalúo. El diputado señor Galilea decía que esperaba discutir lo mismo el próximo año con paciencia sufici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otra parte, sigo sosteniendo que el Indap no puede ser juez y parte, otorgar créditos y después ejecutar a los agricultores. Eso ha ocurrido en muchas par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qué no creamos la oficina agrícola del Banco del Estado, como lo pide la mayoría de los agricultores y parlamentarios? ¿Es tan tremendo que el Banco del Estado tenga una oficina agrícola como la que existía antes? Podrán decir que se suprimió en el gobierno militar, pero de eso han pasado casi veinte años. ¿Cómo en todo este tiempo no hemos tenido la capacidad suficiente para implementar la oficina agrícola del Banco del Estado, que sería una de las verdaderas soluciones? Esos son los problemas concretos que debemos solucionar para que nuestra agricultura salga adela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s podemos sacar los ojos y la mugre discutiendo, pero la agricultura seguirá igual de hundida. Da lo mismo quien dijo “cómanse las vacas” o lo que quieran. Eso pasó hace muchos años. El pasado no nos pertenece, no podemos cambiarlo, pero sí podemos modificar el futuro. ¿No tenemos capacidad de ser futuristas y ver más allá de nuestras narices? ¿Seguiremos discutiendo lo mismo? Las cosas hay que hacerlas con serie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Durante los doce años que estoy en el Parlamento he votado a favor de estos proyectos y lo seguiré haciendo los cuatro años que restan.</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Ramón Barr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ARROS.-</w:t>
      </w:r>
      <w:r>
        <w:rPr>
          <w:sz w:val="20"/>
          <w:szCs w:val="20"/>
          <w:lang w:val="es-ES_tradnl"/>
        </w:rPr>
        <w:t xml:space="preserve"> Señor Presidente, me parece lamentable que por intentar aprobar rápidamente un proyecto que beneficiará a los agricultores se nos tilde de abordar el tema con livian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Quiénes son los que han tomado con liviandad la agricultura? Desde hace doce años se legisla y se proponen medidas que han llevado prácticamente a la quiebra al pequeño agricultor. </w:t>
      </w:r>
    </w:p>
    <w:p>
      <w:pPr>
        <w:pStyle w:val="Normal"/>
        <w:widowControl w:val="false"/>
        <w:suppressAutoHyphens w:val="true"/>
        <w:overflowPunct w:val="false"/>
        <w:autoSpaceDE w:val="false"/>
        <w:jc w:val="both"/>
        <w:rPr>
          <w:sz w:val="20"/>
          <w:szCs w:val="20"/>
          <w:lang w:val="es-ES_tradnl"/>
        </w:rPr>
      </w:pPr>
      <w:r>
        <w:rPr>
          <w:sz w:val="20"/>
          <w:szCs w:val="20"/>
          <w:lang w:val="es-ES_tradnl"/>
        </w:rPr>
        <w:tab/>
        <w:t>Hoy se nos presenta una iniciativa que votaré a favor, porque beneficia a ese sector, pero no aceptaré que de la mano de este proyecto, que pretende alivianar la carga al pequeño y mediano agricultor, se nos pase un gol desde mediacancha, con una disposición transitoria que, de hecho, lleva a un cambio general en el sistema de tributación agríco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Ojalá podamos despachar con rapidez el proyecto, pero espero que el Gobierno, a raíz de las declaraciones de distintos diputados, pueda implementar una política agrícola para devolver al país un rubro que ocupa gran cantidad de mano de obra y que solucionaría en gran parte los problemas de desempleo con una dinámica de desarrollo adecuada. Sin embargo, en el mensaje de su Excelencia el Presidente de la República del año pasado no se hizo mención alguna a la agricultur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Ése es el compromiso? ¿Ésa es la preocupación que han tenido durante doce años? ¿Ésa es la liviandad con que nos tildan a nosotros? ¿Quiénes son los livianos? </w:t>
      </w:r>
    </w:p>
    <w:p>
      <w:pPr>
        <w:pStyle w:val="Normal"/>
        <w:widowControl w:val="false"/>
        <w:suppressAutoHyphens w:val="true"/>
        <w:overflowPunct w:val="false"/>
        <w:autoSpaceDE w:val="false"/>
        <w:jc w:val="both"/>
        <w:rPr>
          <w:sz w:val="20"/>
          <w:szCs w:val="20"/>
          <w:lang w:val="es-ES_tradnl"/>
        </w:rPr>
      </w:pPr>
      <w:r>
        <w:rPr>
          <w:sz w:val="20"/>
          <w:szCs w:val="20"/>
          <w:lang w:val="es-ES_tradnl"/>
        </w:rPr>
        <w:tab/>
        <w:t>Votaré a favor el proyecto y siempre respaldaré una iniciativa de esta naturaleza. Espero que la Cámara vote en contra el artículo transitorio -felicito a quienes en las comisiones se manifestaron en contra- porque es un salvavidas de plomo para los agricultores, en particular para los más pequeños, a quienes se pretende llevar a un sistema de contabilidad completa cuando ni siquiera tienen acceso a los contad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Eduardo Saffir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FFIRIO.-</w:t>
      </w:r>
      <w:r>
        <w:rPr>
          <w:sz w:val="20"/>
          <w:szCs w:val="20"/>
          <w:lang w:val="es-ES_tradnl"/>
        </w:rPr>
        <w:t xml:space="preserve"> Señor Presidente, deseo manifestar mi total disposición a votar favorablemente el proyecto en discus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Sin embargo, se está abriendo un debate de fondo, respecto del cual no quiero dejar de opinar, no sólo en mi calidad de democratacristiano, porque hemos sido aludidos fuertemente, sino también como diputado por el distrito 50, integrado por Temuco y Padre Las Casas. </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primer lugar, no me parece que prestigie al Parlamento postergar los avalúos agrícolas por más de una década. Por el contrario, es un factor más que contribuye a retroalimentar a quienes quieren demoler las instituciones democráticas y desprestigiar la política, añorando un pasado autoritario en que tenían todo el poder, no sólo económico y cultural, sino también político, a fin de valerse de esto para echar agua a su moli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quisiera votar de nuevo en los próximos años un proyecto como el que hoy estoy dispuesto a aprobar, porque no ayuda ni al prestigio del Parlamento, ni al prestigio de la política, ni al fortalecimiento de la democracia, ni a políticas públicas de calidad, ni a resolver los problemas del sector agríco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n segundo lugar, hay que tomar muy en serio lo planteado por el diputado señor Juan Pablo Letelier.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ste tipo de políticas, junto con ser de parche, termina ocasionando injusticias tributarias y profundización de inequidades. </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diputado señor Letelier tiene toda la razón cuando señala que debemos hacer distingos muy claros, porque hay sectores agrícolas que son ganadores en los procesos económicos que el país ha vivido no sólo durante doce años, sino en los últimos 25 ó 30 años, y hay otros sectores que son perdedores. Aquí los estamos beneficiando a todos por igual, sin distinguir entre amb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demás, hay que diferenciar por niveles de ingreso. No es lo mismo el tratamiento a una gran empresa forestal, que a un minifundista, mapuche o no, que cuenta con tres, dos o menos hectáreas de secano. También hay que distinguir por zonas geográfic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aís carece de políticas rurales consistentes, por lo menos para todos aquellos que no nos “hemos comprado” nunca el pensamiento ideológico de la Derecha, del neoliberalismo, que quiere aplicar mecánicamente teorías de textos de economía, en que se levantan como una especie de dogma las ventajas comparativas estáticas como el elemento ordenador de la actividad económica.</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Los planteamientos que han hecho varios señores diputados son muy importantes. Necesitamos discutir qué está pasando con la ruralidad para sacar adelante el conjunto de estos sectores, pero sin cometer injusticias tributarias o profundizar las inequidad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l caso de la Novena Región, me parece claro que una visión distinta a la puramente economicista debiera llevar a la conclusión de que se requiere de un acto de solidaridad no sólo con ella, sino que con el conjunto de la ruralidad sureña, con los sectores productivos de los rubros tradicionales, que están también en la Séptima Región y en sectores de la Octava y Décima reg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nos integramos al Mercosur -lo que está pasando hoy con nuestros vecinos lo justifica- no fue por razones económicas estrechas ni por los 150 millones o 200 millones de dólares que podrían beneficiar a los consumidores, sino por una razón que, quizás, no se dijo, porque estamos tapados por una lógica economicista: necesitábamos entrar al Mercosur por un asunto de política exterior, de política de Estado, de bien común nacional. No podíamos quedar fuera de un acuerdo en que iba a estar Brasil unido a Argentina, pues significaba romper la lógica de la política de relaciones exteriores de Chile desde los orígenes de la República. Si miramos sin prejuicios, con cultura, los últimos seis meses al otro lado de la cordillera, nos daremos cuenta de que ¡por Dios que nos hemos evitado problemas, en medio de la crisis política, económica, social e institucional de la República Argentina, al estar ahí presentes! por el contrapeso que significa la presencia de Brasil. El precio de las buenas relaciones vecinales con Argentina, la solución de un conflicto más que centenario, poder seguir manteniendo el eje en la política exterior sudamericana con Brasil, que ha beneficiado a todo el país, ha hecho que el precio de la paz, de las buenas relaciones y del desarrollo de muchos sectores industriales y comerciales sea pagado por la ruralidad sureñ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cuando en el sur decimos -con la experiencia que nos dejan estos procesos de apertura e integración- que necesitamos la solidaridad del resto de la nación, que se ha beneficiado con dichos procesos, no estamos pidiendo limosna, sino una mínima reciprocidad y compens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 muy importante tener una discusión de fondo ahora, porque se están negociando tratados de libre comercio con la Unión Europea y con Estados Unidos, y es necesario hacer algunas correcciones para terminar con las situaciones de injusticia que nos afectan, aprovechando la experiencia ganada en los últimos cinco o seis añ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s molesta mucho que aquí se dispare contra los tratados de libre comercio con una mentalidad aldean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primer lugar, si queremos hablar en serio de las políticas económicas del país, debemos decir que la desgravación unilateral de aranceles -todos sabemos que con tratados de libre comercio o sin ellos los aranceles en nuestro país son extremadamente bajos, y existe consenso de todo el mundo económico para seguirlos bajando en los próximos años- tiene su origen en políticas económicas aplicadas por el gobierno militar, que la Derecha apoyó mayoritariamente, las cuales han provocado un enorme daño no sólo a la agricultura, sino a otros sectores productivos del país. Y esto no ocurre desde hace doce años, sino desde hace más de dos décad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vamos a hablar del pasado, hagámoslo en serio. Quiero recordar a algunos parlamentarios de la Novena Región que me han antecedido en el uso de la palabra, que la reforma agraria de los 60 y de los 70 quedó pálida, por lo menos en la provincia de Cautín, frente a los procesos de remate de predios de pequeños y medianos agricultores efectuados en 1982 por la banca. Hablo con conocimiento de causa, porque ese año estaba recién egresado de la carrera de Derecho y ejercía como abogado en Temuco. Por eso me consta, nadie me lo contó.</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segundo lugar, la frase “cómanse las vacas” no fue pronunciada por ningún economista o político de la Concertación; lo dijo un tecnócrata que, incluso, llegó a ocupar la cartera de Hacienda durante la dictadura militar. De manera que, ¡cuidado si queremos hablar en serio! Veamos la historia reciente del país desde el punto de vista de los compromisos y de las actitudes adoptadas frente a la ruralidad, al campo, al sector agrícola y, sobre todo, frente a los pequeños y medianos propietari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tercer lugar, debemos ser claros respecto de los tratados de libre comercio. Con la política unilateral de desgravación arancelaria no sólo se han beneficiado algunos sectores industriales, financieros y urbanos de nuestro país, sino también subsectores del mundo agrario. ¡Pregúntenles a las empresas forestales, a los viñateros del valle central y a los sectores frutícolas si están de acuerdo con la política de apertura unilateral de aranceles o con los tratados de libre comercio! La respuesta será que están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diputado señor Juan Pablo Letelier ha ido al fondo del problema: no podemos seguir con políticas de parche ni postergando los reavalúos, porque ello provoca inequidades tributarias e injusticias, incluso para el sector agríco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Me gustaría que la ruralidad sureña en su conjunto, no sólo la de la Novena Región, sino también la de la Séptima, Octava y Décima, fuera compensada solidariamente, dados los beneficios que ha significado el Mercosur para el conjunto del país, desde el punto de vista de la paz y de las buenas relaciones con los países vecinos. Esto también debería ser pagado, no por los pobres de las zonas urbanas ni por la clase media, sino por los grandes sectores agrícolas exportadores que han sido beneficia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Necesitamos una discusión de fondo y seria para despejar los ideologismos y la Cámara de Diputados debería dar el ejemplo en eso.</w:t>
      </w:r>
    </w:p>
    <w:p>
      <w:pPr>
        <w:pStyle w:val="Normal"/>
        <w:widowControl w:val="false"/>
        <w:suppressAutoHyphens w:val="true"/>
        <w:overflowPunct w:val="false"/>
        <w:autoSpaceDE w:val="false"/>
        <w:jc w:val="both"/>
        <w:rPr>
          <w:sz w:val="20"/>
          <w:szCs w:val="20"/>
          <w:lang w:val="es-ES_tradnl"/>
        </w:rPr>
      </w:pPr>
      <w:r>
        <w:rPr>
          <w:sz w:val="20"/>
          <w:szCs w:val="20"/>
          <w:lang w:val="es-ES_tradnl"/>
        </w:rPr>
        <w:tab/>
        <w:t>Votaré a favor del proyecto, no obstante reconocer que sólo ofrece una solución de parche. Estoy seguro de que represento el pensamiento de la bancada Demócrata Cristiana. Sin embargo, manifiesto mi completo desacuerdo con que no se efectúe un debate a fondo sobre la necesidad de estudiar dentro de la inserción internacional y de las reglas de competitividad de la economía -hoy día no hay modelos de desarrollo viables con economías cerradas, y no creo que la Derecha esté dispuesta a defender el modelo albanés, por ejemplo, o el cubano-, formas dinámicas para apoyar a la ruralidad, pero no a los grandes intereses económicos vinculados al campo chileno -muchos de ellos transnacionales, y lo saben los diputados de Derecha de la zona-, sino a los pequeños y medianos agricultores.</w:t>
      </w:r>
    </w:p>
    <w:p>
      <w:pPr>
        <w:pStyle w:val="Normal"/>
        <w:widowControl w:val="false"/>
        <w:suppressAutoHyphens w:val="true"/>
        <w:overflowPunct w:val="false"/>
        <w:autoSpaceDE w:val="false"/>
        <w:jc w:val="both"/>
        <w:rPr/>
      </w:pPr>
      <w:r>
        <w:rPr>
          <w:sz w:val="20"/>
          <w:szCs w:val="20"/>
          <w:lang w:val="es-ES_tradnl"/>
        </w:rPr>
        <w:tab/>
        <w:t xml:space="preserve">Fueron otros los que dijeron -en forma demagógica y al amparo de la dictadura militar- que querían un país de propietarios </w:t>
      </w:r>
      <w:r>
        <w:rPr>
          <w:spacing w:val="-2"/>
          <w:sz w:val="20"/>
          <w:szCs w:val="20"/>
          <w:lang w:val="es-ES_tradnl"/>
        </w:rPr>
        <w:t>y no de proletarios. Sin embargo hoy, en nombre de lógicas económicas y de las ventajas que proporcionan las economías de escala, en el fondo lo que quieren es reventar al pequeño y al mediano agricultor. No estamos para eso y tampoco para demagogias.</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Anuncio el voto favorable de mi bancada, pero insisto en que es necesario realizar un debate de fondo que nos permita enfrentar los problemas productivos de la ruralidad sureñ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el diputado señor Marcelo Forni.</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FORNI.-</w:t>
      </w:r>
      <w:r>
        <w:rPr>
          <w:sz w:val="20"/>
          <w:szCs w:val="20"/>
          <w:lang w:val="es-ES_tradnl"/>
        </w:rPr>
        <w:t xml:space="preserve"> Señor Presidente, estoy muy contento de que no se haya aprobado la propuesta de los diputados señores García y Barros, en el sentido de que se cerrara el debate, porque las dos últimas intervenciones nos han demostrado la des</w:t>
      </w:r>
      <w:r>
        <w:rPr>
          <w:spacing w:val="-2"/>
          <w:sz w:val="20"/>
          <w:szCs w:val="20"/>
          <w:lang w:val="es-ES_tradnl"/>
        </w:rPr>
        <w:t>vergüenza, la demagogia y la inconsistencia de algunos diputados de la Concertación. Aquí se han pronunciado discursos ideológicos: primero se habla en contra del proyecto y, luego, se anuncia que se va a votar a fav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mismo, se ha hablado de liviandad, pero ocurre que el último mensaje presidencial del 21 de Mayo no contiene ni una sola palabra sobre la agricultura. Se ha dicho que el proyecto no soluciona el problema de fondo y que no existen políticas rurales consistentes. Me gustaría saber quién está a cargo de esos temas: ¿la Oposición o el Gobier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También se ha afirmado que el proyecto profundiza inequidades. Al parecer, el diputado que me antecedió en el uso de la palabra no ha leído las últimas cifras relacionadas con la distribución del ingreso, y tampoco sabe que hoy día los ricos son más ricos y los pobres, más pobres, después de doce años de gobierno de la Concertación. Tampoco sabe que la pobreza rural es tres veces superior a la urban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quieren continuar con este debate -no tengo ningún problema en que ocupemos todo el tiempo del Orden del Día-, me gustaría que fuéramos consistentes: si un diputado se manifiesta en contra del proyecto, que lo vote en contra. No entiendo por qué el diputado que me antecedió en el uso de la palabra va a votar a favor, si habló en contra. Ése es un discurso ideológico y demagógic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último, para no alargar el debate, quiero decir que fueron precisamente esas políticas aldeanas del gobierno militar las que permitieron que viajaran nuestros productos y no nuestras autoridad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pPr>
      <w:r>
        <w:rPr>
          <w:spacing w:val="-2"/>
          <w:sz w:val="20"/>
          <w:szCs w:val="20"/>
          <w:lang w:val="es-ES_tradnl"/>
        </w:rPr>
        <w:tab/>
        <w:t xml:space="preserve">El señor </w:t>
      </w:r>
      <w:r>
        <w:rPr>
          <w:b/>
          <w:bCs/>
          <w:spacing w:val="-2"/>
          <w:sz w:val="20"/>
          <w:szCs w:val="20"/>
          <w:lang w:val="es-ES_tradnl"/>
        </w:rPr>
        <w:t>SALAS</w:t>
      </w:r>
      <w:r>
        <w:rPr>
          <w:spacing w:val="-2"/>
          <w:sz w:val="20"/>
          <w:szCs w:val="20"/>
          <w:lang w:val="es-ES_tradnl"/>
        </w:rPr>
        <w:t xml:space="preserve"> (Vicepresidente).- Tiene </w:t>
      </w:r>
      <w:r>
        <w:rPr>
          <w:sz w:val="20"/>
          <w:szCs w:val="20"/>
          <w:lang w:val="es-ES_tradnl"/>
        </w:rPr>
        <w:t>la palabra el diputado señor Mario Escobar.</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spacing w:before="20" w:after="0"/>
        <w:jc w:val="both"/>
        <w:rPr/>
      </w:pPr>
      <w:r>
        <w:rPr>
          <w:sz w:val="20"/>
          <w:szCs w:val="20"/>
          <w:lang w:val="es-ES_tradnl"/>
        </w:rPr>
        <w:tab/>
        <w:t xml:space="preserve">El señor </w:t>
      </w:r>
      <w:r>
        <w:rPr>
          <w:b/>
          <w:bCs/>
          <w:sz w:val="20"/>
          <w:szCs w:val="20"/>
          <w:lang w:val="es-ES_tradnl"/>
        </w:rPr>
        <w:t>ESCOBAR.-</w:t>
      </w:r>
      <w:r>
        <w:rPr>
          <w:sz w:val="20"/>
          <w:szCs w:val="20"/>
          <w:lang w:val="es-ES_tradnl"/>
        </w:rPr>
        <w:t xml:space="preserve"> Señor Presidente, no voy a entrar en la lógica confrontacional que se está siguiendo aquí; sólo deseo precisar algunas cosas.</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Después de escuchar al diputado Juan Pablo Letelier referirse con bastante lógica a la especie de discrepancia que se está produciendo entre los avalúos agrícolas y urbanos, podríamos quedarnos con la sensación de que tiene razón -a lo mejor, según su lógica, la tiene-; pero en esas circunstancias nos obliga -parte de la discusión ha sido ideológica- a pensar en el tema global de impuestos en nuestro país. Desde ese punto de vista, es obvio que hay que pensar en los miles de contribuyentes que tienen que pagar prácticamente un arriendo mensual después de haber conseguido con grandes esfuerzos su casa propia.</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Si se trata de impedir que aumenten los impuestos en nuestro país, hay que votar a favor del proyecto, porque la carga impositiva está siendo casi insoportable, a pesar de lo cual se ejercen fuertes presiones para que siga aumentando.</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Por lo tanto, si el proyecto logra aliviar a los pequeños y medianos agricultores, con mayor razón estoy de acuerdo en que se vote a favor.</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spacing w:before="20" w:after="0"/>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la diputada señora Alejandra Sepúlved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spacing w:before="20" w:after="0"/>
        <w:jc w:val="both"/>
        <w:rPr/>
      </w:pPr>
      <w:r>
        <w:rPr>
          <w:spacing w:val="-6"/>
          <w:sz w:val="20"/>
          <w:szCs w:val="20"/>
          <w:lang w:val="es-ES_tradnl"/>
        </w:rPr>
        <w:tab/>
        <w:t xml:space="preserve">La señora </w:t>
      </w:r>
      <w:r>
        <w:rPr>
          <w:b/>
          <w:bCs/>
          <w:spacing w:val="-6"/>
          <w:sz w:val="20"/>
          <w:szCs w:val="20"/>
          <w:lang w:val="es-ES_tradnl"/>
        </w:rPr>
        <w:t>SEPÚLVEDA</w:t>
      </w:r>
      <w:r>
        <w:rPr>
          <w:spacing w:val="-6"/>
          <w:sz w:val="20"/>
          <w:szCs w:val="20"/>
          <w:lang w:val="es-ES_tradnl"/>
        </w:rPr>
        <w:t xml:space="preserve"> (doña Alejandra).-</w:t>
      </w:r>
      <w:r>
        <w:rPr>
          <w:sz w:val="20"/>
          <w:szCs w:val="20"/>
          <w:lang w:val="es-ES_tradnl"/>
        </w:rPr>
        <w:t xml:space="preserve"> Señor Presidente, esta discusión es precisamente lo opuesto a la liviandad a que se hizo referencia en un comienzo, y en la medida en que discutamos sobre la agricultura, estaremos creando conciencia de lo que efectivamente está pasan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diputado señor Forni señaló que la pobreza del sector rural es tres veces mayor que la del sector urbano. Pues bien, yo puedo decirle que hace quince o veinte años esa diferencia era superior diez vec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FORNI.-</w:t>
      </w:r>
      <w:r>
        <w:rPr>
          <w:sz w:val="20"/>
          <w:szCs w:val="20"/>
          <w:lang w:val="es-ES_tradnl"/>
        </w:rPr>
        <w:t xml:space="preserve"> ¿De dónde sacó ese dato, señora diputa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6"/>
          <w:sz w:val="20"/>
          <w:szCs w:val="20"/>
          <w:lang w:val="es-ES_tradnl"/>
        </w:rPr>
        <w:tab/>
        <w:t xml:space="preserve">La señora </w:t>
      </w:r>
      <w:r>
        <w:rPr>
          <w:b/>
          <w:bCs/>
          <w:spacing w:val="-6"/>
          <w:sz w:val="20"/>
          <w:szCs w:val="20"/>
          <w:lang w:val="es-ES_tradnl"/>
        </w:rPr>
        <w:t>SEPÚLVEDA</w:t>
      </w:r>
      <w:r>
        <w:rPr>
          <w:spacing w:val="-6"/>
          <w:sz w:val="20"/>
          <w:szCs w:val="20"/>
          <w:lang w:val="es-ES_tradnl"/>
        </w:rPr>
        <w:t xml:space="preserve"> (doña Alejandra).-</w:t>
      </w:r>
      <w:r>
        <w:rPr>
          <w:sz w:val="20"/>
          <w:szCs w:val="20"/>
          <w:lang w:val="es-ES_tradnl"/>
        </w:rPr>
        <w:t xml:space="preserve"> Se lo voy a decir.</w:t>
      </w:r>
    </w:p>
    <w:p>
      <w:pPr>
        <w:pStyle w:val="Normal"/>
        <w:widowControl w:val="false"/>
        <w:suppressAutoHyphens w:val="true"/>
        <w:overflowPunct w:val="false"/>
        <w:autoSpaceDE w:val="false"/>
        <w:jc w:val="both"/>
        <w:rPr>
          <w:sz w:val="20"/>
          <w:szCs w:val="20"/>
          <w:lang w:val="es-ES_tradnl"/>
        </w:rPr>
      </w:pPr>
      <w:r>
        <w:rPr>
          <w:sz w:val="20"/>
          <w:szCs w:val="20"/>
          <w:lang w:val="es-ES_tradnl"/>
        </w:rPr>
        <w:tab/>
        <w:t>Reconozco que hay diferencias. No me gusta mucho hacer historia porque también soy mujer de futuro; pero quiero recordar algunas cos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ce veinte años, en los tiempos de cambios se entregaba cero subsidio a los pequeños y medianos agricultores. El subsidio de forestación campesina dispuesto en el decreto ley Nº 701 benefició sólo a los grandes agricultores; la ley Nº 18.450, de riego, sólo a los grandes agricultores. Recién durante los gobiernos de la Concertación se logró equidad, trasladando dichos subsidios a la pequeña y mediana agricultura. Ésa es la diferenc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Reconocemos que faltan muchas cosas por mejorar, y por eso es necesario efectuar una discusión de fondo. Sin embargo, también hay que aprobar rápidamente este proyecto de ley.</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la Democracia Cristiana lo votará favorablemente, porque favorece al sector rural y a la pequeña y mediana agricultura, no obstante lo cual está dispuesta a tener una discusión estructural, profunda y sin pérdida de tiempo sobre otras iniciativas que favorezcan a los sectores rur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el diputado señor Carlos Abel Jarp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JARPA.-</w:t>
      </w:r>
      <w:r>
        <w:rPr>
          <w:sz w:val="20"/>
          <w:szCs w:val="20"/>
          <w:lang w:val="es-ES_tradnl"/>
        </w:rPr>
        <w:t xml:space="preserve"> Señor Presidente, creo que hay que mirar la agricultura y el desarrollo rural dentro del contexto global que vivimos y considerando los desafíos que ello signifi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Aquí se han recordado hechos del pasado que para algunos pueden ser agradables y para otros, desagradables. Soy de los que piensan que es necesario recordar el pasado para no cometer los mismos errores. Por eso, no sólo hay que recordar los hechos agradables, sino también los desagradab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e sentido, quiero señalar que la agricultura aumentó sus exportaciones, de 2 mil millones de dólares en 1996, a 5 mil millones de dólares en 2000. Es decir, tuvo un aumento del 130 por ciento gracias al esfuerzo de los sectores público y privado y a la positiva influencia que han tenido los tratados de libre comercio.</w:t>
      </w:r>
    </w:p>
    <w:p>
      <w:pPr>
        <w:pStyle w:val="Normal"/>
        <w:widowControl w:val="false"/>
        <w:suppressAutoHyphens w:val="true"/>
        <w:overflowPunct w:val="false"/>
        <w:autoSpaceDE w:val="false"/>
        <w:jc w:val="both"/>
        <w:rPr/>
      </w:pPr>
      <w:r>
        <w:rPr>
          <w:sz w:val="20"/>
          <w:szCs w:val="20"/>
          <w:lang w:val="es-ES_tradnl"/>
        </w:rPr>
        <w:tab/>
        <w:t xml:space="preserve">Cuando en 1998 se aprobó una rebaja de </w:t>
      </w:r>
      <w:r>
        <w:rPr>
          <w:spacing w:val="-2"/>
          <w:sz w:val="20"/>
          <w:szCs w:val="20"/>
          <w:lang w:val="es-ES_tradnl"/>
        </w:rPr>
        <w:t>aranceles, uno de los compromisos del ministro</w:t>
      </w:r>
      <w:r>
        <w:rPr>
          <w:sz w:val="20"/>
          <w:szCs w:val="20"/>
          <w:lang w:val="es-ES_tradnl"/>
        </w:rPr>
        <w:t xml:space="preserve"> de Hacienda de la época, señor Aninat, con el Congreso Nacional fue mantener el subsidio que establecía la ley de riego. Aquí se mencionó la renovación de dicho subsidio, lo que permitió que en 1998 la inversión del Gobierno en gasto social fuera igual al efectuado en la década de 1980 a 1990. Son cifras, no juicios. Eso ha permitido la inversión de más de 700 millones de dólares, asegurando el riego de 1.500 millones de hectáreas. Ésa es la forma efectiva de ayudar a la agricultu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febrero del año pasado me correspondió asistir a la entrega de subsidios a los agricultores de la región del Biobío, por un total de 750 millones de pesos, correspondientes a un solo programa. Asimismo, aquí se ha mencionado la entrega de más de setenta mil subsidios rurales. Por otra parte, en 1990 la cobertura de electrificación rural no llegaba al 50 por ciento, y hoy alcanza el 90 por ciento. Estos hechos demuestran la preocupación de los gobiernos de la Concertación por el mundo rural, no sólo por los agricultores, entendiendo que éste no es sólo una actividad económica, sino un sector en que está integrado el territorio -porque tiene una función geográfica- en un mundo globaliz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xiste gran preocupación del Gobierno por los tratados de libre comercio que se están negociando con la Unión Europea y con Estados Unidos, tal como les consta a los miembros de la Comisión de Relaciones Exteriores, que el martes pasado escucharon a la ministra, señora Soledad Alvear, y al embajador, señor Osvaldo Rosales, quienes hicieron presente tal preocup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Me ha solicitado la palabra el señor Jaramillo, diputado informante de la Comisión de Hacien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Tiene la palabra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JARAMILLO.-</w:t>
      </w:r>
      <w:r>
        <w:rPr>
          <w:sz w:val="20"/>
          <w:szCs w:val="20"/>
          <w:lang w:val="es-ES_tradnl"/>
        </w:rPr>
        <w:t xml:space="preserve"> Señor Presidente, se podría decir que son adecuadas las formas de tratar los proyectos en cuestión; sin embargo, en democracia debemos tolerarnos y aceptarnos tal como som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Cada ser humano tiene un carácter diferente, lo que hoy ha quedado demostrado en esta Sala: se alza la voz, se dice lo que no se quiere expresar, se hace lo que no se desea hacer, en fin. Estamos tratando un proyecto de ley que todos quisiéramos que fuera bueno, utilizando un 90 por ciento de demagogia. Se quiere ir hacia adelante, pero se vuelve atrás y no avanzamos nada. Ojalá que, como legisladores, esto no nos haga dañ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a quienes recién llegan y no entienden lo que ven y escuchan, quiero pedirles que disculpen a aquellos que desean legislar con seriedad, y que toleren a los restantes, que aún tiene mucho que aprender.</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a materia ha sido tratada en ocho proyectos discutidos por diputados de todas las bancadas; pero no en 10, sino durante veintiún años. En suma, hubo años en que se prorrogaron los avalúos sin conversar, sin comentar, sin decir nada, porque las cosas se acordaban autoritariamente por algunos que creían hacerlo bien.</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 eso se ha conversado aquí, pero no pretendo entenderlo; sólo quiero decir algo. El Mercosur fue aprobado por diputados de todas las bancadas, a pesar de que hubo excep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Por otra parte, las políticas arancelarias, aprobadas por la gran mayoría de los diputados, han beneficiado a muchos. Sin embargo, hoy reclaman contra el Mercosur y los aranceles precisamente quienes más usufructúan de ellos. </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y casos escandalosos que son amparados por este proyecto de ley que estamos discutiendo. No me voy a oponer a él, pero -como dicen muchos- estas materias no pueden seguir en el tapete de nuestra legislación. La solución de los problemas de la agricultura es otro caso que llega aquí con la intención de que se efectúe un estudio más a fondo. Por eso debemos comprender a los agricultores de la Décima Región; quienes viven en la zona central deben entender que tienen que apoyar a los que ya no poseen oxígeno para seguir viviendo y que se están integrando a la vida urbana, dejando atrás su tradicional forma de vi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cía que hay casos escandalosos, porque con esta norma estamos amparando a grandes mansiones y terrenos del sur -por ejemplo, las orillas de los lagos-, respecto de los cuales no se dice que son parcelas de agrado, sino “subdivisiones”, y no pagan impuestos. Entonces, como este proyecto ampara esos casos, no se puede decir que es jus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estoy de acuerdo con las palabras vertidas por algunos legisladores, en cuanto a que la Comisión técnica -es decir, la de Agricultura, Silvicultura y Desarrollo Rural-, que ayer aprobó por unanimidad esta iniciativa, debe imponer un patrón definitivo para tratar los problemas no sólo de la leche o de la carne, que se producen en el sur, porque los productores están pasando por momentos muy difíciles, sino que también debe desarrollar una política agraria que el país nunca ha tenido. Sólo ha existido un ministerio sin mayores facultades, pero nunca se ha logrado solucionar los problemas que afectan a la agricultura del norte, del centro, del sur y de la zona austr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Nuestro país es muy diverso. A lo mejor por eso diferimos mucho quienes estamos aquí; pero debemos llegar a un consenso en esta materia. La Comisión técnica puede tener la oportunidad histórica de tratar los temas relacionados con la agricultura en forma seria, responsable y no demagógi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Vicepresidente).- El señor Secretario va a dar lectura a los pare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LOYOLA </w:t>
      </w:r>
      <w:r>
        <w:rPr>
          <w:sz w:val="20"/>
          <w:szCs w:val="20"/>
          <w:lang w:val="es-ES_tradnl"/>
        </w:rPr>
        <w:t>(Secretario).- Se han registrado los siguientes pareos en la Secretaría de la Corporación: entre los diputados señores Carlos Vilches y Antonio Leal, y entre el diputado señor Carlos Montes y la diputada señora María Angélica Cristi.</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JARAMILLO.- </w:t>
      </w:r>
      <w:r>
        <w:rPr>
          <w:sz w:val="20"/>
          <w:szCs w:val="20"/>
          <w:lang w:val="es-ES_tradnl"/>
        </w:rPr>
        <w:t>Señor Presidente, pido la palabra para plantear un punto de Reglamen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JARAMILLO.- </w:t>
      </w:r>
      <w:r>
        <w:rPr>
          <w:sz w:val="20"/>
          <w:szCs w:val="20"/>
          <w:lang w:val="es-ES_tradnl"/>
        </w:rPr>
        <w:t>Señor Presidente, sólo para proponer que se vote en forma separada el artículo transitorio propuesto por el Ejecutiv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ñor diputado, esa indicación fue rechazada por las Comis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votación general el proyecto de ley que posterga la vigencia de los avalúos de bienes raíces agrícolas.</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r>
      <w:r>
        <w:rPr>
          <w:i/>
          <w:iCs/>
          <w:spacing w:val="-2"/>
          <w:sz w:val="20"/>
          <w:szCs w:val="20"/>
          <w:lang w:val="es-ES_tradnl"/>
        </w:rPr>
        <w:t>-Efectuada la votación en forma económica, por el sistema electrónico, dio el siguiente resultado: por la afirmativa, 67 votos; por la negativa, 0 voto. Hubo 1 abst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Aprobado en general 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no haber sido objeto de indicaciones, queda aprobado también en particul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spachado 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overflowPunct w:val="false"/>
        <w:autoSpaceDE w:val="false"/>
        <w:jc w:val="both"/>
        <w:rPr/>
      </w:pPr>
      <w:r>
        <w:rPr>
          <w:sz w:val="20"/>
          <w:szCs w:val="20"/>
          <w:lang w:val="es-ES_tradnl"/>
        </w:rPr>
        <w:tab/>
        <w:t xml:space="preserve">Accorsi, Álvarez-Salamanca, Álvarez, Allende (doña Isabel), Ascencio, Barros, Bayo, Burgos, Correa, Delmastro, Egaña, Encina, Escobar, Galilea (don Pablo), Hales, Hernández, Hidalgo, Jaramillo, Jiménez, </w:t>
      </w:r>
      <w:r>
        <w:rPr>
          <w:spacing w:val="-6"/>
          <w:sz w:val="20"/>
          <w:szCs w:val="20"/>
          <w:lang w:val="es-ES_tradnl"/>
        </w:rPr>
        <w:t>Lagos, Longueira, Luksic, Martínez, Masferrer,</w:t>
      </w:r>
      <w:r>
        <w:rPr>
          <w:sz w:val="20"/>
          <w:szCs w:val="20"/>
          <w:lang w:val="es-ES_tradnl"/>
        </w:rPr>
        <w:t xml:space="preserve"> Meza, Molina, Monckeberg, Palma (don Osvaldo), Pérez (don Ramón), Pérez (doña Lily), Prieto, Quintana, Recondo, Saa (doña María Antonieta), Saffirio, Salaberry, Salas, Seguel, Sepúlveda (doña Alejandra), Soto (doña Laura), Tohá (doña Carolina), Uriarte, Urrutia, Vargas, Venegas, Vidal (doña Ximena) y Villout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r>
      <w:r>
        <w:rPr>
          <w:i/>
          <w:iCs/>
          <w:sz w:val="20"/>
          <w:szCs w:val="20"/>
          <w:lang w:val="es-ES_tradnl"/>
        </w:rPr>
        <w:t>-Se abstuvo el diputado señor</w:t>
      </w:r>
      <w:r>
        <w:rPr>
          <w:sz w:val="20"/>
          <w:szCs w:val="20"/>
          <w:lang w:val="es-ES_tradnl"/>
        </w:rPr>
        <w:t xml:space="preserve"> Letelier (don Juan Pabl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Juan Pablo Letelie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Juan Pablo).- Señor Presidente, entiendo que la Comisión de Agricultura, Silvicultura y Desarrollo Rural rechazó el artículo transitorio. ¿Hizo lo mismo la de Hacien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Fue rechazado por ambas Comisiones, señor diput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 continuación, correspondería tratar el proyecto de ley que modifica el artículo 162 del Código del Trabajo, que establece que el finiquito deberá suscribirse ante un funcionario de la Inspección del Trabajo.</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Como sólo restan cuatro minutos para el término del Orden del Día, ¿habría acuerdo para tratarlo en la sesión del próximo mar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cord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VI. PROYECTOS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GILIZACIÓN DE PROCESO DE RESTITUCIÓN DE NACIONALIDAD Y AMPLIACIÓN DE PLAZO DE TRAMITACIÓN. (Vo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votación, por última vez, el proyecto de acuerdo Nº 8, relacionado con la restitución de la nacionalidad a los chilenos que la hubieran perdido por decisión administrativ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r>
      <w:r>
        <w:rPr>
          <w:i/>
          <w:iCs/>
          <w:spacing w:val="-2"/>
          <w:sz w:val="20"/>
          <w:szCs w:val="20"/>
          <w:lang w:val="es-ES_tradnl"/>
        </w:rPr>
        <w:t>-Efectuada la votación en forma económica, por el sistema electrónico, dio el siguiente resultado: por la afirmativa, 28 votos. No hubo votos por la negativa ni abstenc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Rechazado el proyecto por falta de quórum.</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INVESTIGACIÓN POR COMISIÓN DE SALUD DE SISTEMA DE ATENCIÓN PRIVADA DE URGENCIA PREHOSPITALARIA.</w:t>
      </w:r>
    </w:p>
    <w:p>
      <w:pPr>
        <w:pStyle w:val="Normal"/>
        <w:widowControl w:val="false"/>
        <w:suppressAutoHyphens w:val="true"/>
        <w:overflowPunct w:val="false"/>
        <w:autoSpaceDE w:val="false"/>
        <w:spacing w:lineRule="exact" w:line="24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señor Prosecretario va a dar lectura al siguiente proyecto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Prosecretario).- Proyecto de acuerdo Nº 9, de los diputados señores Navarro, Saffirio, Espinoza, Lagos, Jaramillo, Rossi, Ojeda, Escalona, señora Ximena Vidal y señor Rodrigo Gonzále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Vis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 dispuesto en la Constitución Política de la República de Chile y en el artículo 297 del Reglamento de la honorable Cámara, y</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siderando:</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1.</w:t>
        <w:tab/>
        <w:t>Que a pesar de que con fecha 14 de agosto de 2001, la honorable Cámara de Diputados dio su aprobación al proyecto de acuerdo Nº 590, que mandató a la Comisión de Salud para que reuniera y considerara todos los elementos de juicio, pruebas y testimonios sobre las denuncias realizadas sobre la atención privada de urgencia prehospitalaria con el fin de establecer una opinión, sugerir y recomendar la adopción de medidas, tanto por parte de la autoridad de Salud, de Trabajo, como por la de Transportes a fin de asegurar que se respeten los derechos de los usuarios de este sistema de atención médica; los derechos laborales de quienes se desempeñan en el sistema y se cumplieran todas aquellas disposiciones establecidas en la normativa de Transportes, de manera tal de posibilitar la seguridad de trabajadores y usuarios, esta instancia no incluyó ese mandato en su tabla de trabajo durante la pasada legislatura.</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2.</w:t>
        <w:tab/>
        <w:t>Que se siguen produciendo múltiples denuncias y reclamos, hechos por usuarios de los servicios de las empresas privadas de atención médica prehospitalaria, fundamentalmente contra Unidad Coronaria Móvil y Help, las que apuntan principalmente a las demoras excesivas de entrega del servicio; la no prestación del servicio contratado, el que es reemplazado por uno de menor calidad; la no prestación del servicio, la atención y prescripción sólo telefónica de medicamentos, las dificultades para poner término al contrato y la prórroga automática de éste por plazos de un año.</w:t>
      </w:r>
    </w:p>
    <w:p>
      <w:pPr>
        <w:pStyle w:val="Normal"/>
        <w:widowControl w:val="false"/>
        <w:suppressAutoHyphens w:val="true"/>
        <w:overflowPunct w:val="false"/>
        <w:autoSpaceDE w:val="false"/>
        <w:ind w:left="284" w:hanging="284"/>
        <w:jc w:val="both"/>
        <w:rPr/>
      </w:pPr>
      <w:r>
        <w:rPr>
          <w:sz w:val="20"/>
          <w:szCs w:val="20"/>
          <w:lang w:val="es-ES_tradnl"/>
        </w:rPr>
        <w:t>3.</w:t>
        <w:tab/>
      </w:r>
      <w:r>
        <w:rPr>
          <w:spacing w:val="2"/>
          <w:sz w:val="20"/>
          <w:szCs w:val="20"/>
          <w:lang w:val="es-ES_tradnl"/>
        </w:rPr>
        <w:t>Que un reciente fallo del Primer Juzgado de Policía Local de Las Condes determinó que la empresa Help debe cancelar una multa de cien unidades tributarias mensuales a beneficio fiscal y una indemnización por daño moral de 40 millones de pesos al usuario Vicente De Grazia, a quien le fue denegada la atención al sufrir un infarto al miocardio, en 1997, argumentándose primero su inexistencia como socio y luego aludiendo cuotas impagas que ya habían sido canceladas a través de su cuenta corriente.</w:t>
      </w:r>
    </w:p>
    <w:p>
      <w:pPr>
        <w:pStyle w:val="Normal"/>
        <w:widowControl w:val="false"/>
        <w:suppressAutoHyphens w:val="true"/>
        <w:overflowPunct w:val="false"/>
        <w:autoSpaceDE w:val="false"/>
        <w:ind w:left="284" w:hanging="284"/>
        <w:jc w:val="both"/>
        <w:rPr/>
      </w:pPr>
      <w:r>
        <w:rPr>
          <w:sz w:val="20"/>
          <w:szCs w:val="20"/>
          <w:lang w:val="es-ES_tradnl"/>
        </w:rPr>
        <w:t>4.</w:t>
        <w:tab/>
        <w:t xml:space="preserve">Que el Servicio Nacional del Consumidor -quien se hizo parte de la demanda </w:t>
      </w:r>
      <w:r>
        <w:rPr>
          <w:spacing w:val="-2"/>
          <w:sz w:val="20"/>
          <w:szCs w:val="20"/>
          <w:lang w:val="es-ES_tradnl"/>
        </w:rPr>
        <w:t>mencionada en el punto anterior por vulneración de derechos del consumidor y publicidad engañosa- recibió sólo durante el año pasado un total de 178 denuncias contra los servicios privados de atención prehospitalaria de urgencia, 83 de las cuales fueron resueltas a través de la mediación del Sernac; y que en lo que va corrido del año 2002 ya se han presentado más de 15 denuncias en contra de estas empresas, 10 de las cuales han alcanzado una resolución favorable mediante el mismo mecanismo de mediación público.</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5.</w:t>
        <w:tab/>
        <w:t>Las trágicas situaciones derivadas del hecho de que los profesionales médicos de estos servicios en su mayoría extranjeros becados en nuestro país, sólo son contratados a honorarios y con pago de acuerdo a productividad, es decir, de acuerdo al número de atenciones realizadas en un turno, lo que los obliga a desplazarse a grandes velocidades en vehículos distintos de las ambulancias para alcanzar un mayor porcentaje de atenciones, lo que ha costado la vida a algunos de estos profesionales, como sucedió en mayo de 2001 con la embarazada doctora colombiana María Luisa Satizabal; así como también a algunos de sus pacientes, como ocurrió en un accidente ocurrido a fines de 1999 en que una ambulancia chocó contra un pilar del Metro, quedando el médico muy malherido y falleciendo el paciente que era trasladado.</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6.</w:t>
        <w:tab/>
        <w:t>Que en muchos de los casos denunciados por los usuarios de estas empresas, éstas subcontrataban los servicios externos de empresas de atención médica domiciliaria, las que se encargan de las situaciones definidas como “de baja complejidad médica” y en las cuales opera el mismo incentivo perverso de pago por pacientes atendidos, encontrándose entre éstas las empresas ViaMed y MediVida.</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7.</w:t>
        <w:tab/>
        <w:t>Que tanto los conductores de las ambulancias como de los vehículos particulares utilizados a manera de avanzada son, en su mayoría, personas que desempeñan otras labores en las jornadas distintas a las de su trabajo en estas empresas, lo que lleva a situaciones innecesarias de extremo riesgo, debido al cansancio que normalmente se manifiesta en ellos, tal como ocurrió en el accidente en que perdió la vida la profesional colombiana, donde el conductor del vehículo era el funcionario de Carabineros, Nelson Morales, perteneciente a la dotación de la 42ª Comisaría de Radiopatrullas de Santiago.</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8.</w:t>
        <w:tab/>
        <w:t>Que pese a las condiciones de riesgo en que los profesionales y personal auxiliar realizan su labor en este tipo de empresas se impide la sindicalización, lo que ha significado demandas por parte de los sindicatos médicos de dichas empresas, bajo la acusación de prácticas antisindicale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9.</w:t>
        <w:tab/>
        <w:t>Que otras denuncias relativas a la calidad de los vehículos utilizados en la prestación de este servicio, los que muchas veces no han llegado a su destino por fallas mecánicas o estructurales graves, apuntan al hecho de que socios de las mismas empresas de atención médica prehospitalaria son dueños o integran sociedades propietarias de plantas de revisión técnica por lo que la verificación y fiscalización de sus condiciones adolecerían de falta de rigurosidad por existir intereses contradictorios, lo que claramente podría configurar un ilíci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Cámara de Diputados acuerda:</w:t>
      </w:r>
    </w:p>
    <w:p>
      <w:pPr>
        <w:pStyle w:val="Normal"/>
        <w:widowControl w:val="false"/>
        <w:suppressAutoHyphens w:val="true"/>
        <w:overflowPunct w:val="false"/>
        <w:autoSpaceDE w:val="false"/>
        <w:ind w:left="284" w:hanging="284"/>
        <w:jc w:val="both"/>
        <w:rPr/>
      </w:pPr>
      <w:r>
        <w:rPr>
          <w:sz w:val="20"/>
          <w:szCs w:val="20"/>
          <w:lang w:val="es-ES_tradnl"/>
        </w:rPr>
        <w:t>1.</w:t>
        <w:tab/>
      </w:r>
      <w:r>
        <w:rPr>
          <w:spacing w:val="-2"/>
          <w:sz w:val="20"/>
          <w:szCs w:val="20"/>
          <w:lang w:val="es-ES_tradnl"/>
        </w:rPr>
        <w:t>Mandatar a la Comisión de Salud para que en un plazo de 30 días reúna y considere todos los elementos de juicio, pruebas y testimonios sobre las denuncias realizadas sobre la atención privada de urgencia prehospitalaria, para que entregue una opinión, sugiera y recomiende la adopción de medidas, tanto por parte de las autoridades de Salud o de Trabajo, como por la de Transportes, a fin de asegurar que se respeten los derechos de los usuarios de este sistema de atención médica y los derechos laborales de quienes allí se desempeñan, y se cumplan todas aquellas disposiciones establecidas en la normativa de Transportes, de manera tal de posibilitar la seguridad de trabajadores y usuar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Para hablar a favor del proyecto de acuerdo, tiene la palabra el diputado señor Rossi.</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2"/>
          <w:sz w:val="20"/>
          <w:szCs w:val="20"/>
          <w:lang w:val="es-ES_tradnl"/>
        </w:rPr>
        <w:tab/>
        <w:t xml:space="preserve">El señor </w:t>
      </w:r>
      <w:r>
        <w:rPr>
          <w:b/>
          <w:bCs/>
          <w:spacing w:val="-2"/>
          <w:sz w:val="20"/>
          <w:szCs w:val="20"/>
          <w:lang w:val="es-ES_tradnl"/>
        </w:rPr>
        <w:t>ROSSI.-</w:t>
      </w:r>
      <w:r>
        <w:rPr>
          <w:spacing w:val="-2"/>
          <w:sz w:val="20"/>
          <w:szCs w:val="20"/>
          <w:lang w:val="es-ES_tradnl"/>
        </w:rPr>
        <w:t xml:space="preserve"> Señor Presidente, se trata de un proyecto de acuerdo muy importante, pratrocinado por el diputado señor Alejandro Navarro y otros colegas, por cuanto está orientado a esclarecer una serie de denuncias por presuntas irregularidades en la entrega del servicio que prestan empresas como Help y Unidad Coronaria Móvil. Por ejemplo, se prescriben medicamentos por vía telefónica y muchas veces se producen retrasos en la entrega de los servicios o bien éstos no corresponden a lo solicitado. Además, se les ponen muchas dificultades a los usuarios que desean poner fin a los contra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Ése es el espíritu de este proyecto de acuerdo, que esperamos sea respaldado por todos los colegas. Como dije anteriormente, todos los diputados que patrocinamos este proyecto hemos sido testigos de una importante cantidad de denuncias en este sentido, y por eso es conveniente que sean investigadas por la Comisión de Salud.</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Ofrezco la palabra para hablar a favor del proyecto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Ofrezco la palab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ara hablar en contra, tiene la palabra el diputado señor Bay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AYO.-</w:t>
      </w:r>
      <w:r>
        <w:rPr>
          <w:sz w:val="20"/>
          <w:szCs w:val="20"/>
          <w:lang w:val="es-ES_tradnl"/>
        </w:rPr>
        <w:t xml:space="preserve"> Señor Presidente, no cabe duda de que es totalmente aceptado por nosotros la existencia de problemas en materia de salud, como los que se denuncian en el proyecto de acuerdo. Sin embargo, todos sabemos que esas dificultades no sólo se reflejan en la acción del sector privado, pues en el ámbito público son numerosas y mucho más graves.</w:t>
      </w:r>
    </w:p>
    <w:p>
      <w:pPr>
        <w:pStyle w:val="Normal"/>
        <w:widowControl w:val="false"/>
        <w:suppressAutoHyphens w:val="true"/>
        <w:overflowPunct w:val="false"/>
        <w:autoSpaceDE w:val="false"/>
        <w:jc w:val="both"/>
        <w:rPr/>
      </w:pPr>
      <w:r>
        <w:rPr>
          <w:spacing w:val="-2"/>
          <w:sz w:val="20"/>
          <w:szCs w:val="20"/>
          <w:lang w:val="es-ES_tradnl"/>
        </w:rPr>
        <w:tab/>
        <w:t xml:space="preserve">Tengo en mi poder un listado de al menos </w:t>
      </w:r>
      <w:r>
        <w:rPr>
          <w:spacing w:val="-4"/>
          <w:sz w:val="20"/>
          <w:szCs w:val="20"/>
          <w:lang w:val="es-ES_tradnl"/>
        </w:rPr>
        <w:t>diez o quince denuncias formuladas en el último año sobre problemas acaecidos en el sector</w:t>
      </w:r>
      <w:r>
        <w:rPr>
          <w:spacing w:val="-2"/>
          <w:sz w:val="20"/>
          <w:szCs w:val="20"/>
          <w:lang w:val="es-ES_tradnl"/>
        </w:rPr>
        <w:t xml:space="preserve"> público de salud, las cuales no han merecido la misma atención por parte de los diputados patrocinantes del proyecto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otro lado, no es función de la Cámara de Diputados fiscalizar las acciones del sector privado. Vulneraríamos nuestra labor si nos abocáramos a fiscalizar materias de esta naturaleza.</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Acogemos la inquietud de los patrocinantes, pero, como estimamos que el proyecto de acuerdo se limita a analizar sólo una parte de los problemas de la salud que aquejan al país, tanto en el sector público como en el privado, y dado que consideramos que la Cámara de Diputados no tiene atribuciones para fiscalizar a éste, los diputados de Renovación Nacional vamos a votar en cont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Ofrezco la palab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Ofrezco la palab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Cerrado el deba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vo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r>
      <w:r>
        <w:rPr>
          <w:i/>
          <w:iCs/>
          <w:spacing w:val="-2"/>
          <w:sz w:val="20"/>
          <w:szCs w:val="20"/>
          <w:lang w:val="es-ES_tradnl"/>
        </w:rPr>
        <w:t>-Efectuada la votación en forma económica, por el sistema electrónico, dio el siguiente resultado: por la afirmativa, 26 votos, por la negativa, 6 votos. Hubo 1 abst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No se ha alcanzado el quórum. Se va a repetir la vo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Repetida la votación en forma económica, por el sistema electrónico, dio el siguiente resultado: por la afirmativa, 25 votos; por la negativa, 3 votos. Hubo 2 abstenc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De nuevo no se ha alcanzado el quórum.</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llamará por cinco minutos a los señores diputad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Transcurrido el tiempo reglamentar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En vo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r>
      <w:r>
        <w:rPr>
          <w:i/>
          <w:iCs/>
          <w:spacing w:val="-2"/>
          <w:sz w:val="20"/>
          <w:szCs w:val="20"/>
          <w:lang w:val="es-ES_tradnl"/>
        </w:rPr>
        <w:t>-Efectuada la votación en forma económica, por el sistema electrónico, dio el siguiente resultado: por la afirmativa, 13 votos; por la negativa, 3 votos. No hubo abstenc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Por no haberse logrado nuevamente el quórum requerido, queda pendiente la votación del proyecto de acuerdo Nº 9 para la próxima sesión ordinari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bCs/>
          <w:sz w:val="20"/>
          <w:szCs w:val="20"/>
          <w:lang w:val="es-ES_tradnl"/>
        </w:rPr>
      </w:pPr>
      <w:r>
        <w:rPr>
          <w:b/>
          <w:bCs/>
          <w:sz w:val="20"/>
          <w:szCs w:val="20"/>
          <w:lang w:val="es-ES_tradnl"/>
        </w:rPr>
        <w:t>VII. INCIDENTE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REOCUPACIÓN DE LA UDI POR DECLARACIONES DEL GOBIERNO Y DE MIEMBROS DE LA CONCER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En incidentes, el primer turno corresponde al Comité de la Unión Demócrata Independiente.</w:t>
      </w:r>
    </w:p>
    <w:p>
      <w:pPr>
        <w:pStyle w:val="Normal"/>
        <w:widowControl w:val="false"/>
        <w:suppressAutoHyphens w:val="true"/>
        <w:overflowPunct w:val="false"/>
        <w:autoSpaceDE w:val="false"/>
        <w:jc w:val="both"/>
        <w:rPr>
          <w:spacing w:val="-4"/>
          <w:sz w:val="20"/>
          <w:szCs w:val="20"/>
          <w:lang w:val="es-ES_tradnl"/>
        </w:rPr>
      </w:pPr>
      <w:r>
        <w:rPr>
          <w:spacing w:val="-4"/>
          <w:sz w:val="20"/>
          <w:szCs w:val="20"/>
          <w:lang w:val="es-ES_tradnl"/>
        </w:rPr>
        <w:tab/>
        <w:t>Tiene la palabra el diputado señor Moreira.</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MOREIRA.-</w:t>
      </w:r>
      <w:r>
        <w:rPr>
          <w:sz w:val="20"/>
          <w:szCs w:val="20"/>
          <w:lang w:val="es-ES_tradnl"/>
        </w:rPr>
        <w:t xml:space="preserve"> Señor Presidente, estamos muy preocupados por las últimas declaraciones y diferencias suscitadas al interior de la Concertación -las que se están tornando muy naturales y permanentes-, porque mientras éstas subsistan el Gobierno no estará a la altura de lo que debe ser.</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esidente de la República, junto a los dirigentes de la Concertación, manifestó hace algunos días a todos los chilenos, desde el Palacio del cerro Castillo, que la casa estaba ordenada. Sin embargo, pasadas apenas veinticuatro horas de formulada dicha declaración, a través de los medios de comunicación un senador de la República ha señalado que el ministro del Interior, que es el representante y el que ejecuta las órdenes del Presidente de la República, es un gasfiter de la economía. Por lo tanto, pedimos al Gobierno que ordene de una vez por todas la casa, porque los chilenos esperan de él una actitud seria. Basta, porque de lo contrario enlodan el servicio público, cuyos integrantes deben actuar en forma consecuente y coherente en beneficio de la gente. Los chilenos ya no desean más disputas y diferencias entre quienes conforman el mundo político, menos en el Gobierno, instancia llamada a resolver los grandes problem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mos sostenido públicamente que existe riesgo de ingobernabilidad, y así es. Hemos escuchado palabras de los diputados Pareto y Mulet, de la Democracia Cristiana, y Aguiló, del Partido Socialista. El diputado señor Rossi ha dicho que se siente abochornado y avergonzado del quehacer político de la Concer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 este modo, en la Cámara de Diputados la Oposición cuenta con clara mayoría y se ha dicho claramente que sus parlamentarios votarán en concienc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s mismas descalificaciones que la Concertación nos formuló en su oportunidad, ahora son ventiladas entre sus integrantes. Nos parecen gravísimas. Nosotros queremos hablar en serio; no deseamos caricaturizar a la autoridad, independientemente de las diferentes posturas que mantenemos con el ministro del Interior. Por ejemplo, en cuanto al respeto que debe existir por las opiniones del cardenal Medina, aunque no gusten, las aseveraciones del ministro han dejado una huella indeleble y demuestran que en la Concertación existe descontrol y riesgo de ingobernabil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se trata de crear alarma pública. Lo que demandamos del Presidente de la República es orden institucional, igual como debe existir al interior de la Concer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aís sabe perfectamente que nuestros votos fueron los que posibilitaron, hace unos días, la aprobación de un proyecto de ley enviado por el Ejecutivo. Es decir, la Alianza por Chile está ayudando a cogobernar al Presidente Lagos, debido a que se está quedando solo. Se trata de un problema de la Concertación, no nuestro. Lo más grave es la imagen pública que se proyecta a partir del trato entre los ministros de Estado y los senadores de la Concer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queremos hablar de gasfitería, hagámoslo, pero el que debe reparar las llaves que están goteando es el Presidente de la República. Si el senador Ominami insiste en su posición, es porque no sólo se refiere al ministro Insulza, sino también al Presidente Lagos. Yo me pregunto si el senador Ominami -antaño, comandante Ominami-, se habría atrevido a formular esas declaraciones en período de elecciones. Hoy, que ha sido reelegido por ocho años más en su cargo, ¿por qué rasga vestidur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Nuestro objetivo como partido no es sacar cálculos electorales, ni apuntar a las reformas constitucionales, ni entramparnos en disputas políticas, sino buscar una solución a los problemas de pobreza y desempleo. Eso es lo que demanda el país al mundo político. Como partido, no nos vamos a apartar de ese camino. Según lo sostuvo hoy con mucha energía el señor Leay, los diputados de la UDI siempre estaremos en la línea de solucionar los problemas de pobreza, cesantía y salud.</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sde la Cámara, manifestamos al Presidente de la República que, independientemente de las diferencias ideológicas y políticas, estaremos junto a él y apoyaremos los proyectos de ley que tengan como objetivo aumentar el empleo y mejorar la salud. Con todo, en este último sector las soluciones de financiamiento deben buscarse en forma equilibrada y no de manera improvisa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Ésa es la UDI de hoy, un partido grande, serio y responsable. Sabremos demostrarle al país que somos maduros y que conformaremos un gobierno estable con Joaquín Lavín en cuatro años má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He dicho. </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SALUDOS A COMUNA DE LLAILLAY CON MOTIVO DE SU 127º ANIVERSARIO. Ofic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Marcelo Forni por tres minut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FORNI.-</w:t>
      </w:r>
      <w:r>
        <w:rPr>
          <w:sz w:val="20"/>
          <w:szCs w:val="20"/>
          <w:lang w:val="es-ES_tradnl"/>
        </w:rPr>
        <w:t xml:space="preserve"> Señor Presidente, quiero enviar un cariñoso saludo a los habitantes de la comuna de Llaillay, que en los próximos días celebra un nuevo aniversar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óximo sábado se cumplirán 127 años desde que, lo que originalmente era un fundo, de propiedad de doña Josefa Vargas Ponce León, obtuvo el título de villa, mediante decreto supremo del entonces Presidente don Federico Errázuriz Zañartu.</w:t>
      </w:r>
    </w:p>
    <w:p>
      <w:pPr>
        <w:pStyle w:val="Normal"/>
        <w:widowControl w:val="false"/>
        <w:suppressAutoHyphens w:val="true"/>
        <w:overflowPunct w:val="false"/>
        <w:autoSpaceDE w:val="false"/>
        <w:jc w:val="both"/>
        <w:rPr>
          <w:sz w:val="20"/>
          <w:szCs w:val="20"/>
          <w:lang w:val="es-ES_tradnl"/>
        </w:rPr>
      </w:pPr>
      <w:r>
        <w:rPr>
          <w:sz w:val="20"/>
          <w:szCs w:val="20"/>
          <w:lang w:val="es-ES_tradnl"/>
        </w:rPr>
        <w:tab/>
        <w:t>Llaillay se había convertido en ese entonces en un pueblo reconocido por la riqueza de sus suelos que, regado por las aguas del río Aconcagua, creció gracias al desarrollo de la actividad agrícola, en especial por la producción frutícola, de ajos y de ceboll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demás, y desde 1863, con la inauguración oficial del ferrocarril entre Santiago y Valparaíso, Llaillay se transformó en un paso obligado para el transbordo de pasajeros para otros puntos de nuestro país y también hacia Argentina.</w:t>
      </w:r>
    </w:p>
    <w:p>
      <w:pPr>
        <w:pStyle w:val="Normal"/>
        <w:widowControl w:val="false"/>
        <w:suppressAutoHyphens w:val="true"/>
        <w:overflowPunct w:val="false"/>
        <w:autoSpaceDE w:val="false"/>
        <w:jc w:val="both"/>
        <w:rPr>
          <w:sz w:val="20"/>
          <w:szCs w:val="20"/>
          <w:lang w:val="es-ES_tradnl"/>
        </w:rPr>
      </w:pPr>
      <w:r>
        <w:rPr>
          <w:sz w:val="20"/>
          <w:szCs w:val="20"/>
          <w:lang w:val="es-ES_tradnl"/>
        </w:rPr>
        <w:tab/>
        <w:t>Fueron años prósperos para esta comuna y sus habitantes, quienes contaban con un gran hotel de dos pisos; el teatro Colón, donde se disfrutaba del cine mudo, e incluso había una réplica de la torre Eiffel. Lamentablemente, como muchas otras ciudades del país, hoy mira con nostalgia aquella época. La crisis de la agricultura, el desempleo, la división de la ciudad por la nueva carretera, el cierre de industrias, son algunos de los graves problemas que afectan a los llaillaín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n embargo, estamos confiados. Sus autoridades, en especial su alcalde, Ricardo Serey, y los concejales Alicia Rojas, Manuel Maldonado, Edson Mesala, Luis Olivares y Mario Marillanca, están trabajando dedicada y abnegadamente para revertir esta situación. Ojalá los vientos de cambio soplen luego en una de las más hermosas puertas de entrada al valle del Aconcagu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licito que se envíe copia de mi intervención al alcalde y a los concejales de la comuna de Llaillay.</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copia de su intervención a las autoridades señalada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CONDOLENCIAS POR FALLECIMIENTO DE PERIODISTA Y DRAMATURGO, DON HUGO VIDAL ZAMORANO.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Mario Escoba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ESCOBAR.- </w:t>
      </w:r>
      <w:r>
        <w:rPr>
          <w:sz w:val="20"/>
          <w:szCs w:val="20"/>
          <w:lang w:val="es-ES_tradnl"/>
        </w:rPr>
        <w:t>Señor Presidente, con pesar informo a la honorable Cámara que ayer, a las 22.30 horas, falleció un gran tocopillano, un hombre que prestigió a la región en su calidad de periodista, dramaturgo -uno de los escasos allá- y hombre público: me refiero a don Hugo Vidal Zamora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Don Hugo fue director de “La Estrella” y de “El Loa”. Su pluma no dejó de escribir hasta el final de sus días. Fue un hombre que dedicó su vida al periodismo. También incursionó en la dramaturgia mediante obras de teatro con temáticas nortinas, la tierra que él quer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licito que se envíe una nota de condolencia a la municipalidad de Tocopilla y, a través de ella, a su familia, por lo que significó su presencia de maestro y de gran amig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la nota de condolencia con motivo del fallecimiento del distinguido perio</w:t>
      </w:r>
      <w:r>
        <w:rPr>
          <w:spacing w:val="-2"/>
          <w:sz w:val="20"/>
          <w:szCs w:val="20"/>
          <w:lang w:val="es-ES_tradnl"/>
        </w:rPr>
        <w:t xml:space="preserve">dista y director de “La Estrella” de Tocopilla, </w:t>
      </w:r>
      <w:r>
        <w:rPr>
          <w:sz w:val="20"/>
          <w:szCs w:val="20"/>
          <w:lang w:val="es-ES_tradnl"/>
        </w:rPr>
        <w:t>don Hugo Vidal Zamorano, con la adhesión de los diputados que lo indique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TRASO EN DICTACIÓN DE REGLAMENTOS POR CHILEDEPORTES Y RECHAZO DE PROYECTOS.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Gonzalo Uriar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URIARTE.- </w:t>
      </w:r>
      <w:r>
        <w:rPr>
          <w:sz w:val="20"/>
          <w:szCs w:val="20"/>
          <w:lang w:val="es-ES_tradnl"/>
        </w:rPr>
        <w:t>Señor Presidente, me referiré a un problema que afecta, a lo menos, a 150 mil personas, a 20 consejos locales de deportes y a un número indeterminado de municipalidades y organizaciones deportivas de la Región Metropolitana, que en estos días han visto cómo sus proyectos han sido rechazados sin expresión de caus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particular, me preocupa la situación del Consejo Local de Deportes de Talagante, de la municipalidad de la misma comuna y de un sinnúmero de otras organizaciones dpeortivas que habían presentado proyectos, los cuales han sido rechazados sin ninguna formulación de antecedentes, de fundamentos o de explicaciones que lo ameriten.</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Esto es muy preocupante porque, según se me ha informado, hasta la fecha no se han dictado los reglamentos que la propia ley de Deportes señala. Han vencido varios de esos plazos y hasta ahora tampoco se ha dado ninguna explicación de por qué la autoridad, concretamente Chiledeportes, ha demorado la dictación de dichos reglamen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Por lo tanto, pido que se oficie al director nacional de Chiledeportes para que explique, en primer lugar, los criterios y fundamentos con los cuales se adjudican y rechazan los respectivos proyectos que presentan tanto las organizaciones deportivas como los consejos locales de deportes, municipalidades y demás entidades que participan en el proceso.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n segundo lugar, que informe a la honorable Cámara quiénes y en qué forma han fiscalizado el correcto desempeño de las entidades que participan, porque se nos ha dicho que no ha habido fiscalización ni contacto con fiscalizadores o con personas de esta institución. En consecuencia, no ha existido ninguna señal hacia las organizaciones deportivas, que son las usuarias del sistem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Finalmente, pido que precise cuáles son los reglamentos que todavía no se han dictado y por qué caus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He dicho.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Se enviará el oficio solicitado por su Señorí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Sólo para su información puedo señalarle que, por averiguaciones personales, la intención de Chiledeportes es hacer charlas de difusión en forma masiva, a través de todo el país, porque lamentablemente muchas instituciones no recibieron en el momento oportuno las instrucciones para entregar los antecedentes de los proyectos.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INQUIETUD POR SITUACIÓN DE LA SIDERÚRGICA HUACHIPATO. Ofici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Tiene la palabra el diputado señor Andrés Egaña. </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EGAÑA.- </w:t>
      </w:r>
      <w:r>
        <w:rPr>
          <w:sz w:val="20"/>
          <w:szCs w:val="20"/>
          <w:lang w:val="es-ES_tradnl"/>
        </w:rPr>
        <w:t xml:space="preserve">Señor Presidente, sólo quiero reiterar en la Sala la preocupación que existe en nuestra región por la situación que está viviendo la compañía siderúrgica Huachipato. </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ha discutido y señalado la importancia que tiene esta industria para nuestra región y el país. Los dirigentes sindicales me han manifestado la gran inquietud de los trabajadores, que ven que el problema se viene encima y el Gobierno no ha tomado medidas al respecto, contrariamente a lo que hizo Estados Unidos. El Presidente Bush las adoptó con rapidez y protegió la industria del acero de su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su parte, la Unión Europea, que también vio que podía afectarle el problema a la industria del acero, adoptó medidas. Sin embargo, nosotros hemos ido postergando la decisión frente a esta real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Hace un par de semanas, varios parlamentarios y dirigentes sindicales, no sólo de Huachipato, sino también de la industria del hierro, fuimos a entregar una carta a la intendencia de la Octava Región, apoyados por más de cuatro mil personas que desfilaron por el centro de Concepción, en forma pacífica. Lamentablemente, su destinatario, el intendente, representante del Presidente de la República, no estaba para recibir la misiv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os últimos días, la autoridad ha mostrado una intención tibia -no decidida- para solucionar un problema de gran magnitud y que todo el mundo quiere que se aborde, lo que me hace pensar que existe un doble discurso: uno afuera, para la galería, y otro, en definitiva, distinto. Por lo tanto, pido consecuencia.</w:t>
      </w:r>
    </w:p>
    <w:p>
      <w:pPr>
        <w:pStyle w:val="Normal"/>
        <w:widowControl w:val="false"/>
        <w:suppressAutoHyphens w:val="true"/>
        <w:overflowPunct w:val="false"/>
        <w:autoSpaceDE w:val="false"/>
        <w:jc w:val="both"/>
        <w:rPr/>
      </w:pPr>
      <w:r>
        <w:rPr>
          <w:spacing w:val="-2"/>
          <w:sz w:val="20"/>
          <w:szCs w:val="20"/>
          <w:lang w:val="es-ES_tradnl"/>
        </w:rPr>
        <w:tab/>
        <w:t xml:space="preserve">Insisto, hay gran preocupación e inquietud no sólo en los trabajadores de la siderúrgica </w:t>
      </w:r>
      <w:r>
        <w:rPr>
          <w:spacing w:val="-4"/>
          <w:sz w:val="20"/>
          <w:szCs w:val="20"/>
          <w:lang w:val="es-ES_tradnl"/>
        </w:rPr>
        <w:t>Huachipato, sino de toda una región y del país,</w:t>
      </w:r>
      <w:r>
        <w:rPr>
          <w:spacing w:val="-2"/>
          <w:sz w:val="20"/>
          <w:szCs w:val="20"/>
          <w:lang w:val="es-ES_tradnl"/>
        </w:rPr>
        <w:t xml:space="preserve"> en cuanto a defender la industria del acero.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He dicho.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Señor diputado, si le parece, se enviarían oficios a los ministros de Economía y de Hacienda.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EGAÑA.-</w:t>
      </w:r>
      <w:r>
        <w:rPr>
          <w:sz w:val="20"/>
          <w:szCs w:val="20"/>
          <w:lang w:val="es-ES_tradnl"/>
        </w:rPr>
        <w:t xml:space="preserve"> Y al intendente de la Octava Región, para manifestarle la preocupación existen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Se le hará llegar a través del Ministerio del Interior.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LCANCE A INTERVENCIÓN DE DIPUTADO IVÁN MOREIR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En el tiempo del Comité de la Democracia Cristiana, tiene la palabra el diputado señor Jorge Burgos.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BURGOS.- </w:t>
      </w:r>
      <w:r>
        <w:rPr>
          <w:sz w:val="20"/>
          <w:szCs w:val="20"/>
          <w:lang w:val="es-ES_tradnl"/>
        </w:rPr>
        <w:t>Señor Presidente, en este abarrotado hemiciclo no podría dejar pasar la solidaria intervención del diputado señor Moreira. Uno piensa de manera muy positiva cuando se aprecia cómo se preocupa de lo que pasa en la alianza gobernante tan genuino representante de la Oposición. Sé que lo hace muy sinceramente, y se lo agradezc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ría egoísta de mi parte si no manifestara, muy modestamente, una preocupación por lo que pasa en la alianza de Oposición. Como quieren gobernar en cuatro años más, creo que debieran tener un mejor trato con el presidente de Renovación Nacional, don Sebastián Piñera. El trato no es bueno; lo ningunean, no lo reciben. Además de una serie de cuestiones de ese tipo, hicieron que bajara su candidatura a senad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onsecuencia, con el mismo ánimo solidario reflejo mi preocupación por aquell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RECISIÓN SOBRE CUENTAS PÚBLICAS DE CARABINEROS DE CHILE.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URGOS.-</w:t>
      </w:r>
      <w:r>
        <w:rPr>
          <w:sz w:val="20"/>
          <w:szCs w:val="20"/>
          <w:lang w:val="es-ES_tradnl"/>
        </w:rPr>
        <w:t xml:space="preserve"> Señor Presidente, por otro lado, en la prensa de hoy nos hemos informado de una muy buena práctica establecida por Carabineros de Chile, destinada a la modernización institucional y a un mejor contacto con la gente. Me refiero a las cuentas públicas. Desgraciadamente, en algunas comunas ellas son unilaterales, es decir, una exposición de lo que, a juicio del comisario, está ocurriendo con el plan cuadrante y otras medidas en ejecución, sin que haya una interacción y una interactuación con los representantes de la comunidad, los presidentes de las unidades vecinales, las juntas de vecinos y los miembros de los consejos comunales de seguridad ciudadan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 esa práctica que se ha detectado, según la prensa, en algunas comunas se pierde el sentido esencial de la cuenta pública, es decir, la posibilidad de que la comunidad establezca criterios sobre cómo está realizándose el plan en ejecución. Por ejemplo, el plan cuadrante, que consiste, básicamente, en que la gente vea pasar más veces frente a sus domicilios a unidades de Carabiner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n consecuencia, debe corregirse ese error, si es como lo indica la prensa. Por eso pido oficiar al ministro del Interior para que informe respecto de la forma y modo en que se realizan estas cuentas, y si son unilaterales, que se conviertan en bilaterales, porque, de lo contrario, no cumplirían con el objetivo principal.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He dicho.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por intermedio del Ministerio de Defensa el oficio solicitado por su Señoría, con la adhesión de los diputados que están alzando la mano, de lo que se está tomando debida not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ROBLEMAS SUSCITADOS EN LA COMUNA DE NOGALES POR LA CONSTRUCCIÓN DE LA RUTA 5 NORTE. Ofic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Tiene la palabra la diputada señora María Eugenia Mella.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4"/>
          <w:sz w:val="20"/>
          <w:szCs w:val="20"/>
          <w:lang w:val="es-ES_tradnl"/>
        </w:rPr>
        <w:tab/>
        <w:t xml:space="preserve">La señora </w:t>
      </w:r>
      <w:r>
        <w:rPr>
          <w:b/>
          <w:bCs/>
          <w:spacing w:val="-4"/>
          <w:sz w:val="20"/>
          <w:szCs w:val="20"/>
          <w:lang w:val="es-ES_tradnl"/>
        </w:rPr>
        <w:t xml:space="preserve">MELLA </w:t>
      </w:r>
      <w:r>
        <w:rPr>
          <w:spacing w:val="-4"/>
          <w:sz w:val="20"/>
          <w:szCs w:val="20"/>
          <w:lang w:val="es-ES_tradnl"/>
        </w:rPr>
        <w:t>(doña María Eugenia).-</w:t>
      </w:r>
      <w:r>
        <w:rPr>
          <w:sz w:val="20"/>
          <w:szCs w:val="20"/>
          <w:lang w:val="es-ES_tradnl"/>
        </w:rPr>
        <w:t xml:space="preserve"> Señor Presidente, como en el Congreso debemos trabajar para solucionar los problemas de la gente y la Democracia Cristiana ha privilegiado siempre en sus actuaciones el valor de la persona humana, en esta oportunidad quiero referirme al problema que sufren algunos habitantes de la comuna de Nogales como consecuencia de la construcción de la Ruta 5 Nor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e gran proyecto, además de los grandes beneficios que está entregando y que ha hecho que muchos usuarios expresen su complacencia, ha provocado efectos negativos sobre pobladores y pequeños agricult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primer lugar, ha dificultado el acceso a la locomoción colectiva de quienes se dirigen a sus trabajos o salen a comercializar sus produc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segundo lugar, ha afectado la calidad de vida por la adecuación de un camino secundario que está en muy mal estado y que provoca un alto grado de contaminación debido al levantamiento de material particulado, el cual, además, también pone en riesgo su salud.</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tercer lugar -esto es muy importante-, elimina la posibilidad de hacer realidad un bello proyecto de turismo rural, apoyado por el Fosis, cuya tramitación está detenida en la Conama de la Quinta Región debido a que la construcción de la Ruta 5 Norte impidió su ejecución. A pesar de las múltiples gestiones realizadas por el alcalde, don Óscar Cortés, y ex parlamentarios, no ha habido solución a este problem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solicito que se oficie al ministro de Obras Públicas y, por su intermedio, a la gerencia de Concesiones para que nos informe sobre las soluciones que ha considerado para resolver este problema, mediante los mecanismos que estime pertinentes; pero que no considere en su respuesta lo que es ya conocido, cual es que la obra concesionada no comprendía estos aspectos, error que, a mi entender, no fue reparado en su oportunidad durante el período de construcción de la ob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Creemos que cualquier obra que beneficie a la comunidad siempre implicará costos para algunas personas. En este caso, no se debe dejar en la indefensión, como lo están actualmente, a esos pequeños agricultores y pobladores de los sectores de La Peña, El Rungue, Collagüe y del asentamiento El Melón, en la comuna de Nog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Reitero el envío de esos oficios y pido, además, que se remita una copia de mi intervención al alcalde de Nogales, don Óscar Corté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en la forma solicitada por su Señoría, con la adhesión de los señores diputados que han alzado su mano y de quienes la Secretaría está tomando debida not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INFORMACIÓN SOBRE EL PROGRAMA CHILE-BARRIOS EN LAS CIUDADES DE ANCUD, CASTRO Y QUELLÓN.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Gabriel Ascen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ASCENCIO.-</w:t>
      </w:r>
      <w:r>
        <w:rPr>
          <w:sz w:val="20"/>
          <w:szCs w:val="20"/>
          <w:lang w:val="es-ES_tradnl"/>
        </w:rPr>
        <w:t xml:space="preserve"> Señor Presidente, en primer lugar, solicito que se envíe oficio al señor ministro de Vivienda a fin de que el director responsable del programa Chile-Barrios informe detalladamente acerca de su aplicación en las ciudades de Ancud, Castro y Quellón, en la isla de Chiloé.</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señores diputados que han alzado su mano y de los cuales la Secretaría ha tomado debida not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SOLICITUD DE DECLARACIÓN DE CHILOÉ COMO ZONA DE CATÁSTROFE POR “MAREA ROJA”. Ofici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ASCENCIO.-</w:t>
      </w:r>
      <w:r>
        <w:rPr>
          <w:sz w:val="20"/>
          <w:szCs w:val="20"/>
          <w:lang w:val="es-ES_tradnl"/>
        </w:rPr>
        <w:t xml:space="preserve"> En segundo lugar, señor Presidente, quiero transmitir mi preocupación -ojalá sea compartida por todos los miembros de la Cámara-, y luego solicitar el envío de algunos oficios por la situación que está viviendo la isla de Chiloé.</w:t>
      </w:r>
    </w:p>
    <w:p>
      <w:pPr>
        <w:pStyle w:val="Normal"/>
        <w:widowControl w:val="false"/>
        <w:suppressAutoHyphens w:val="true"/>
        <w:overflowPunct w:val="false"/>
        <w:autoSpaceDE w:val="false"/>
        <w:jc w:val="both"/>
        <w:rPr/>
      </w:pPr>
      <w:r>
        <w:rPr>
          <w:sz w:val="20"/>
          <w:szCs w:val="20"/>
          <w:lang w:val="es-ES_tradnl"/>
        </w:rPr>
        <w:tab/>
        <w:t xml:space="preserve">El tema de la marea roja es extraordinariamente relevante para 150 mil habitantes que viven en esa provincia. Hoy, aproximadamente 50 mil pueden ser considerados laboralmente activos. De ellos, si es que no encontramos una forma más rápida de reaccionar que la que hemos exhibido hasta ahora, habrá alrededor de 10 mil personas sin trabajo y con las brazos cruzados en los próximos días, fundamentalmente porque más o menos 5 mil buzos y trabajadores de embarcaciones no tendrán la posibilidad de extraer mariscos por la prohibición absoluta que en ese sentido existe en todo Chiloé; </w:t>
      </w:r>
      <w:r>
        <w:rPr>
          <w:spacing w:val="-2"/>
          <w:sz w:val="20"/>
          <w:szCs w:val="20"/>
          <w:lang w:val="es-ES_tradnl"/>
        </w:rPr>
        <w:t>alrededor de 2 mil o de 3 mil personas quedarán sin trabajo si cierran las fábricas procesadoras de metílidos -de choritos, por ejemplo-. Además, aproximadamente 300 centros de cultivo de Chiloé podrían dejar de funcionar, con lo cual los pequeños empresarios perderían todo el capital que invirtieron en ese pequeño negocio de cultivos artifici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a situación es dramática en una zona donde la cultura ha sido construida sobre la base de la relación del hombre con el mar. Es un desastre, porque si 10 mil personas no tienen trabajo en un universo de 50 mil, el problema afecta absolutamente a todos en la provincia. El comercio, los restoranes, la familia y todas las relaciones están en situación de catástrofe.</w:t>
      </w:r>
    </w:p>
    <w:p>
      <w:pPr>
        <w:pStyle w:val="Normal"/>
        <w:widowControl w:val="false"/>
        <w:suppressAutoHyphens w:val="true"/>
        <w:overflowPunct w:val="false"/>
        <w:autoSpaceDE w:val="false"/>
        <w:jc w:val="both"/>
        <w:rPr>
          <w:sz w:val="20"/>
          <w:szCs w:val="20"/>
          <w:lang w:val="es-ES_tradnl"/>
        </w:rPr>
      </w:pPr>
      <w:r>
        <w:rPr>
          <w:sz w:val="20"/>
          <w:szCs w:val="20"/>
          <w:lang w:val="es-ES_tradnl"/>
        </w:rPr>
        <w:tab/>
        <w:t>Hoy necesitamos aprender a convivir con este drama, con esta toxina, con la llamada “marea roja”. Aunque ahora en condiciones distintas, esa convivencia tiene por objeto pretender la continuación de la actividad productiva, en cuanto a que los pescadores y los cultivadores puedan seguir trabajando en sus ocupaciones de siempre, impulsando, a la vez, el trabajo de las empresas locales, muchas de las cuales exportan toda su producción a mercados internacion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ara eso necesitamos el respaldo del Estado, así de claro. Los pescadores artesanales, los trabajadores y los pequeños empresarios no se pueden defender solos. Necesitamos que el Gobierno nos proporcione más plata con el objeto de realizar monitoreos que permitan abrir y cerrar zonas de cultivo y de extracción de mariscos, dependiendo de la movilidad de la “marea roja”, para lo cual se requiere de laboratorios, de personal calificado y de equipamiento suficiente. También requerimos desburocratizar todo el sistema con la finalidad de que las decisiones adoptadas se puedan cumplir rápidamente para lograr los objetivos. En consecuencia, necesitamos servicios públicos que puedan coordinarse, porque, en caso contrario, la solución llegará tarde y será inoportuna.</w:t>
      </w:r>
    </w:p>
    <w:p>
      <w:pPr>
        <w:pStyle w:val="Normal"/>
        <w:widowControl w:val="false"/>
        <w:suppressAutoHyphens w:val="true"/>
        <w:overflowPunct w:val="false"/>
        <w:autoSpaceDE w:val="false"/>
        <w:jc w:val="both"/>
        <w:rPr>
          <w:sz w:val="20"/>
          <w:szCs w:val="20"/>
          <w:lang w:val="es-ES_tradnl"/>
        </w:rPr>
      </w:pPr>
      <w:r>
        <w:rPr>
          <w:sz w:val="20"/>
          <w:szCs w:val="20"/>
          <w:lang w:val="es-ES_tradnl"/>
        </w:rPr>
        <w:tab/>
        <w:t>Insisto en que Chiloé vive una situación dolorosa y dramática. Es posible que podamos colaborar a aminorarla y a encontrar fórmulas de solución que nos permitan, de aquí en adelante, reanudar la actividad normal, ahora con esta situación con la que tendremos que vivir quizás por muchos años; pero para ello necesitamos que el Gobierno adopte medidas con prontitud.</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Solicito que se oficie al señor ministro del Interior para insistirle en que declare a Chiloé como zona de catástrofe debido a los efectos provocados por la “marea roja”. Él puede pedir todos los antecedentes que quiera; tiene información de primera mano como para aplicar la ley Nº 16.282, que permite al Presidente, mediante decreto supremo, </w:t>
      </w:r>
      <w:r>
        <w:rPr>
          <w:spacing w:val="2"/>
          <w:sz w:val="20"/>
          <w:szCs w:val="20"/>
          <w:lang w:val="es-ES_tradnl"/>
        </w:rPr>
        <w:t>declarar una zona del país como de catástrofe, lo cual ayudará a coordinar los servicios públicos, a desburocratizarlos y a agilizar la posibilidad de contar con recursos económicos que nos permitan resolver el problema.</w:t>
      </w:r>
    </w:p>
    <w:p>
      <w:pPr>
        <w:pStyle w:val="Normal"/>
        <w:widowControl w:val="false"/>
        <w:suppressAutoHyphens w:val="true"/>
        <w:overflowPunct w:val="false"/>
        <w:autoSpaceDE w:val="false"/>
        <w:jc w:val="both"/>
        <w:rPr>
          <w:sz w:val="20"/>
          <w:szCs w:val="20"/>
          <w:lang w:val="es-ES_tradnl"/>
        </w:rPr>
      </w:pPr>
      <w:r>
        <w:rPr>
          <w:sz w:val="20"/>
          <w:szCs w:val="20"/>
          <w:lang w:val="es-ES_tradnl"/>
        </w:rPr>
        <w:tab/>
        <w:t>También pido que se oficie al señor ministro de Salud a fin de que los servicios responsables de su ministerio, tanto el Servicio de Salud Llanchipal como el Instituto de Salud Pública, trabajen en el tema de la instalación de más laboratorios que permitan monitoreos permanentes que vayan en ayuda de los trabajadores de Chiloé.</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mismo, solicito que se oficie al señor ministro del Trabajo con el objeto de que disponga planes de empleo en Chiloé, porque muy pronto tendremos una cesantía demasiado agobiante para esa zona y, si hoy existe la posibilidad de establecer planes de empleo, porque hay recursos disponibles, quiero que dicho ministro ayude a focalizarlos en la is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Finalmente, pido que se oficie al señor ministro de Economía para que, a través de los organismos correspondientes, elabore un plan especial que permita reconvertir lo que sea posible, y encuentre la forma de que trabajemos en algo que nos permita disminuir, de alguna manera, el tremendo desastre económico, productivo y social que Chiloé enfrenta en estos momentos por culpa de la “marea roj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señores diputados que han alzado su mano, de lo cual se ha tomado debida not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ETICIÓN DE RENUNCIA Y DEMANDA POR RESPONSABILIDADES CIVILES A DIRECTIVOS DE LA EMPRESA PEÑUELAS S.A. Of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l Partido por la Democracia, tiene la palabra la diputada señora Laura Soto, hasta por cinco minutos, gracias al tiempo que le cedió el diputado señor Juan Pablo Letelier.</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SOTO </w:t>
      </w:r>
      <w:r>
        <w:rPr>
          <w:sz w:val="20"/>
          <w:szCs w:val="20"/>
          <w:lang w:val="es-ES_tradnl"/>
        </w:rPr>
        <w:t>(doña Laura).- Señor Presidente, desde que fue privatizada la Empresa de Obras Sanitarias de Valparaíso S.A., Esval, hemos recibido, en forma permanente, denuncias de los usuarios por cobros abusivos de agua potable, bien esencial para la población. Cualquier otra cosa se puede sustituir, incluyendo la luz eléctrica, pero el agua potable no. Aquí, toda la batalla que hemos dado los parlamentarios y los usuarios, en conjunto, no ha servido de much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oy quiero volver a poner el tema sobre el tapete, puesto que el propio Presidente de la República se ha hecho cargo de la situación diciendo que se aumentarán los subsidios, y denunciar un problema específico respecto del cual, a mi juicio, también debe intervenir el Presid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Cuando se privatizó Esval se dividió en dos: una de Corfo, denominada Peñuelas S.A., en la que intervienen dineros de todos los chilenos, y otra privatizada, denominada Esval S.A.. La sociedad Peñuelas S.A. se creó con el único fin de vender agua del lago Peñuelas a Esv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gún la escritura pública y el acta de los accionistas, el agua potable se vendería a Esval a 22 pesos el metro cúbico. A la fecha, esa cifra indexada significa 29 pesos el metro cúbico, pero en 1998, mediante un convenio entre ambas empresas, se estableció que se aplicaría el 79 por ciento de descuento en la facturación mensual, en atención a que Esval S.A., compuesta sólo por privados, haría diversas inversiones en el país. Pues bien, Esval S.A. nunca hizo esas inversiones. Entonces, tenemos una especie de conspiración -quizás la palabra sea muy fuerte- entre la empresa Peñuelas S.A., representada por Corfo, que vende a Esval sólo en 8,90 pesos, el metro cúbico de agua, descontado el 79 por ciento. Sin embargo, los usuarios de la Quinta Región estamos pagando un 400 por ciento sobre esa cant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situación me parece francamente escandalosa. No sólo existe un enriquecimiento injusto de Esval S.A., sino un apoyo, a lo mejor inconsciente, de la Corfo -lo señalo así para no ponerme tan ardorosamente en contra de esa entidad-; pero lo cierto es que desde 1998 rige un precio inferior al que la entidad estatal debiera cobr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por intermedio de su Señoría pido al Presidente de la República, don Ricardo Lagos, que solicite la renuncia a los directivos de la empresa Peñuelas S.A. y que se efectúe la demanda respectiva para perseguir las responsabilidades civi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que así lo están indicand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DISENSO POR CONSTRUCCIÓN DE MURO DE SEPARACIÓN EN COMUNA DE LO BARNECHEA. Ofici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Patricio Hal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HALES.- </w:t>
      </w:r>
      <w:r>
        <w:rPr>
          <w:sz w:val="20"/>
          <w:szCs w:val="20"/>
          <w:lang w:val="es-ES_tradnl"/>
        </w:rPr>
        <w:t>Señor Presidente, la política me ha dado la oportunidad y el espacio para luchar contra la pobreza. Estoy convencido que desde este Poder del Estado podemos incidir, con nuestras decisiones, en su eliminación. Creo que hay que buscar en las distintas disciplinas que van afectando la vida de nuestros pobres para poder resolver su situación. La ciudad y el desarrollo urbano han sido ejemplos brutales de que el progreso, en vez de mejorarlos, los ha ido expulsando y confinando en terrenos cada vez más lejanos. Este drama que no tiene una expresión de origen técnico, pues surge de decisiones que se toman desde el ámbito político, de una manera de mirar la vida, las relaciones en la sociedad civil, el papel del Estado y de la autoridad para ordenar la ciudad, ayudando o castigando a los pob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tos días hemos asistido a un ejemplo que implica un significado despreciable desde el punto de vista del desarrollo urbano, pero con una carga simbólica brutal desde el punto de vista de la ejemplificación, así como puede haber señales arquitectónicas o urbanísticas con una carga ideológica, desde una manera de mirar a los pob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o Barnechea se construyó un muro para poder separar, física y visualmente, las etapas I y II del conjunto Serviu Las Ermitas de San Antonio de los sectores más ricos situados en Escrivá de Balaguer. Algunos dijeron que era para evitar la delincuencia proveniente de ese sector. Se discute si a los pobres se les separa para que no se les mire ni toque o, según la prensa, para que sólo puedan ser mirados a través de rejas. ¡Qué barbaridad desde el punto de vista del diseño!</w:t>
      </w:r>
    </w:p>
    <w:p>
      <w:pPr>
        <w:pStyle w:val="Normal"/>
        <w:widowControl w:val="false"/>
        <w:suppressAutoHyphens w:val="true"/>
        <w:overflowPunct w:val="false"/>
        <w:autoSpaceDE w:val="false"/>
        <w:jc w:val="both"/>
        <w:rPr>
          <w:sz w:val="20"/>
          <w:szCs w:val="20"/>
          <w:lang w:val="es-ES_tradnl"/>
        </w:rPr>
      </w:pPr>
      <w:r>
        <w:rPr>
          <w:sz w:val="20"/>
          <w:szCs w:val="20"/>
          <w:lang w:val="es-ES_tradnl"/>
        </w:rPr>
        <w:tab/>
        <w:t>Uno de los sueños de la vida en ciudad es la posibilidad del vínculo social, entendiendo las separaciones que puede haber en función de los ingresos, de la cultura, del nivel o formas de vida que se quieran establecer. Felizmente, algunos sectores más acomodados necesitan el trabajo que pueden prestar los sectores más pobres. Pero la barbarie se produce cuando surgen estos arquitectos creativos, al amparo de la autoridad comunal y de algunos vecinos, quienes no representan a todos y que son capaces de definir este elemento con una carga simbóli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historia de nuestras ciudades demuestra que el desarrollo siempre ha ido expulsando a los más pobres hacia la periferia y, después, cuando los sectores más ricos van abandonando los lugares donde residían, entonces vuelven los más pobres, subdividen las viejas casonas, las ocupan y viven en pobrez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te caso, pido que se oficie al ministro de Vivienda y Urbanismo para que intervenga y ponga fin a esta barbarie. Ayer una diputada intentó morigerar la situación diciendo que la diputada Caraball, al denunciarla, estaba equivocada y no sabía su finalidad. Hoy la prensa confirma que efectivamente la municipalidad de Lo Barnechea está construyendo este muro y que se está tratando de llegar a un acuerdo para que los pobres, si bien no hay que tocarlos, por lo menos se los pueda mir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Pido también que se oficie al ministro del Interior para que controle este tipo de obra urbana, que constituye la construcción de la ciudad del resentimiento, del odio, del confinamiento, de la segregación. Quien construye una ciudad aislando a los pobres tras los muros, lo único que consigue es generar odiosidad, rabia, angustia y desesperación de las person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hasta en la Edad Media el señor feudal colocaba a los pobres dentro de los muros del castillo; a la vez que se servía de ellos, los protegía de sus enemigos. Hoy, en el siglo XXI, surgen estos ricos, orientados por una política de Derecha desde la alcaldía, que construyen muros que confinan y segregan a los pobres. ¡Ésa no es la ciudad ni la vida en sociedad que queremos! No estamos en política para amparar este tipo de visiones, que parecen un detallito en la expresión arquitectónica, pero que representan un símbolo del odio de quienes no miran a los pobres como seres human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señores diputados que han levantado su mano.</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Asimismo, para mejor conocimiento, se adjuntará copia de su intervención.</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MEDIDAS PARA FACILITAR COMERCIALIZACIÓN DE PRODUCTOS DE PEQUEÑOS AGRICULTORES DE LA NOVENA REGIÓN. Ofici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por dos minutos, el diputado señor Jaime Quintan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QUINTANA.-</w:t>
      </w:r>
      <w:r>
        <w:rPr>
          <w:sz w:val="20"/>
          <w:szCs w:val="20"/>
          <w:lang w:val="es-ES_tradnl"/>
        </w:rPr>
        <w:t xml:space="preserve"> Señor Presidente, deseo expresar a esta honorable Cámara mi preocupación por una situación que afecta la comercialización de productos de un sinnúmero de pequeños agricultores, en especial en momentos en que los trasladan para ser comercializados en centros urbanos, ferias de hortalizas y de ganado, etcéte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Recibí esta inquietud en las comunas de Lonquimay, Curacautín, Lautaro y Vilcún, entre otras, pero, según tengo entendido, afecta también a otras comunas de la región y al resto del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principal dificultad, según me han planteado, es que los pequeños agricultores que no cuentan con iniciación de actividades, al momento de llevar sus productos no pueden presentar las guías de despacho que les exige el Servicio de Impuestos Internos, lo cual da lugar a fuertes multas, por cuanto, en opinión de ese Servicio, ese hecho constituiría una infrac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tratarse muchas veces de personas de escasísimos recursos que a menudo transportan un saco de trigo, de leña, de papas, unos cuantos litros de leche, ganado menor, etcétera, en definitiva gente que realiza esta actividad como una forma de subsistencia, solicito que se oficie al director del Servicio de Impuestos Internos -naturalmente con el ánimo de evitar la evasión tributaria, pero con medidas de fiscalización proporcionales en cada caso-, a fin de que estudie la situación descrita, vea la forma de mitigar el impacto que dicho control está provocando a muchas familias de nuestra región y, si procediere, considerar la posibilidad de facultar a los municipios para emitir algún tipo de certificado de libre tránsito que favorezca a quienes realizan dicha actividad en un plano aún inform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Pido, asimismo, que se envíe copia de mi intervención al presidente de la Asociación de Municipalidades de la Región de la Araucanía, alcalde Pablo So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Vicepresidente).- Se en-viarán</w:t>
      </w:r>
      <w:r>
        <w:rPr>
          <w:sz w:val="20"/>
          <w:szCs w:val="20"/>
          <w:lang w:val="es-ES_tradnl"/>
        </w:rPr>
        <w:t xml:space="preserve"> los oficios solicitados por su Señorí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OFRECIMIENTO A EMPRESA PORTUARIA DE SAN ANTONIO PARA EFECTUAR OBRAS DE DRAGADO CON CAPITALES PRIVADOS. Ofici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l Partido Renovación Nacional, tiene la palabra el diputado señor Carlos Hidalg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HIDALGO.-</w:t>
      </w:r>
      <w:r>
        <w:rPr>
          <w:sz w:val="20"/>
          <w:szCs w:val="20"/>
          <w:lang w:val="es-ES_tradnl"/>
        </w:rPr>
        <w:t xml:space="preserve"> Señor Presidente, quiero plantear un tema algo contradictor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uerto de San Antonio es el número uno del país y uno de los más importantes a nivel de Sudamérica: cumple con un alto nivel de productividad y eficiencia, y genera importantes puestos de trabajo para operadores, agencias navieras y otros, relacionados con la actividad portuaria.</w:t>
      </w:r>
    </w:p>
    <w:p>
      <w:pPr>
        <w:pStyle w:val="Normal"/>
        <w:widowControl w:val="false"/>
        <w:suppressAutoHyphens w:val="true"/>
        <w:overflowPunct w:val="false"/>
        <w:autoSpaceDE w:val="false"/>
        <w:jc w:val="both"/>
        <w:rPr/>
      </w:pPr>
      <w:r>
        <w:rPr>
          <w:sz w:val="20"/>
          <w:szCs w:val="20"/>
          <w:lang w:val="es-ES_tradnl"/>
        </w:rPr>
        <w:tab/>
        <w:t xml:space="preserve">La participación en el comercio exterior chileno ha contribuido fuertemente al desarrollo económico y crecimiento del país. Sin </w:t>
      </w:r>
      <w:r>
        <w:rPr>
          <w:spacing w:val="-2"/>
          <w:sz w:val="20"/>
          <w:szCs w:val="20"/>
          <w:lang w:val="es-ES_tradnl"/>
        </w:rPr>
        <w:t>embargo, dada la dinámica del transporte marítimo, y especialmente la intención de promover la eficiencia en términos de capacidad de carga, disminución de los tiempos en los procesos de operación, se hace necesario adecuar las capacidades de calado y de frentes de atraque para safisfacer las actuales demandas del sector privado. De no producirse lo anterior, reduciríamos las capacidades de gestión y de crecimiento al dinámico sector exportador e importador de Chile.</w:t>
      </w:r>
    </w:p>
    <w:p>
      <w:pPr>
        <w:pStyle w:val="Normal"/>
        <w:widowControl w:val="false"/>
        <w:suppressAutoHyphens w:val="true"/>
        <w:overflowPunct w:val="false"/>
        <w:autoSpaceDE w:val="false"/>
        <w:jc w:val="both"/>
        <w:rPr/>
      </w:pPr>
      <w:r>
        <w:rPr>
          <w:spacing w:val="-4"/>
          <w:sz w:val="20"/>
          <w:szCs w:val="20"/>
          <w:lang w:val="es-ES_tradnl"/>
        </w:rPr>
        <w:tab/>
        <w:t>Hoy, la Empresa Portuaria de San Antonio,</w:t>
      </w:r>
      <w:r>
        <w:rPr>
          <w:sz w:val="20"/>
          <w:szCs w:val="20"/>
          <w:lang w:val="es-ES_tradnl"/>
        </w:rPr>
        <w:t xml:space="preserve"> entidad autónoma del Estado, ha recibido un ofrecimiento del sector privado, interesado en los trabajos de adecuación de las capacidades de frente de atraque correspondientes al espigón, en el sentido de entregar gratuitamente la suma de 100 mil dólares para lo que técnicamente se denomina dragado, con la sola condición de que la Empresa Portuaria de San Antonio controle el trabajo desde el punto de vista técnic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n embargo -aquí está lo contradictorio del ofrecimiento-, en relación con esta donación a una empresa del Estado, a la cual siempre le falta plata (estamos hablando de más de cien mil dólares), existe una demanda arbitral por competencia desleal interpuesta por el concesionario de la empresa San Antonio Terminal Internacional, STI, del molo sur, que cuenta con capitales chilenos y extranjeros, razón por la cual la entidad estatal no se pronuncia sobre dicho ofrecimiento, actitud que va en detrimento del desarrollo portuario y del comercio exterior chile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consiguiente, solicito, por intermedio de la Mesa, que se oficie a los ministros de Obras Públicas y de Economía para que intercedan ante el directorio de la Empresa Portuaria de San Antonio a fin de que acepte esa donación para efectuar el dragado, de manera de seguir por la senda del dinamismo y modernización de la actividad marítimo-portuaria, apoyando el comercio exterior chile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 no llevarse a cabo el dragado ofrecido gratuitamente, puede aumentar la cesantía que afecta a la provincia, la segunda que posee el más alto índice del país en esa mater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ETICIÓN DE INFORME SOBRE PROYECTO DE CONSTRUCCIÓN DE PUENTE EN ANGOL.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l Partido Renovación Nacional, tiene la palabra el diputado señor Francisco Bay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AYO.-</w:t>
      </w:r>
      <w:r>
        <w:rPr>
          <w:sz w:val="20"/>
          <w:szCs w:val="20"/>
          <w:lang w:val="es-ES_tradnl"/>
        </w:rPr>
        <w:t xml:space="preserve"> Señor Presidente, después de escuchar, minutos atrás, al diputado señor Burgos, me veo obligado, en primer lugar, a agradecerle su preocupación por lo que suceda al interior de Renovación Nacional y, en segundo lugar, a desmentir que al interior de mi partido haya crisis y que tratemos, de alguna manera, de mover el piso a nuestro presid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Le digo al diputado Burgos y a toda la ciudadanía -a través de su Señoría- que en Renovación Nacional estamos todos unidos alrededor de nuestro presidente Sebastián Piñera, y que todo lo que se diga en contrario es producto de acciones interesadas respecto de las cuales hay, desgraciadamente, gran colaboración de la prensa. Justifico que descargas de adrenalina se produzcan en esta Cámara, destinada al deba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cretamente, habiendo también liberado mi pequeña carga de adrenalina, deseo plantear un problema que aqueja a Angol, capital de la provincia de Malleco, cuya única vía de acceso es a través de la avenida Dillman de Bullock, que hoy está sobrecongestiona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ce años que el Ministerio de Obras Públicas realizó estudios para dar otro acceso a la capital de la provincia a través de un puente en la avenida Bonilla, sobre el vado Valdivia, pero su construcción requiere de gran inversión. Tan importante es esta materia que ha sido considerada por diferentes candidatos presidenciales, el último es su Excelencia el Presidente de la República, don Ricardo Lagos, quien conoció el proyecto cuando fue ministro de Obras Públicas, ocasión en que materializó su compromiso de llevarlo a cabo.</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Solicito que se oficie al ministro de Obras Públicas para que se sirva informar acerca del estado actual de ese proyecto, con el objeto de que la ciudad de Angol, del distrito 48, tenga conocimiento cabal acerca de cuál es el grado de cumplimiento del compromiso de su Excelencia el Presidente de la Repúbli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señores Quintana, Escobar, Villouta y Palm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b/>
          <w:spacing w:val="-4"/>
          <w:sz w:val="20"/>
          <w:szCs w:val="20"/>
          <w:lang w:val="es-ES_tradnl"/>
        </w:rPr>
        <w:t>ESTADO DE AVANCE DE PROYECTO SOBRE</w:t>
      </w:r>
      <w:r>
        <w:rPr>
          <w:b/>
          <w:sz w:val="20"/>
          <w:szCs w:val="20"/>
          <w:lang w:val="es-ES_tradnl"/>
        </w:rPr>
        <w:t xml:space="preserve"> CONSTRUCCIÓN DE CANAL VICTORIA-LAUTARO.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Becke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ECKER.-</w:t>
      </w:r>
      <w:r>
        <w:rPr>
          <w:sz w:val="20"/>
          <w:szCs w:val="20"/>
          <w:lang w:val="es-ES_tradnl"/>
        </w:rPr>
        <w:t xml:space="preserve"> Señor Presidente, desde hace más de 50 años agricultores de la zona de Malleco, Novena Región, están intentando materializar la construcción, por parte del Estado, de un canal de riego que en un principio se denominó proyecto de riego Victoria-Traiguén-Lautaro y, actualmente, canal Victoria-Lautaro. Este canal está proyectado con un caudal de 30 metros cúbicos por segundo proveniente del río Cautín, lo que permitiría, teóricamente, el riego de 30 mil hectáreas en la provincia de Malleco.</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estoy en contra del progreso de nuestra vecina provincia; sin embargo, el proyecto, como está originalmente planificado, es absolutamente inviable por las siguientes raz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Durante los meses en que realmente se necesita el riego, el río Cautín no permite la extracción del caudal estimado en el proyecto, que se ha estudiado con criterio ecológico -caudal mínimo que permitiría la preservación de la flora y fauna del río- de 13 metros cúbicos por segundo, lo que claramente es insuficiente para un río de más de 70 metros de ancho. Por otro lado, ese caudal contraviene la ley Nº 19.300, sobre medio ambiente y su reglamento, que indica que, en caso de transferencia de aguas, se deberán aplicar las normas de la Confederación Suiza, lo cual implica un caudal ecológico mínimo de aproximadamente 37 metros cúbicos por segundo para el río Cautí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resumen, a este proyecto le faltó un análisis preliminar de carácter fundamental, cual es verificar cuánta agua debe quedar en el río Cautín para respetar los derechos medioambientales de más de 400 mil personas que viven en la ribera del río en las comunas de Lautaro, Temuco, Padre Las Casas e Imperial. Por tanto, de continuar adelante el Gobierno con este proyecto, los daños para estas 400 mil personas serán irreparables, entre ellos la destrucción total del ecosistema del río, pérdida de los paisajes ribereños, pérdida de paseos en parques y balnearios en Temuco y Padre Las Casas, pérdidas económicas del potencial agrícola, pérdidas de napas subterráneas de la piscicultura de Lautaro, pérdidas sanitarias, reemplazo de aguas claras del río por un escurrimiento de bajo caudal de aguas contaminadas a lo largo de la comuna de Temuco y la inviabilidad del tratamiento de aguas servidas por falta del caudal sufici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ñor Presidente, todos los concejos de las comunas afectadas están en contra de la materialización del canal Victoria-Lautaro en la forma en que está concebido 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mo diputado por Temuco y Padre Las Casas estoy preocupado por el nuevo impulso que se le ha dado a este tema, más aún, cuando se ha requerido información al Gobierno sobre la iniciativa, sin que éste nunca nos la haya proporcion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estoy en contra de que se materialice el riego de 30 mil hectáreas en Malleco, pero debemos compatibilizarlo con un río limpio, sano, que mantenga su ecosistema y la acción que lo rodea. Para poder lograr ambos objetivos, el proyecto necesariamente debe incluir embalses que permitan regular el caudal del río Cautí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solicito que se oficie al ministro de Obras Públicas para que nos informe del estado de avance de este proyecto y de sus características técnic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correspondiente en la forma solicitada por su Señoría, con la adhesión de los diputados señores Meza, Escobar y de quien les habl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RÉPLICA A PLANTEAMIENTO DEL DIPUTADO SEÑOR HALES.</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A continuación, tiene la palabra la diputada señora Pía Guzmá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GUZMÁN </w:t>
      </w:r>
      <w:r>
        <w:rPr>
          <w:sz w:val="20"/>
          <w:szCs w:val="20"/>
          <w:lang w:val="es-ES_tradnl"/>
        </w:rPr>
        <w:t>(doña Pía).- Señor Presidente, quisiera contestarle a mi colega Hales, porque nuevamente se refirió a un tema que desconoce, al igual que la diputada señora Caraball.</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es posible que exista segregación, guetos ni bolsones de pobreza en las comunas; lo ideal es vivir en forma integrada entre todos los sectores. Ojalá pudiéramos volver al concepto de barrio que existía en las décadas de los ’30 o de los ’50, en que todos los sectores convivían en lo que ahora se denomina “el barrio cívico” de la comuna de Santiago, pero eso ya no es posibl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ta oportunidad, quiero informar que ya se logró un acuerdo entre la alcaldesa de Lo Barnechea, señora Marta Ehlers, con los vecinos de las poblaciones La Ermita 1 y La Ermita 2 y, además, con los de Escrivá de Balaguer.</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iero aclarar que es importante -antes de tratar cualquier tema- conocer cuál es la real situación de las comunas, en especial cuando se trata de aquellas que no representamos. Además, la alcaldesa de Lo Barnechea es una de las personas que más ha trabajado por los sectores de menores recursos en todo Santiag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 Ermita 1 y La Ermita 2 están constituidas por departamentos y casas mucho más amplios que todas las viviendas sociales construidas en la Región Metropolitana. Dichas viviendas cuentan con parques, juegos y han sido declaradas por la Fundación Paz Ciudadana como los lugares donde los espacios públicos son los más seguros de Santiago. Siempre hay programas que consideran obras que dan trabajo a las personas de menores recursos, en las cuales también participan pobladores de La Dehes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me parece una gran injusticia acusar a esta alcaldesa de segregación y de no contribuir a la integración entre las personas que habitan en su comun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No hay petición de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GUZMÁN </w:t>
      </w:r>
      <w:r>
        <w:rPr>
          <w:sz w:val="20"/>
          <w:szCs w:val="20"/>
          <w:lang w:val="es-ES_tradnl"/>
        </w:rPr>
        <w:t>(doña Pía).- No, simplemente estoy contestando al diputado Hales. Los oficios se pidieron ayer y ya fueron contestados. Ahora nos falta la reunión con la presidenta de la Comisión de Vivienda y me imagino que el diputado señor Hales -por formar parte de esa Comisión- estará presente en terreno el día 15 de abril.</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LZA DE TARIFAS DE AGUA POTABLE Y FIJACIÓN DE NUEVA POLÍTICA DE SUBSIDIOS. Ofici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Juan Pablo Letelier.</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Juan Pablo).- Señor Presidente, en esta ocasión me voy a referir a temas diversos. Comenzaré con el debate que existe sobre el alza de las tarifas del agua potable. Ayer, en el Senado, ocurrió un episodio bastante curioso. Se trató de decirle al país que todo está bien, que el problema radica en que sólo se cambió la forma de focalización de los subsidios, hecho que explicaría el descontento en las 13 regiones del país respecto de este tema.</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Quiero señalar que la explicación que se dio, por muy bien intencionada que haya sido, no es verídica. Tenemos un problema que puede haber surgido por un uso distinto de los subsidios, pero el problema de fondo es que han aumentado las tarifas a una tasa superior a la que han experimentado los ingresos de la gran mayoría de los chilenos. A ello se suma la inoperancia, por no decir -excusen la dureza del calificativo- la ineptitud de la Superintendencia de Servicios Sanitarios al asumir que el problema radica en cómo se están elaborando las cuentas. Quizás porque no se ha regulado la presión máxima de cañerías de agua, tal vez por el cambio de medidores realizado en muchas regiones -de un registro mecánico a otro magnético-, la forma de registrar el consumo se presta para mayores distorsiones; quizás porque cuando se sentaron a negociar las empresas en cada una de las regiones con los peritos o expertos de la Superintendencia -o las personas designadas para este fin- sucumbieron a la lógica de las empresas sanitarias.</w:t>
      </w:r>
    </w:p>
    <w:p>
      <w:pPr>
        <w:pStyle w:val="Normal"/>
        <w:widowControl w:val="false"/>
        <w:suppressAutoHyphens w:val="true"/>
        <w:overflowPunct w:val="false"/>
        <w:autoSpaceDE w:val="false"/>
        <w:spacing w:before="20" w:after="0"/>
        <w:jc w:val="both"/>
        <w:rPr/>
      </w:pPr>
      <w:r>
        <w:rPr>
          <w:sz w:val="20"/>
          <w:szCs w:val="20"/>
          <w:lang w:val="es-ES_tradnl"/>
        </w:rPr>
        <w:tab/>
        <w:t xml:space="preserve">Yo soy de aquellos que no cree en que la causa per se del alza en las tarifas tenga que ver con la incorporación de privados en esa actividad. Puede ocurrir que ello haya permitido que sus negociadores fueran más duros, más exigentes, pero el problema pasa por un conjunto, por una matriz más amplia de causas. Una de ellas podría ser el aumento de las tarifas permitidas para ciertos tramos; otra, que los medidores o algún elemento no está regulado para fijar la presión máxima; otra, cómo se recupera la inversión que hacen las empresas, porque hasta la fecha se han realizado con recursos fiscales o con inversiones que estén siendo financiadas con créditos a corto plazo y las están traspasando a los consumidores en forma excesiva, etcétera. Puede haber un conjunto de explicaciones, pero lo que no es cierto es que el problema está resuelto con el anuncio </w:t>
      </w:r>
      <w:r>
        <w:rPr>
          <w:spacing w:val="-2"/>
          <w:sz w:val="20"/>
          <w:szCs w:val="20"/>
          <w:lang w:val="es-ES_tradnl"/>
        </w:rPr>
        <w:t>del Presidente, el que sí apunta en la dirección correcta: que los subsidios se focalicen de mejor forma. Pero tenemos un problema objetivo, el creer que una familia que cuenta con un ingreso desde 180 mil pesos a 89 mil pesos, o un grupo muy amplio de ciudadanos pensionados que reciben un promedio de menos de 70 mil pesos, estén en condiciones de pagar cuentas que superen los 10 mil pesos mensuales. Las personas que reciben esas cuentas superan, con creces, la cantidad de recursos destinados a cubrir esta situ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licito que se oficie al ministro de Hacienda a fin de que informe respecto de la cantidad de recursos asignados durante los últimos doce años en la ley de Presupuestos, del monto facturado por las empresas y del número de beneficiarios con los subsidi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segundo término, pido oficiar a la ministra de Planificación con el objeto de que informe cuántos hogares tienen, en promedio, ingresos inferiores a 150 mil pesos. Ello, con el fin de definir una nueva política de subsid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VILLOUTA</w:t>
      </w:r>
      <w:r>
        <w:rPr>
          <w:sz w:val="20"/>
          <w:szCs w:val="20"/>
          <w:lang w:val="es-ES_tradnl"/>
        </w:rPr>
        <w:t xml:space="preserve"> (Vicepresidente).- Se enviarán los oficios solicitados por su Señoría.</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INFORMACIÓN SOBRE ESTUDIANTES RECLUTADOS PARA EL SERVICIO MILITAR OBLIGATORIO. Of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Juan Pablo).- Señor Presidente, quiero solidarizar con los miles de jóvenes que han debido interrumpir sus estudios y prácticas al ser reclutados para cumplir con el servicio militar. Además, quisiera agregar que se está causando un tremendo daño a sus familias, puesto que la mayoría -por no decir todas- pertenecen a sectores populares, en especial a la clase media baja, la única en que los hijos hacen el servicio militar. Siento, entonces, que no se actúa en consonancia con el esfuerzo de priorizar la educación.</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Por lo tanto, pido que se oficie a la ministra de Defensa Nacional, señora Michelle Bachelet, con el fin de que disponga que la Dirección General de Movilización Nacional informe sobre cuántos jóvenes, que estaban estudiando en tercero o cuarto año medio, en educación técnica o cumplían su práctica este año, han sido reclutados, a fin de cuantificar el porcentaje de jóvenes que debería, por ley, quedar eximido de ese servicio hasta terminar sus estudios.</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Si debe mantenerse el servicio militar, pido que se entregue una propuesta, la que personalmente compartiría si se dispone que sea voluntar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VILLOUTA</w:t>
      </w:r>
      <w:r>
        <w:rPr>
          <w:sz w:val="20"/>
          <w:szCs w:val="20"/>
          <w:lang w:val="es-ES_tradnl"/>
        </w:rPr>
        <w:t xml:space="preserve"> (Vicepresidente).- Se enviará el oficio solicitado por su Señorí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CONSTRUCCIÓN DE NUEVA ESCUELA EN LA COMUNA DE DOÑIHUE. Ofici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Juan Pablo).- Señor Presidente, por último, solicito que se oficie a la ministra de Educación y al ministro del Interior a fin de que se elabore un proyecto para construir una nueva escuela que reemplace a la denominada “La Isla”, de la localidad de Lo Miranda, comuna de Doñihue.</w:t>
      </w:r>
    </w:p>
    <w:p>
      <w:pPr>
        <w:pStyle w:val="Normal"/>
        <w:widowControl w:val="false"/>
        <w:suppressAutoHyphens w:val="true"/>
        <w:overflowPunct w:val="false"/>
        <w:autoSpaceDE w:val="false"/>
        <w:jc w:val="both"/>
        <w:rPr>
          <w:sz w:val="20"/>
          <w:szCs w:val="20"/>
          <w:lang w:val="es-ES_tradnl"/>
        </w:rPr>
      </w:pPr>
      <w:r>
        <w:rPr>
          <w:sz w:val="20"/>
          <w:szCs w:val="20"/>
          <w:lang w:val="es-ES_tradnl"/>
        </w:rPr>
        <w:tab/>
        <w:t>Tengo la impresión de que, a veces, la política juega malos pasos. El alcalde de dicha comuna, don Marcelo Durán, es de Oposición. En la discusión sobre la distribución de los ingresos, a veces se cometen distorsiones, porque se piensa con criterios parciales y no necesariamente en los beneficiari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actual escuela, que no fue construida en terreno municipal ni público, por lo cual no se ha podido incorporar a la jornada escolar completa, tiene problemas sanitarios graves y el 95 por ciento de los niños que concurren a ella deben cruzar la carretera. Está frente al matadero de “Super Pollo”, en Lo Miranda.</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Es prioritario para esa región que la escuela se construya con aportes directos del Ministerio y que se posterguen otros proyectos que no tienen la misma urgencia soci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onsecuencia, solicito oficiar a la ministra para incorporar el proyecto de ejecución de una nueva escuela al programa de aportes directos del Ministerio para construcción de establecimientos educacionales, de forma que no se acentúe un error que se cometió en la priorización de iniciativas en el período anterior, quizás por razones que uno entiende. La escuela se puede construir en un terreno que se encuentra disponible.</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a diputada señora Eliana Caraball y del diputado señor José Miguel Orti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ESCOBAR.-</w:t>
      </w:r>
      <w:r>
        <w:rPr>
          <w:sz w:val="20"/>
          <w:szCs w:val="20"/>
          <w:lang w:val="es-ES_tradnl"/>
        </w:rPr>
        <w:t xml:space="preserve"> Pido la palabr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ESCOBAR.-</w:t>
      </w:r>
      <w:r>
        <w:rPr>
          <w:sz w:val="20"/>
          <w:szCs w:val="20"/>
          <w:lang w:val="es-ES_tradnl"/>
        </w:rPr>
        <w:t xml:space="preserve"> Señor Presidente, como el diputado señor Juan Pablo Letelier presentó tres solicitudes, quiero decir que sólo adhiero a la primera y a la tercer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dejará constancia de ello, señor diput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haber cumplido con su objeto, se levanta la se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Se levantó la sesión a las 13.44 hora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JORGE VERDUGO NARANJO,</w:t>
      </w:r>
    </w:p>
    <w:p>
      <w:pPr>
        <w:pStyle w:val="Normal"/>
        <w:widowControl w:val="false"/>
        <w:suppressAutoHyphens w:val="true"/>
        <w:overflowPunct w:val="false"/>
        <w:autoSpaceDE w:val="false"/>
        <w:jc w:val="both"/>
        <w:rPr>
          <w:sz w:val="20"/>
          <w:szCs w:val="20"/>
          <w:lang w:val="es-ES_tradnl"/>
        </w:rPr>
      </w:pPr>
      <w:r>
        <w:rPr>
          <w:sz w:val="20"/>
          <w:szCs w:val="20"/>
          <w:lang w:val="es-ES_tradnl"/>
        </w:rPr>
        <w:t>Jefe de la Redacción de Sesiones.</w:t>
      </w:r>
    </w:p>
    <w:p>
      <w:pPr>
        <w:pStyle w:val="Normal"/>
        <w:jc w:val="both"/>
        <w:rPr>
          <w:sz w:val="20"/>
          <w:szCs w:val="20"/>
          <w:lang w:val="es-ES_tradnl"/>
        </w:rPr>
      </w:pPr>
      <w:r>
        <w:rPr>
          <w:sz w:val="20"/>
          <w:szCs w:val="20"/>
          <w:lang w:val="es-ES_tradnl"/>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 xml:space="preserve"> </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11:00Z</dcterms:created>
  <dc:creator>rfigueroa</dc:creator>
  <dc:description/>
  <cp:keywords/>
  <dc:language>en-US</dc:language>
  <cp:lastModifiedBy>rfigueroa</cp:lastModifiedBy>
  <dcterms:modified xsi:type="dcterms:W3CDTF">2004-06-04T16:13:00Z</dcterms:modified>
  <cp:revision>1</cp:revision>
  <dc:subject/>
  <dc:title>SESION 8º, LEGISLATURA 346</dc:title>
</cp:coreProperties>
</file>