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SESION 6º, LEGISLATURA 346</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overflowPunct w:val="false"/>
        <w:autoSpaceDE w:val="false"/>
        <w:ind w:right="817" w:hanging="0"/>
        <w:jc w:val="both"/>
        <w:rPr>
          <w:b/>
          <w:b/>
          <w:sz w:val="20"/>
          <w:szCs w:val="20"/>
          <w:lang w:val="es-ES_tradnl"/>
        </w:rPr>
      </w:pPr>
      <w:r>
        <w:rPr>
          <w:sz w:val="20"/>
          <w:szCs w:val="20"/>
          <w:lang w:val="es-ES_tradnl"/>
        </w:rPr>
        <w:t> </w:t>
      </w: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overflowPunct w:val="false"/>
        <w:autoSpaceDE w:val="fals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overflowPunct w:val="false"/>
        <w:autoSpaceDE w:val="fals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598"/>
        <w:gridCol w:w="1156"/>
      </w:tblGrid>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I.</w:t>
              <w:tab/>
              <w:t>Asistencia</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7</w:t>
            </w:r>
          </w:p>
        </w:tc>
      </w:tr>
      <w:tr>
        <w:trPr/>
        <w:tc>
          <w:tcPr>
            <w:tcW w:w="75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w:t>
              <w:tab/>
              <w:t>Apertura de la sesión</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II.</w:t>
              <w:tab/>
              <w:t>Actas</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sz w:val="20"/>
                <w:szCs w:val="20"/>
                <w:lang w:val="es-ES_tradnl"/>
              </w:rPr>
            </w:pPr>
            <w:r>
              <w:rPr>
                <w:b/>
                <w:bCs/>
                <w:sz w:val="20"/>
                <w:szCs w:val="20"/>
                <w:lang w:val="es-ES_tradnl"/>
              </w:rPr>
              <w:tab/>
              <w:t>IV.</w:t>
              <w:tab/>
              <w:t>Cuenta</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rmiso constitu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referencia para tratar proyecto de ley</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1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w:t>
              <w:tab/>
              <w:t>Orden del Día.</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Modificación de legislación sobre Zona Franca de Iquique. Primer trámite constitu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1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égimen tributario aplicable al mayor valor de la enajenación de acciones de sociedades anónimas abiertas. Primer trámite constitucional</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2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w:t>
              <w:tab/>
              <w:t>Proyectos de acuerdo.</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Participación del Gobierno de Chile en solución del conflicto del Medio Oriente</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I.</w:t>
              <w:tab/>
              <w:t>Incidentes.</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vestigación sumaria sobre correos electrónicos enviados desde servicios públicos.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3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evisión de programa de generación del emple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0</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econocimiento a la labor de la Empresa Nacional de Minería en su 42º aniversari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enuncia de irregularidades en licitación de la municipalidad de Arica.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tición de cambio de directorio del puerto de San Antoni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2</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umplimiento de disposición constitucional en nombramiento de intendentes y gobernadores.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etición de listado de beneficiarios del Instituto de Desarrollo Agropecuari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Incumplimiento de fallo de la Corte de Apelaciones en Tocopilla.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Demora en adjudicación y entrega de viviendas por el Servicio de Vivienda y urbanismo de la Segunda Región.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5</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 xml:space="preserve">Ensanche de calle Vicente Pérez Rosales y costo de algunas obras en la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comuna de La Reina.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5</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Medidas para afrontar extensión del fenómeno de la marea roja en la provincia de Chiloé.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6</w:t>
            </w:r>
          </w:p>
        </w:tc>
      </w:tr>
      <w:tr>
        <w:trPr/>
        <w:tc>
          <w:tcPr>
            <w:tcW w:w="7598"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109"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7"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Planta, funciones y rentas del personal del Servicio de Salud de la provincia de Arauco.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Obras públicas y recursos programados para la provincia de Osorno.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umplimiento de compromisos adquiridos por el Estado con comunidades mapuches.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ntecedentes sobre instalación de vertedero de Maipú.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Cobro por peaje lateral en Cumpeo, Pencahue y Maule. Publicación de libro por el Ministerio de Obras Públicas.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Antecedentes sobre construcción de muro en Lo Barnechea.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eestudio de cobro de peajes laterales en comunas de la Séptima y Octava regiones. Oficio</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1</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w:t>
              <w:tab/>
              <w:t>Restablecimiento de ferrocarril al sur mediante sistema de reinversión por adquisición de pertrechos militares. Oficios</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jc w:val="both"/>
              <w:rPr/>
            </w:pPr>
            <w:r>
              <w:rPr>
                <w:b/>
                <w:bCs/>
                <w:sz w:val="20"/>
                <w:szCs w:val="20"/>
                <w:lang w:val="es-ES_tradnl"/>
              </w:rPr>
              <w:tab/>
              <w:t>VIII.</w:t>
              <w:tab/>
              <w:t>Documentos de la Cuenta.</w:t>
            </w:r>
            <w:r>
              <w:rPr>
                <w:sz w:val="20"/>
                <w:szCs w:val="20"/>
                <w:lang w:val="es-ES_tradnl"/>
              </w:rPr>
              <w:t xml:space="preserve"> </w:t>
            </w:r>
          </w:p>
        </w:tc>
        <w:tc>
          <w:tcPr>
            <w:tcW w:w="1156" w:type="dxa"/>
            <w:tcBorders/>
          </w:tcPr>
          <w:p>
            <w:pPr>
              <w:pStyle w:val="Normal"/>
              <w:widowControl w:val="false"/>
              <w:suppressAutoHyphens w:val="true"/>
              <w:overflowPunct w:val="false"/>
              <w:autoSpaceDE w:val="fals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ab/>
              <w:t>-</w:t>
              <w:tab/>
              <w:t>Mensajes de S.E. el Presidente de la República mediante los cuales da inicio a la tramitación de los siguientes proyectos:</w:t>
            </w:r>
          </w:p>
        </w:tc>
        <w:tc>
          <w:tcPr>
            <w:tcW w:w="1156"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1.</w:t>
              <w:tab/>
              <w:t>Aprueba el Acuerdo entre el Gobierno de Chile y el Centro de Estudios de Justicia de las Américas, suscrito en Santiago, Chile, el 22 de enero de 2001 (boletín Nº 2898-10)</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2.</w:t>
              <w:tab/>
              <w:t>Precisa el régimen tributario aplicable al mayor valor de la enajenación de acciones de sociedades anónimas abiertas (boletín Nº 2899-05)</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1</w:t>
            </w:r>
          </w:p>
        </w:tc>
      </w:tr>
      <w:tr>
        <w:trPr/>
        <w:tc>
          <w:tcPr>
            <w:tcW w:w="7598"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ab/>
              <w:t>-</w:t>
              <w:tab/>
              <w:t>Oficios de S.E. el Presidente de la República por los cuales hace presente la urgencia, con calificación de “discusión inmediata”, para el despacho de los siguientes proyectos:</w:t>
            </w:r>
          </w:p>
        </w:tc>
        <w:tc>
          <w:tcPr>
            <w:tcW w:w="1156" w:type="dxa"/>
            <w:tcBorders/>
          </w:tcPr>
          <w:p>
            <w:pPr>
              <w:pStyle w:val="Normal"/>
              <w:widowControl w:val="false"/>
              <w:suppressAutoHyphens w:val="true"/>
              <w:overflowPunct w:val="false"/>
              <w:autoSpaceDE w:val="false"/>
              <w:spacing w:before="120" w:after="0"/>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3.</w:t>
              <w:tab/>
              <w:t>Precisa el régimen tributario aplicable al mayor valor de la enajenación de acciones de sociedades anónimas abiertas (boletín Nº 2899-05)</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3</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4.</w:t>
              <w:tab/>
              <w:t xml:space="preserve">Prorroga la vigencia de los avalúos de los bienes raíces agrícolas (boletín </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Nº 2888-01)</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4</w:t>
            </w:r>
          </w:p>
        </w:tc>
      </w:tr>
      <w:tr>
        <w:trPr/>
        <w:tc>
          <w:tcPr>
            <w:tcW w:w="7598"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ab/>
              <w:t>5.</w:t>
              <w:tab/>
              <w:t>Oficio de S.E. el Presidente de la República por el cual retira y hace presente la urgencia, con calificación de “suma”, para el despacho del proyecto que modifica el régimen de jornada escolar completa diurna y otros cuerpos legales (boletín Nº 2853-04)</w:t>
            </w:r>
          </w:p>
        </w:tc>
        <w:tc>
          <w:tcPr>
            <w:tcW w:w="1156" w:type="dxa"/>
            <w:tcBorders/>
          </w:tcPr>
          <w:p>
            <w:pPr>
              <w:pStyle w:val="Normal"/>
              <w:widowControl w:val="false"/>
              <w:suppressAutoHyphens w:val="true"/>
              <w:overflowPunct w:val="false"/>
              <w:autoSpaceDE w:val="false"/>
              <w:ind w:right="816" w:hanging="0"/>
              <w:jc w:val="both"/>
              <w:rPr>
                <w:sz w:val="20"/>
                <w:szCs w:val="20"/>
                <w:lang w:val="es-ES_tradnl"/>
              </w:rPr>
            </w:pPr>
            <w:r>
              <w:rPr>
                <w:sz w:val="20"/>
                <w:szCs w:val="20"/>
                <w:lang w:val="es-ES_tradnl"/>
              </w:rPr>
              <w:t>64</w:t>
            </w:r>
          </w:p>
        </w:tc>
      </w:tr>
    </w:tbl>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ab/>
        <w:t>1.</w:t>
        <w:tab/>
        <w:t>Comunicaciones:</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Tuma, quien, de conformidad con lo dispuesto en los artículos 57 de la Constitución Política de la República y 35 del Reglamento de la Corporación, solicita autorización para ausentarse del país por un plazo superior a 30 días a contar del 18 de marzo próximo pasado para dirigirse a la República Argentin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Del diputado señor Silva, quien, de conformidad con lo dispuesto en los artículos 57 de la Constitución Política de la República y 35 del Reglamento de la Corporación, solicita autorización para ausentarse del país por un plazo superior a 30 días a contar del 2 de abril en curso para dirigirse a México.</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709" w:right="816" w:hanging="425"/>
        <w:jc w:val="both"/>
        <w:rPr>
          <w:sz w:val="20"/>
          <w:szCs w:val="20"/>
          <w:lang w:val="es-ES_tradnl"/>
        </w:rPr>
      </w:pPr>
      <w:r>
        <w:rPr>
          <w:sz w:val="20"/>
          <w:szCs w:val="20"/>
          <w:lang w:val="es-ES_tradnl"/>
        </w:rPr>
        <w:tab/>
        <w:t>2.</w:t>
        <w:tab/>
        <w:t xml:space="preserve">Oficio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Contraloría General de la República</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Del diputado señor Ascencio, posibles irregularidades cometidas en el municipio de Dalcahue.</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Villouta, antecedentes de investigación requerida por los concejales de la municipalidad de Purén.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del Interior</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Del diputado señor Navarro, número de pensiones asistenciales de ancianidad e invalidez, así como subsidios únicos familiares en cada una de las comunas de la provincia de Concepción, entre los años 1991 y 2001.</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de Economía, Fomento y Reconstrucción</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Navarro, proceso de determinación de tarifas de agua potable en la Octava Región, administrada por Essbío S.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a diputada señora González y diputado señor Rojas, licitación para la construcción de gasoducto en zona norte del paí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de Obras Públicas</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Kuschel, mejoramiento o reconstrucción del muelle de Lepihué, Décima Región.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Molina, expropiación embalse Corrales, comuna de Salamanc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os diputados señores Ojeda, Ortiz, Villouta y los ex diputados señores Gutiérrez y Velasco, financiamiento de colector de aguas lluvia para la ciudad de Talc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os diputados señores Osvado Palma, Bertolino y ex diputado señor Fossa, construcción paso superior Loma Las Tortillas, provincia de Linare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Cuadro resumen de oficios emitidos en el mes de febrero a señores parlamentario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de Salud</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Navarro, elementos incorporados en la fabricación de tampones higiénico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de Transportes y Telecomunicaciones</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Delmastro, sistemas de control y fiscalización empleados en relación a las escuelas de conductores profesionale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inisterio Secretaría General de la Presidencia</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Navarro, declaración o estudio de impacto ambiental del proyecto de construcción de un vertedero por parte de la Empresa Bettica Inversiones Ltda.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os diputados señores Ojeda, Navarro y de los ex diputados señores Acuña y Velasco, procedimientos, métodos y recursos destinados a descontaminar el río Damas en la comuna de Osorno.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Consejo de Defensa del Estado</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 los diputados señores Ceroni, Jaramillo, Navarro, Villouta y del ex diputado señor Urrutia, compra de terreno realizada por la municipalidad de Longaví.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unicipalidades de Calera de Tango y Nueva Imperial</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Navarro, antecedentes relacionados con los residuos sólidos domiciliarios. </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b/>
          <w:bCs/>
          <w:sz w:val="20"/>
          <w:szCs w:val="20"/>
          <w:lang w:val="es-ES_tradnl"/>
        </w:rPr>
        <w:t>Municipalidad de Corral</w:t>
      </w:r>
    </w:p>
    <w:p>
      <w:pPr>
        <w:pStyle w:val="Normal"/>
        <w:widowControl w:val="false"/>
        <w:tabs>
          <w:tab w:val="clear" w:pos="708"/>
          <w:tab w:val="right" w:pos="567" w:leader="none"/>
          <w:tab w:val="left" w:pos="709" w:leader="none"/>
          <w:tab w:val="right" w:pos="7796" w:leader="dot"/>
          <w:tab w:val="right" w:pos="8505" w:leader="none"/>
        </w:tabs>
        <w:suppressAutoHyphens w:val="true"/>
        <w:overflowPunct w:val="false"/>
        <w:autoSpaceDE w:val="false"/>
        <w:ind w:left="851" w:right="816" w:hanging="0"/>
        <w:jc w:val="both"/>
        <w:rPr>
          <w:sz w:val="20"/>
          <w:szCs w:val="20"/>
          <w:lang w:val="es-ES_tradnl"/>
        </w:rPr>
      </w:pPr>
      <w:r>
        <w:rPr>
          <w:sz w:val="20"/>
          <w:szCs w:val="20"/>
          <w:lang w:val="es-ES_tradnl"/>
        </w:rPr>
        <w:t xml:space="preserve">-Del diputado señor Kuschel, programa Chile-Barrios.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I. ASISTENCIA</w:t>
      </w:r>
    </w:p>
    <w:p>
      <w:pPr>
        <w:pStyle w:val="Normal"/>
        <w:widowControl w:val="false"/>
        <w:suppressAutoHyphens w:val="true"/>
        <w:overflowPunct w:val="false"/>
        <w:autoSpaceDE w:val="false"/>
        <w:jc w:val="both"/>
        <w:rPr>
          <w:b/>
          <w:b/>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stieron los siguientes señores diputados: (114)</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overflowPunct w:val="false"/>
        <w:autoSpaceDE w:val="false"/>
        <w:jc w:val="both"/>
        <w:rPr>
          <w:sz w:val="20"/>
          <w:szCs w:val="20"/>
          <w:lang w:val="es-ES_tradnl"/>
        </w:rPr>
      </w:pPr>
      <w:r>
        <w:rPr>
          <w:sz w:val="20"/>
          <w:szCs w:val="20"/>
          <w:lang w:val="es-ES_tradnl"/>
        </w:rPr>
        <w:t>NOMBRE</w:t>
        <w:tab/>
        <w:t>(Partido</w:t>
      </w:r>
      <w:r>
        <w:rPr>
          <w:rStyle w:val="EndnoteAnchor"/>
          <w:sz w:val="20"/>
          <w:szCs w:val="20"/>
          <w:lang w:val="es-ES_tradnl"/>
        </w:rPr>
        <w:endnoteReference w:customMarkFollows="1" w:id="2"/>
        <w:t xml:space="preserve"> </w:t>
      </w:r>
    </w:p>
    <w:p>
      <w:pPr>
        <w:pStyle w:val="Normal"/>
        <w:tabs>
          <w:tab w:val="clear" w:pos="708"/>
          <w:tab w:val="center" w:pos="4419" w:leader="none"/>
          <w:tab w:val="right" w:pos="8838" w:leader="none"/>
        </w:tabs>
        <w:overflowPunct w:val="false"/>
        <w:autoSpaceDE w:val="false"/>
        <w:jc w:val="both"/>
        <w:rPr>
          <w:sz w:val="20"/>
          <w:szCs w:val="20"/>
          <w:lang w:val="es-ES_tradnl"/>
        </w:rPr>
      </w:pPr>
      <w:r>
        <w:rPr>
          <w:sz w:val="20"/>
          <w:szCs w:val="20"/>
          <w:lang w:val="es-ES_tradnl"/>
        </w:rPr>
        <w:t>*</w:t>
        <w:tab/>
        <w:t>Región</w:t>
        <w:tab/>
        <w:t>Distrito)</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ccorsi Opazo, Enrique</w:t>
        <w:tab/>
        <w:t>PP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araball Martínez, Eliana</w:t>
        <w:tab/>
        <w:t>PDC</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rrázuriz Eguiguren, Maximiano</w:t>
        <w:tab/>
        <w:t>RN</w:t>
        <w:tab/>
        <w:t>RM</w:t>
        <w:tab/>
        <w:t>2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cobar Urbina, Mario</w:t>
        <w:tab/>
        <w:t>UDI</w:t>
        <w:tab/>
        <w:t>II</w:t>
        <w:tab/>
        <w:t>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Ibáñez Soto, Carmen</w:t>
        <w:tab/>
        <w:t>IND-RN</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Muñoz D'Albora, Adriana</w:t>
        <w:tab/>
        <w:t>PPD</w:t>
        <w:tab/>
        <w:t>IV</w:t>
        <w:tab/>
        <w:t>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Navarro Brain, Alejandro</w:t>
        <w:tab/>
        <w:t>PS</w:t>
        <w:tab/>
        <w:t>VIII</w:t>
        <w:tab/>
        <w:t>4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érez Lobos, Aníbal</w:t>
        <w:tab/>
        <w:t>PPD</w:t>
        <w:tab/>
        <w:t>VI</w:t>
        <w:tab/>
        <w:t>3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a Díaz, María Antonieta</w:t>
        <w:tab/>
        <w:t>PPD</w:t>
        <w:tab/>
        <w:t>RM</w:t>
        <w:tab/>
        <w:t>17</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epúlveda Órd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Tuma Zedan, Eugenio</w:t>
        <w:tab/>
        <w:t>PPD</w:t>
        <w:tab/>
        <w:t>IX</w:t>
        <w:tab/>
        <w:t>5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permiso constitucional estuvo ausente el diputado señor Exequiel Sil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currió, además, el senador señor Jorge Pizar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stieron, también, los ministros de Justicia, señor José Antonio Gómez; de la Secretaría General de Gobierno, señor Heraldo Muñoz, y de la Secretaría General de la Presidencia, señor Mario Fernández.</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 APERTURA DE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abrió la sesión a las 11.05 hor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nombre de Dios y de la Patria, se abre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II. ACT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acta de la sesión 32ª de la legislatura 345ª se declara aproba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cta de la sesión 33ª de la misma legislatura queda a disposición de las señoras diputadas y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IV.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El señor Prosecretario va a dar lectura a la Cuen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lectura a los documentos recibidos en la Secretarí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RMISO CONSTITU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i le parece a la Sala, se concederá el permiso constitucional solicitado por el honorable diputado señor Exequiel Silva para ausentarse del país por un plazo superior a 30 días, a contar del 2 de abril en curso, para dirigirse a Méxic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REFERENCIA PARA TRATAR PROYECTO DE LEY.</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la Cuenta se informa de un proyecto de origen en el Ministerio de Hacienda, que dice relación con la ley Nº 19.768, sobre mercados de capital I y precisa el régimen tributario aplicable al mayor valor de la enajenación de acciones de sociedades anónimas abier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atención a que el Ejecutivo ha hecho presente la urgencia, con calificación de “discusión inmediata”, solicito la unanimidad de la Sala para tratar dicho proyecto en esta sesión sin que sea estudiado previamente por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ÁLVAREZ.-</w:t>
      </w:r>
      <w:r>
        <w:rPr>
          <w:sz w:val="20"/>
          <w:szCs w:val="20"/>
          <w:lang w:val="es-ES_tradnl"/>
        </w:rPr>
        <w:t xml:space="preserve"> Señora Presidenta, por la complicaciones o complejidades del proyecto, sugiero que su Señoría pida autorización para que la Comisión de Hacienda sesione simultáneamente con la Corporación, con el objeto de que la Sala trate la iniciativa al final del Orden del Día de esta sesión, porque tengo la impresión de que el proyecto requiere, al menos, de algunas precis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Orti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a Presidenta, soy partidario de su proposición, porque, tal como usted señaló, el proyecto tiene que ver con la ley sobre mercados de capital I, y durante su estudio quedó absolutamente claro que el espíritu de los legisladores que analizamos esa ley es que el mayor valor de la enajenación de acciones de sociedades anónimas abiertas no sólo está exento del impuesto a la renta, sino que también de la obligación de ser declarado en el impuesto global complementario. En razón de que el Servicio de Impuestos Internos carece de facultad para interpretar la normativa dictada, el proyecto de ley, muy preciso y aclaratorio, complementaría la ley vig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a parte, no debemos olvidar que estamos actuando contra el tiempo, ya que el plazo para las declaraciones de rentas obtenidas en 2001 termina el último día de este m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el colega Álvarez no da la unanimidad que se requiere, propongo que, en esta oportunidad, la Comisión de Hacienda cite a sesión a las 12 horas, con el objeto de que la Sala pueda tratar el proyecto al término del Orden del Día de esta sesión, el que deberíamos prolongar para este ef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señor Tum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TUMA.- </w:t>
      </w:r>
      <w:r>
        <w:rPr>
          <w:sz w:val="20"/>
          <w:szCs w:val="20"/>
          <w:lang w:val="es-ES_tradnl"/>
        </w:rPr>
        <w:t>Señora Presidenta, en efecto, tal como lo ha planteado el diputado señor Ortiz, éste no es un proyecto controvertido en el ámbito parlamentario, ya que sólo ratifica el espíritu con que el legislador aprobó la ley de mercados de capitales I. La discrepancia se ha originado por la interpretación del Servicio de Impuestos Internos, contraria a la voluntad del Congreso. Por lo tanto, creo que será un trámite legislativo rápido, aun cuando vaya a la Comisión de Hacienda, la cual puede sesionar en forma simultánea con la Sala, pues existe el ánimo de despacharlo por la Corporación en el curso de la mañan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olicito una vez más la unanimidad de la Sala para discutir de inmediato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hay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la unanimidad de los señores diputados para autorizar que la Comisión de Hacienda pueda sesionar en forma simultánea con la Sala a fin de que -sin necesidad de citar con cuatro horas de anticipación- se aboque de inmediato al estudio del proyecto para que sea informado a la Sala antes del término del Orden del D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 ORDEN DEL D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MODIFICACIÓN DE LEGISLACIÓN SOBRE ZONA FRANCA DE IQUIQUE. Primer trámite constitucion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Orden del Día, corresponde tratar, en primer trámite constitucional, el proyecto que modifica diversas disposiciones relativas a la Zona Franca de Iquique.</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putado informante de la Comisión de Hacienda es el señor Eugenio Tuma.</w:t>
      </w:r>
    </w:p>
    <w:p>
      <w:pPr>
        <w:pStyle w:val="Normal"/>
        <w:widowControl w:val="false"/>
        <w:suppressAutoHyphens w:val="true"/>
        <w:overflowPunct w:val="false"/>
        <w:autoSpaceDE w:val="false"/>
        <w:jc w:val="both"/>
        <w:rPr>
          <w:b/>
          <w:b/>
          <w:bCs/>
          <w:sz w:val="20"/>
          <w:szCs w:val="20"/>
          <w:lang w:val="es-ES_tradnl"/>
        </w:rPr>
      </w:pPr>
      <w:r>
        <w:rPr>
          <w:b/>
          <w:bCs/>
          <w:sz w:val="20"/>
          <w:szCs w:val="20"/>
          <w:lang w:val="es-ES_tradnl"/>
        </w:rPr>
        <w:t> </w:t>
      </w:r>
    </w:p>
    <w:p>
      <w:pPr>
        <w:pStyle w:val="Normal"/>
        <w:widowControl w:val="false"/>
        <w:suppressAutoHyphens w:val="true"/>
        <w:overflowPunct w:val="false"/>
        <w:autoSpaceDE w:val="false"/>
        <w:jc w:val="both"/>
        <w:rPr/>
      </w:pPr>
      <w:r>
        <w:rPr>
          <w:b/>
          <w:bCs/>
          <w:sz w:val="20"/>
          <w:szCs w:val="20"/>
          <w:lang w:val="es-ES_tradnl"/>
        </w:rPr>
        <w:tab/>
      </w:r>
      <w:r>
        <w:rPr>
          <w:i/>
          <w:iCs/>
          <w:sz w:val="20"/>
          <w:szCs w:val="20"/>
          <w:lang w:val="es-ES_tradnl"/>
        </w:rPr>
        <w:t>Antecedentes:</w:t>
      </w:r>
    </w:p>
    <w:p>
      <w:pPr>
        <w:pStyle w:val="Normal"/>
        <w:widowControl w:val="false"/>
        <w:suppressAutoHyphens w:val="true"/>
        <w:overflowPunct w:val="false"/>
        <w:autoSpaceDE w:val="false"/>
        <w:jc w:val="both"/>
        <w:rPr>
          <w:i/>
          <w:i/>
          <w:iCs/>
          <w:sz w:val="20"/>
          <w:szCs w:val="20"/>
          <w:lang w:val="es-ES_tradnl"/>
        </w:rPr>
      </w:pPr>
      <w:r>
        <w:rPr>
          <w:i/>
          <w:iCs/>
          <w:sz w:val="20"/>
          <w:szCs w:val="20"/>
          <w:lang w:val="es-ES_tradnl"/>
        </w:rPr>
        <w:tab/>
        <w:t>-Mensaje, boletín Nº 2770-05, sesión 28ª, en 21 de agosto de 2001. Documentos de la Cuenta Nº 1.</w:t>
      </w:r>
    </w:p>
    <w:p>
      <w:pPr>
        <w:pStyle w:val="Normal"/>
        <w:widowControl w:val="false"/>
        <w:suppressAutoHyphens w:val="true"/>
        <w:overflowPunct w:val="false"/>
        <w:autoSpaceDE w:val="false"/>
        <w:jc w:val="both"/>
        <w:rPr>
          <w:sz w:val="20"/>
          <w:szCs w:val="20"/>
          <w:lang w:val="es-ES_tradnl"/>
        </w:rPr>
      </w:pPr>
      <w:r>
        <w:rPr>
          <w:i/>
          <w:iCs/>
          <w:sz w:val="20"/>
          <w:szCs w:val="20"/>
          <w:lang w:val="es-ES_tradnl"/>
        </w:rPr>
        <w:tab/>
        <w:t>-Informe de la Comisión de Hacienda, sesión 1ª, en 12 de marzo de 2002. Documentos de la Cuenta Nº 19.</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amón Pér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PÉREZ </w:t>
      </w:r>
      <w:r>
        <w:rPr>
          <w:sz w:val="20"/>
          <w:szCs w:val="20"/>
          <w:lang w:val="es-ES_tradnl"/>
        </w:rPr>
        <w:t>(don Ramón).- Señora Presidenta, solicito que este proyecto vaya a la Comisión de Hacienda, pues han llegado las indicaciones del Ejecutiv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el proyecto será discutido en general y es probable que vuelva a la Comisión de Hacienda con las indicaciones que se present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Fulvio Ross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a Presidenta, comparto la opinión del diputado señor Ramón Pérez de mandar el proyecto a la Comisión de Hacienda, pues tal como está no tiene relación con la esencia del mensaje del Presidente de la República: la reactivación del sistema de Zona Franca de Iquique. Además, son tantas las indicaciones que deberían introducírsele, que se requiere un debate muy acucioso y profun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diputada señora Rosa Gonzál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doña Rosa).- Señora Presidenta, estoy de acuerdo con que el proyecto vaya a la Comisión de Hacienda para estudiarlo junto con las indicaciones del Ejecutivo y las nuestras, pues es un tema muy importa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Informo a las señoras diputadas y señores diputados que éste es el primer trámite del proyecto y que será conocido sólo en general. Con posterioridad, será debatido en la Comisión en particular con las indicaciones del Ejecutivo y las que presenten los señores diputados, lo que originará un segundo informe que será presentado a la consideración de la Sa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señor diputado informa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TUMA.-</w:t>
      </w:r>
      <w:r>
        <w:rPr>
          <w:sz w:val="20"/>
          <w:szCs w:val="20"/>
          <w:lang w:val="es-ES_tradnl"/>
        </w:rPr>
        <w:t xml:space="preserve"> Señora Presidenta, en nombre de la Comisión de Hacienda paso a informar sobre el proyecto que modifica diversas disposiciones relativas a la Zona Franca de Iquique (Zofri).</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iciativa tiene su origen en un mensaje de su Excelencia el Presidente de la República y sus artículos no requieren quórum especial de aprob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su estudio, asistieron a la Comisión los señores Claudio Juárez, asesor del ministro de Hacienda; Rolando Fuentes, Juan Vega y Gastón Aravena, subdirector jurídico, jefe de la Subdirección Técnica y abogado del Servicio de Aduanas, respectivamente; Felipe Sandoval, presidente del Sistema Administrador de Empresas, SAE; Ernesto Lo, alcalde subrogante de Iquique; Nelson Mondaca, presidente del Sindicato Interempresas de Trabajadores de la Zofri; Juan Dávila, representante de las Uniones Comunales de Iquique y Alto Hospicio; Fernando Loyola, presidente de la Asociación de Usuarios de la Zofri, y la señora Gloria Delucchi, presidenta de la Cámara de Turismo de Iquique, junto a otros representantes de la Primera Reg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realizó una audiencia pública, previa a la discusión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u idea matriz consiste en potenciar la Zona Franca de Iquique, a través de la modificación de la normativa que la regula, con el propósito de impulsar el desarrollo de Iquique, ciudad deprimida económicamente por su alta cesantía y baja actividad de la Zofri.</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o señalaba el mensaje. No obstante, hubo diferentes opiniones respecto de si con el articulado propuesto se obtendría ese obje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modificaciones de la iniciativa dicen relación con tres aspectos de la legislación vigente: la exención del IVA al equipaje de viajero, la eliminación del valor tope para la importación de vehículos y la venta de terrenos por parte de la sociedad administradora de Zofri.</w:t>
      </w:r>
    </w:p>
    <w:p>
      <w:pPr>
        <w:pStyle w:val="Normal"/>
        <w:widowControl w:val="false"/>
        <w:suppressAutoHyphens w:val="true"/>
        <w:overflowPunct w:val="false"/>
        <w:autoSpaceDE w:val="false"/>
        <w:jc w:val="both"/>
        <w:rPr/>
      </w:pPr>
      <w:r>
        <w:rPr>
          <w:sz w:val="20"/>
          <w:szCs w:val="20"/>
          <w:lang w:val="es-ES_tradnl"/>
        </w:rPr>
        <w:tab/>
        <w:t xml:space="preserve">-En la actualidad los viajeros no residentes de la Primera Región tienen una franquicia arancelaria de hasta un máximo de mil dólares, que les permite internar al territorio nacional ciertas mercaderías adquiridas en la Zona Franca de Iquique, sin que se </w:t>
      </w:r>
      <w:r>
        <w:rPr>
          <w:spacing w:val="2"/>
          <w:sz w:val="20"/>
          <w:szCs w:val="20"/>
          <w:lang w:val="es-ES_tradnl"/>
        </w:rPr>
        <w:t>apliquen a su respecto los derechos aduaneros. Por su parte, los viajeros provenientes desde el extranjero tienen una franquicia arancelaria respecto de lo que se denomina equipaje de viajero, al que también se hace extensiva una exención del impuesto al valor agregado que afecta a las importaciones.</w:t>
      </w:r>
    </w:p>
    <w:p>
      <w:pPr>
        <w:pStyle w:val="Normal"/>
        <w:widowControl w:val="false"/>
        <w:suppressAutoHyphens w:val="true"/>
        <w:overflowPunct w:val="false"/>
        <w:autoSpaceDE w:val="false"/>
        <w:jc w:val="both"/>
        <w:rPr/>
      </w:pPr>
      <w:r>
        <w:rPr>
          <w:sz w:val="20"/>
          <w:szCs w:val="20"/>
          <w:lang w:val="es-ES_tradnl"/>
        </w:rPr>
        <w:tab/>
        <w:t xml:space="preserve">-En relación con el aumento del tope para la importación de vehículos, la normativa legal vigente establece un valor FOB </w:t>
      </w:r>
      <w:r>
        <w:rPr>
          <w:spacing w:val="-2"/>
          <w:sz w:val="20"/>
          <w:szCs w:val="20"/>
          <w:lang w:val="es-ES_tradnl"/>
        </w:rPr>
        <w:t>-precio del bien sin estar afecto a impuestos-,</w:t>
      </w:r>
      <w:r>
        <w:rPr>
          <w:sz w:val="20"/>
          <w:szCs w:val="20"/>
          <w:lang w:val="es-ES_tradnl"/>
        </w:rPr>
        <w:t xml:space="preserve"> de 9.513 dólares, como tope máximo para la importación permitida de automóviles y station wagons desde zona primaria a zona franca de ext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existencia de dicho tope genera los siguientes problemas, al decir del mensaj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Restringe la importación a zona franca y zona franca de extensión de vehículos usados de menor antigüedad y mayor valor, más modernos, con mejores estándares medioambientales y de seguridad, cuyos precios FOB unitarios superen el límite referido, lo cual permite importar vehículos de mayor antigüedad y uso, afectando con ello la seguridad de las personas y el medio ambient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Se dejan de percibir ingresos fiscales por concepto de impuesto a la importación, impuestos específicos y permisos de circul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actualidad existen algunas restricciones a la enajenación de propiedades por parte de la sociedad administradora de la Zofri.</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iciativa tiene los siguientes objetivo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Hacer aplicable el concepto de equipaje y las franquicias que eximen del pago del IVA a los viajeros no residentes provenientes de zona franca o de zona franca de extensión, para lo cual el proyecto dispone la inclusión de un nuevo inciso a las notas legales de la partida 0009 del capítulo 0 del arancel aduanero, que regula estos beneficio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Aumentar el valor tope actualmente vigente para la importación de vehículos en 60 por ciento, es decir, a 15 mil dólares la exención en la zona primari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Eliminar las restricciones a la enajenación de propiedad por parte de la Zofri, lo que permitirá a los usuarios adquirir el dominio de terrenos dentro de la zona franca y, con ello, acceder a financiamiento bancario para el desarrollo de sus activ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forma paralela, la medida puede facilitar una reducción gradual y progresiva en el sistema de las franquicias, cuya vigencia expira el año 2030.</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modifica las siguientes disposiciones legal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w:t>
        <w:tab/>
        <w:t>El Arancel Aduanero, partida 0009 del capítulo 0, nota legal Nº 6, que se refiere al concepto “equipaj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w:t>
        <w:tab/>
        <w:t>La ley Nº 19.420, de 1995, del Ministerio de Hacienda, cuyo artículo 32 fija el tope del valor en dólares de los vehículos para su importación a la Zona Franca de Iquique y a la zona franca de extensió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w:t>
        <w:tab/>
        <w:t>La ley Nº 18.846, de 1989, del Ministerio de Economía, Fomento y Reconstrucción, cuyo artículo 13 regula el traspaso de terrenos por parte de la Junta de Administración y Vigilancia de la Zona Franca de Iquiqu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w:t>
        <w:tab/>
        <w:t>El decreto con fuerza de ley Nº 341, de 1977, del Ministerio de Hacienda, cuyo artículo 13 regula la utilización de los locales, recintos o predios comprendidos en el área de las zonas franc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ntecedentes presupuestarios o financieros que tuvo en vista la Comi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informe financiero elaborado con fecha 7 de noviembre de 2001 por la Dirección de Presupuestos, señala respecto de cada artículo del proyecto, incluido el mensaje y la indicación Nº 88-345, lo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rtículo 1º (equipaje de viajero).</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No es posible depurar la actual recaudación de IVA, impuesto al valor agregado, asociada a mercancías comprendidas en el concepto de equipaje de viajero. Sin embargo, del total recaudado por bienes internados por pasajeros es posible inferir que el costo fiscal anual de esta medida no superaría los l20 millones de pesos, cifra referida a 2001.</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rtículo 2º (elimina valor tope a vehículos de importación desde zona primaria a zona franca de ext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formación registrada por el Servicio de Aduanas no permite realizar una depuración para obtener los derechos pagados por la internación de vehículos a zona franca de extensión por sobre los 9.513 dólares. Sin embargo, una apreciación general de las administraciones de aduana pertinentes permite estimar que el costo fiscal de esta medida no es significativ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rtículo 3º (eleva valor tope a vehículos en importación desde zona franca de extensión al resto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formación disponible no permite evaluar el costo fiscal de esta medida. Se estima que el costo fiscal relevante será indirecto por el eventual desplazamiento de consumo desde el resto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rtículo 4º (agrega la partida 0009.0200 a las exenciones del I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sto fiscal anual por menor recaudación del IVA, asociado a este artículo, sin considerar el efecto indirecto por desplazamiento de consumo desde el resto del país, se estima en un máximo de 320 millones de pes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Artículos 6º y 7º (faculta venta de terr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os artículos no implican costo fisca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Discusión y votación en general d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 las intervenciones efectuadas por los representantes de Iquique, en audiencia pública de 5 de septiembre de 2001, se reproducen los puntos de vista sigui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ñor Nelson Mondaca valoró el esfuerzo del Ejecutivo, materializado en el envío de la iniciativa; sin embargo, la calificó de insuficiente frente a la decadencia que, a su juicio, está viviendo la Zofri, Zona Franca de Iquique S.A. Resaltó la mínima adecuación que se observa a los nuevos requerimientos que impone la crisis económica, sumados a los difíciles momentos por los que atraviesan los cesantes de la región, los que proliferan debido, en gran parte, a la situación que afecta a la Zofri. Considera indispensable el apoyo parlamentario al proyecto y a las medidas que se intenten adicionar para recuperar la competitividad de la Zona Franca de Iquiqu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ñor Juan Dávila señaló que la población de Iquique está unida en torno de lograr la reactivación de la zona, para lo cual considera imprescindible la aprobación del proyecto con las correcciones necesarias. Describió el drama social por el cual atraviesa Iquique, lo que ha significado aumento de la cesantía, especialmente en Alto Hospicio, así como el cierre de las pesqueras, lo cual ha generado más cesantía y delincuencia. Piensa que esta situación debe terminar; de lo contrario, aumentará y se agravará el problema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ñor Fernando Loyola explicó que la Zona Franca de Iquique se encuentra contraída económicamente, a causa de las bajas experimentadas en las ventas, tanto a nivel nacional como respecto de los demás países. Manifestó su apoyo a la iniciativa, aun cuando reconoce que se deben eliminar las letras b), c) y d) del artículo 2º, ya que, al aumentarse el valor tope FOB para el ingreso de vehículos a 15 mil dólares sin permitir el uso de esta franquicia a quien se traslade a otra región, el residente de la Primera Región sólo podrá llevarse un automóvil o station wagon con un tope de valor FOB de 9.513 dólares, debiendo vender el vehículo de su propiedad, de mayor valor, al interior de la zona fran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planteó la importancia de adicionar al proyecto las siguientes enmienda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Arancel cero para internar al resto del país las mercancías elaboradas en la zona franca industrial de Iquique. Explicó que la ley Nº 19.669 establece que las mercancías elaboradas por empresas industriales manufactureras, instaladas o que se instalen en Arica, gozan de una franquicia que les permite desarrollar esa actividad. Sin embargo, a juicio del autor de la indicación, don Fernando Loyola, este artículo significa una discriminación que perjudica la industria iquiqueña respecto del resto de la Primera Región, con lo cual la actividad industrial de la Zona Franca de Iquique no tiene incentivos para la contratación de mano de obra ni para la inversió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 xml:space="preserve">Eliminación del pago de IVA, impuesto al valor agregado, a la franquicia de mil dólares para los turistas. En opinión del señor Loyola esta modificación constituye un elemento sustantivo en el proyecto. </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Explica que el decreto ley Nº 825 establece una serie de exenciones al pago del IVA, como por ejemplo a las mercancías que porten los pasajeros con residencia en localidades fronterizas nacionales y a los menajes o útiles de trabajo de extranjeros que ingresen al país con visa de residencia. Considera beneficioso incorporar la exención del pago del IVA para los viajeros que compren en la Zofri haciendo uso de la franquicia de los mil dólares, establecida en la subpartida 0009.02, y que regresen a su lugar de residencia dentro del país, pero fuera de la regió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c)</w:t>
        <w:tab/>
        <w:t>Recuperación de impuestos especiales a los distintos productos vendidos desde la zona franca a viajeros y a empresas del rubro turístico. Señala que el inciso tercero del artículo 21 del decreto supremo Nº 341 establece que la venta de mercancías en zonas francas estarán afectas por el impuesto al valor agregado. Propuso, para incentivar la compra de productos en zona franca y desarrollar la actividad turística de la Primera Región, establecer un sistema de devolución del impuesto pagado, de manera que los viajeros puedan obtener el reembolso de dicho pago, y las empresas del rubro turístico, utilizar los montos pagados como crédito fiscal.</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d)</w:t>
        <w:tab/>
        <w:t>Exención del IVA a los usuarios de zona franca por los servicios contratados. El decreto supremo Nº 341, de 1977, establece que podrán ingresar a zonas francas mercancías nacionales o nacionalizadas de todas clases y que las ventas de éstas a las zonas francas se considerarán exportación sólo para efectos tributarios. Es decir, las empresas usuarias de zona franca que adquieran tales mercancías pueden comprarlas sin pagar el IVA. Sugirió, como medida, agregar, en el proyecto, que dicha devolución de impuestos se aplica, además, a la contratación de servicios por parte de los usuarios. Precisó que el IVA representa para estas empresas un costo significativo, ya que no tienen posibilidad de rebajarlo en virtud del concepto de extraterritorialidad aduanera, que los considera como si estuvieran en el extranjero y, por tanto, son sujeto de impues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señora Gloria Delucchi valoró la iniciativa del Ejecutivo, pero la consideró insuficiente para solucionar los problemas por los cuales atraviesa la zo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su vez, el señor Ernesto Lo manifestó que la Zofri está afectada por la pérdida de competitividad, razón por la cual considera indispensable contar a la brevedad con herramientas sólidas, que le permitan competir en forma sana y leal con la Zotac, zona franca de Tacna, la cual será potenciada por el gobierno peruano como zona franca industrial y comercial, y turística en la vecina ciudad de Tacna. Agregó que la pérdida de la competitividad se debe, principalmente, a una reacción inadecuada frente a los cambios y que para lograr la reactivación y repotenciar la zona, es importante que la Zofri se mantenga en manos del Est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lcalde de Iquique, don Jorge Soria, me hizo ver, en mi calidad de diputado informante de la Comisión, a través de una carta, lo siguiente: “Por intermedio de la presente, nos es grato saludarle y aprovechar la ocasión para solicitar, respetuosamente, que al proyecto de ley para reactivar la ley de Iquique, que será discutido en la Cámara de Diputados, se le incorpore nuestra tan sentida necesidad de aumentar el cupo de quinientos a mil dólares en las mercaderías exentas del IVA para los turistas que visitan la zona franca de nuestra ciudad. En caso de no ser acogida esta solicitud, ruego a usted hacer las gestiones con el objeto de que este proyecto de ley vuelva a la Comisión para buscar algún entendimiento con el Ejecutivo, a fin de incrementar este beneficio de quinientos a mil dóla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su parte, el alcalde subrogante, que concurrió a la Comisión, reiteró la importancia de introducir las siguientes medidas adicionales: la exención del IVA a los servicios contratados por los usuarios; el arancel cero para las industrias; la eliminación del pago de IVA por parte de los turistas por compras superiores a los mil dólares, y la eliminación de los impuestos específicos a los licores y suntua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l 29 de octubre de 2001, el Ejecutivo presentó una indicación que amplía el alcance del proyecto primitivo y cuyo contenido específico se precisa en el análisis particular de la iniciativ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obstante, cabe señalar entre sus objetivos principales, los siguient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º</w:t>
        <w:tab/>
        <w:t>Extender el beneficio arancelario especial a los pasajeros nacionales que adquieran mercancías en la zona franca por un monto de hasta 500 dólares FOB y exceptuarlos del pago del IVA. En todo caso, circunscribe el beneficio a las mercancías que se comercian en los “duty free”;</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º</w:t>
        <w:tab/>
        <w:t>Flexibilizar la venta de inmuebles ubicados en la zona franc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º</w:t>
        <w:tab/>
        <w:t>Derogar el valor tope en dólares aplicable a la importación de automóviles y station wagons, y</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º</w:t>
        <w:tab/>
        <w:t>Aumentar el valor tope en dólares de los vehículos que podrán ser internados al país por parte de residentes y funcionarios públicos que trabajen en la zo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diputado que habla -y presidente de la Comisión de Hacienda en el momento en que se discutió el proyecto- hizo presente que las disposiciones de la iniciativa legal serán aplicables a cualquier zona franca y no sólo a la de Iquique, como se desprendería del propio texto de la materia en estud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ntonces diputado y actual senador señor Jaime Orpis planteó que la franquicia de 500 dólares limitados a la compra de artículos mencionados en el decreto supremo sobre “duty free” no parece una buena propuesta, puesto que en la Zona Franca de Iquique se vende una gran cantidad de productos que no están contemplados en dicho decreto. Sobre el particular puntualizó que, actualmente, los viajeros no residentes en la Primera Región tienen una franquicia de hasta 1.000 dólares que les permite internar al territorio nacional las mercancías adquiridas en la Zofri.</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metido a votación general, el proyecto fue aprobado por unanim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relación con la discusión y votación en particular del proyecto, cabe señalar lo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l artículo 1º se agrega a la Nota Legal Nº 6 de la partida 0009 del capítulo 0 del Arancel Aduanero, el siguiente inciso fi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ncepto de equipaje de esta nota es aplicable tanto a los viajeros que provengan del extranjero, como a los no residentes que provengan de zona franca o zona franca de ext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jecutivo formuló una indicación para sustituir el artículo 1º, por el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1º.- Introdúcense las siguientes modificaciones a la Partida 0009 del Capítulo 0 del Arancel Aduaner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Sustitúyese la glosa de la Subpartida 0009.0200 por la siguiente:</w:t>
      </w:r>
    </w:p>
    <w:p>
      <w:pPr>
        <w:pStyle w:val="Normal"/>
        <w:widowControl w:val="false"/>
        <w:suppressAutoHyphens w:val="true"/>
        <w:overflowPunct w:val="false"/>
        <w:autoSpaceDE w:val="false"/>
        <w:jc w:val="both"/>
        <w:rPr/>
      </w:pPr>
      <w:r>
        <w:rPr>
          <w:sz w:val="20"/>
          <w:szCs w:val="20"/>
          <w:lang w:val="es-ES_tradnl"/>
        </w:rPr>
        <w:tab/>
        <w:t xml:space="preserve">“Mercancías de propiedad de cada viajero proveniente de zona franca o zona franca de Extensión; o adquiridas en los Almacenes de Venta Libre establecidos en la ley Nº 19.288, para su ingreso al país por pasajeros provenientes del extranjero, en ambos casos hasta por un valor de adquisición de </w:t>
      </w:r>
      <w:r>
        <w:rPr>
          <w:spacing w:val="2"/>
          <w:sz w:val="20"/>
          <w:szCs w:val="20"/>
          <w:lang w:val="es-ES_tradnl"/>
        </w:rPr>
        <w:t>US$ 500, según boletas o facturas y sin carácter comercial. Las mercancías serán las contempladas en el decreto supremo a que se refiere el artículo 4º de la ley Nº 19.288”.</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Agrégase a la Nota Legal Nº 6 de la Partida 0009 del Capítulo 0 del Arancel Aduanero, el siguiente inciso fi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ncepto de equipaje de esta nota es aplicable tanto a los viajeros que provengan del extranjero, como a aquellos que provengan de zona franca o zona franca de ext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a en votación la indicación sustitutiva fue rechazada la letra a) por 7 votos en contra y aprobada su letra b) por 4 votos a favor y una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jecutivo formuló una indicación para intercalar el siguiente artículo 2º, nuevo, por el cual se elimina el valor tope para la importación de automóviles y station wagons desde la zona franca a zona franca de extensión, del siguiente ten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2º.- Derógase, a contar del primero del mes siguiente al de publicación de la presente ley, el valor tope en dólares aplicable a la importación de automóviles y station wagons para los efectos de lo dispuesto en el inciso segundo del artículo 21 del decreto con fuerza de ley Nº 341, de Hacienda, de 1977”.</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a en votación la indicación del Ejecutivo, fue aprobada por 4 votos a favor y una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l artículo 2º se introducen las letras a), b), c) y d) que contienen modificaciones al artículo 32 de la ley Nº 19.420.</w:t>
      </w:r>
    </w:p>
    <w:p>
      <w:pPr>
        <w:pStyle w:val="Normal"/>
        <w:widowControl w:val="false"/>
        <w:suppressAutoHyphens w:val="true"/>
        <w:overflowPunct w:val="false"/>
        <w:autoSpaceDE w:val="false"/>
        <w:jc w:val="both"/>
        <w:rPr/>
      </w:pPr>
      <w:r>
        <w:rPr>
          <w:sz w:val="20"/>
          <w:szCs w:val="20"/>
          <w:lang w:val="es-ES_tradnl"/>
        </w:rPr>
        <w:tab/>
        <w:t xml:space="preserve">El Ejecutivo formuló una indicación para reemplazar el artículo 2º, que pasa a ser artículo 3º, elevando de US$ 9.513 a US$ 12.000 el valor tope para la </w:t>
      </w:r>
      <w:r>
        <w:rPr>
          <w:spacing w:val="-2"/>
          <w:sz w:val="20"/>
          <w:szCs w:val="20"/>
          <w:lang w:val="es-ES_tradnl"/>
        </w:rPr>
        <w:t>importación de automóviles y station wagons desde zona franca de extensión al resto del país para residentes o funcionarios públicos que se trasladen al resto del país, por el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3º.- Sustitúyese el artículo 32 de la ley Nº 19.420, por el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32.- A contar del primero del mes siguiente al de publicación de la presente ley, el valor tope en dólares para la importación de automóviles y station wagons, relativo a las franquicias del artículo 35 de la ley Nº 13.039, será de US$ 12.000,00 (doce mil dólares de los Estados Unidos de América), el que se incrementará en un 15% para accesorios opcionales. Dicho valor tope se reajustará anualmente en la forma prevista en el inciso vigésimo cuarto del citado artícu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a en votación la indicación del Ejecutivo, fue aprobada por 4 votos a favor y una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jecutivo formuló indicación para intercalar, a continuación del artículo 3º, los siguientes artículos 4º y 5º, nuevos, por los cuales establece la exención del IVA para las mercancías de propiedad de cada viajero proveniente de zona franca o zona franca de extensión hasta por US$ 500:</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4º.- Modifícase, a contar de la entrada en vigencia de la letra a) del artículo 1º de la presente ley, el número 14 de la letra B del artículo 12 del decreto ley Nº 825, de 1974, en el sentido de intercalar entre las expresiones “Subpartidas” y “0009.03”, la expresión “0009.0200” seguida de una com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5º.- Agrégase, en el artículo 32 de la Ordenanza de Aduanas, contenida en el DFL Nº 2, de Hacienda, de 1998, el siguiente inciso final, nue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ncepto de equipaje de este artículo es aplicable tanto a los viajeros que provengan del extranjero, como a aquellos que provengan de zona franca o zona franca de ext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a en votación la indicación del Ejecutivo, fue rechazado el artículo 4º por 7 votos en contra y aprobado el artículo 5º por 4 votos a favor y una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omisión estimó absolutamente insuficiente la franquicia establecida en la indicación sustitutiva del Ejecutivo al artículo 1º, puesto que solamente otorgaba esta exención arancelaria a los viajeros, limitada a los US$ 500 y al listado “duty fre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 respecto, la Comisión estimó por unanimidad que el proyecto no contenía disposiciones de incentivos para la Primera Región ni en particular para la Zofri y, por tanto, se rechazó el artículo sustitutivo propuesto. No obstante, se presentó una indicación a la Mesa que permite, manteniendo los US$ 500, otorgar la exención del IVA a los viajeros sin limitarla al listado de los “duty fre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as condiciones, obviamente que el proyecto mejora, pero debido a los planteamientos que han hecho los parlamentarios tanto al interior de la Comisión como en la Sala, además de las minutas que han llegado desde Iquique, propongo que el proyecto sea revisado nuevamente en la Comisión de Hacienda con el objeto de conocer las nuevas indic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por el artículo 4º, que pasa a ser 7º, se introducen las siguientes modificaciones en el artículo 13 del decreto con fuerza de ley Nº 341, de 1977, del Ministerio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letra a), se suprime la frase que sigue al vocablo “nacional” y hasta el punto seguido (.), junto con la coma (,) que la anteced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letra b), se agregan los siguientes incisos segundo, tercero y cuar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en que no se altere el carácter unitario de ésta, según lo dispone la letra a) del artículo 2º de esta ley. El mismo decreto supremo que disponga la desafectación deberá fijar los nuevos deslindes de la zona fran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desafectación a que se refiere el inciso anterior liberará al Estado, respecto del territorio respectivo, de las obligaciones a que se refiere el inciso final del artículo 11 de la ley Nº 18.846”.</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os en votación, los artículos 6º y 7º fueron aprobados por 4 votos a favor y una abstención, con las adecuaciones de numeración correspondi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jecutivo formuló una indicación para incorporar el siguiente artículo transito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rtículo primero transitorio.- El valor tope de US$ 12.000,00, establecido en el artículo 32 de la ley Nº 19.420 reemplazado por esta ley, se reajustará, por primera vez, a partir del 1 de julio del año 2002, en la forma prevista en el citado artícu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ta en votación la indicación del Ejecutivo, fue aprobada por 4 votos a favor y una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irtud de lo expuesto y de los antecedentes dados a conocer, creemos que se debe mejorar la indicación del Ejecu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han introducido al proyecto modificaciones formales que se recogen en el texto propuesto en el informe.</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seo expresar mi reconocimiento al Ministerio de Hacienda por valorar la propuesta de los diputados señores Ramón Pérez y Fulvio Rossi, tendiente a mejorar el proyecto, a hacer extensivo el beneficio del IVA a los viajeros que adquieran mercancías en zonas francas, como también a incrementar el monto del benefic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Ministerio de Hacienda accedió a eliminar la restricción del listado de Zofri, lo que constituye un avance importante respecto del incentivo del proyecto; pero aún queda pendiente la demanda del incremento a los mil dólares, como aquí se ha planteado en reiteradas oportuni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el perfeccionamiento de las indicaciones en una nueva discusión en la Comisión de Hacienda, llegaríamos a la convicción de que estamos aprobando un proyecto de ley destinado a reactivar económicamente a la Primera Región, en particular a la zona de Iquique, que atraviesa por un momento difícil.</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ro agradecer la colaboración del secretario de la Comisión, don Javier Rosselot, y de su personal, y la oportunidad que la Comisión de Hacienda me ha dado para informar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discusión general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la diputada señora Rosa Gonzál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 xml:space="preserve">(doña Rosa).- Señora Presidenta, de acuerdo con lo informado por el colega señor Tuma, indudablemente del texto del proyecto surgen serias dudas en cuanto a su eficaci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to ocurre cuando el Presidente del vecino país del norte está promoviendo el otorgamiento de muchas franquicias en favor de la zona extrema sur de su territorio. Se ha dictado una modificación a la ley de Zotac, sobre zona franca de Tacna -lo que repercutirá no sólo en las provincias de Arica y Parinacota, sino también en la de Iquique- por la cual se prohíbe el ingreso de mercaderías hacia el Perú por el paso fronterizo de Santa Rosa. Cuando estamos hablando de incentivos para las zonas extremas, veo con mucha envidia lo que se ha hecho en el país vecino. Felicito al actual Presidente del Perú y a su antecesor, porque desde hace diez años se han preocupado de fortalecer las zonas extremas, que no es precisamente lo que estamos haciendo nosotro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Vale la pena mencionar que la Comisión de Zonas Extremas, creada para analizar por qué los incentivos otorgados no han producido efectos, no ha funcionado por cuanto los ministros del área, invitados a reuniones, nunca han acudi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stamos hablando de aumentar en 500 dólares la franquicia, porque ya existían para Iquique mil dólares. Lo que pasa es que se rebajó el monto y ahora queremos reponer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sé cuántos chilenos podrían viajar desde Santiago, pagando por concepto de pasajes y hotel aproximadamente 300 mil pesos, para que en la Zona Franca de Iquique pudieran adquirir artículos por 300 mil pesos. Francamente, creo que el proyecto debe regresar a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llama la atención lo informado por el diputado señor Tuma, de que en las votaciones de un proyecto de vital importancia para la Primera Región siempre participaron cuatro diputados. Por lo expuesto, quiero saber si se hizo un análisis exhaustivo de la situación que afecta a esa región que, de acuerdo con las estadísticas, tiene uno de los más altos índices de cesant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muchos años se ha dicho que Arica quería igualarse a Iquique, pero cuando esa provincia estaba en un buen momento y no ahora, que se encuentra afectada por una cesantía atroz.</w:t>
      </w:r>
    </w:p>
    <w:p>
      <w:pPr>
        <w:pStyle w:val="Normal"/>
        <w:widowControl w:val="false"/>
        <w:suppressAutoHyphens w:val="true"/>
        <w:overflowPunct w:val="false"/>
        <w:autoSpaceDE w:val="false"/>
        <w:jc w:val="both"/>
        <w:rPr>
          <w:sz w:val="20"/>
          <w:szCs w:val="20"/>
          <w:lang w:val="es-ES_tradnl"/>
        </w:rPr>
      </w:pPr>
      <w:r>
        <w:rPr>
          <w:sz w:val="20"/>
          <w:szCs w:val="20"/>
          <w:lang w:val="es-ES_tradnl"/>
        </w:rPr>
        <w:tab/>
        <w:t>Creo que las medidas propuestas en el proyecto son insufici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jemplo, respecto de Arica se dictó una ley para el funcionamiento de un “duty free”. El Gobierno invirtió bastante dinero en la materialización del proyecto, pero el recinto atiende sólo a un avión que pasa a Bolivia y del cual se bajan 32 pasajeros. Se hizo una infraestructura espectacular; es una de las grandes medidas adoptadas para favorecer a Arica, pero no tiene ninguna trascendencia en la pobl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es insuficiente. Debería volver a la Comisión de Hacienda y sería conveniente que sus trece integrantes estuvieran presentes en la discusión de una iniciativa de esta categor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Fulvio Ross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a Presidenta, quizá para la mayoría de los colegas presentes el proyecto no reviste la trascendencia que tiene para la zona norte, en general, y para Iquique, en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Zona Franca de Iquique, desde que se creó en 1975, ha sido una palanca de desarrollo y una fuente permanente de generación de empleos y de fortalecimiento de la industria turístic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os últimos años hemos visto cómo en nuestra ciudad se ha ido incrementando la cesantía. Sin ir más lejos, según el último informe entregado por el Instituto Nacional de Estadísticas, ella alcanza el 11,5 por ciento. Eso tiene relación con que en los últimos dos años se han despedido entre seis mil y ocho mil trabajadores de la zona franca. Este es un tema muy importante para la Primera Región, en especial para la provincia de Iquique.</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lebro la iniciativa del Presidente de enviar este proyecto que, de alguna manera, surge de la inquietud y del trabajo permanente de las llamadas fuerzas vivas de Iquique, que han aglutinado a trabajadores, a la CUT, a la Anef, al directorio de la zona franca, a la gerencia general, al municipio, a los parlamentarios. Se ha formado un comité de reactivación, pero lamentablemente el mensaje del Presidente no queda reflejado en el proyecto de ley. Si el objetivo de la iniciativa era reactivar y repotenciar el sistema de zona franca, hoy no lo está hacie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ha señalado en el informe del diputado señor Tuma, por ejemplo, que ya existía la franquicia de mil dólares. Hoy, es más, se baja a quinientos. ¿Qué significa en la práctica? Que un turista, que paga cerca de 150 mil pesos por viajar a Iquique para ir a la zona franca, por ejemplo, tendrá que elegir entre un refrigerador y un DVD; o si compra 520 dólares, como el precio es indivisible, no podrá quedar exento de impuesto, porque no se puede gravar solamente los 20 dólares que exceden los 500.</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otro lado, hay medidas simples como, por ejemplo, aumentar el tope FOB a la importación de vehículos. Fue algo muy positivo. Esa franquicia sólo existe para trasladar el vehículo de la zona franca de extensión al resto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tonces, es un contrasentido que se pueda importar un vehículo sin considerar su costo, pero que, para trasladarlo desde la zona franca o zona franca industrial al resto del país, su precio tenga un tope de 12 mil dólares. Esto, de alguna manera, está ayudando a envejecer el parque automotor con automóviles que contaminan más y que tienen una menor implementación para la prevención de accid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o de los temas que más priorizó la gente que participó en la Comisión fue establecer el arancel 0 para la zona franca industrial. Ésta se iba a instalar en Alto Hospicio, de la mano de la idea -muy sentida del hospiciano- de que la localidad se transformara en comuna. Si eso ocurriera, sería muy importante que tuviera una fuente generadora de empleos, que, además, atrajera a los inversionis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la industria turística de la región es muy importante la exención de impuesto específico a los licores, joyas, perfumes y suntuarios adquiridos por los turistas o las empresas del rubro. Eso, por dar un ejemplo, al igual que la exención del IVA a los servicios que contraten los usuarios. En fin, son muchos los temas trascendentes que hacen necesario que el proyecto vuelva a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importante que los parlamentarios consideremos la relevancia de la iniciativa para reactivar Iquique y transformar la Zofri en una palanca real de desarrol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amón Pér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PÉREZ</w:t>
      </w:r>
      <w:r>
        <w:rPr>
          <w:sz w:val="20"/>
          <w:szCs w:val="20"/>
          <w:lang w:val="es-ES_tradnl"/>
        </w:rPr>
        <w:t xml:space="preserve"> (don Ramón).- Señora Presidenta, la Zofri fue creada con el fin de dar desarrollo a una región que se encontraba muy deprimida y que cumplió su finalidad al entregar trabajo, atraer turismo y poblar una zona que contaba con muy pocos habitantes antes de su creación. Ahora, debido a medidas tomadas por los países vecinos y que no han sido contrarrestadas por el nuestro, está en franca decadencia. Adicionalmente, se han adoptado medidas que han ido en perjuicio directo de ella y que la han llevado prácticamente al colapso. Una -la más importante- fue su traspaso, en 1990, de entidad estatal a sociedad anónima, medida que constituyó un error garrafal, porque obligó a convivir forzadamente en el interior de la zona franca a tres sectores en un permanente ambiente de confli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usuarios, quienes hacen los negocios, invierten y arriesgan su capital, en un comienzo estaban muy apoyados por los funcionarios públicos para que su gestión se realizara en beneficio de la zona franca. Al crearse la sociedad anónima, pasaron a depender de las personas que habían comprado las acciones de dicha sociedad. Esa circunstancia permitió ciertos abusos en contra del usuario al alzar las tarifas hasta 500 por ciento en algunas ocasiones, cobrándoles por lo más mínimo, lo que influyó directamente en el precio de los productos, con la consecuente pérdida de competitiv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último tiempo ha sido común escuchar que los precios en Santiago son más baratos que en la Zona Franca de Iquique.</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eremos remediar esa situación, que eso cambie, que esa zona vuelva a ser lo que fue en un comienzo. Creemos que no puede seguir la competencia entre el accionista y el usuario, quien es el que arriesga su din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soluciones planteadas en el proyecto favorecerán el turismo, el ingreso de vehículos con mayor valor y la venta de terrenos a los usuarios. En su oportunidad, ellos construyeron los galpones en terrenos que no les pertenecían, razón por la cual no han podido usarlos como garantía ante los bancos. Al parecer, ahora se les dará esa posibilidad, aunque a mi juicio es una decisión tardía, porque no creo que los usuarios estén en condiciones de comprar los terre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soluciones que plantea la iniciativa son de parche, como es el cambio de directorios o de gerentes. Lo que se necesita es una reingeniería general del funcionamiento de la zona fran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unque apoyamos las medidas que promueve el proyecto, creemos que la zona franca necesita mucho más, aparte de un tratamiento y dedicación especial del Gobier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Rodrigo Álvarez.</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ÁLVAREZ.-</w:t>
      </w:r>
      <w:r>
        <w:rPr>
          <w:sz w:val="20"/>
          <w:szCs w:val="20"/>
          <w:lang w:val="es-ES_tradnl"/>
        </w:rPr>
        <w:t xml:space="preserve"> Señora Presidenta, deseo hacer dos consider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es un error decir que el proyecto sólo afecta o modifica disposiciones aplicables a la Zona Franca de Iquique, porque en realidad también afecta, al menos en tres de sus disposiciones, a la de Punta Arenas. Es un gran error la forma en que fue enviado el proyecto, su título y el contenido del mensaje, porque en la práctica pretende decir que altera sólo el régimen de la Zona Franca de Iquique, en circunstancias de que lo hace para las dos existentes en 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querido aclarar este punto, porque el asesor del Ministerio de Hacienda que asistió a la Comisión de Hacienda de la Cámara de Diputados señaló que el proyecto era aplicable tanto para Arica como para Punta Arenas, de manera que en futuras interpretaciones de la ley tributaria o de las leyes aduaneras así deberá entenders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y siguiendo el análisis de los diputados señores Rossi y Ramón Pérez-, ciertamente el proyecto es muy menor. No es lo que se anunció en su momento ni lo que expusieron distintas fuerzas vivas de Iquique -como se han denominado en la iniciativa- y autoridades del ministe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cuerdo una reunión efectuada en esta misma Sala en agosto del año pasado, cuando se trató el tema. En esa oportunidad, los proyectos eran enormes y las posibilidades de reforma de ambas zonas francas eran realmente muy importa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proyecto original contenido en el mensaje es absolutamente menor e irrelevante en algunas de sus disposiciones. Esperamos que con las nuevas indicaciones presentadas por el Gobierno -que tiene iniciativa exclusiva en la materia- podamos mejorarlo en la Comisión de Haciend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Anuncio los votos favorables de nuestra bancada en la votación general, pero es necesario analizar la rebaja de mil a quinientos dólares para ciertas compras hechas en la zona franca, lo que a la larga puede producir un deterioro de la actual situación, al menos para un grupo importante de compr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deseo destacar las consecuencias que puede acarrear modificar sólo uno de los límites en materia de adquisición de vehículos, lo que se traducirá, si no se maneja bien el problema, en un encarecimiento y envejecimiento del parque automotor.</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bien votaremos a favor de la iniciativa, queremos dejar muy en claro que el proyecto afecta a las zonas francas tanto de Iquique como de Punta Arenas y que es absolutamente menor a lo que hace seis meses, en otras circunstancias y condiciones, fue ofrecido por el Ejecutiv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rrado el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otación en general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Durante la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FFIRIO.-</w:t>
      </w:r>
      <w:r>
        <w:rPr>
          <w:sz w:val="20"/>
          <w:szCs w:val="20"/>
          <w:lang w:val="es-ES_tradnl"/>
        </w:rPr>
        <w:t xml:space="preserve"> Señora Presidenta, punto de Reglamen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FFIRIO.-</w:t>
      </w:r>
      <w:r>
        <w:rPr>
          <w:sz w:val="20"/>
          <w:szCs w:val="20"/>
          <w:lang w:val="es-ES_tradnl"/>
        </w:rPr>
        <w:t xml:space="preserve"> Señora Presidenta, de acuerdo con el artículo 5º B de la ley orgánica constitucional del Congreso Nacional, fundamento mi abstención en la votación del proyecto, porque mi cónyuge es accionista de la sociedad de la Zona Franca de Iquiqu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Muy bien,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a Presidenta, punto de Reglamento.</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a Presidenta, de acuerdo con lo planteado por los diputados señores Ramón Pérez y Álvarez, con las indicaciones presentadas y si hay acuerdo de los Comités, ¿es posible que el proyecto pase a la Comisión de Hacienda sin necesidad de vo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de acuerdo con el Reglamento, los proyectos deben cumplir varios trámi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mos en el primer trámite constitucional. Una vez votado en general, necesariamente deberá ir a la Comisión correspond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Le recomiendo leer el articulado de nuestro Reglamen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61 votos. No hubo votos por la negativa ni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 han agregado los votos favorables de los diputados señores Dittborn, Rodrigo González, José Pérez y Patricio Walk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Aprobado en general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Álvarez, Araya, Barros, Becker, Burgos, Cubillos (doña Marcela), Dittborn, Egaña, Escalona, Espinoza, Galilea (don Pablo), García (don René Manuel), González (doña Rosa), González (don Rodrigo), Guzmán (doña Pía), Hales, Hernández, Hidalgo, Ibáñez</w:t>
      </w:r>
      <w:r>
        <w:rPr>
          <w:spacing w:val="-4"/>
          <w:sz w:val="20"/>
          <w:szCs w:val="20"/>
          <w:lang w:val="es-ES_tradnl"/>
        </w:rPr>
        <w:t xml:space="preserve"> </w:t>
      </w:r>
      <w:r>
        <w:rPr>
          <w:sz w:val="20"/>
          <w:szCs w:val="20"/>
          <w:lang w:val="es-ES_tradnl"/>
        </w:rPr>
        <w:t xml:space="preserve">(doña Carmen), Jaramillo, Jarpa, Jiménez, Kast, Lagos, Leay, Letelier (don </w:t>
      </w:r>
      <w:r>
        <w:rPr>
          <w:spacing w:val="2"/>
          <w:sz w:val="20"/>
          <w:szCs w:val="20"/>
          <w:lang w:val="es-ES_tradnl"/>
        </w:rPr>
        <w:t xml:space="preserve">Pablo), Letelier (don Felipe), Luksic, Masferrer, </w:t>
      </w:r>
      <w:r>
        <w:rPr>
          <w:sz w:val="20"/>
          <w:szCs w:val="20"/>
          <w:lang w:val="es-ES_tradnl"/>
        </w:rPr>
        <w:t xml:space="preserve">Melero, Meza, Monckeberg, Montes, Mora, Muñoz (doña Adriana), </w:t>
      </w:r>
      <w:r>
        <w:rPr>
          <w:spacing w:val="-2"/>
          <w:sz w:val="20"/>
          <w:szCs w:val="20"/>
          <w:lang w:val="es-ES_tradnl"/>
        </w:rPr>
        <w:t xml:space="preserve">Navarro, Norambuena, Ojeda, Ortiz, Paredes, </w:t>
      </w:r>
      <w:r>
        <w:rPr>
          <w:sz w:val="20"/>
          <w:szCs w:val="20"/>
          <w:lang w:val="es-ES_tradnl"/>
        </w:rPr>
        <w:t xml:space="preserve">Pareto, Pérez (don José), Pérez (don </w:t>
      </w:r>
      <w:r>
        <w:rPr>
          <w:spacing w:val="-2"/>
          <w:sz w:val="20"/>
          <w:szCs w:val="20"/>
          <w:lang w:val="es-ES_tradnl"/>
        </w:rPr>
        <w:t xml:space="preserve">Ramón), Pérez (doña Lily), Prieto, Quintana, </w:t>
      </w:r>
      <w:r>
        <w:rPr>
          <w:sz w:val="20"/>
          <w:szCs w:val="20"/>
          <w:lang w:val="es-ES_tradnl"/>
        </w:rPr>
        <w:t>Riveros, Rojas, Rossi, Salas, Sánchez, Seguel, Soto (doña Laura), Tapia, Tuma, Uriarte, Urrutia, Varela, Vilches, Von Mühlenbrock y Walker (don Patr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Por haber sido objeto de indicaciones, el proyecto vuelve a la Comisión de Haciend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ÉGIMEN TRIBUTARIO APLICABLE AL MAYOR VALOR DE LA ENAJENACIÓN DE ACCIONES DE SOCIEDADES ANÓNIMAS ABIERTAS. Primer trámite constitucional.</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rresponde conocer el proyecto, en primer trámite constitucional, que precisa el régimen tributario aplicable al mayor valor de la enajenación de acciones de sociedades anónimas abier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iputado informante de la Comisión de Hacienda es el señor Julio Dittborn.</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Antecedentes:</w:t>
      </w:r>
    </w:p>
    <w:p>
      <w:pPr>
        <w:pStyle w:val="Normal"/>
        <w:widowControl w:val="false"/>
        <w:suppressAutoHyphens w:val="true"/>
        <w:overflowPunct w:val="false"/>
        <w:autoSpaceDE w:val="false"/>
        <w:jc w:val="both"/>
        <w:rPr>
          <w:sz w:val="20"/>
          <w:szCs w:val="20"/>
          <w:lang w:val="es-ES_tradnl"/>
        </w:rPr>
      </w:pPr>
      <w:r>
        <w:rPr>
          <w:i/>
          <w:iCs/>
          <w:sz w:val="20"/>
          <w:szCs w:val="20"/>
          <w:lang w:val="es-ES_tradnl"/>
        </w:rPr>
        <w:tab/>
        <w:t>-Mensaje, boletín Nº 2899-05. Documentos de la Cuenta Nº 2, de est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señor diputado informa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DITTBORN.-</w:t>
      </w:r>
      <w:r>
        <w:rPr>
          <w:sz w:val="20"/>
          <w:szCs w:val="20"/>
          <w:lang w:val="es-ES_tradnl"/>
        </w:rPr>
        <w:t xml:space="preserve"> Señora Presidenta, la Comisión de Hacienda aprobó, en forma unánime, los cambios sugeridos por el Ejecutivo a fin de que las utilidades producidas por la enajenación de acciones, con posterioridad al 19 de abril de 2001, no se consideren ingresos constitutivos de re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error se produjo en la normativa que se modifica al referirse a esas utilidades como rentas exentas, lo que significa que deben ser declaradas en el global complementario de los inversionistas, con lo cual no se estaba cumpliendo con el deseo tanto del Ejecutivo como del Congreso Nacional, en cuanto a que el mayor valor por la enajenación de las acciones, con posterioridad al 19 de abril de 2001, no fuese declarado como re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a fue la precisión que analizó la Comisión de Hacienda, a sugerencia del Ejecutivo. La iniciativa se aprobó por la unanimidad de los miembros, y no me cabe duda de que esta Sala hará lo mismo; si no lo es por unanimidad, se acogerá por una amplísima mayor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Orti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a Presidenta, al comienzo de esta sesión se planteó la necesidad de tratar hoy este proyecto, por haberse solicitado discusión “inmedia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ey Nº 19.768, sobre mercado de capitales, se elaboró y aprobó con el fin de atraer mayores inversiones al país que significaran una mayor presencia en las bolsas de comerc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la discusión de esa iniciativa, los dirigentes de la Bolsa de Comercio señalaron a la Comisión la necesidad de que el proyecto fuera positivo para esa actividad. Así fue, pues: al ser ley de la República, aumentó la compraventa de accione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l proyecto en discusión, que consta de dos artículos, uno permanente y otro transitorio, aclara que el mayor valor por la enajenación de acciones no será declar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artículo 18 ter, incorporado en la ley sobre impuesto a la renta por el número 3 del artículo 1º de la ley Nº 19.768, dispone que el mayor valor obtenido en la enajenación de acciones quedará exento del pago de impues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tención original de ese artículo era liberar esos ingresos de la obligación de ser declarados para efectos del impuesto a la renta. Sin embargo, por un error en su redacción, dichas rentas sólo fueron calificadas como exen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número 3 del artículo 54 de la ley sobre impuesto a la renta existe un procedimiento claro sobre cómo tienen que tratarse dichas rentas: deben sumarse a las otras rentas para calcular la base imponible del impuesto global complementario, y luego aplicarles un crédito especial para eximirlas del impues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irtud de ello, surgió la necesidad de precisar que las rentas referidas en el artículo 18 ter no sólo están exentas de impuesto a la renta -tal como lo establece dicha disposición-, sino que también de ser declaradas en el impuesto global complementario, tal como lo ordena el número 3 del artículo 54 de la ley respectiv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mandato constitucional, corresponde que esta aclaración se haga a través de un cuerpo legal, ya que el Servicio de Impuestos Internos no tiene facultades para interpretar una ley contra su texto expreso, como ocurre en este cas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la Comisión de Hacienda quedó claro que, de no aprobarse el proyecto, en la operación renta de este año -que comenzó ayer- muchos profesionales jóvenes, especialmente de clase media, que compraron algunas acciones que han subido su valor, variarán de tramo. En el fondo, les impedirá realizar una pequeña inversión.</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Éste es un proyecto clarificador, que está en el camino de defender a la clase media, especialmente a un grupo de profesionales que compró acciones en el mercado bursáti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la bancada de la Democracia Cristiana dará su aprobación a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Aguiló.</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GUILÓ.-</w:t>
      </w:r>
      <w:r>
        <w:rPr>
          <w:sz w:val="20"/>
          <w:szCs w:val="20"/>
          <w:lang w:val="es-ES_tradnl"/>
        </w:rPr>
        <w:t xml:space="preserve"> Señora Presidenta, ¿está el inform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stá distribuido, señor diput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GUILÓ.-</w:t>
      </w:r>
      <w:r>
        <w:rPr>
          <w:sz w:val="20"/>
          <w:szCs w:val="20"/>
          <w:lang w:val="es-ES_tradnl"/>
        </w:rPr>
        <w:t xml:space="preserve"> No quiero molestar, señora Presidenta, pero me aclararía muchos puntos si efectivamente lo tuviera a la vis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perjuicio de ello, quiero consultar al diputado informante si, de acuerdo con el proyecto, los ingresos que perciba cualquier privado, que provengan del diferencial de los valores de las acciones transadas en las bolsas, primero, quedan exentos del pago de impuesto y, segundo, no se declaran, es decir, no se consideran en la base imponible del pago del global complementar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DITTBORN.-</w:t>
      </w:r>
      <w:r>
        <w:rPr>
          <w:sz w:val="20"/>
          <w:szCs w:val="20"/>
          <w:lang w:val="es-ES_tradnl"/>
        </w:rPr>
        <w:t xml:space="preserve"> Así 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AGUILÓ.-</w:t>
      </w:r>
      <w:r>
        <w:rPr>
          <w:sz w:val="20"/>
          <w:szCs w:val="20"/>
          <w:lang w:val="es-ES_tradnl"/>
        </w:rPr>
        <w:t xml:space="preserve"> Si es así, anuncio que votaré en contra del proyecto, en general y en particular, por las siguientes raz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conozco ningún artículo, opinión o punto de vista, ni siquiera del progresista y a esta altura casi revolucionario diario “El Mercurio”, que haya dicho que la actividad bursátil chilena esté en crisis o que necesita un incentivo sustantivo para recuperarse. De manera que no tenemos una situación excepcional que amerite una ayuda particular a las bols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tonces, uno se pregunta, ¿por qué querrá el legislador -como dice en algunos artículos- entregar a un perceptor de ingresos importantes en nuestra economía una condición tan excepcionalísima? ¿Por qué decir: “Mire, esos ingresos téngalos, gócelos, disfrútelos, pues no se consideran para los efectos tributarios”? ¿Por qué? ¿Acaso al ministro Eyzaguirre le sobrarán ingresos para cubrir las necesidades de las escuelas u hospitales, o estaremos en el superávit del 3 por ciento en vez del 1, y lo que está quedando es un poco de circula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 leer la prensa, porque no he conversado con ninguna autoridad de esas áreas, tengo la sensación de que ése no es exactamente el punto, sino que parece que necesitamos un conjunto de inversiones en salud, educación, previsión social, etcétera. No creo que alguien pueda sugerir que esos recursos podrían poner en riesgo los equilibrios macroeconómicos, tan manidos, tan mentados y tan comentados, que son tan obvios que todos estamos por respetarlos. Eso significa que una familia debe vivir con lo que tiene y no gastar más de sus ingresos. Así se podrían definir, de manera sencilla y clara, los equilibrios macroeconómicos, y estamos por su man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inversión en salud, en educación, o el aumento de las pensiones asistenciales de 38 mil pesos o la de nuestros jubilados que ganan 58 mil y 60 mil pesos -los mismos que hoy, después de la privatización de algunas sanitarias, están recibiendo cuentas de agua por 18 mil, 20 mil o 22 mil pesos- requiere que el Fisco o el erario cuente con un poco más de recursos para construir, lenta pero progresivamente, una red de protección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curioso cómo se argumenta, y se lo digo con el más absoluto cariño y con todas sus letras a un diputado que es un lujo en esta Cámara por sus fundamentadas intervenciones, a mi colega José Miguel Ortiz. La subjetividad nos hace y nos juega, a veces, sus trampas. Cuando argumentamos, siempre incluimos los típicos diminutivos y calificativos del lenguaje castellano en su versión chilena. Se trata de un aporte a la clase media, de una pequeña inversión que ellos podrían hacer en el futuro; siempre es pequeña y nunca nadie se pone en el caso de que aquí hay grandes inversionistas o perceptores de ingresos, que se han hecho o se pueden hacer de fortunas muy importantes y que deberían enterar los mismos impuestos que pagamos el resto de los chilenos. ¿Para qué? Para destinarlos al gasto social, que es imprescindible en un país que tiene en promedio 5.200 ó 5.300 dólares de ingreso per cápita y que necesita ayuda para tanta gente. Los Estados no tienen otros ingresos que no provengan de los impuestos, salvo excepciones generadas por empresas como Codelco -que el diputado señor Longueira, como se sabe, quiere privatizar con el capitalismo popular, el mismo que durante el régimen militar hizo ricos a cinco grandes grupos económicos, materia sobre la cual hay bastante literatura-, con cuyos ingresos también colabora al erario. Ojalá que no prospere esa ide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termino señalando que vivimos en un país que tiene una muy dramática y desigual distribución de ingresos, y proyectos como el que discutimos hacen más profunda, más distante y más odiosas -por qué no decirlo- esas desigualdad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as razones expuestas, rechazaré esta iniciativa, y modestamente les pido a mis colegas que procedan de la misma mane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Rodrigo Álvare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Señora Presidenta, intervenciones como la del diputado señor Aguiló anuncian que muchos de los debates de esta Cámara se tornarán cada día más interesantes, y por varias raz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dice que no ha leído ningún artículo en que se diga que la actividad bursátil chilena está en crisis. Al respecto, quiero contarle a la Cámara que durante todo el año pasado, y desde hace casi ya dos, la principal bolsa de títulos de acciones chilenas es el New York Stock Exchange. Se venden más títulos chilenos y muchos más millones de dólares de nuestras compañías en la Bolsa de Nueva York que en la Bolsa de Santiago. Incluso, en un momento la relación fue de cuatro a uno. Ahí está el origen de la profunda crisis de nuestro mercado de valores, que se ha intentado modificar con varias leyes sobre mercado de val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Y se pregunta el diputado señor Aguiló: ¿Por qué querrá establecer el legislador que este ingreso no constituya renta? Le diría que eso debe consultárselo al Presidente Lagos, porque él nos ha enviado estos proyectos; él quiso que se eliminara absolutamente el impuesto a las ganancias de capital en nuestro país; él firmó el proyecto que fue aprobado con la sola abstención de dos diputados, de ciento veinte, sin ningún voto en contra, para suprimir el impuesto a las ganancias de capital. Si mal no recuerdo, esas abstenciones fueron de los diputados señores Navarro y Montes. Por lo tanto, la pregunta planteada por el señor Aguiló hay que formulársela al gran legislador: el Presidente Ricardo Lagos, que fue quien estuvo dispuesto a enviar este proyecto al Congreso. Es más, el Presidente Lagos lo anunció, con mucha fanfarria, precisamente en la Bolsa de Nueva York. ¡Si nos enteramos de que se propondría la eliminación de las ganancias de capital por una declaración del Presidente de Chile y de su ministro de Hacienda en Nueva York!</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ora, ¿por qué se ha procedido así? Porque la mayor y más importante parte de los mercados de valores reconocen exenciones o declaraciones como ingreso no renta respecto de aquellas ganancias que provienen del capital, no sólo del de acciones, sino que, muchas veces, también de las ganancias que provienen de la plusvalía de bienes raíces o de activos fijos de determinadas empresas. Es decir, esta es una norma bastante común para incentivar el desarrollo de los mercados bursátiles. Al menos cuatro o cinco de los países sudamericanos más importantes, en cuanto a sus mercados bursátiles, tenían ventajas comparativas con Chile, precisamente por este punto. Por otra parte, en nuestro país y antes del despacho del proyecto había una cantidad importante de personas que ya no pagaban impuesto a la re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Por entender que ése era un proyecto bueno para nuestra economía y adecuado para el mercado de valores, la Comisión de Hacienda, en forma unánime, y la Cámara de Diputados, por la inmensa mayoría -repito que sólo hubo dos abstenciones-, lo votó favorablemente. Así se consagró la exención de impuesto de primera categoría para las ganancias de capit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ero ¿qué ocurrió? Hubo un error que lo hicimos ver en su momento, un error que lo manifestamos en uno de los informes verbales en la Comisión de Hacienda, en el sentido de que había que ser muy claros, que nos estábamos refiriendo a ingresos no rentas, no solamente a rentas exentas, porque, de lo contrario, se produciría un problema muy serio: que se iba a estar exento del impuesto de primera categoría y, en algunas ocasiones, del global complementario, pero que sería obligatorio colocarlo en los tramos progresivos del impuesto global complementario, con lo cual el efecto buscado no se alcanzaría. Es más, se perjudicaría a muchas personas -y en esto es muy claro lo que ha dicho el Gobierno-, a muchos profesionales y ahorrantes en títulos de valores que a la larga recibirían un perjuicio y no una gana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e es el objetivo del proyecto en discusión: aclarar esta materia. Por eso debemos votarlo favorablemente, no porque elimine el impuesto, que ya se suprimió, sino sencillamente para evitar una gran cantidad de juicios en contra del Servicio de Impuestos Internos al dejar claramente establecido que, junto con suprimir el impuesto que grava las ganancias de capital, desaparecen las obligaciones adicionales de los contribuy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en esta materia estamos, una vez más, con lo que quiere el legislador y el Presidente Lagos: eliminar el impuesto a la ganancia de capit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Jaramill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JARAMILLO.-</w:t>
      </w:r>
      <w:r>
        <w:rPr>
          <w:sz w:val="20"/>
          <w:szCs w:val="20"/>
          <w:lang w:val="es-ES_tradnl"/>
        </w:rPr>
        <w:t xml:space="preserve"> Señora Presidenta, me parecen bien las aclaraciones formuladas en relación con este proyecto. Esta es una materia que no tiene que ver con desigualdades, sino, como aquí se ha dicho, es una norma para incentivar el mercado de capit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o es lo que debemos considerar. No se presupuestó un mayor impuesto, sino que la redacción de la norma provocó esta confusión. El equívoco podría generar un mayor gravamen al estimar renta lo que se declaró ex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l como señaló en forma muy clara el diputado señor Ortiz, no creo que eso se pueda atribuir a un error de la Comisión de Hacienda, como de algún modo se ha querido decir aquí. A mi juicio, algunos legisladores se han apresurado en sus aprecia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la iniciativa no es ley a la brevedad, se provocará desorden en las declaraciones de la renta. De acuerdo con las interpretaciones del Servicio de Impuestos Internos, las ganancias de capital en bolsa no deben pagar el impuesto específico, pero sí incorporarse en la declaración de renta. Entonces, el problema se origina por la diferencia que existe entre los dos conceptos básicos enunciados: renta exenta e ingreso no renta. Ése es el quid del asu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bueno hacer esta aclaración a quienes no han estado en la discusión de este proyecto. Sólo se trata de avalar el incentivo al mercado de capitales, objetivo de la ley Nº 19.768.</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el Partido por la Democracia está de acuerdo con este proyecto y le dará su aprobación para que cuanto antes sea ley, a fin de no provocar el daño que se causaría si la urgencia del proyecto no hubiera sido calificada con el carácter de “discusión inmedia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Señora Presidenta, pido la palabra sobre un punto de Reglamen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Señora Presidenta, quiero saber si el proyecto cuenta con un informe técnico financiero, porque deseo conocer los montos de los menores ingresos que representa para el Fisco el hecho de que las ganancias de capital no sean parte de la base imponible al no ser consideradas como ingreso renta. Lo consulto porque entiendo que es un requisito para aprobar este tipo de iniciativas que se cuente con ese informe de la Comisión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La Mesa desconoce qué ha concluido la Comisión de Hacienda sobre el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Lorenzin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ORENZINI.-</w:t>
      </w:r>
      <w:r>
        <w:rPr>
          <w:sz w:val="20"/>
          <w:szCs w:val="20"/>
          <w:lang w:val="es-ES_tradnl"/>
        </w:rPr>
        <w:t xml:space="preserve"> Señora Presidenta, sin perjuicio de que con posterioridad las autoridades del Gobierno expliquen el tema, como ésta es una iniciativa que modifica una ley, quiero que nos pongamos serios en la discusión de un tema de fo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cuerdo con lo expresado por el diputado señor Rodrigo Álvarez en cuanto a que necesitamos una solución a la situación planteada. Asimismo, hay cuestiones de largo plazo en las que concuerdo plenamente con lo que señaló el diputado señor Aguiló.</w:t>
      </w:r>
    </w:p>
    <w:p>
      <w:pPr>
        <w:pStyle w:val="Normal"/>
        <w:widowControl w:val="false"/>
        <w:suppressAutoHyphens w:val="true"/>
        <w:overflowPunct w:val="false"/>
        <w:autoSpaceDE w:val="false"/>
        <w:jc w:val="both"/>
        <w:rPr>
          <w:sz w:val="20"/>
          <w:szCs w:val="20"/>
          <w:lang w:val="es-ES_tradnl"/>
        </w:rPr>
      </w:pPr>
      <w:r>
        <w:rPr>
          <w:sz w:val="20"/>
          <w:szCs w:val="20"/>
          <w:lang w:val="es-ES_tradnl"/>
        </w:rPr>
        <w:tab/>
        <w:t>Tal como dijo el diputado señor Álvarez, el año pasado se despachó la iniciativa sobre las rentas de capitales. En esa oportunidad hicimos ver al ministro de Hacienda -época en que el diputado señor Tuma era presidente de la Comisión de Hacienda- que no nos bastaba con una normativa, sino que necesitábamos la incorporación de otros elementos en esta legislación económico-financiera, como lo que dice relación con la regionalización de los fondos, qué montos reciben las regiones de las rentas exentas o de los ingresos no grav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Servicio de Impuestos Internos hizo una mala interpretación, pero, como aquí se ha dicho, ese organismo no podía corregir la norm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Manifestaciones en las tribun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uspendo la sesión por cinco minut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Transcurrido el tiempo de susp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ntinúa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Pablo Lorenzin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LORENZINI.-</w:t>
      </w:r>
      <w:r>
        <w:rPr>
          <w:sz w:val="20"/>
          <w:szCs w:val="20"/>
          <w:lang w:val="es-ES_tradnl"/>
        </w:rPr>
        <w:t xml:space="preserve"> Señora Presidenta, me parece bien que la democracia funcione y, en tal sentido, también debe hacerlo con los impuestos y el sistema tributario, sobre todo en el aplicable a la clase med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prestado mi aprobación a este miniproyecto para corregir una distorsión que se produjo hace algunos meses cuando aprobamos la iniciativa sobre renta de capita-les I.</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decía el diputado señor Jaramillo, ayer se inició la operación renta. Quienes declaran por internet, la próxima semana podrán efectuar sus pagos, y si esto no funciona, provocará un gran caos administrativo que se traducirá en redeclaraciones y, posiblemente, en postergación de la fecha límite, el 30 de abril. De manera que el proyecto en debate viene a corregir algo que se aprobó en la intención y en la idea: que los accionistas que transan valores en la Bolsa, con sociedades abiertas, tengan una renta no gravada por el mayor valor que obtienen debido a la enajenación de sus ac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o técnicamente es correcto. Sin embargo, concuerdo con el diputado señor Aguiló: es correcto en la medida en que se inserte en una política más amplia, en que los beneficios no sólo lo reciban los empresarios -renta de capitales I-, los profesionales o la clase media alta, sino también las regiones, mediante un financiamiento tributario propio, con exenciones distintas de acuerdo con sus propias características, y favoreciendo a la gente que no tiene ingresos suficientes para comprar ac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 fin encontré, en el diputado señor Aguiló, un interlocutor que me acompaña en algo que vengo transmitiendo desde hace cuatro años: la gran reforma del Presidente Lagos no es la de la salud, sino la reforma tributaria integral que debe llevarse a cabo en estos cuatro años. ¡No me vengan los empresarios con su agenda pro crecimiento a pedir no tributar por las utilidades retenidas! ¿Saben lo que quieren los empresarios? No desean tributar por impuestos directos, es decir, por impuestos a la renta, sino por impuestos indirectos, por el IVA, para que lo paguen los chilenos como los que recién estaban en las tribunas. Ellos sí pagan el IVA, como impuesto indirecto, al igual que la gran mayoría de los chilenos. La Democracia Cristiana no está para eso, sino para defender las clases media y trabajadora de nuestr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e proyecto es válido, pero aún falta. ¡Ministro Eyzaguirre, se lo dijimos: usted señaló ayer que el proyecto sobre rentas de capitales II está proyectado para el segundo semestre, pero yo no estoy disponible para aprobar ningún otro proyecto de Hacienda mientras no tengamos aquí la otra parte, esto es, que las regiones cuenten con financiamiento, que existan tributos claros y precisos, que todo el mundo entienda y pague quien corresponda! ¡No vamos a financiar el crecimiento de nuestro país sin impuestos ni con las multinacionale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Señora Presidenta, nosotros vemos lo que está pasando: lobbys para fijar tarifas; el señor Bustamente sigue donde siempre estuvo y estará. ¿Quién los respalda y apoya? No empecemos a hablar de que un proyecto pequeño en términos de corregir una situación incorrecta, mirado en sí mismo, no lo es. Aprobaré el proyecto en discusión, porque mirado desde esa concepción es válido; pero falta lo que señaló el diputado señor Aguiló, en cuanto a que no debemos atender sólo lo relativo al corto plazo. Pronto se enviará el proyecto sobre rentas municipales II y otras iniciativas ligadas con estas garantías que favorecen a los profesionales y a la clase media que cuenta con recursos. Eso es válido y no cabe duda de que es necesario incentivar la inversión. Acabamos de aprobar proyectos relativos a los multifondos y al ahorro voluntario. Todas estas medidas hacen de nuestro país uno de los más modernos no sólo de Sudamérica, sino del mundo. Concuerdo con el diputado señor Aguiló cuando se pregunta qué pasa con ese otro sector, el que no tiene grandes empresas, al que el Banco del Estado no le presta -porque quiere ser un banco privado y cobrar los mismos intereses-, al que los organismos de Gobierno no le entregan el respaldo suficiente. ¿Quién defiende a esas personas? El diputado señor Aguiló comenzó a hacerlo, y somos muchos más quienes lo apoyaremos en ese sentido, con lealtad con nuestro Gobierno, pero diciendo las cosas como son.</w:t>
      </w:r>
    </w:p>
    <w:p>
      <w:pPr>
        <w:pStyle w:val="Normal"/>
        <w:widowControl w:val="false"/>
        <w:suppressAutoHyphens w:val="true"/>
        <w:overflowPunct w:val="false"/>
        <w:autoSpaceDE w:val="false"/>
        <w:jc w:val="both"/>
        <w:rPr>
          <w:sz w:val="20"/>
          <w:szCs w:val="20"/>
          <w:lang w:val="es-ES_tradnl"/>
        </w:rPr>
      </w:pPr>
      <w:r>
        <w:rPr>
          <w:sz w:val="20"/>
          <w:szCs w:val="20"/>
          <w:lang w:val="es-ES_tradnl"/>
        </w:rPr>
        <w:tab/>
        <w:t>Aprobaré el proyecto, porque corrige una situación que no tiene lógica. Comparto con el diputado señor Álvarez que esto es una realidad y que falta la otra pata. Espero que en los próximos meses nuestro Gobierno presente el proyecto correspondiente a la otra pata, que consiste en entregar exenciones de otro tipo a quienes no tienen recursos para comprar accion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Edmundo Villout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LOUTA.-</w:t>
      </w:r>
      <w:r>
        <w:rPr>
          <w:sz w:val="20"/>
          <w:szCs w:val="20"/>
          <w:lang w:val="es-ES_tradnl"/>
        </w:rPr>
        <w:t xml:space="preserve"> Señora Presidenta, me referiré a lo que consultaba el diputado señor Mo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existe un informe presupuestario, porque se trata de corregir un error en la ley vigente. El propósito es regularizar una idea que se aprobó, pero respecto de la cual, lamentablemente, el Servicio de Impuestos Internos cometió un error en los formularios e instructivo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De modo que resulta plausible la idea del diputado señor Lorenzini, en el sentido de que el Servicio de Impuestos Internos vea desde ya si la publicación de la ley, que no sabemos cuándo ocurrirá, obligará a postergar la fecha de declaración de los impuestos, ya que seguramente muchos contribuyentes acuciosos y preocupados de presentar en forma oportuna sus declaraciones deberán efectuar las rectificaciones del caso, si es que cometieron el error que se está subsanando con el proyecto en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arlos Montes.</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MONTES.- </w:t>
      </w:r>
      <w:r>
        <w:rPr>
          <w:sz w:val="20"/>
          <w:szCs w:val="20"/>
          <w:lang w:val="es-ES_tradnl"/>
        </w:rPr>
        <w:t>Señora Presidenta, insisto en la consulta.</w:t>
      </w:r>
    </w:p>
    <w:p>
      <w:pPr>
        <w:pStyle w:val="Normal"/>
        <w:widowControl w:val="false"/>
        <w:suppressAutoHyphens w:val="true"/>
        <w:overflowPunct w:val="false"/>
        <w:autoSpaceDE w:val="false"/>
        <w:jc w:val="both"/>
        <w:rPr/>
      </w:pPr>
      <w:r>
        <w:rPr>
          <w:spacing w:val="-2"/>
          <w:sz w:val="20"/>
          <w:szCs w:val="20"/>
          <w:lang w:val="es-ES_tradnl"/>
        </w:rPr>
        <w:tab/>
        <w:t xml:space="preserve">El proyecto tiene un costo fiscal y, como </w:t>
      </w:r>
      <w:r>
        <w:rPr>
          <w:spacing w:val="-4"/>
          <w:sz w:val="20"/>
          <w:szCs w:val="20"/>
          <w:lang w:val="es-ES_tradnl"/>
        </w:rPr>
        <w:t>decía el diputado señor Álvarez, esto no sucedió</w:t>
      </w:r>
      <w:r>
        <w:rPr>
          <w:spacing w:val="-2"/>
          <w:sz w:val="20"/>
          <w:szCs w:val="20"/>
          <w:lang w:val="es-ES_tradnl"/>
        </w:rPr>
        <w:t xml:space="preserve"> por casualidad. El Ejecutivo advirtió el problema, esto es, que el mayor valor obtenido por la enajenación de acciones quedaba exento del impuesto a las ganancias de capital, pero no necesariamente de la base imponible para otros impuestos. Esto tiene un </w:t>
      </w:r>
      <w:r>
        <w:rPr>
          <w:spacing w:val="-4"/>
          <w:sz w:val="20"/>
          <w:szCs w:val="20"/>
          <w:lang w:val="es-ES_tradnl"/>
        </w:rPr>
        <w:t>costo, y lo normal es que los proyectos de Hacienda vengan acompañados de un informe técnico respecto de los ingresos que el Estado</w:t>
      </w:r>
      <w:r>
        <w:rPr>
          <w:spacing w:val="-2"/>
          <w:sz w:val="20"/>
          <w:szCs w:val="20"/>
          <w:lang w:val="es-ES_tradnl"/>
        </w:rPr>
        <w:t xml:space="preserve"> deja de percibir por el hecho de que dichas </w:t>
      </w:r>
      <w:r>
        <w:rPr>
          <w:spacing w:val="-4"/>
          <w:sz w:val="20"/>
          <w:szCs w:val="20"/>
          <w:lang w:val="es-ES_tradnl"/>
        </w:rPr>
        <w:t>ganancias no serán parte de la base imponib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pido que el director del Servicio de Impuestos Internos nos explique cuál es la magnitud de la cifra en cuestión y qué impacto fiscal tendrá.</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Señores diputados, no hemos recibido el informe financiero que complementa el proyecto y que hace falta para su debate.</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Recabo la unanimidad de los señores diputados para permitir el ingreso a la Sala de la subsecretaria de Hacienda o del director de Presupuestos, con el objeto de dar respuesta a las preguntas que se han formul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bría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cord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el diputado señor Pedro Muñoz.</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UÑOZ.-</w:t>
      </w:r>
      <w:r>
        <w:rPr>
          <w:sz w:val="20"/>
          <w:szCs w:val="20"/>
          <w:lang w:val="es-ES_tradnl"/>
        </w:rPr>
        <w:t xml:space="preserve"> Señora Presidenta, solicito que el proyecto vuelva a la Comisión de Hacienda. Tal como lo ha expresado el diputado señor Carlos Montes, no viene acompañado del informe técnico respecto de los recursos que supuestamente dejaría de percibir el Est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a su Señoría que recabe el acuerdo de la Sala para que sea reenviado a la Comisión de Hacienda.</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Eugenio Tu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ito a reunión de Comité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TUMA.-</w:t>
      </w:r>
      <w:r>
        <w:rPr>
          <w:sz w:val="20"/>
          <w:szCs w:val="20"/>
          <w:lang w:val="es-ES_tradnl"/>
        </w:rPr>
        <w:t xml:space="preserve"> Señora Presidenta, quiero plantear una moción de orden.</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 que estamos viendo hoy es la correcta interpretación de lo que aprobamos en la reforma a la ley sobre el mercado de capitales. En su oportunidad, en la Comisión de Hacienda y en esta Sala se dio a conocer el informe financiero de ese proyecto, una de cuyas partes se examina en esta sesión. Eso estaba contenido en el informe original, de tal manera que para la correcta interpretación que estamos haciendo no se requiere de ese informe.</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suspende la sesión por el tiempo que dure la reunión de los Comités.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Transcurrido el tiempo de suspen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ntinúa la sesión.</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Debo informar a los señores diputados que los Comités acordaron prolongar el Orden del Día hasta las 13.30 horas, con el objeto de conocer un informe financiero del Ministerio de Hacienda relacionado con el proyecto, que aclara dudas planteadas por las señoras diputadas y señores diputados, documento que ha llegado a la Mesa en este mom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Tiene la palabra la subsecretaria de Hacienda, señora María Eugenia Wagn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WAGNER,</w:t>
      </w:r>
      <w:r>
        <w:rPr>
          <w:sz w:val="20"/>
          <w:szCs w:val="20"/>
          <w:lang w:val="es-ES_tradnl"/>
        </w:rPr>
        <w:t xml:space="preserve"> doña María Eugenia (Subsecretaria de Hacienda).- Señora Presidenta, el informe aludido establece que el proyecto en discusión no tiene efecto financiero algu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bo recordar que la ley de reforma al mercado de capitales se aprobó con un informe financiero que entendía que las ganancias de capital se considerarían un ingreso no renta y, por lo tanto, incluía el costo financiero de la modificación que estamos presentando hoy.</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arlos Mont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Señora Presidenta, la respuesta de Hacienda en el sentido de que el impacto estuvo considerado en el informe financiero anterior es, de hecho, una interpretación del Servicio de Impuestos Internos, que señala que las ganancias de capital son parte de la base imponible. En consecuencia, este proyecto tiene un costo financiero, estuviese o no considerado en el anterior. Lo único que estamos preguntando es a qué magnitud asciende dicho costo, porque los dos efectos son aislables, se pueden tratar de manera distinta. Por lo tanto, lo mínimo es saber cuál será el impacto fiscal de la iniciativa en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subsecretaria de Hacien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WAGNER,</w:t>
      </w:r>
      <w:r>
        <w:rPr>
          <w:sz w:val="20"/>
          <w:szCs w:val="20"/>
          <w:lang w:val="es-ES_tradnl"/>
        </w:rPr>
        <w:t xml:space="preserve"> doña María Eugenia (Subsecretaria de Hacienda).- Señora Presidenta, el informe financiero presentado con motivo de la reforma al mercado de capitales establecía que el primer año la exención del impuesto a las ganancias de capital significaría una disminución de ingresos fiscales de 825 millones de pesos y, en régimen, 11.940 millones de pes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s cifras incluyen los dos efectos: el del 15 por ciento del impuesto y el que tiene al considerarlo ingreso no constitutivo de renta, en lugar de renta exen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Jorge Burg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URGOS.-</w:t>
      </w:r>
      <w:r>
        <w:rPr>
          <w:sz w:val="20"/>
          <w:szCs w:val="20"/>
          <w:lang w:val="es-ES_tradnl"/>
        </w:rPr>
        <w:t xml:space="preserve"> Señora Presidenta, me da la impresión de que estamos repitiendo, lo que puede ser muy loable y legítimo, la discusión habida respecto del proyecto madre, ley que hoy se quiere modificar. Aquí existe una manifestación clara del Ejecutivo, en el sentido de que hay un problema interpretativo y que su intención siempre fue establecer que estas ganancias de capital no pagaran tributos de ninguna especi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puede ser muy legítimo decir que esto afecta a la base imponible o que debiéramos preocuparnos de otros sectores. Tienen toda la razón al respecto y ya llegará la oportunidad de discutirlo, pero ahora estamos ante un tema muy sencillo: el Ejecutivo presentó el proyecto madre, se discutió el fondo en su momento, hubo opiniones a favor y en contra, y quienes lo rechazaron en esa oportunidad, obviamente lo votarán en contra hoy; pero no podemos repetir toda esa discusión respecto de un proyecto que plantea una cuestión meramente form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Ofrezco la palab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Cerrado el deba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votación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68 votos; por la negativa, 8 votos. Hubo 1 abstenc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probado en general y en particul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eda despachado el proy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lvarado, Álvarez-Salamanca, Álvarez, Barros, Bauer, Bayo, Becker, Burgos, Ceroni, Cornejo, Correa, Cubillos (doña Marcela), Delmastro, Dittborn, Egaña, Escalona, Escobar, Forni, García (don René Manuel), González (don Rodrigo), Guzmán (doña Pía), Hales, Hernández, Hidalgo, Jaramillo, Kast, Lagos, Leay, Letelier (don Felipe), Longueira, Lorenzini, Luksic, Masferrer, Melero, Meza, Monckeberg, Mora, Muñoz (doña Adriana), Ojeda, Olivares, Ortiz, Palma (don Osvaldo), Pareto, Pérez (don José), Prieto, Quintana, </w:t>
      </w:r>
      <w:r>
        <w:rPr>
          <w:spacing w:val="-2"/>
          <w:sz w:val="20"/>
          <w:szCs w:val="20"/>
          <w:lang w:val="es-ES_tradnl"/>
        </w:rPr>
        <w:t xml:space="preserve">Rebolledo, Recondo, Riveros, Robles, Rojas, </w:t>
      </w:r>
      <w:r>
        <w:rPr>
          <w:sz w:val="20"/>
          <w:szCs w:val="20"/>
          <w:lang w:val="es-ES_tradnl"/>
        </w:rPr>
        <w:t>Saa (doña María Antonieta), Saffirio, Salas, Sepúlveda (doña Alejandra), Soto (doña Laura), Tapia, Tarud, Tohá (doña Carolina), Tuma, Ulloa, Uriarte, Urrutia, Valenzuela, Varela, Villouta, Von Mühlenbrock y Walk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guiló, Bustos, Espinoza, Letelier (don Pablo), Muñoz (don Pedro), Navarro,Paredes y Ross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r>
      <w:r>
        <w:rPr>
          <w:i/>
          <w:iCs/>
          <w:sz w:val="20"/>
          <w:szCs w:val="20"/>
          <w:lang w:val="es-ES_tradnl"/>
        </w:rPr>
        <w:t xml:space="preserve">-Se abstuvo el diputado señor </w:t>
      </w:r>
      <w:r>
        <w:rPr>
          <w:sz w:val="20"/>
          <w:szCs w:val="20"/>
          <w:lang w:val="es-ES_tradnl"/>
        </w:rPr>
        <w:t>Mont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 PROYECTOS DE ACUER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ARTICIPACIÓN DEL GOBIERNO DE CHILE EN SOLUCIÓN DEL CONFLICTO DEL MEDIO ORIENTE.</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es diputados, los Comités acordaron tratar en primer lugar el proyecto de acuerdo Nº 7, relativo al conflicto del Medio Oriente, para lo cual podrá intervenir un diputado por bancad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l señor Prosecretario le va a dar lectura.</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7, de la diputada señora Carmen Ibáñez y de los diputados señores Escalona, Leay, Girardi, Riveros, Burgos, Vilches, Salaberry, Montes y Recon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iderand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1º</w:t>
        <w:tab/>
        <w:t>Que la opinión pública mundial y nacional se ha visto conmocionada por los episodios de violencia, casi cotidianos, que se producen en Oriente Medio, fruto de una milenaria controversia por los derechos de ambos pueblos sobre el territorio que ocupan.</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2º</w:t>
        <w:tab/>
        <w:t>Que se hace urgente lograr una distensión de ese conflicto que pone en riesgo cierto e inminente la seguridad global y la preeminencia de los medios no violentos como únicos instrumentos para la superación de las controversias internacional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3º</w:t>
        <w:tab/>
        <w:t>Que actualmente existe un grave problema humanitario en la zona, fruto de la inseguridad en que viven ciudadanos civiles desarmados en ambos lados de la frontera que separa a los territorios palestinos y al Estado de Israel, y que desde septiembre del año 2000 a la fecha ha causado la muerte de más de 1.200 palestinos y de 350 israelí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4º</w:t>
        <w:tab/>
        <w:t>Que recientemente el Consejo de Seguridad de las Naciones Unidas determinó, mediante su resolución Nº 1.397, “apoyar el concepto de una región donde dos Estados, Israel y Palestina, coexistan dentro de fronteras seguras y reconocidas”, pidiendo, en consecuencia, “el cese inmediato de todos los actos de violencia, incluidos los actos de terror, provocación, incitación y destrucción”, a iniciativa y con el explícito apoyo de la primera potencia mundial.</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5º</w:t>
        <w:tab/>
        <w:t>Que Chile y sus instituciones republicanas, no pueden permanecer indiferentes ante un conflicto de tamaña magnitud, que día a día genera la irreparable pérdida de vidas humanas, lo que es intolerable para una comunidad civilizada de naciones.</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6º</w:t>
        <w:tab/>
        <w:t>Que en nuestro país existe una comunidad judía y palestina, que por su aporte al desarrollo nacional se ha ganado un lugar de prestigio en todos los ámbitos del quehacer nacional y que ha dado muestras, a lo largo de décadas, de un sano sentido de convivencia y respeto mutuo, dignos de elogio y que sirven de ejemplo al mundo enter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7º</w:t>
        <w:tab/>
        <w:t>Que esta Corporación debe ser un agente al servicio de la paz mundial y un promotor del respeto de la Ley Internacional y de los derechos de las person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a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diputados que suscriben vienen en presentar el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Cámara de Diputados acuerd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w:t>
        <w:tab/>
        <w:t>Oficiar al Ministerio de Relaciones Exteriores de Chile, con la finalidad de solicitarle que nuestro país, en su política bilateral con los gobiernos en conflicto y en los foros multilaterales de que forme parte, inste y contribuya con sus mejores esfuerzos a buscar salidas pacíficas y de diálogo al conflicto del Medio Oriente, que aseguren el respeto al Derecho Internacional, a las resoluciones de los organismos de las Naciones Unidas y, sobre todo, el respeto irrestricto al derecho a la vida y a la seguridad física y mental de los pueblos de Israel y Palestina.</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ab/>
        <w:t>Especialmente, se solicita al Gobierno que, a través de su canciller, propugne en el seno de las Naciones Unidas la implementación de las medidas necesarias para dar estricto cumplimiento a lo señalado en la resolución Nº 1.937 del Consejo de Seguridad, para que se asegure el reconocimiento de Palestina como un Estado soberano, coexistiendo con el Estado de Israel, dentro de fronteras seguras y reconocidas para ambos Estados, incluyendo, si fuere menester, el envío de fuerzas de paz de las Naciones Unidas para garantizar el cese de las hostilidades en los territorios en conflicto.</w:t>
      </w:r>
    </w:p>
    <w:p>
      <w:pPr>
        <w:pStyle w:val="Normal"/>
        <w:widowControl w:val="false"/>
        <w:suppressAutoHyphens w:val="true"/>
        <w:overflowPunct w:val="false"/>
        <w:autoSpaceDE w:val="false"/>
        <w:ind w:left="284" w:hanging="284"/>
        <w:jc w:val="both"/>
        <w:rPr>
          <w:sz w:val="20"/>
          <w:szCs w:val="20"/>
          <w:lang w:val="es-ES_tradnl"/>
        </w:rPr>
      </w:pPr>
      <w:r>
        <w:rPr>
          <w:sz w:val="20"/>
          <w:szCs w:val="20"/>
          <w:lang w:val="es-ES_tradnl"/>
        </w:rPr>
        <w:t>B.</w:t>
        <w:tab/>
        <w:t>Oficiar a los embajadores de Israel y Palestina en Chile y a los presidentes de sus parlamentos, haciéndoles ver nuestra preocupación por las consecuencias humanitarias de ese conflicto e instando a las partes a la resolución pacífica de sus controversias y al respeto del derecho a la vida y autodeterminación de los puebl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dgardo Rive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RIVEROS.- </w:t>
      </w:r>
      <w:r>
        <w:rPr>
          <w:sz w:val="20"/>
          <w:szCs w:val="20"/>
          <w:lang w:val="es-ES_tradnl"/>
        </w:rPr>
        <w:t>Señora Presidenta, quienes somos amantes de la paz estamos muy afectados por la situación que se vive en el Oriente Medio, donde predominan la violencia y la intolerancia. Como consecuencia de ello, las poblaciones civiles palestina e israelí afrontan graves problemas, en especial la mayor inseguridad.</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Nuestro país, sus instituciones públicas y la Cámara de Diputados deben expresar su preocupación y llamar a la paz y a la necesaria concordia, para evitar que se sigan perdiendo vidas en aquella región del mundo. Esto es lo que busca el proyecto de acuerdo que hemos presentado para su aprobación por nuestra honorable Corpor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mos un país que ha acogido con beneplácito a palestinos y judíos. Ellos han hecho un aporte significativo al desarrollo del país y sus comunidades han convivido en mutuo respeto, lo que debe ser considerado como un ejemplo. Es esta experiencia la que permite invocar los valores supremos de las relaciones human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Consejo de Seguridad de las Naciones Unidas, órgano que en virtud del artículo 25 de la Carta de la organización vincula a sus miembros mediante sus resoluciones, ha emitido pronunciamientos unánimes como son las resoluciones Nº 1.397 y 1.402, que hasta el momento no han sido obedecidas. La primera de ellas señala explícitamente que se debe apoyar el concepto de una región donde los Estados de Israel y Palestina coexistan dentro de fronteras seguras y reconocidas. Como consecuencia de ello, pide el cese inmediato de todos los actos de terror, provocación, incitación y destruc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í, con los instrumentos propios del Derecho Internacional, que apoyamos con énfasis, se busca evitar la imposición de una cultura de la muerte, que ha confirmado en forma reiterada su inutilidad. Como lo señala un destacado periodista y analista, la política del “ojo por ojo” termina por dejar ciegos a to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 se restablece el diálogo y la negociación de buena fe, se evitará el inconducente derramamiento de sangre y no se postergará, por la vía violenta, algo que, en definitiva, no tiene otro camino: ambos pueblos deben vivir como vecin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l verdadero heroísmo en ese sector del mundo no está dado por quienes usen las armas o busquen humillar al adversario, sino por aquellos que ejerzan su liderazgo para construir la paz, la tolerancia y el mutuo respe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amilo Escalon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CALONA.-</w:t>
      </w:r>
      <w:r>
        <w:rPr>
          <w:sz w:val="20"/>
          <w:szCs w:val="20"/>
          <w:lang w:val="es-ES_tradnl"/>
        </w:rPr>
        <w:t xml:space="preserve"> Señora Presidenta, nosotros suscribimos y nos sumamos a este proyecto, porque consideramos que su párrafo principal, que se refiere a la Resolución Nº 1.937 del Consejo de Seguridad, va a la médula del conflicto del Medio Oriente: la necesidad de asegurar el reconocimiento de Palestina como un Estado soberano, que sea capaz de coexistir con el Estado de Israel, dentro de fronteras seguras y reconocidas para ambos Estados, y que dicha coexistencia sea respaldada por la comunidad inter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así como la Cámara de Diputados solicita al Gobierno de Chile que, a través de su canciller, propugne la implementación, por parte de las Naciones Unidas, de las medidas que permitan el cumplimiento efectivo de las reiteradas resoluciones del Consejo de Seguridad sobre la mater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Más allá del proyecto de acuerdo, nos parece que se ha generado una situación extremadamente difícil, que afecta la paz del mundo y que podría ocasionar un daño incalculable a la convivencia internacional. El espíritu que reina en la Cámara, en cuanto a que este proyecto de acuerdo sea respaldado por todas las fuerzas políticas, refleja la importancia que para nuestra nación tienen la paz, la seguridad y la tranquilidad en todo el mun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creto, queremos solicitar acciones más enérgicas de la comunidad internacional. Las imágenes que nos conmueven a diario y que nos muestran atentados explosivos, incursiones del ejército israelí en territorio palestino, el cerco a la instalación del gobierno palestino -en particular las preocupantes y peligrosas informaciones sobre el peligro de muerte que corre el presidente Yaser Arafat-, nos están indicando que existe una situación muy riesgosa para la paz mund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sideramos que junto con este proyecto de acuerdo, nuestro Gobierno debería manifestar una actitud más enérgica frente a los riesgos que involucra la situación generada en el Medio Oriente, respaldar a los palestinos, bregar para que sean un Estado soberano, asegurar su coexistencia con el Estado israelí y convocar a la comunidad internacional a que adopte acciones más enérgicas. En particular, creo que deberíamos comprometernos a salvaguardar la vida del presidente de la Autoridad Nacional Palestina, Yaser Arafat, a hacer los esfuerzos necesarios para que su vida deje de estar en peligro y a convocar las partes a emprender acciones de paz más decidi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nuestra parte, estamos dispuestos a formar parte de una delegación de parlamentarios de la Cámara que viaje al Medio Oriente y se haga presente en el escenario de los hechos, a fin de llevar un mensaje de paz a palestinos e israelíes y contribuir a sofocar ese peligroso foco de conflicto inter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Víctor Manuel Rebolle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REBOLLEDO.-</w:t>
      </w:r>
      <w:r>
        <w:rPr>
          <w:sz w:val="20"/>
          <w:szCs w:val="20"/>
          <w:lang w:val="es-ES_tradnl"/>
        </w:rPr>
        <w:t xml:space="preserve"> Señora Presidenta, en nombre de la bancada del Partido por la Democracia deseo expresar nuestro firme apoyo a este proyecto de acuerdo, sobre la base de tres consideraciones fundamental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en la historia del Medio Oriente correspondiente al siglo pasado, prevalecieron los conflictos o la violencia por sobre los esfuerzos diplomáticos, el Derecho Internacional y el diálogo. Lo que hoy está viviendo el Medio Oriente se debe a una secuencia de guerras que, en un lapso de 50 años, suman cinco conflictos árabe-israelíes: el primero, en 1948-1949; el del Canal de Suez, en 1956; la llamada Guerra de los Seis Días, en 1967; la conocida como de Yom Kippur, en 1973, cuando los países árabes recuperaron parte de los territorios ocupados por Israel en 1967, y la del Líbano, en 1982-1983.</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ora bien, el mérito de este proyecto de acuerdo es que recomienda el cumplimiento de una resolución de las Naciones Unidas que, por primera vez y de modo explícito, apunta al sentido común: la paz sólida y duradera sólo puede ser posible si se funda, en términos eficaces y reales, en el ejercicio verdadero de los derechos de las partes en conflicto. En el caso del Medio Oriente, eso es lo que consagra la resolución que respalda el proyecto de acuerdo: el concepto de que dos Estados, Israel y Palestina, puedan coexistir en una misma región, dentro de fronteras seguras y reconoci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istóricamente, el conflicto es una verdadera tragedia, pues se originó en la primera guerra árabe-israelí. El 14 de mayo de 1948 la Organización de las Naciones Unidas consagró la existencia del Estado de Israel; pero, por razones históricas, durante largos años una parte de las fuerzas en conflicto no estuvieron dispuestas a reconocer ese derech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 posterioridad, el Estado de Israel ha desconocido a los palestinos ese mismo derecho por el cual luchó durante tantos años. De manera que el conflicto se ha centrado en la imposibilidad de que el pueblo palestino pueda ejercer -tal como lo ha resuelto Naciones Unidas- su derecho a ser un Estado autónomo que forme parte de la comunidad interna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consiguiente, la resolución que la Cámara busca apoyar en forma unánime constituye, tal vez, la piedra angular que permitirá solucionar el círculo vicioso que ha convertido a ese conflicto, a lo largo del siglo pasado, en una verdadera tragedia y en una lucha inmanejable, donde la violencia ha derrotado sistemáticamente el Derecho Internacional, los esfuerzos diplomáticos y el diálogo.</w:t>
      </w:r>
    </w:p>
    <w:p>
      <w:pPr>
        <w:pStyle w:val="Normal"/>
        <w:widowControl w:val="false"/>
        <w:suppressAutoHyphens w:val="true"/>
        <w:overflowPunct w:val="false"/>
        <w:autoSpaceDE w:val="false"/>
        <w:jc w:val="both"/>
        <w:rPr>
          <w:sz w:val="20"/>
          <w:szCs w:val="20"/>
          <w:lang w:val="es-ES_tradnl"/>
        </w:rPr>
      </w:pPr>
      <w:r>
        <w:rPr>
          <w:sz w:val="20"/>
          <w:szCs w:val="20"/>
          <w:lang w:val="es-ES_tradnl"/>
        </w:rPr>
        <w:tab/>
        <w:t>Ésa es la razón por la cual nuestra bancada respaldará este proyecto de acuerdo. Además, por una consideración adicional que mencionó el diputado Escalona: el recrudecimiento de la crisis del Medio Oriente, de la violencia, de los atentados terroristas contra civiles en Israel y, sobre todo, la invasión -en una guerra formal, como lo ha declarado el propio primer ministro de Israel- de territorios palestinos, lo que ha llevado, incluso, a poner en peligro la vida del presidente de la Organización Nacional Palestina, Yaser Arafat -como todos saben, se encuentra rodeado en la ciudad de Ramallá-, todo lo cual hace que esa región esté viviendo su peor momento de los últimos diez añ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a razón, queremos poner especial énfasis en su parte propositiva que sugiere que nuestro Gobierno propicie en las Naciones Unidas, en los foros internacionales y en el ámbito diplomático en que le corresponda actuar, medidas de solución del conflicto, incluso el envío de fuerzas de paz de la ONU.</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nes hemos seguido el conflicto conocemos las numerosas declaraciones y resoluciones de las Naciones Unidas que han sido sistemáticamente sobrepasadas por la violencia. Por eso, evitar que la Resolución Nº 1.397 se transforme en la enésima resolución de buenas intenciones y abordar como comunidad internacional y de manera radical lo que a estas alturas es una verdadera tragedia, pasa por la recomendación que hace el proyecto de acuerdo a nuestro Gobier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as razones señaladas, la bancada de diputados del Partido por la Democracia va a votar favorablemente 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arlos Vilch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VILCHES.-</w:t>
      </w:r>
      <w:r>
        <w:rPr>
          <w:sz w:val="20"/>
          <w:szCs w:val="20"/>
          <w:lang w:val="es-ES_tradnl"/>
        </w:rPr>
        <w:t xml:space="preserve"> Señora Presidenta, en nombre de la bancada de Renovación Nacional quiero expresar nuestra opinión sobre el proyecto de acuerdo que discutimos hoy en esta Sala y que representa nuestro profundo anhelo de lograr la paz en un lugar de tantos conflictos como es el Medio Oriente. Lo hacemos, fundamentalmente, porque en nuestro país, donde hay muchos descendientes de palestinos y de judíos, es un privilegio vivir en paz y tranquili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a oportunidad, pretendemos que exista una información veraz desde el lugar mismo donde están ocurriendo los hechos, y no una información manipulada que, muchas veces, obedece a otro tipo de intereses que tienen por finalidad engañar a la comunidad mund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Vamos a apoyar el proyecto de acuerdo porque estamos convencidos de que las Naciones Unidas deben cumplir con su rol fundamental, cual es promover la paz en todo el mundo. Y lo exigimos así porque, por ejemplo, la única manera de detener la lucha fratricida y la matanza en Kosovo, antigua Yugoeslavia, fue mediante la intervención de las Naciones Unidas, lo que hoy permite a esa región vivir en paz y buscar su desarroll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creemos que esa organización internacional, que nos representa a todos, debe intervenir en el más breve plazo en ese antiguo conflicto existente entre los pueblos palestino y hebreo. Somos un país pequeño en el concierto mundial, pero nuestras opiniones gozan de gran prestigio y, por lo mismo, es bueno y razonable que la Cámara de Diputados se pronuncie a favor del proyecto de acuerdo, pues constituye un apoyo decidido a la paz y a la tranquilidad en el Medio Or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arlos Abel Jarp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JARPA.-</w:t>
      </w:r>
      <w:r>
        <w:rPr>
          <w:sz w:val="20"/>
          <w:szCs w:val="20"/>
          <w:lang w:val="es-ES_tradnl"/>
        </w:rPr>
        <w:t xml:space="preserve"> Señora Presidenta, en nombre del Partido Radical Social Demócrata anuncio nuestro apoyo a este proyecto de acuerdo, reiterando lo que ya se ha expresado, en cuanto a que es necesario hacer todos los esfuerzos posibles para que Israel y Palestina puedan vivir en paz y tranquilidad en sus respectivos territorios -en mi opinión, es lo más importante que persigue el proyecto de acuerdo-, y solicitar a las Naciones Unidas que adopten todas las medidas tendientes a lograrlo. Además, hay que tener en cuenta que el conflicto puede generar problemas en el mundo ent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e motivo, los radicales también vamos a aprobar 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Iván Moreir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MOREIRA.-</w:t>
      </w:r>
      <w:r>
        <w:rPr>
          <w:sz w:val="20"/>
          <w:szCs w:val="20"/>
          <w:lang w:val="es-ES_tradnl"/>
        </w:rPr>
        <w:t xml:space="preserve"> Señora Presidenta, en nombre de los diputados de la UDI deseo entregar nuestra opinión sobre este proyecto de acuerdo, en el entendido de que a veces resulta muy difícil ser ecuánime. En lo personal, siempre he tenido una postura muy favorable al pueblo palesti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obstante comprender la situación que motiva este proyecto de acuerdo, los diputados de la UDI sabemos perfectamente bien que es muy poco lo que podemos hacer como país. Como se quiere dar una importante señal pública internacional a esos más de 300 mil palestinos y a los numerosos israelíes que viven en nuestro país y que han entregado su aporte a nuestra sociedad, también adherimos al proyecto de acuerdo y hacemos un llamado para que el conflicto del Medio Oriente no se traslade a nuestro país y afecte a las colonias que trabajan y viven acá.</w:t>
      </w:r>
    </w:p>
    <w:p>
      <w:pPr>
        <w:pStyle w:val="Normal"/>
        <w:widowControl w:val="false"/>
        <w:suppressAutoHyphens w:val="true"/>
        <w:overflowPunct w:val="false"/>
        <w:autoSpaceDE w:val="false"/>
        <w:jc w:val="both"/>
        <w:rPr>
          <w:sz w:val="20"/>
          <w:szCs w:val="20"/>
          <w:lang w:val="es-ES_tradnl"/>
        </w:rPr>
      </w:pPr>
      <w:r>
        <w:rPr>
          <w:sz w:val="20"/>
          <w:szCs w:val="20"/>
          <w:lang w:val="es-ES_tradnl"/>
        </w:rPr>
        <w:tab/>
        <w:t>Nuestro llamado es también al Gobierno, para que en los foros internacionales colabore en lo más importante: la búsqueda de esa paz que, cada día, es más difícil. En las noticias de esta mañana se decía que se trata de un conflicto inevitable; los minutos pasan y los enfrentamientos pueden ser mayores. Esperamos que tanto las autoridades israelíes, que tienen mayor poder, como aquellos que están protegiendo la vida de Arafat, tengan la cordura necesaria para evitar que se produzcan más muertes, peligro que se mantiene latente. Sin embargo, por el legado de esos 300 mil palestinos y de la colonia israelí que viven en nuestro país, en este minuto nos sentimos tranquil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acemos llegar nuestra solidaridad y nuestro cariño a ese pueblo que hoy clama paz. Creo que el mundo tiene todos los instrumentos para detener esa guerra, después de los acontecimientos terroristas ocurridos en Estados Unidos. No más muertes; es posible lograr ese propósito si cada habitante de la Tierra manifiesta su voluntad de decir no a la guerra, y sí a la paz.</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el proyecto de acuer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78 votos. No hubo votos por la negativa ni abstencion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Aplaus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overflowPunct w:val="false"/>
        <w:autoSpaceDE w:val="false"/>
        <w:jc w:val="both"/>
        <w:rPr/>
      </w:pPr>
      <w:r>
        <w:rPr>
          <w:sz w:val="20"/>
          <w:szCs w:val="20"/>
          <w:lang w:val="es-ES_tradnl"/>
        </w:rPr>
        <w:tab/>
        <w:t xml:space="preserve">Accorsi, Aguiló, Álvarez-Salamanca, Allende (doña Isabel), Araya, Ascencio, Barros, Bauer, Bayo, Becker, Bertolino, Burgos, Bustos, Caraball (doña Eliana), Cardemil, Ceroni, Correa, Cristi (doñaMaría Angélica), Cubillos (doña Marcela), Delmastro, Egaña, Encina, Escalona,Escobar, Espinoza, García-Huidobro,González (don Rodrigo), Hales, Hernández, Hidalgo, Ibáñez (doña Carmen), Jaramillo, Jarpa, Jiménez, Kast, Lagos, Letelier (don Pablo), Letelier (don Felipe), Longueira, Luksic, Masferrer, Melero, Mella (doña María Eugenia), Meza, Molina, Montes, Moreira, Muñoz (don Pedro), Muñoz (doña Adriana), Navarro, Ojeda, Ortiz, Palma (don Osvaldo), Paredes, Pérez (don José), Prieto, Quintana, Rebolledo, Recondo, Riveros, Robles, Rojas, Rossi, Saa (doña María </w:t>
      </w:r>
      <w:r>
        <w:rPr>
          <w:spacing w:val="2"/>
          <w:sz w:val="20"/>
          <w:szCs w:val="20"/>
          <w:lang w:val="es-ES_tradnl"/>
        </w:rPr>
        <w:t xml:space="preserve">Antonieta), Saffirio, Salas, Sánchez, Sepúlveda </w:t>
      </w:r>
      <w:r>
        <w:rPr>
          <w:sz w:val="20"/>
          <w:szCs w:val="20"/>
          <w:lang w:val="es-ES_tradnl"/>
        </w:rPr>
        <w:t>(doña Alejandra), Soto (doña Laura), Tapia, Tarud, Tohá (doña Carolina), Tuma, Ulloa, Varela, Vilches, Villouta y Von Mühlenbrock.</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VII. INCIDENTE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VESTIGACIÓN SUMARIA SOBRE CORREOS ELECTRÓNICOS ENVIADOS DESDE SERVICIOS PÚBLICOS.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Incidentes, el primer turno corresponde al Comité de Renovación Nacional.</w:t>
      </w:r>
    </w:p>
    <w:p>
      <w:pPr>
        <w:pStyle w:val="Normal"/>
        <w:widowControl w:val="false"/>
        <w:suppressAutoHyphens w:val="true"/>
        <w:overflowPunct w:val="false"/>
        <w:autoSpaceDE w:val="false"/>
        <w:jc w:val="both"/>
        <w:rPr/>
      </w:pPr>
      <w:r>
        <w:rPr>
          <w:spacing w:val="-2"/>
          <w:sz w:val="20"/>
          <w:szCs w:val="20"/>
          <w:lang w:val="es-ES_tradnl"/>
        </w:rPr>
        <w:tab/>
        <w:t xml:space="preserve">Tiene la palabra el diputado señor Roberto </w:t>
      </w:r>
      <w:r>
        <w:rPr>
          <w:sz w:val="20"/>
          <w:szCs w:val="20"/>
          <w:lang w:val="es-ES_tradnl"/>
        </w:rPr>
        <w:t>Delmastr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DELMASTRO.-</w:t>
      </w:r>
      <w:r>
        <w:rPr>
          <w:sz w:val="20"/>
          <w:szCs w:val="20"/>
          <w:lang w:val="es-ES_tradnl"/>
        </w:rPr>
        <w:t xml:space="preserve"> Señora Presidenta, en días recientes nos informamos, a través de la prensa, de la denuncia formulada por el cardenal monseñor Francisco Javier Errázuriz, relacionada con el envío de correos electrónicos a todas las regiones, para que las personas que serán encuestadas en el censo nieguen su calidad de católicos, habida consideración de una serie de cuestiones que seguramente todos los presentes en la Sala conoce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Como es sabido, el reclamo del cardenal Errázuriz fue escuchado por el Gobierno, el cual dio las explicaciones del caso. Además, anunció que tomaría una serie de medidas, entre las cuales estaba la exoneración del funcionario autor de los mencionados correos electrónicos. </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persisten grandes dudas sobre la magnitud de la campaña. Se ha dicho que uno de los funcionarios fue separado de su puesto, y que se están efectuando sumarios internos en el Conace, Consejo Nacional para el Control de Estupefacientes, y en el Sernam, Servicio Nacional para la Mujer, instituciones de las cuales emanaron dichos corre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solicito que se oficie al Presidente de la República a fin de que nos informe sobre el resultado de los sumarios; el nombre de los funcionarios autores de dicha campaña; si se conoce el número de correos enviados, y si hay otros organismos públicos implicad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 la Democracia Cristiana, de Renovación Nacional, de la UDI, del PPD y Socialista, que así lo están indicando a la Mes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tranquilidad de los señores diputados y señoras diputadas, les informo que en todos los oficios enviados ayer aparecen los nombres de los parlamentarios que adhirieron a ellos, porque la Secretaría siempre toma debida nota de los mism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EVISIÓN DE PROGRAMA DE GENERACIÓN DEL EMPLE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Osvaldo Palm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PALMA.- </w:t>
      </w:r>
      <w:r>
        <w:rPr>
          <w:sz w:val="20"/>
          <w:szCs w:val="20"/>
          <w:lang w:val="es-ES_tradnl"/>
        </w:rPr>
        <w:t>Señor Presidente, según las últimas cifras del Instituto Nacional de Estadísticas, INE, nuevamente nuestra Región del Maule se encuentra entre las que registran mayor cesantía. Son especialmente altos los índices de la provincia de Linares, que encabeza -como es triste costumbre- la lista de cesantes en Chile. Asimismo, es necesario hacer notar que no sólo es alta en este trimestre; también es mayor hoy que la registrada en igual trimestre de hace un año, lo cual demuestra lo que venimos diciendo desde hace tiempo: hoy estamos peor que ayer.</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s medidas tomadas sirven de poco. La legislación laboral, los permanentes ataques a los empresarios, la falta de ayuda real de todos los bancos, incluido el Banco del Estado, que no ayuda ni a la clase media, ni a los pobres, ni a las Pymes. La pequeña y la mediana empresa importan menos que los grandes consorcios, que el comercio o que los agricultores, a pesar de que constituyen el sector más endeudado y el que da más trabajo en Chi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ora, con los planes de generación de empleos que se entregan a nuevas organizaciones no gubernamentales -ONG- que cobrarán el 20 por ciento por su administración, dejando a las municipalidades sólo el 16 por ciento, se les ayuda menos. Uno de cada cinco pesos irá a parar a los bolsillos de esos administradores que serán, por supuesto, amigos del Gobierno.</w:t>
      </w:r>
    </w:p>
    <w:p>
      <w:pPr>
        <w:pStyle w:val="Normal"/>
        <w:widowControl w:val="false"/>
        <w:suppressAutoHyphens w:val="true"/>
        <w:overflowPunct w:val="false"/>
        <w:autoSpaceDE w:val="false"/>
        <w:jc w:val="both"/>
        <w:rPr/>
      </w:pPr>
      <w:r>
        <w:rPr>
          <w:sz w:val="20"/>
          <w:szCs w:val="20"/>
          <w:lang w:val="es-ES_tradnl"/>
        </w:rPr>
        <w:tab/>
        <w:t xml:space="preserve">Las municipalidades cuentan con las personas y las organizaciones adecuadas para hacerlo y conocen las necesidades de </w:t>
      </w:r>
      <w:r>
        <w:rPr>
          <w:spacing w:val="2"/>
          <w:sz w:val="20"/>
          <w:szCs w:val="20"/>
          <w:lang w:val="es-ES_tradnl"/>
        </w:rPr>
        <w:t>los sectores con mayores problemas. Además, no implicaría mayor costo, pues se haría con funcionarios ya contratados. Resulta vergonzoso que se abuse políticamente con estos planes, y, asimismo, quedarse con el 20 por ciento de los recursos destinados a los cesantes, que tienen más y mayores necesidades que cómodos administradores.</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Por lo tanto, solicito que se oficie al Presidente de la República a fin de que revise la decisión de cambiar la política de asignación de empleos en desmedro de las municipalidades, con el objeto de no malgastar dineros necesarios para ayudar a la gente y evitar quedarnos sólo en los discurs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Renovación Nacional y del Partido por la Democracia, que lo hacen pres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ECONOCIMIENTO A LA LABOR DE LA EMPRESA NACIONAL DE MINERÍA EN SU 42º ANIVERSARI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 xml:space="preserve">(Vicepresidente).- Tiene </w:t>
      </w:r>
      <w:r>
        <w:rPr>
          <w:sz w:val="20"/>
          <w:szCs w:val="20"/>
          <w:lang w:val="es-ES_tradnl"/>
        </w:rPr>
        <w:t>la palabra el diputado señor Carlos Vilche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ILCHES.- </w:t>
      </w:r>
      <w:r>
        <w:rPr>
          <w:sz w:val="20"/>
          <w:szCs w:val="20"/>
          <w:lang w:val="es-ES_tradnl"/>
        </w:rPr>
        <w:t xml:space="preserve">Señor Presidente, la Empresa Nacional de Minería cumple esta semana 42 años al servicio de la pequeña y mediana minería, por cuyo motivo solicito que se envíe un oficio de saludo y felicitación a su vicepresidente, señor Jaime Pérez de Arce. </w:t>
      </w:r>
    </w:p>
    <w:p>
      <w:pPr>
        <w:pStyle w:val="Normal"/>
        <w:widowControl w:val="false"/>
        <w:suppressAutoHyphens w:val="true"/>
        <w:overflowPunct w:val="false"/>
        <w:autoSpaceDE w:val="false"/>
        <w:jc w:val="both"/>
        <w:rPr>
          <w:sz w:val="20"/>
          <w:szCs w:val="20"/>
          <w:lang w:val="es-ES_tradnl"/>
        </w:rPr>
      </w:pPr>
      <w:r>
        <w:rPr>
          <w:spacing w:val="2"/>
          <w:sz w:val="20"/>
          <w:szCs w:val="20"/>
          <w:lang w:val="es-ES_tradnl"/>
        </w:rPr>
        <w:tab/>
        <w:t>En los últimos cuarenta años, esta empresa ha sido fundamental para la economía nacional, y su trabajo ha permitido el desarrollo de la gran minería privada. Los resultados obtenidos nos hacen sentir orgullosos, ya que en el mundo Chile ocupa el primer lugar en exportación de cobre de mi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al cumplir un nuevo aniversario, estimo pertinente que se envíe un saludo muy afectuoso de la Cámara de Diputados a los trabajadores y supervisores, que con abnegación han entregado un muy buen servicio al sector de la minerí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Como toda empresa, la Enami tiene dificultades que superar. Por eso, hago un llamado para que las autoridades de Gobierno logren el apoyo político necesario a fin de resolver su posible asociación con Codelco-Chile para solucionar los problemas de endeudamiento y posibilitar que continúe por la senda de crecimiento y de desarrollo de Chile, que, como dicen los expertos, fue, es y seguirá siendo un país min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pertinente con la adhesión de los diputados de Renovación Nacional, de la Democracia Cristiana, del Partido Radical, del Partido Socialista, del Partido por la Democracia y de la Unión Demócrata Independiente que se encuentran en la Sal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ENUNCIA DE IRREGULARIDADES EN LICITACIÓN DE LA MUNICIPALIDAD DE ARICA.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En el tiempo del Comité Socialista y Radical, tiene la palabra el diputado señor Iván Paredes</w:t>
      </w:r>
      <w:r>
        <w:rPr>
          <w:sz w:val="20"/>
          <w:szCs w:val="20"/>
          <w:lang w:val="es-ES_tradnl"/>
        </w:rPr>
        <w:t xml:space="preserve"> por cuatro minutos y treinta segund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PAREDES.-</w:t>
      </w:r>
      <w:r>
        <w:rPr>
          <w:sz w:val="20"/>
          <w:szCs w:val="20"/>
          <w:lang w:val="es-ES_tradnl"/>
        </w:rPr>
        <w:t xml:space="preserve"> Señor Presidente, por primera vez intervengo en la Cámara de Diputados para solicitar que se oficie al contralor general de la República a fin de que la Contraloría Regional de Tarapacá entregue toda la información que maneja sobre la propuesta 52, de 2001, de la municipalidad de Arica, en relación con la concesión de servicios de mantenimiento y mejoramiento de áreas verdes y de aseo de aceras y calzadas de la comuna, porque obra en mi poder la suficiente información para afirmar que estaríamos frente a un eventual fraude al fisco y a una estafa, lo que se avala con algunos anteced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empresa Rojas y Jerez Ltda. se adjudicó un proyecto por 3 mil 700 millones de pesos, con un capital patrimonial de 12 millones de pesos, sin boleta de garantía. No hubo boleta de garantía y se violaron las exigencias fundamentales de las bases de la licitación pública. Esta razón es suficiente para que dicha empresa quedara fuera de concurso. Sin embargo, se le adjudicó una obra por 3 mil 700 millones de pesos, con un capital patrimonial de 12 millones, en circunstancias de que no contaba con recursos para respaldar la boleta de garantía por 84 millones de pes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entre los antecedentes que manejo está el hecho de que esta empresa inició su trámite de fundación el 31 de enero de 2001, y que el proceso de licitación tiene fecha 13 de diciembre de 2001. Evidentemente, es una empresa que se crea para adjudicarse esta licitación, en mi opinión, con la concomitancia de funcionarios de la municipalidad de Ar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ice una investigación que demuestra que en el año de existencia no tuvo movimiento. Sólo aparecen tres facturas timbradas por el Servicio de Impuestos Internos en junio de 2001, o sea, seis meses después de la escritura pública de su constitu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obvio que estamos frente a algo que puede ser escandaloso. Son 3 mil 700 millones de pesos -el presupuesto de la municipalidad- para una concesión por cuatro años, con la agravante de que existe una absoluta carencia de elementos básicos para sostener un proyecto de esa envergadura.</w:t>
      </w:r>
    </w:p>
    <w:p>
      <w:pPr>
        <w:pStyle w:val="Normal"/>
        <w:widowControl w:val="false"/>
        <w:suppressAutoHyphens w:val="true"/>
        <w:overflowPunct w:val="false"/>
        <w:autoSpaceDE w:val="false"/>
        <w:jc w:val="both"/>
        <w:rPr>
          <w:sz w:val="20"/>
          <w:szCs w:val="20"/>
          <w:lang w:val="es-ES_tradnl"/>
        </w:rPr>
      </w:pPr>
      <w:r>
        <w:rPr>
          <w:sz w:val="20"/>
          <w:szCs w:val="20"/>
          <w:lang w:val="es-ES_tradnl"/>
        </w:rPr>
        <w:tab/>
        <w:t>Nuestra primera intención es que se oficie al contralor general de la República para recabar los antecedentes, ya que tengo la certeza de que darán sustento a una demanda judicial. Dada la transparencia de la que siempre se habla en la honorable Cámara de Diputados, no tengo la menor duda de que los parlamentarios presentes van a apoyar mi solicitud, de manera de resolver los pasos sigui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mos frente a un hecho que constituye fraude al fisco y una estafa. Esto se acreditará en la medida en que se cuente con los antecedentes que la propia Contraloría Regional ha estado investigando y que nos enviará.</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su bancada, del Partido Socialista, del Partido por la Democracia y del Partido Demócrata Cristiano que lo hacen presente.</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TICIÓN DE CAMBIO DE DIRECTORIO DEL PUERTO DE SAN ANTONIO.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Samuel Venega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VENEGAS.- </w:t>
      </w:r>
      <w:r>
        <w:rPr>
          <w:sz w:val="20"/>
          <w:szCs w:val="20"/>
          <w:lang w:val="es-ES_tradnl"/>
        </w:rPr>
        <w:t xml:space="preserve">Señor Presidente, quiero plantear un tema que preocupa profundamente a los habitantes de la provincia de San Antonio, y en forma muy particular a quienes están ligados al quehacer portuari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Los colegas están conscientes de lo que ha acontecido a raíz de las transferencias para exportar o importar. El puerto de San Antonio se ha tecnificado y ha obtenido </w:t>
      </w:r>
      <w:r>
        <w:rPr>
          <w:spacing w:val="-2"/>
          <w:sz w:val="20"/>
          <w:szCs w:val="20"/>
          <w:lang w:val="es-ES_tradnl"/>
        </w:rPr>
        <w:t>excelentes rendimientos, pero hay cosas absurdas que preocupan enormemente a la masa laboral y a los industriales que prestan servicios portuarios. Algunas son insólitas y absurdas y representan la razón principal de las medidas que ha tomado el directorio para impedir avances que permitirían mejorar las condiciones de calado de nuestro puer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gunas empresas han solicitado efectuar, con cargo a sus propios recursos, un dragado completo del área del muelle destinado al esquema multioperador -es sabido por todos que también hay un esquema monooperador-, pero se les ha negado esa posibilidad con más de un año de tramitaciones, de espera, de documentos que van y vienen. Esas circunstancias impiden mejorar nuestro puer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situación descrita puede llevar a que se pierda la atención de dos líneas navieras que le dan prácticamente el 50 por ciento del movimiento al puerto de San Antonio, lo que podría generar una especie de monopolio en el puerto de Valparaíso, porque se otorgaría atención a líneas de barcos que traen o llevan mercancí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creo que el Presidente de la República, en uso de sus facultades, debe intervenir ante el directorio mencionado, sobre todo en el caso específico de San Antonio, donde ninguno de sus integrantes es residente, hijo de ese puerto ni conoce su funcionamiento. Ésa es quizás la causa principal de este desacierto, de este malentendido, de la mala relación con los trabajadores portuarios, cinco de los cuales, en los últimos quince días, han sido víctimas de despidos arbitrarios, porque han tenido la valentía de demostrar la inconveniencia de la negación del directorio y de la gerencia del puerto de San Antonio para efectuar las medidas propuest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nuncio esta situación, absolutamente irregular y sólo corregible si se cuenta con la voluntad del Presidente de la República, quien tiene la facultad de nombrar a los miembros del directori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olicito que se oficie al Primer Mandatario para que analice la situación de los representantes de esta empresa portuaria, la corrija y en lugar de los actuales cinco miembros del directorio del puerto de San Antonio -quienes tal vez fueron nombrados en un análisis político, en lugar de privilegiar a los habitantes de la provincia que se han destacado por ser muy conocedores y eficientes en el quehacer portuario-, nombre a personas relacionadas con el trabajo portuario de San Antonio, que tengan cierto grado de conocimiento de su realidad y sientan afecto y apego por esta provincia que hoy sufre el 13 por ciento de cesant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 con la adhesión del señor Carlos Hidalgo, del distrito Nº 15, y de los diputados de las bancadas del Partido Demócrata Cristiano, de Renovación Nacional y de la Unión Demócrata Independiente que lo indican.</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formo a la Sala que cuando adhiera a una petición de oficio un diputado que represente al mismo distrito del diputado solicitante, su nombre será expresamente mencionado.</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UMPLIMIENTO DE DISPOSICIÓN CONSTITUCIONAL EN NOMBRAMIENTO DE INTENDENTES Y GOBERNADORES.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el turno del Comité de la Unión Demócrata Independiente, tiene la palabra el diputado señor Jorge Ullo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en enero pasado pedí el envío de sendos oficios: al contralor general de la República y al ministro del Interior, para que explicaran los fundamentos de la transgresión del artículo 113 de la Constitución Política del Estado, que hace obligatoria la permanencia o domicilio de quienes desempeñarán los cargos de intendentes o de gobernadores por lo menos dos años antes de su nombramiento en la respectiva región o provi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ues bien, hemos sido testigos de que esta situación sigue siendo anómala, y la respuesta que recibí del ministro del Interior es que, a su parecer, dicha norma no se vulnera, respuesta que no sólo es bastante simple, sino casi jocos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su parte, la Contraloría General de la República me señaló que a la fecha de mi consulta aún no había recibido los decretos de nombramiento para la toma de raz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ha transcurrido un tiempo que estimo suficiente para que la Contraloría haya tomado razón -si lo ha hecho está incumpliendo la Constitución Política-, reitero el oficio al contralor general para que investigue si hay o no violación del artículo 113 de la Constitución Política del Estado en el nombramiento de los últimos señores intendentes y gobernador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simismo, que se oficie al ministro del Interior, no con el objeto de que me dé a conocer su parecer, sino que se limite a contestar a la Corporación y nos entregue los datos exactos de las personas nombradas, su procedencia y el lugar en el que residían dos años antes de su nombramiento, para comprobar si efectivamente se ha cumplido con la disposición constitucio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Del mismo modo, que se oficie al Tribunal Constitucional para que, una vez que lleguen las respuestas, revise los antecedentes correspondientes, porque desde mi perspectiva -y no tan sólo de la mía- se ha vulnerado el artículo 113 de la Carta Fundament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n los oficios solicitados por su Señoría, con la adhesión de los diputados de las bancadas de la Unión Demócrata Independiente, de la Democracia Cristiana, del Partido Radical Social Demócrata y del Partido Socialista que lo hacen presente.</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ETICIÓN DE LISTADO DE BENEFICIARIOS DEL INSTITUTO DE DESARROLLO AGROPECUARI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el diputado señor Ramón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RROS.-</w:t>
      </w:r>
      <w:r>
        <w:rPr>
          <w:sz w:val="20"/>
          <w:szCs w:val="20"/>
          <w:lang w:val="es-ES_tradnl"/>
        </w:rPr>
        <w:t xml:space="preserve"> Señor Presidente, deseo destacar la presencia de dirigentes sociales de Santa Cruz y de otras ciudades del distrito Nº 35, que tengo el honor de representar, quienes en perfecto silencio presencian el debate de la Corpor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Para ellos, mi aprecio y el de mi banca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Damos la bienvenida a las visitas del distrito Nº 35, que representa el diputado señor Ramón Barr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Aplaus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BARROS.-</w:t>
      </w:r>
      <w:r>
        <w:rPr>
          <w:sz w:val="20"/>
          <w:szCs w:val="20"/>
          <w:lang w:val="es-ES_tradnl"/>
        </w:rPr>
        <w:t xml:space="preserve"> Señor Presidente, solicito que se oficie al ministro de Agricultura para que, por su intermedio, el director del Instituto de Desarrollo Agropecuario, Indap, informe del listado de beneficiarios en la comuna de Litueche, por cuanto algunos pobladores me han planteado sus inquietudes en el sentido de que el otorgamiento de los beneficios se estaría politizando en forma dramáti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INCUMPLIMIENTO DE FALLO DE LA CORTE DE APELACIONES EN TOCOPILLA.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2"/>
          <w:sz w:val="20"/>
          <w:szCs w:val="20"/>
          <w:lang w:val="es-ES_tradnl"/>
        </w:rPr>
        <w:tab/>
        <w:t xml:space="preserve">El señor </w:t>
      </w:r>
      <w:r>
        <w:rPr>
          <w:b/>
          <w:bCs/>
          <w:spacing w:val="-2"/>
          <w:sz w:val="20"/>
          <w:szCs w:val="20"/>
          <w:lang w:val="es-ES_tradnl"/>
        </w:rPr>
        <w:t>SALAS</w:t>
      </w:r>
      <w:r>
        <w:rPr>
          <w:spacing w:val="-2"/>
          <w:sz w:val="20"/>
          <w:szCs w:val="20"/>
          <w:lang w:val="es-ES_tradnl"/>
        </w:rPr>
        <w:t xml:space="preserve"> (Vicepresidente).- Tiene</w:t>
      </w:r>
      <w:r>
        <w:rPr>
          <w:sz w:val="20"/>
          <w:szCs w:val="20"/>
          <w:lang w:val="es-ES_tradnl"/>
        </w:rPr>
        <w:t xml:space="preserve"> la palabra el diputado señor Mario Escoba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ESCOBAR.-</w:t>
      </w:r>
      <w:r>
        <w:rPr>
          <w:sz w:val="20"/>
          <w:szCs w:val="20"/>
          <w:lang w:val="es-ES_tradnl"/>
        </w:rPr>
        <w:t xml:space="preserve"> Señor Presidente, entre 1992 y 1993 -no puedo precisar la fecha por falta de información-, 95 profesores en Tocopilla fueron beneficiados con un fallo de la Excelentísima Corte de Apelaciones, de acuerdo con el decreto ley Nº 3.551, al cual no se ha dado cumplimie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mo ha pasado mucho tiempo -incluso, algunos de estos profesores han muerto- y no ha habido una respuesta de la municipalidad, es preciso recabar mayores antecedentes en relación con este cas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anto, solicito oficiar a los ministros de Justicia y de Educación a fin de que dispongan investigar las razones o causas del retardo en la entrega de dicho beneficio y precisar si éste ha sido entregado a algunos profesores de Tocopilla en desmedro del res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que así lo están indicando a la Mes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DEMORA EN ADJUDICACIÓN Y ENTREGA DE VIVIENDAS POR EL SERVICIO DE VIVIENDA Y URBANISMO DE LA SEGUNDA REGIÓN.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ESCOBAR.- </w:t>
      </w:r>
      <w:r>
        <w:rPr>
          <w:sz w:val="20"/>
          <w:szCs w:val="20"/>
          <w:lang w:val="es-ES_tradnl"/>
        </w:rPr>
        <w:t>Señor Presidente, solicito oficiar al ministro de Vivienda a fin de que informe a la Cámara sobre la dramática situación que vive un gran número de familias de la Segunda Región, especialmente de Calama y de Tocopilla, debido a la demora en la adjudicación de viviendas por parte del Serviu.</w:t>
      </w:r>
    </w:p>
    <w:p>
      <w:pPr>
        <w:pStyle w:val="Normal"/>
        <w:widowControl w:val="false"/>
        <w:suppressAutoHyphens w:val="true"/>
        <w:overflowPunct w:val="false"/>
        <w:autoSpaceDE w:val="false"/>
        <w:jc w:val="both"/>
        <w:rPr>
          <w:sz w:val="20"/>
          <w:szCs w:val="20"/>
          <w:lang w:val="es-ES_tradnl"/>
        </w:rPr>
      </w:pPr>
      <w:r>
        <w:rPr>
          <w:sz w:val="20"/>
          <w:szCs w:val="20"/>
          <w:lang w:val="es-ES_tradnl"/>
        </w:rPr>
        <w:tab/>
        <w:t>Durante la campaña parlamentaria, una simple toma efectuada por veinticinco familias en la ciudad de Calama se transformó en gigantesca al intervenir en ella más de mil familias, lo que demuestra el drama que viven miles de chilenos debido a la demora de la autoridad en satisfacer su petición de viviendas, ya que han pasado doce, trece o quince años y aún no han tenido respuest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anto, es importante saber en qué estado se encuentra el proceso de adjudicación de viviendas en las ciudades de Calama y de Tocopilla; cuáles son los mecanismos de selección utilizados, esto es, los criterios de evaluación, el puntaje de las familias seleccionadas y los métodos de fiscalización del cumplimiento de la normativa aplicable en dichos casos. Además, que informe en forma precisa respecto del uso que los adjudicatarios le están dando a sus viviendas, en razón de reiteradas denuncias de arrendamiento de algunas de ellas, en contravención a la legislación vig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 importante conocer las razones concretas de la excesiva demora en la entrega de dichas viviendas por parte del Serviu de la Segunda Reg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que así lo están indicando a la Mesa.</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ENSANCHE DE CALLE VICENTE PÉREZ ROSALES Y COSTO DE ALGUNAS OBRAS EN LA COMUNA DE LA REINA.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la diputada señora María Angélica Crist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pacing w:val="-4"/>
          <w:sz w:val="20"/>
          <w:szCs w:val="20"/>
          <w:lang w:val="es-ES_tradnl"/>
        </w:rPr>
        <w:tab/>
        <w:t xml:space="preserve">La señora </w:t>
      </w:r>
      <w:r>
        <w:rPr>
          <w:b/>
          <w:bCs/>
          <w:spacing w:val="-4"/>
          <w:sz w:val="20"/>
          <w:szCs w:val="20"/>
          <w:lang w:val="es-ES_tradnl"/>
        </w:rPr>
        <w:t xml:space="preserve">CRISTI </w:t>
      </w:r>
      <w:r>
        <w:rPr>
          <w:spacing w:val="-4"/>
          <w:sz w:val="20"/>
          <w:szCs w:val="20"/>
          <w:lang w:val="es-ES_tradnl"/>
        </w:rPr>
        <w:t xml:space="preserve">(doña María Angélica).- </w:t>
      </w:r>
      <w:r>
        <w:rPr>
          <w:sz w:val="20"/>
          <w:szCs w:val="20"/>
          <w:lang w:val="es-ES_tradnl"/>
        </w:rPr>
        <w:t>Señor Presidente, durante el último tiempo hemos sido testigos de un amplio debate entre vecinos y el alcalde de la comuna de La Reina, a propósito del ensanche de una arteria llamada Vicente Pérez Rosales para comunicarla con Bilbao y conectarla con la avenida Florencio Barri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uál es la preocupación de los vecinos? Es cierto que en La Reina se necesita en forma urgente despejar y ensanchar algunas vías a fin de hacer más expedito el tráfico vehicular. Sin embargo, en este caso se elaboró un proyecto tremendamente agresivo contra el parque Intercomunal, uno de los pocos pulmones verdes que quedan en la Región Metropolitana, en circunstancias de que el mismo objetivo se podría haber obtenido en forma mucho más fácil, rodeando la calle con la que se une, con lo cual sólo se le habría restado al parque una punta y no una transversal, lo que significa dejar separada del resto del parque un área de casi dos hectáre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Concuerdo plenamente con los vecinos de La Reina que han levantado su voz, pero desgraciadamente es muy poco lo que se puede hacer porque la propuesta ya se licitó, y ni el Serviu ni el alcalde estuvieron dispuestos a conseguir que se pospusiera, lo que motivó que las obras se iniciaran con protestas y carabiner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é nos queda por hacer? En primer lugar, que de una vez por todas el alcalde de La Reina entienda que debe informar a los vecinos sobre los proyectos que desea desarrollar en la comuna. Sin consulta, vendió la municipalidad antigua, se rompieron los parques y las piscinas, y se construye la Aldea del Encuentro, que acapara todos los recursos de la comuna; vendió parte del terreno de una escuela especial, y así sucesivam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Un alcalde que se dice democratacristiano, ejerce muy poco la democracia comunal. La municipalidad de La Reina no puede seguir haciendo obras sin consultar a los vecinos. Todos hemos sido partidarios de los plebiscitos comunales, incluso de miles de formas de mayor participación. Ésa es la manera moderna de ser alcalde y lo que hoy se promueve. En esa comuna todo se hace a medias; las plazas están secas, no hay juegos de niños; el parque Intercomunal está a medio construir.</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En consecuencia, para tranquilidad de los vecinos solicito oficiar para que el tramo que quedará aislado del parque sea efectivamente un área verde, como lo ha decidido el concejo, pero bien conservada y de uso comunitario, con juegos infantiles, árboles y pu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quiero consultar al señor alcalde, a través de la Cámara, cuánto le cuesta a la municipalidad la Aldea del Encuentro, que se está construyendo y que francamente se puede declarar monumento al mal gusto -aun cuando él se jacta y es famoso por su buen gusto-, con hormigón a la vista, al extremo de que la gente pobre pregunta cuándo pintarán el edificio. Es redondo, con escala, e incluso no se sabe qué encuentros se realizarán en dicho lug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tanto, es preciso que se informe a la Cámara sobre el presupuesto inicial de la Aldea del Encuentro y cuál será el costo fin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último, que diga si existen otros proyectos viales, a fin de estar al tanto de ellos e informar a los vecinos antes de su licit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la señora diputada, con la adhesión del señor Enrique Accorsi y de los demás diputados que así lo están indicando a la Mes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MEDIDAS PARA AFRONTAR EXTENSIÓN DEL FENÓMENO DE LA MAREA ROJA EN LA PROVINCIA DE CHILOÉ.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Alvarad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ALVARADO.- </w:t>
      </w:r>
      <w:r>
        <w:rPr>
          <w:sz w:val="20"/>
          <w:szCs w:val="20"/>
          <w:lang w:val="es-ES_tradnl"/>
        </w:rPr>
        <w:t>Señor Presidente, como la extensión del fenómeno de la marea roja en los mares interiores de la provincia de Chiloé ha obligado a prohibir la extracción de mariscos para proteger la salud y la vida humana, y una decisión de este tipo conlleva una serie de efectos económicos para numerosas familias que viven de la pesca artesanal, solicito oficiar a los ministros de Hacienda, de Economía y de Agricultura, a fin de que se implementen, según corresponda, las siguientes medi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que aquellas familias de pescadores artesanales y pequeños empresarios que se dedican al cultivo de mariscos y que hoy no pueden ejercer su actividad por la prohibición de extraerlos ante el fenómeno de la marea roja, puedan reprogramar sus operaciones de créditos vigentes y próximas a vencer en el sistema financiero, ya que indudablemente no podrán dar fiel cumplimiento a lo pactado ante la imposibilidad de poder comercializar sus produc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segundo lugar, oficiar al Ministerio de Economía para que se evalúe la acción de suspender temporalmente los cobros en las patentes de acuicultura de quienes tienen concesiones marítimas dedicadas al cultivo de mitílidos, quienes hoy no pueden extraer ni vender su producción ante la prohibición impuesta por el Servicio de Salud debido al fenómeno de la marea roja.</w:t>
      </w:r>
    </w:p>
    <w:p>
      <w:pPr>
        <w:pStyle w:val="Normal"/>
        <w:widowControl w:val="false"/>
        <w:suppressAutoHyphens w:val="true"/>
        <w:overflowPunct w:val="false"/>
        <w:autoSpaceDE w:val="false"/>
        <w:jc w:val="both"/>
        <w:rPr/>
      </w:pPr>
      <w:r>
        <w:rPr>
          <w:sz w:val="20"/>
          <w:szCs w:val="20"/>
          <w:lang w:val="es-ES_tradnl"/>
        </w:rPr>
        <w:tab/>
        <w:t xml:space="preserve">Finalmente, pido que se oficie al ministro de Agricultura para que se haga fe de lo expresado en la Comisión Mixta de Presupuestos, en el sentido de que parte de los recursos consignados al Indap, del orden de los 2.500 millones de pesos, sean destinados, como bonos productivos a familias campesinas dedicadas a la pesca artesanal </w:t>
      </w:r>
      <w:r>
        <w:rPr>
          <w:spacing w:val="-2"/>
          <w:sz w:val="20"/>
          <w:szCs w:val="20"/>
          <w:lang w:val="es-ES_tradnl"/>
        </w:rPr>
        <w:t>de las provincias de Chiloé y de Palena, puesto que el año pasado sufrieron problemas bastante serios por no poder operar en zonas contiguas y hoy están viviendo un drama por la cesantía y la falta de trabajo, debido a un fenómeno natural imposible de control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Estas tres medidas: suspensión temporal del cobro de patentes de acuicultura, reprogramación de las operaciones de crédito y focalización de estos recursos del Indap en familias de pescadores artesanales, podrían llevar, al menos por un par de meses, cierta tranquilidad a esas familias que sufren con angustia la falta de ingresos. Sólo basta la voluntad política para llevar adelante tales decisiones. Repito, los recursos están considerados en la ley de Presupuestos y el Banco del Estado puede tener a bien estudiar esas reprogramaciones de crédito o el sistema financiero en su conjun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de la Unión Demócrata Independiente, de la Democracia Cristiana, Socialista y de la del PPD que así lo están manifestan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PLANTA, FUNCIONES Y RENTAS DEL PERSONAL DEL SERVICIO DE SALUD DE LA PROVINCIA DE ARAUCO.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 la Unión Demócrata Independiente, tiene la palabra el diputado señor Iván Norambuen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NORAMBUENA.-</w:t>
      </w:r>
      <w:r>
        <w:rPr>
          <w:sz w:val="20"/>
          <w:szCs w:val="20"/>
          <w:lang w:val="es-ES_tradnl"/>
        </w:rPr>
        <w:t xml:space="preserve"> Señor Presidente, sólo pido que se oficie al señor ministro de Salud a fin de que nos informe sobre la planta de personal del servicio de salud de la provincia de Arauco, como asimismo acerca de cada una de las funciones que desarrolla y de sus rentas, desde septiembre de 2001 a la fech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 la Unión Demócrata Independiente, de la Democracia Cristiana, del PPD y Socialista, que así lo están indican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OBRAS PÚBLICAS Y RECURSOS PROGRAMADOS PARA LA PROVINCIA DE OSORNO.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Demócrata Cristiano, tiene la palabra, por tres minutos, el diputado señor Sergio Ojed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la provincia de Osorno, por tradición, ha sido postergada por sobre las demás de la Décima Región, como si no tuviera que atender las mismas o más necesidades. Los fondos sectoriales, de desarrollo regional y de cada ministerio siempre son inferiores para Osorno. </w:t>
      </w:r>
    </w:p>
    <w:p>
      <w:pPr>
        <w:pStyle w:val="Normal"/>
        <w:widowControl w:val="false"/>
        <w:suppressAutoHyphens w:val="true"/>
        <w:overflowPunct w:val="false"/>
        <w:autoSpaceDE w:val="false"/>
        <w:jc w:val="both"/>
        <w:rPr>
          <w:sz w:val="20"/>
          <w:szCs w:val="20"/>
          <w:lang w:val="es-ES_tradnl"/>
        </w:rPr>
      </w:pPr>
      <w:r>
        <w:rPr>
          <w:sz w:val="20"/>
          <w:szCs w:val="20"/>
          <w:lang w:val="es-ES_tradnl"/>
        </w:rPr>
        <w:tab/>
        <w:t>Reafirmamos nuestra actitud de protesta por esta política discriminatoria. Son pocas, por no decir ninguna, las obras públicas programadas para la provincia durante este año, lo que, sin duda, repercute en su desarrollo y progreso, y aumenta el problema de la cesant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Allí hay un hospital base con mil doscientos millones de pesos de deuda, con falta de equipamiento, que, desde luego, disminuye su eficiencia; además, existen proyectos pendientes de caminos, calles y puentes, cuya materialización se ha ido postergando a través del tiempo. Sin embargo, vemos que en otras provincias de la región se ha dispuesto la construcción de numerosas obras públicas que representan cuantiosos recursos, lo que, en verdad, envidiam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somos una provincia de ricos. En ella se encuentra San Juan de la Costa, que es la quinta comuna más pobre de Chile, como asimismo el sector costero de la comuna de San Pablo. Por consiguiente, pido lo siguiente:</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primer lugar, que se oficie al Ministerio de Obras Públicas a fin de que nos indique cuáles son las obras que se ejecutarán este año en la provincia de Osorno, con mención de cada una de las comunas. En especial, que nos informe acerca de la situación actual del camino U-22 de Osorno a Misión de la Costa. Solicito la inmediata pavimentación de ese camino, cuya realización ha sido tramitada en forma reiterada, sin que tengamos información al respecto. Asimismo, que se oficie a la Subsecretaría para que el Fondo Nacional de Desarrollo Regional nos informe sobre los recursos entregados a las provincias en la Décima Región y a cada comuna. Además, que también se nos informe acerca de la inversión sectorial de asignación regional, Isar; de los fondos entregados en la región y de su distribución por comuna.</w:t>
      </w:r>
    </w:p>
    <w:p>
      <w:pPr>
        <w:pStyle w:val="Normal"/>
        <w:widowControl w:val="false"/>
        <w:suppressAutoHyphens w:val="true"/>
        <w:overflowPunct w:val="false"/>
        <w:autoSpaceDE w:val="false"/>
        <w:jc w:val="both"/>
        <w:rPr>
          <w:sz w:val="20"/>
          <w:szCs w:val="20"/>
          <w:lang w:val="es-ES_tradnl"/>
        </w:rPr>
      </w:pPr>
      <w:r>
        <w:rPr>
          <w:sz w:val="20"/>
          <w:szCs w:val="20"/>
          <w:lang w:val="es-ES_tradnl"/>
        </w:rPr>
        <w:tab/>
        <w:t>Finalmente, pido que se reitere el oficio que presenté en la legislatura anterior respecto de los recursos solicitados para la implementación y equipamiento del hospital base de Osorno; en particular, para la adquisición de un escáner, puesto que al arrendarlo a clínicas particulares se incurre en grandes gastos. Dicha información se tendrá en cuenta en los análisis respectivos que se realicen para la región y la provin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la bancada de la Democracia Cristiana, del Partido Socialista, del PPD y de la UDI, presentes en la Sal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UMPLIMIENTO DE COMPROMISOS ADQUIRIDOS POR EL ESTADO CON COMUNIDADES MAPUCHES.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Demócrata Cristiano, tiene la palabra el diputado señor Eduardo Saffir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SAFFIRIO.-</w:t>
      </w:r>
      <w:r>
        <w:rPr>
          <w:sz w:val="20"/>
          <w:szCs w:val="20"/>
          <w:lang w:val="es-ES_tradnl"/>
        </w:rPr>
        <w:t xml:space="preserve"> Señor Presidente, hoy, en la Novena Región, se están desarrollando distintas instancias de diálogo con actores sociales, a fin de colaborar en la búsqueda de soluciones a los problemas del pueblo mapuche. En mi opinión, un material fundamental que debiera considerarse en estas mesas de encuentro, de conversación y de elaboración de iniciativas, son los documentos donde se establecen las peticiones y prioridades de los diálogos comunales mapuches que se desarrollaron entre junio y julio de 1999, bajo la conducción del entonces ministro de Mideplan, señor Germán Quintan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 xml:space="preserve">La importancia de esos diálogos comunales mapuches es muy alta, porque ahí hablaron directamente los miembros de las comunidades. El pequeño propietario mapuche no lo hizo a través de voceros reales o presuntos. Se señalaron cuáles eran sus demandas y necesidades, y se dio una pauta para que el Estado pudiera priorizar las políticas públicas de apoyo al pueblo mapuche. ¿Y qué dijeron los mapuches en esos diálogos? Si uno lee los resúmenes de los documentos o la prensa de la época, nota que pidieron arreglos de caminos, agua potable rural, becas de estudio, apoyo al desarrollo productivo, en especial riego; apoyo en la atención de salud y mejora de la infraestructura rura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en relación con este tema que hoy ha sido puesto con tanta fuerza sobre el tapete y sobre el cual distintos actores de la Novena Región están dialogando en la búsqueda de soluciones, quiero pedir que se oficie al nuevo coordinador de políticas indígenas, señor Jaime Andrade -quien además es subsecretario de Mideplan-, para que informe a esta honorable Corporación sobre el cumplimiento de los compromisos que el Estado adquirió con las comunidades mapuches en estos diálogos hace ya cerca de dos años y medio, de manera que podamos tener un diagnóstico claro de cuáles son los puntos pendiente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la Democracia Cristiana, y de los de las bancadas del Partido Socialista y del PPD que así lo han indicad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NTECEDENTES SOBRE INSTALACIÓN DE VERTEDERO DE MAIPÚ.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Demócrata Cristiano, tiene la palabra, por dos minutos, el diputado señor Paret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PARETO.- </w:t>
      </w:r>
      <w:r>
        <w:rPr>
          <w:sz w:val="20"/>
          <w:szCs w:val="20"/>
          <w:lang w:val="es-ES_tradnl"/>
        </w:rPr>
        <w:t>Señor Presidente, sólo para solicitar a esta Corporación que se oficie al director del Servicio de Salud Metropolitano del Ambiente, Sesma, el cual, lamentablemente, no ha entregado un informe -el hecho ha sido de público conocimiento en las últimas horas, a través de distintos medios de prensa escrita- respecto de antecedentes que esta Cámara hiciera llegar al intendente, a la Comisión Regional del Medio Ambiente y a todos los jefes de servicios, relacionados con una falla tectónica que existiría donde se pretende instalar el relleno sanitario de Maipú.</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gún el Sesma, dichos antecedentes fueron conocidos en las últimas semanas, en circunstancias de que la Cámara de Diputados le hizo llegar, con mucha anticipación, estudios elaborados por dos instituciones importantes, la Universidad Católica y la Universidad de Chile, además de otros aportados por la Comisión investigadora que se conformó al respec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lo tanto, pido que se oficie al director del Sesma para que haga llegar el informe que de alguna manera rechaza por encontrar muchas falencias al proyecto presentado por la empresa Coinca para instalar un vertedero en Maipú. También solicito oficiar al director del Servicio Nacional de Geología y Minería -Sernageomin-, a fin de que analice los informes elaborados por las Universidades Católica y de Chile, y por el Sesma, y nos haga llegar su opinión a la brevedad.</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y del PPD, que así lo han indicado, y de los cuales la Secretaría ha tomado debida not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COBRO POR PEAJE LATERAL EN CUMPEO, PENCAHUE Y MAULE. PUBLICACIÓN DE LIBRO POR EL MINISTERIO DE OBRAS PÚBLICAS. Ofici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por tres minutos, el diputado señor Pablo Lorenzini.</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ORENZINI.- </w:t>
      </w:r>
      <w:r>
        <w:rPr>
          <w:sz w:val="20"/>
          <w:szCs w:val="20"/>
          <w:lang w:val="es-ES_tradnl"/>
        </w:rPr>
        <w:t>Señor Presidente, en estos días deberían haber comenzado a funcionar los peajes laterales en la región del Maule.</w:t>
      </w:r>
    </w:p>
    <w:p>
      <w:pPr>
        <w:pStyle w:val="Normal"/>
        <w:widowControl w:val="false"/>
        <w:suppressAutoHyphens w:val="true"/>
        <w:overflowPunct w:val="false"/>
        <w:autoSpaceDE w:val="false"/>
        <w:jc w:val="both"/>
        <w:rPr>
          <w:sz w:val="20"/>
          <w:szCs w:val="20"/>
          <w:lang w:val="es-ES_tradnl"/>
        </w:rPr>
      </w:pPr>
      <w:r>
        <w:rPr>
          <w:sz w:val="20"/>
          <w:szCs w:val="20"/>
          <w:lang w:val="es-ES_tradnl"/>
        </w:rPr>
        <w:tab/>
        <w:t>Junto con el colega Boris Tapia, diputado por la comuna de Curicó, desde hace tiempo hemos planteado al señor ministro de Obras Públicas que reconsidere la aplicación de peajes laterales que afectarán a pequeños pueblos situados al costado de la ruta al sur, hacia las bonitas tierras de Puerto Varas y Puerto Montt. Son trescientos o cuatrocientos pesos que empezarán a cobrarse en los próximos días en Cumpeo, Pencahue y Maule, nombres para muchos casi desconocidos, porque son pequeños territorios donde vive gente esforzada que cada día debe viajar a las ciudades de Talca, Curicó o Molina para ejercer sus funciones o vender sus productos. Sin embargo, en ese ministerio no nos hacen caso. Para ellos lo único importante son las concesiones y los flujos de dine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e planteamos la posibilidad de que la concesión se extienda por cinco años, porque se debe respetar a los inversionistas, así como la de cobrar -según nuestros cálculos- ochenta pesos más en el peaje troncal, a fin de que paguen quienes son los grandes usuarios de las carreteras y no los que habitan en los pueblitos pequeñ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embargo, no hay tiempo para eso, pero sí para confeccionar un libro que me han mandado y que quiero agradecer. ¡Brillante libro! En él aparecen, a todo color, el ministro de Obras Públicas -quien parece artista, como comentó la diputada señora Caraball-, el subsecretario de la cartera y hasta jefes de servicios. El libro me lo envió el coordinador general de concesiones del Ministerio de Obras Públicas, señor Germán Molina, quien es un gran amigo. Me dice en una nota, al final: “y me pongo a su disposición, diputado, para aclarar cualquier duda o recibir los comentarios que estime pertinentes sobre el libro”. Es lo que haré.</w:t>
      </w:r>
    </w:p>
    <w:p>
      <w:pPr>
        <w:pStyle w:val="Normal"/>
        <w:widowControl w:val="false"/>
        <w:suppressAutoHyphens w:val="true"/>
        <w:overflowPunct w:val="false"/>
        <w:autoSpaceDE w:val="false"/>
        <w:jc w:val="both"/>
        <w:rPr>
          <w:sz w:val="20"/>
          <w:szCs w:val="20"/>
          <w:lang w:val="es-ES_tradnl"/>
        </w:rPr>
      </w:pPr>
      <w:r>
        <w:rPr>
          <w:sz w:val="20"/>
          <w:szCs w:val="20"/>
          <w:lang w:val="es-ES_tradnl"/>
        </w:rPr>
        <w:tab/>
        <w:t>Pido que se oficie al ministro de Obras Públicas para que me informe sobre cuánto costó la impresión de cinco mil ejemplares en colores de dicho libro, que se realizó en La Nación -¡gracias por enviarme uno!-, a quiénes más se distribuyó y quién pagó el trabajo. Como en ellos no aparecen sólo fotografías de ministros y de otros personeros del Gobierno, sino que también la de un funcionario de las empresas concesionarias, surge la pregunta sobre si su impresión fue pagada por los concesionarios. Sin embargo, no faltará quien diga que aún hay amigos en el Gobierno y que “La Nación” efectúa esos trabajos en su imprenta de la calle Puerto Maderos, en Santiag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e quiere cobrar aproximadamente trescientos pesos de peaje a habitantes de poblaciones pobres que mandan sus niños al colegio, que tienen que levantarse a las cinco de la mañana para ir a trabajar a la feria, pero en Obras Públicas no están disponibles para conversar respecto de otras alternativas al problema planteado. “¡Nos falta plata!”, dice el ministro de Hacienda y agrega que no incrementemos el gasto fiscal, porque el país será mal mirado en el ámbito financiero internacional. No obstante, ¡mandemos estos libritos y vayámonos de viaje a conocer las concesionarias en México y España! ¡Eso no nos da una buena imagen! Me parece que el Presidente de la República debe controlar este tipo de gast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Más de alguno de nosotros, como parlamentario, debe haber soñado alguna vez, pero no para propaganda -las fotos en colores de los ministros y subsecretarios lo son-, dejar un libro escrito para nuestros hijos. Pero en cualquier imprenta cobran cinco mil o seis mil pesos por cada ejemplar, si es que se hacen al menos mil. Constituye un sueño para cualquiera de nosotros plantar un árbol, tener un hijo y escribir un libro. No sé si al diputado Ortiz, que escribe mucho, a lo mejor le pueden hacer precio. Habría que conversar sobre la impresión de más de cinco mil ejemplares, con lo cual quedarían menos de cien libros en poder de cada diputado, lo que al menos podría servir para difundir nuestra labor parlamentaria, porque no nos alcanza a veces para poder reflejarla.</w:t>
      </w:r>
    </w:p>
    <w:p>
      <w:pPr>
        <w:pStyle w:val="Normal"/>
        <w:widowControl w:val="false"/>
        <w:suppressAutoHyphens w:val="true"/>
        <w:overflowPunct w:val="false"/>
        <w:autoSpaceDE w:val="false"/>
        <w:jc w:val="both"/>
        <w:rPr>
          <w:sz w:val="20"/>
          <w:szCs w:val="20"/>
          <w:lang w:val="es-ES_tradnl"/>
        </w:rPr>
      </w:pPr>
      <w:r>
        <w:rPr>
          <w:sz w:val="20"/>
          <w:szCs w:val="20"/>
          <w:lang w:val="es-ES_tradnl"/>
        </w:rPr>
        <w:tab/>
        <w:t>Me parece que lo señalado constituye una inconsecuencia; por lo tanto, reitero el envío del oficio solicita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ANTECEDENTES SOBRE CONSTRUCCIÓN DE MURO EN LO BARNECHEA. Oficio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la diputada señora Eliana Caraball.</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La señora </w:t>
      </w:r>
      <w:r>
        <w:rPr>
          <w:b/>
          <w:bCs/>
          <w:sz w:val="20"/>
          <w:szCs w:val="20"/>
          <w:lang w:val="es-ES_tradnl"/>
        </w:rPr>
        <w:t xml:space="preserve">CARABALL </w:t>
      </w:r>
      <w:r>
        <w:rPr>
          <w:sz w:val="20"/>
          <w:szCs w:val="20"/>
          <w:lang w:val="es-ES_tradnl"/>
        </w:rPr>
        <w:t>(doña Eliana).- Señor Presidente, de todos es conocido el hecho de que en el distrito Nº 23, conformado por las comunas de Las Condes, Vitacura y Lo Barnechea, no hay diputados de la Concertación, por lo cual numerosos pobladores se acercaron a mi casa este fin de semana para pedirme que por favor efectuara esta intervención.</w:t>
      </w:r>
    </w:p>
    <w:p>
      <w:pPr>
        <w:pStyle w:val="Normal"/>
        <w:widowControl w:val="false"/>
        <w:suppressAutoHyphens w:val="true"/>
        <w:overflowPunct w:val="false"/>
        <w:autoSpaceDE w:val="false"/>
        <w:jc w:val="both"/>
        <w:rPr/>
      </w:pPr>
      <w:r>
        <w:rPr>
          <w:sz w:val="20"/>
          <w:szCs w:val="20"/>
          <w:lang w:val="es-ES_tradnl"/>
        </w:rPr>
        <w:tab/>
        <w:t xml:space="preserve">Los ilustres colegas habrán de saber que, antes de 1990, iniciamos gestiones para que pobladores de la comuna de Lo Barnechea no fueran erradicados en camiones, como lo fueron en Las Condes todos quienes no </w:t>
      </w:r>
      <w:r>
        <w:rPr>
          <w:spacing w:val="-2"/>
          <w:sz w:val="20"/>
          <w:szCs w:val="20"/>
          <w:lang w:val="es-ES_tradnl"/>
        </w:rPr>
        <w:t>tenían un determinado nivel socioeconómico. Finalmente, después de más de diez años de esfuerzos, logramos que a los campamentos se les construyeran sus casas al borde del río.</w:t>
      </w:r>
    </w:p>
    <w:p>
      <w:pPr>
        <w:pStyle w:val="Normal"/>
        <w:widowControl w:val="false"/>
        <w:suppressAutoHyphens w:val="true"/>
        <w:overflowPunct w:val="false"/>
        <w:autoSpaceDE w:val="false"/>
        <w:jc w:val="both"/>
        <w:rPr>
          <w:sz w:val="20"/>
          <w:szCs w:val="20"/>
          <w:lang w:val="es-ES_tradnl"/>
        </w:rPr>
      </w:pPr>
      <w:r>
        <w:rPr>
          <w:sz w:val="20"/>
          <w:szCs w:val="20"/>
          <w:lang w:val="es-ES_tradnl"/>
        </w:rPr>
        <w:tab/>
        <w:t>Luego de mucha polémica al respecto, hoy la señora alcaldesa de Lo Barnechea dispuso la construcción de un muro para separar los campamentos de los departamentos pertenecientes a personas de clase media y media-alta ubicados en la avenida monseñor Escrivá de Balaguer. Dicho muro se está construyendo y los pobladores lo llaman, con razón, el “muro de Berlín”, porque tiene trescientos metros de largo por tres metros de alto.</w:t>
      </w:r>
    </w:p>
    <w:p>
      <w:pPr>
        <w:pStyle w:val="Normal"/>
        <w:widowControl w:val="false"/>
        <w:suppressAutoHyphens w:val="true"/>
        <w:overflowPunct w:val="false"/>
        <w:autoSpaceDE w:val="false"/>
        <w:jc w:val="both"/>
        <w:rPr>
          <w:sz w:val="20"/>
          <w:szCs w:val="20"/>
          <w:lang w:val="es-ES_tradnl"/>
        </w:rPr>
      </w:pPr>
      <w:r>
        <w:rPr>
          <w:sz w:val="20"/>
          <w:szCs w:val="20"/>
          <w:lang w:val="es-ES_tradnl"/>
        </w:rPr>
        <w:tab/>
        <w:t>Sus Señorías comprenderán que no es posible construir una ciudad con esta forma de disgregación o segregación social, cuando lo que estamos pidiendo es exactamente lo contrario: la integración soci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Los vecinos más pudientes de esa comuna se quejan de que en esos conjuntos habitan ladrones y delincuentes. Si eso fuera efectivo, lo que corresponde es que Carabineros y la misma municipalidad se encarguen de ver quiénes son los que cometen delitos, pero no es razonable construir ese muro en medio de la ciudad, sin ningún criterio, porque si se sigue ese ejemplo en otras comunas acabaremos todos encerrados entre muros.</w:t>
      </w:r>
    </w:p>
    <w:p>
      <w:pPr>
        <w:pStyle w:val="Normal"/>
        <w:widowControl w:val="false"/>
        <w:suppressAutoHyphens w:val="true"/>
        <w:overflowPunct w:val="false"/>
        <w:autoSpaceDE w:val="false"/>
        <w:jc w:val="both"/>
        <w:rPr>
          <w:sz w:val="20"/>
          <w:szCs w:val="20"/>
          <w:lang w:val="es-ES_tradnl"/>
        </w:rPr>
      </w:pPr>
      <w:r>
        <w:rPr>
          <w:sz w:val="20"/>
          <w:szCs w:val="20"/>
          <w:lang w:val="es-ES_tradnl"/>
        </w:rPr>
        <w:tab/>
        <w:t>Sin perjuicio de anunciar que la Comisión de Vivienda, que tengo el honor de presidir, se constituirá en esa comuna a efecto de recabar todos los antecedentes respecto de por qué se autorizó la construcción de ese muro que realmente constituye un atentado en un siglo que suponemos de mayor integración, pido que se oficie al ministro del Interior y a la alcaldesa de Lo Barnechea, señora Marta Elhers, para que nos hagan llegar esa información.</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a unanimidad de los diputados presentes en la Sala, de lo cual se ha tomado debida not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EESTUDIO DE COBRO DE PEAJES LATERALES EN COMUNAS DE LA SÉPTIMA Y OCTAVA REGIONES. Ofici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por la Democracia, tiene la palabra, por cuatro minutos, el diputado señor Felipe Letelier.</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Felipe).- Señor Presidente, si bien nuestro colega por Constitución hizo uso de la palabra sobre un tema referido a los peajes laterales, que no es menor, quiero hacer presente que la ley de concesiones, aprobada por el Congreso Nacional en la década pasada, es un instrumento muy importante para que los privados nacionales o extranjeros puedan invertir donde al Estado, por razones económicas, no le es posible incursionar.</w:t>
      </w:r>
    </w:p>
    <w:p>
      <w:pPr>
        <w:pStyle w:val="Normal"/>
        <w:widowControl w:val="false"/>
        <w:suppressAutoHyphens w:val="true"/>
        <w:overflowPunct w:val="false"/>
        <w:autoSpaceDE w:val="false"/>
        <w:jc w:val="both"/>
        <w:rPr>
          <w:sz w:val="20"/>
          <w:szCs w:val="20"/>
          <w:lang w:val="es-ES_tradnl"/>
        </w:rPr>
      </w:pPr>
      <w:r>
        <w:rPr>
          <w:sz w:val="20"/>
          <w:szCs w:val="20"/>
          <w:lang w:val="es-ES_tradnl"/>
        </w:rPr>
        <w:tab/>
        <w:t>La ley es muy buena, pero no se puede decir lo mismo de los contratos que se hicieron, probablemente por la falta de experiencia que debemos asumir con un sentido autocrítico. Hay funcionarios del Estado -de cualquier gobierno- que, con cierto grado de arrogancia, no aceptan la reflexión de que no se tenía experiencia en concesión de carreteras, de túneles, de puertos, de aeropuertos, etcétera, y que, como país, quedamos en desventaja respecto de esta materia. Me pregunto, en la misma línea del diputado señor Lorenzini, qué tienen que ver las comunas campesinas y agrícolas pobres con la carretera. ¿Por qué le endosamos a esas comunas subdesarrolladas el costo de la ví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l sector del puente Nebuco, en la comuna de Bulnes, hay un peaje que prácticamente da a un fundo. ¡Es la ridiculez más grande y un ejemplo de lo que estamos señalando! En ese lugar transitan tres tractores, dos camionetas, un camión y unas cuantas carretelas. Aquí nos equivocamos y aceptemos con hidalguía que eso ocurrió. La Cámara, con el apoyo de una inmensa mayoría -advierto-, impulsará un proyecto de acuerdo para estudiar la supresión de este peaje. Hay muchas maneras de hacerlo, y junto con el diputado señor Lorenzini lo hemos repetido en varias ocasiones. Y es bueno poner ejemplos. Si alguien va de Santiago a Temuco por tierra, debe pagar 50 mil pesos en peajes. Creo que ese precio que estamos pagando es demasiado alto. En tal sentido, quiero revisar la relación peso/kilómetro, porque -insisto-, tengo la impresión de que estamos pagando un precio muy caro.</w:t>
      </w:r>
    </w:p>
    <w:p>
      <w:pPr>
        <w:pStyle w:val="Normal"/>
        <w:widowControl w:val="false"/>
        <w:suppressAutoHyphens w:val="true"/>
        <w:overflowPunct w:val="false"/>
        <w:autoSpaceDE w:val="false"/>
        <w:jc w:val="both"/>
        <w:rPr>
          <w:sz w:val="20"/>
          <w:szCs w:val="20"/>
          <w:lang w:val="es-ES_tradnl"/>
        </w:rPr>
      </w:pPr>
      <w:r>
        <w:rPr>
          <w:sz w:val="20"/>
          <w:szCs w:val="20"/>
          <w:lang w:val="es-ES_tradnl"/>
        </w:rPr>
        <w:tab/>
        <w:t>Ahora bien, aquí no hay nada que no se pueda deshacer. Y no es que estemos entregando una señal negativa a los empresarios; por el contrario, bienvenidos quienes quieran invertir en nuestro país. Lo que sucede es que no teníamos experiencia en esta materia y siento que quedamos en una situación muy desmedrada. Por lo tanto, debemos sacar ese peaje lateral, tedioso y odioso. A lo mejor estamos requetepagando el peaje troncal.</w:t>
      </w:r>
    </w:p>
    <w:p>
      <w:pPr>
        <w:pStyle w:val="Normal"/>
        <w:widowControl w:val="false"/>
        <w:suppressAutoHyphens w:val="true"/>
        <w:overflowPunct w:val="false"/>
        <w:autoSpaceDE w:val="false"/>
        <w:jc w:val="both"/>
        <w:rPr>
          <w:sz w:val="20"/>
          <w:szCs w:val="20"/>
          <w:lang w:val="es-ES_tradnl"/>
        </w:rPr>
      </w:pPr>
      <w:r>
        <w:rPr>
          <w:sz w:val="20"/>
          <w:szCs w:val="20"/>
          <w:lang w:val="es-ES_tradnl"/>
        </w:rPr>
        <w:tab/>
        <w:t>Además, se han cometido actos inconstitucionales. Hay quienes exigen que los conductores circulen por la carretera a como dé lugar, en circunstancias de que muchos no tienen dinero para pagar los peajes o no quieren tomar esa vía. Y hay algo más grave todavía: algunos ni siquiera tienen alternativa. Entonces, ¿dónde queda el artículo 19 de la Constitución, que señala que en el país existe libre desplazamiento? ¿Qué sucede con la gente que vive cerca del puente Ñuble, en el sector de El Oratorio, en San Carlos o en Ñiquén? Siento que aquí hay un abuso desmedido.</w:t>
      </w:r>
    </w:p>
    <w:p>
      <w:pPr>
        <w:pStyle w:val="Normal"/>
        <w:widowControl w:val="false"/>
        <w:suppressAutoHyphens w:val="true"/>
        <w:overflowPunct w:val="false"/>
        <w:autoSpaceDE w:val="false"/>
        <w:jc w:val="both"/>
        <w:rPr>
          <w:sz w:val="20"/>
          <w:szCs w:val="20"/>
          <w:lang w:val="es-ES_tradnl"/>
        </w:rPr>
      </w:pPr>
      <w:r>
        <w:rPr>
          <w:sz w:val="20"/>
          <w:szCs w:val="20"/>
          <w:lang w:val="es-ES_tradnl"/>
        </w:rPr>
        <w:tab/>
        <w:t>Quiero entregar otra alternativa para suplir el costo del peaje lateral. Una vez que la Cámara tenga toda la información sobre lo que se está pagando, podría aplazarse el tiempo de concesión en uno, dos o tres años más. La gente que va a San Nicolás, a Ninhue, a Quirihue, a Cobquecura, a Trehuaco o a Coelemu cree que está pagando un peaje para ir a esos sectores y lo que dice la concesión -licitada por el Ministerio de Obras Públicas- es que quien hace ese trayecto está pagando por transitar algunas cuadras entre el puente Ñuble y la entrada a Cocharcas, esto es 2 kilómetros o menos, por lo cual se cobra 400 pesos. Por eso pido oficiar al señor ministro para que proponga una solución a este problema.</w:t>
      </w:r>
    </w:p>
    <w:p>
      <w:pPr>
        <w:pStyle w:val="Normal"/>
        <w:widowControl w:val="false"/>
        <w:suppressAutoHyphens w:val="true"/>
        <w:overflowPunct w:val="false"/>
        <w:autoSpaceDE w:val="false"/>
        <w:jc w:val="both"/>
        <w:rPr>
          <w:sz w:val="20"/>
          <w:szCs w:val="20"/>
          <w:lang w:val="es-ES_tradnl"/>
        </w:rPr>
      </w:pPr>
      <w:r>
        <w:rPr>
          <w:sz w:val="20"/>
          <w:szCs w:val="20"/>
          <w:lang w:val="es-ES_tradnl"/>
        </w:rPr>
        <w:tab/>
        <w:t>Insisto, creo que aquí nos hemos equivocado y que la Cámara, con muy buena fe, quiere corregir esta situación que va en franco desmedro de un sector muy importante de la población: los campesinos y pequeños agricultores del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He dicho.</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l diputado de la región, Rosauro Martínez, y de los diputados de la UDI, de la Democracia Cristiana y del PPD, presentes en la Sala, de lo cual la Secretaría ha tomado nota.</w:t>
      </w:r>
    </w:p>
    <w:p>
      <w:pPr>
        <w:pStyle w:val="Normal"/>
        <w:widowControl w:val="false"/>
        <w:suppressAutoHyphens w:val="true"/>
        <w:overflowPunct w:val="false"/>
        <w:autoSpaceDE w:val="false"/>
        <w:spacing w:before="20" w:after="0"/>
        <w:jc w:val="both"/>
        <w:rPr>
          <w:sz w:val="20"/>
          <w:szCs w:val="20"/>
          <w:lang w:val="es-ES_tradnl"/>
        </w:rPr>
      </w:pPr>
      <w:r>
        <w:rPr>
          <w:sz w:val="20"/>
          <w:szCs w:val="20"/>
          <w:lang w:val="es-ES_tradnl"/>
        </w:rPr>
        <w:tab/>
        <w:t>También adhiero al oficio, porque el tema preocupa a toda la Cámara.</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b/>
          <w:b/>
          <w:sz w:val="20"/>
          <w:szCs w:val="20"/>
          <w:lang w:val="es-ES_tradnl"/>
        </w:rPr>
      </w:pPr>
      <w:r>
        <w:rPr>
          <w:b/>
          <w:sz w:val="20"/>
          <w:szCs w:val="20"/>
          <w:lang w:val="es-ES_tradnl"/>
        </w:rPr>
        <w:t>RESTABLECIMIENTO DE FERROCARRIL AL SUR MEDIANTE SISTEMA DE REINVERSIÓN POR ADQUISICIÓN DE PERTRECHOS MILITARES. Oficios.</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por la Democracia, tiene la palabra el diputado señor Enrique Jaramillo.</w:t>
      </w:r>
    </w:p>
    <w:p>
      <w:pPr>
        <w:pStyle w:val="Normal"/>
        <w:widowControl w:val="false"/>
        <w:suppressAutoHyphens w:val="true"/>
        <w:overflowPunct w:val="false"/>
        <w:autoSpaceDE w:val="false"/>
        <w:spacing w:before="40" w:after="0"/>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en los últimos años, nuestras Fuerzas Armadas han iniciado un proceso que todos tenemos claro, cual es la renovación de su material bélico. El tema ha sido muy discutido y su finalidad no es otra que mantener la capacidad disuasiva en las fuerzas de aire y de mar, por cuanto Chile tiene un mar y un cielo que le pertenecen. Y para mantener la paz que felizmente tenemos, que es ejemplo ante un mundo convulsionado que vive situaciones como las que hoy se han planteado en esta Sala a través de distintos proyectos de acuerdo, tendremos que pensar mucho en esta renovación de material. Sin embargo, hay situaciones que pueden ser de conveniencia.</w:t>
      </w:r>
    </w:p>
    <w:p>
      <w:pPr>
        <w:pStyle w:val="Normal"/>
        <w:widowControl w:val="false"/>
        <w:suppressAutoHyphens w:val="true"/>
        <w:overflowPunct w:val="false"/>
        <w:autoSpaceDE w:val="false"/>
        <w:jc w:val="both"/>
        <w:rPr>
          <w:spacing w:val="2"/>
          <w:sz w:val="20"/>
          <w:szCs w:val="20"/>
          <w:lang w:val="es-ES_tradnl"/>
        </w:rPr>
      </w:pPr>
      <w:r>
        <w:rPr>
          <w:spacing w:val="2"/>
          <w:sz w:val="20"/>
          <w:szCs w:val="20"/>
          <w:lang w:val="es-ES_tradnl"/>
        </w:rPr>
        <w:tab/>
        <w:t>Quien habla ha recibido noticias de fuentes públicas en el sentido de que las inversiones que Chile haga en materia de Defensa tendrán un correlato de otras inversiones en el país. Así lo hemos analizado en la bancada ferroviaria, en especial con los diputados señores José Miguel Ortiz y Sergio Ojeda, junto con los cuales he solicitado que en los contratos de suministro de sistemas de defensa que se comprometa a suscribir nuestro país se generen flujos económicos interesantes para que ambas partes de la operación comercial sean beneficia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este contexto, sabemos que pronto nos visitará una delegación de empresarios alemanes que, con el respaldo de su gobierno, viene a hacer gestiones con la Armada de Chile y con el Ejecutivo. La finalidad es suministrar a nuestro país nuevas fragatas de guerra. ¡Qué curioso! ¡De guerra! No estoy de acuerdo con ello. Dicen que esas fragatas equipararán los equilibrios bélicos y que son indispensables para mantener la seguridad oceánica de nuestro país.</w:t>
      </w:r>
    </w:p>
    <w:p>
      <w:pPr>
        <w:pStyle w:val="Normal"/>
        <w:widowControl w:val="false"/>
        <w:suppressAutoHyphens w:val="true"/>
        <w:overflowPunct w:val="false"/>
        <w:autoSpaceDE w:val="false"/>
        <w:jc w:val="both"/>
        <w:rPr>
          <w:sz w:val="20"/>
          <w:szCs w:val="20"/>
          <w:lang w:val="es-ES_tradnl"/>
        </w:rPr>
      </w:pPr>
      <w:r>
        <w:rPr>
          <w:sz w:val="20"/>
          <w:szCs w:val="20"/>
          <w:lang w:val="es-ES_tradnl"/>
        </w:rPr>
        <w:tab/>
        <w:t>Tengo entendido que esos empresarios alemanes, que ya han detectado áreas de interés en materia de inversiones, ofrecerán a la Corfo -estoy solicitando la intervención del señor vicepresidente de esa institución en una audiencia con la bancada ferroviaria, que componen varios parlamentarios y parlamentarias, entre ellos la señora Eliana Caraball y los mencionados señores José Miguel Ortiz y Sergio Ojeda- la reposición del ferrocarril al sur, anhelada obra cuya ejecución se espera hace casi dos décadas, luego de que la empresa ferroviaria estatal prácticamente fuera desmantelada. Por eso hago un llamado a la Empresa de Ferrocarriles del Estado a que se interese por esta visita de empresarios alemanes. Seguramente, muchos sureños ya están pendientes de esta noticia.</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eso solicito que se oficie al Presidente de la República, al ministro de Defensa y al vicepresidente de la Corfo, a fin de llamar su atención sobre esta visita y para que no desechen la oportunidad de conseguir recursos frescos para llevar adelante esta obra de carácter histórico, como es recuperar el patrimonio ferroviario chileno.</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Es necesario restablecer las comunicaciones terrestres desde la capital hasta Puerto Montt mediante trenes modernos, seguros y rápidos, con lo cual se recompondría lo que otrora fuera la columna vertebral de este largo y angosto país, que permitió desarrollarse al sur y convertirse en el granero de Chile, lo que posibilitó que el ganado y la leche fueran transportados en esos años por el ferrocarril. </w:t>
      </w:r>
    </w:p>
    <w:p>
      <w:pPr>
        <w:pStyle w:val="Normal"/>
        <w:widowControl w:val="false"/>
        <w:suppressAutoHyphens w:val="true"/>
        <w:overflowPunct w:val="false"/>
        <w:autoSpaceDE w:val="false"/>
        <w:jc w:val="both"/>
        <w:rPr>
          <w:sz w:val="20"/>
          <w:szCs w:val="20"/>
          <w:lang w:val="es-ES_tradnl"/>
        </w:rPr>
      </w:pPr>
      <w:r>
        <w:rPr>
          <w:sz w:val="20"/>
          <w:szCs w:val="20"/>
          <w:lang w:val="es-ES_tradnl"/>
        </w:rPr>
        <w:tab/>
        <w:t>No perdamos esta oportunidad, estimadas autoridades. Escuchen nuestro mensaje. Dejemos de lado, por una vez, el centralismo; invirtamos también en el sur de Chile, el cual -lo he dicho muchas veces- también es patria, y tengamos presente que la inversión es allí más necesaria que nunca.</w:t>
      </w:r>
    </w:p>
    <w:p>
      <w:pPr>
        <w:pStyle w:val="Normal"/>
        <w:widowControl w:val="false"/>
        <w:suppressAutoHyphens w:val="true"/>
        <w:overflowPunct w:val="false"/>
        <w:autoSpaceDE w:val="false"/>
        <w:jc w:val="both"/>
        <w:rPr>
          <w:sz w:val="20"/>
          <w:szCs w:val="20"/>
          <w:lang w:val="es-ES_tradnl"/>
        </w:rPr>
      </w:pPr>
      <w:r>
        <w:rPr>
          <w:sz w:val="20"/>
          <w:szCs w:val="20"/>
          <w:lang w:val="es-ES_tradnl"/>
        </w:rPr>
        <w:tab/>
        <w:t>En consecuencia, pido que se envíe copia de esta intervención a su Excelencia el Presidente de la República, a la ministra de Defensa, a los ministros de Economía y de Obras Públicas, Transportes y Telecomunicaciones y, en especial, al vicepresidente ejecutivo de la Corfo, para pedirles que consideren de manera profunda y seria la reposición del ferrocarril en el sur de Chile con la aplicación de un “offset”, a raíz de la renovación del material disuasivo de nuestras Fuerzas Armadas.</w:t>
      </w:r>
    </w:p>
    <w:p>
      <w:pPr>
        <w:pStyle w:val="Normal"/>
        <w:widowControl w:val="false"/>
        <w:suppressAutoHyphens w:val="true"/>
        <w:overflowPunct w:val="false"/>
        <w:autoSpaceDE w:val="false"/>
        <w:jc w:val="both"/>
        <w:rPr>
          <w:sz w:val="20"/>
          <w:szCs w:val="20"/>
          <w:lang w:val="es-ES_tradnl"/>
        </w:rPr>
      </w:pPr>
      <w:r>
        <w:rPr>
          <w:sz w:val="20"/>
          <w:szCs w:val="20"/>
          <w:lang w:val="es-ES_tradnl"/>
        </w:rPr>
        <w:tab/>
        <w:t xml:space="preserve">He dicho.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enviarán los oficios solicitados por su Señoría, con la adhesión de los diputados de la Democracia Cristiana, del Partido por la Democracia y de quien habla. </w:t>
      </w:r>
    </w:p>
    <w:p>
      <w:pPr>
        <w:pStyle w:val="Normal"/>
        <w:widowControl w:val="false"/>
        <w:suppressAutoHyphens w:val="true"/>
        <w:overflowPunct w:val="false"/>
        <w:autoSpaceDE w:val="false"/>
        <w:jc w:val="both"/>
        <w:rPr>
          <w:sz w:val="20"/>
          <w:szCs w:val="20"/>
          <w:lang w:val="es-ES_tradnl"/>
        </w:rPr>
      </w:pPr>
      <w:r>
        <w:rPr>
          <w:sz w:val="20"/>
          <w:szCs w:val="20"/>
          <w:lang w:val="es-ES_tradnl"/>
        </w:rPr>
        <w:tab/>
        <w:t>Por haber cumplido con su objeto, se levanta la sesión.</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ab/>
      </w:r>
      <w:r>
        <w:rPr>
          <w:i/>
          <w:iCs/>
          <w:sz w:val="20"/>
          <w:szCs w:val="20"/>
          <w:lang w:val="es-ES_tradnl"/>
        </w:rPr>
        <w:t>-Se levantó la sesión a las 14.31 horas.</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sz w:val="20"/>
          <w:szCs w:val="20"/>
          <w:lang w:val="es-ES_tradnl"/>
        </w:rPr>
        <w:t> </w:t>
      </w:r>
    </w:p>
    <w:p>
      <w:pPr>
        <w:pStyle w:val="Normal"/>
        <w:widowControl w:val="false"/>
        <w:suppressAutoHyphens w:val="true"/>
        <w:overflowPunct w:val="false"/>
        <w:autoSpaceDE w:val="false"/>
        <w:jc w:val="both"/>
        <w:rPr>
          <w:sz w:val="20"/>
          <w:szCs w:val="20"/>
          <w:lang w:val="es-ES_tradnl"/>
        </w:rPr>
      </w:pPr>
      <w:r>
        <w:rPr>
          <w:b/>
          <w:bCs/>
          <w:sz w:val="20"/>
          <w:szCs w:val="20"/>
          <w:lang w:val="es-ES_tradnl"/>
        </w:rPr>
        <w:t>JORGE VERDUGO NARANJO,</w:t>
      </w:r>
    </w:p>
    <w:p>
      <w:pPr>
        <w:pStyle w:val="Normal"/>
        <w:widowControl w:val="false"/>
        <w:suppressAutoHyphens w:val="true"/>
        <w:overflowPunct w:val="false"/>
        <w:autoSpaceDE w:val="fals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8:00Z</dcterms:created>
  <dc:creator>rfigueroa</dc:creator>
  <dc:description/>
  <cp:keywords/>
  <dc:language>en-US</dc:language>
  <cp:lastModifiedBy>rfigueroa</cp:lastModifiedBy>
  <dcterms:modified xsi:type="dcterms:W3CDTF">2004-06-04T15:30:00Z</dcterms:modified>
  <cp:revision>1</cp:revision>
  <dc:subject/>
  <dc:title>SESION 6º, LEGISLATURA 346</dc:title>
</cp:coreProperties>
</file>