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b/>
          <w:b/>
          <w:bCs/>
          <w:sz w:val="28"/>
          <w:szCs w:val="28"/>
        </w:rPr>
      </w:pPr>
      <w:r>
        <w:rPr>
          <w:b/>
          <w:bCs/>
          <w:sz w:val="28"/>
          <w:szCs w:val="28"/>
        </w:rPr>
        <w:t>SEGUNDO INFORME DE LA COMISIÓN DE MINERÍA Y ENERGÍA SOBRE EL PROYECTO DE LEY, EN SEGUNDO TRÁMITE CONSTITUCIONAL, QUE MODIFICA EL CÓDIGO DE MINERÍA EN RELACIÓN CON LA SUPERPOSICIÓN DE PERTENENCIAS MINERAS Y OTRAS MATERIA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right"/>
        <w:rPr>
          <w:b/>
          <w:b/>
          <w:bCs/>
          <w:sz w:val="28"/>
          <w:szCs w:val="28"/>
        </w:rPr>
      </w:pPr>
      <w:r>
        <w:rPr>
          <w:b/>
          <w:bCs/>
          <w:sz w:val="28"/>
          <w:szCs w:val="28"/>
        </w:rPr>
        <w:t>BOLETÍN N° 814-04 (S)</w:t>
      </w:r>
    </w:p>
    <w:p>
      <w:pPr>
        <w:pStyle w:val="Normal"/>
        <w:tabs>
          <w:tab w:val="clear" w:pos="708"/>
          <w:tab w:val="left" w:pos="3119" w:leader="none"/>
        </w:tabs>
        <w:jc w:val="both"/>
        <w:rPr>
          <w:b/>
          <w:b/>
          <w:bCs/>
          <w:sz w:val="28"/>
          <w:szCs w:val="28"/>
        </w:rPr>
      </w:pPr>
      <w:r>
        <w:rPr>
          <w:b/>
          <w:bCs/>
          <w:sz w:val="28"/>
          <w:szCs w:val="28"/>
        </w:rPr>
        <w:t>_________________________________________________________________</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HONORABLE CÁMARA:</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de Minería y Energía pasa a informaros en segundo trámite constitucional y segundo reglamentario, acerca del proyecto de ley, iniciado en un mensaje de S.E. el Presidente de la República, que modifica el Código de Minería en relación con la superposición de pertenencias mineras y otras materi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urante el estudio de esta iniciativa, vuestra Comisión contó con la asistencia del Fiscal del Ministerio de Minería, señor Gastón Fernández Montero, y del Fiscal de la Comisión Chilena del Cobre, señor César Díaz-Muñoz Cormatch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I. ARTÍCULOS QUE NO HAN SIDO OBJETO DE INDICACIONES NI DE MODIFICACIONE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n esta situación, se encuentran los siguientes números del artículo primero: 1), 2), 3), 4), 5), 6), 7), 9) y 1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Tampoco fue objeto de indicación ni de modificación el artículo segun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II. ARTÍCULOS QUE DEBEN APROBARSE REGLAMENTARIAMENTE</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Los números 1), 2), 3), 4), 5), 6), 7), 9) y 10) del artículo primero y el artículo segundo no fueron objeto de indicaciones ni de modificaciones, por lo que deben darse por aprobados en forma reglamentar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III. MENCIÓN DE LOS ARTÍCULOS QUE EL H. SENADO HA CALIFICADO COMO NORMAS DE CARÁCTER ORGÁNICO-CONSTITUCIONAL O DE QUÓRUM CALIFICAD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l H. Senado estimó que no existen normas de carácter orgánico-constitucional o de quórum calific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coincidió con lo resuelto por el H. Sen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IV. DE LOS ARTÍCULOS SUPRIMID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No existe ningún artículo en este trámite reglamentario que haya sido suprimi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V. DE LOS ARTÍCULOS MODIFICAD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l número 8) del artículo primero, referido al artículo 73 del Código de Minería, fue objeto de indicación en este segundo trámite reglament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Diputados señores Gajardo y Villegas formularon una indicación para suprimir, en la letra a) del número 8), la conjunción copulativa "y" que figura a continuación de la expresión "ingeniero o", y agregar al final de esta letra: "y elimínase la frase "aun cuando el acta de la mensura de estos últimos no se haya levantado todaví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Diputados patrocinantes de la indicación plantearon que ella sólo tiene por finalidad adecuar el texto del inciso primero del artículo 73 del Código de Minerí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dicaron que la norma aprobada en el primer trámite reglamentario propone reemplazar la expresión "terrenos ya mensurados" por "pertenencias vigentes", situación que dejaría incoherente el resto de la disposición vigente, que dice "aun cuando el acta de la mensura de estos últimos no se haya levantado todavía", en razón de que esta oración se refiere a la parte reemplaz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 Puesta en votación la indicación, fue aprobada por la unanimidad de los Diputados presente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center"/>
        <w:rPr>
          <w:b/>
          <w:b/>
          <w:bCs/>
          <w:sz w:val="28"/>
          <w:szCs w:val="28"/>
        </w:rPr>
      </w:pPr>
      <w:r>
        <w:rPr>
          <w:b/>
          <w:bCs/>
          <w:sz w:val="28"/>
          <w:szCs w:val="28"/>
        </w:rPr>
        <w:t>VI. DE LAS INDICACIONES RECHAZADAS POR LA COMISIO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l Diputado señor Leay formuló una indicación para suprimir el número 11) del artículo primero, en esta etapa reglamentar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lgunos señores Diputados manifestaron no estar de acuerdo con la indicación, en razón de que la materia sobre la propiedad de las estacas salitrales fue discutida latamente, en conjunto con las autoridades del Ministerio de Minería, del Servicio Nacional de Geología y Minería, catedráticos de Derecho de Minería y representantes de las empresas afectadas y dueños de pertenencias salitral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 Puesta en votación la indicación, fue rechazada por mayoría de vot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center"/>
        <w:rPr>
          <w:b/>
          <w:b/>
          <w:bCs/>
          <w:sz w:val="28"/>
          <w:szCs w:val="28"/>
        </w:rPr>
      </w:pPr>
      <w:r>
        <w:rPr>
          <w:b/>
          <w:bCs/>
          <w:sz w:val="28"/>
          <w:szCs w:val="28"/>
        </w:rPr>
        <w:t>VII. DE LOS ARTÍCULOS NUEVOS INTRODUCIDOS</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No existe ningún artículo en este trámite reglamentario que haya sido incorporado en el texto del proyecto de le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VIII. DE LOS ARTÍCULOS QUE DEBAN SER CONOCIDOS POR LA COMISION DE HACIENDA</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La Comisión consideró que no existen normas que deban ser conocidas por la Comisión de Hacien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IX. DE LAS MODIFICACIONES INTRODUCIDAS EN EL TEXTO APROBADO POR EL H. SENADO</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n mérito de las consideraciones anteriores, vuestra Comisión os propone que prestéis aprobación al proyecto de ley del H. Senado, con la siguiente enmien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En el N° 8), suprimir, en la letra a), la conjunción copulativa "y" que figura a continuación de la expresión "ingeniero o", y agregar al final de esa letra: "y elimínase la frase "aun cuando el acta de la mensura de estos últimos no se haya levantado todaví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X. TEXTO DEL PROYECTO DE LEY</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tab/>
        <w:t>En virtud de los acuerdos adoptados por nuestra Comisión de Minería y Energía, el proyecto de ley queda redactado de la siguiente mane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PROYECTO DE LEY</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pPr>
      <w:r>
        <w:rPr>
          <w:sz w:val="28"/>
          <w:szCs w:val="28"/>
        </w:rPr>
        <w:tab/>
        <w:t>"</w:t>
      </w:r>
      <w:r>
        <w:rPr>
          <w:b/>
          <w:bCs/>
          <w:sz w:val="28"/>
          <w:szCs w:val="28"/>
        </w:rPr>
        <w:t>Artículo primero.-</w:t>
      </w:r>
      <w:r>
        <w:rPr>
          <w:sz w:val="28"/>
          <w:szCs w:val="28"/>
        </w:rPr>
        <w:t xml:space="preserve"> Introdúcense las siguientes modificaciones en el Código de Minerí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 xml:space="preserve">1) </w:t>
      </w:r>
      <w:r>
        <w:rPr>
          <w:sz w:val="28"/>
          <w:szCs w:val="28"/>
        </w:rPr>
        <w:t>Modifícase el artículo 17 de la siguiente form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tercálase el siguiente párrafo tercero, nuevo, a su número 1°.-, reemplazando el punto y coma (;) con que termina el párrafo segundo por un punto aparte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ntes de otorgar el permiso para ejecutar labores mineras dentro de una ciudad o población, el gobernador debería oír al respectivo Secretario Regional Ministerial de Vivienda y Urbanism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2)</w:t>
      </w:r>
      <w:r>
        <w:rPr>
          <w:sz w:val="28"/>
          <w:szCs w:val="28"/>
        </w:rPr>
        <w:t xml:space="preserve"> Reemplázase el artículo 27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27. Se prohíbe la superposición de pertenencias mineras. El juez velará por la observancia de esta prohibición y, en la sentencia, desestimará la manifestación en la parte en que se superponga a una pertenencia vigente constituida con anterior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3)</w:t>
      </w:r>
      <w:r>
        <w:rPr>
          <w:sz w:val="28"/>
          <w:szCs w:val="28"/>
        </w:rPr>
        <w:t xml:space="preserve"> Sustitúyese el artículo 50,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50. El Secretario confeccionará un extracto del pedimento o de la manifestación, respectivamente, y dará copia autorizada de éste, el que deberá contener las menciones del artículo 43, o de los artículos 44 y 45, según corresponda, como asimismo del certificado del día y hora de su presentación al juzgado y de la resolución que ordena su inscripción y publicación. En el caso del inciso primero del artículo anterior, el extracto incluirá, además, el decreto que ordena subsanar defectos u omisiones y la presentación en que se haya cumplido con lo ordena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4)</w:t>
      </w:r>
      <w:r>
        <w:rPr>
          <w:sz w:val="28"/>
          <w:szCs w:val="28"/>
        </w:rPr>
        <w:t xml:space="preserve"> Agrégase, en el inciso primero del artículo 55, a continuación de la palabra "publicar", el vocablo "en extra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5)</w:t>
      </w:r>
      <w:r>
        <w:rPr>
          <w:sz w:val="28"/>
          <w:szCs w:val="28"/>
        </w:rPr>
        <w:t xml:space="preserve"> Introdúcense las siguientes modificaciones en el artículo 6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 Agrégase, en el inciso primero, a continuación de la palabra "publicada", la expresión "en extra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b) Sustitúyese el inciso cuarto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ara efectuar la publicación, el secretario dará copia autorizada de un extracto de la solicitud de mensura y de la resolución que dispone publicarla. El extracto de la solicitud de mensura deberá expresa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La designación del juzgado y el número de rol del exped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 El nombre, profesión u oficio y domicilio del manifestante y, en su caso, los del actual titula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3) La fecha de presentación de la manifestación y, si corresponde, aquélla en que se tiene por presentada, y los datos de la inscripción de és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4) El nombre de la pertenencia o del grupo de pertenenci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5) Las coordenadas U.T.M. de cada uno de los vértices con el punto de interés señalado en la manifes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6) La relación en rumbo y distancia de uno de los vértices con el punto de interés señalado en la manifest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7) En el caso del inciso anterior, el extracto deberá incorporar las correcciones que se hayan efectuado a la solicitud de mensura.", 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 Sustitúyese el inciso final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extracto se publicará por una sola vez y deberá contener todas las menciones señaladas precedentemente. La publicación deberá hacerse dentro del plazo de treinta días, contado desde la fecha de la resolución que la ordenó. El secretario deberá dejar constancia en el proceso de que se hizo la publicación en forma leg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6)</w:t>
      </w:r>
      <w:r>
        <w:rPr>
          <w:sz w:val="28"/>
          <w:szCs w:val="28"/>
        </w:rPr>
        <w:t xml:space="preserve"> Sustitúyese el inciso segundo del artículo 62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juez examinará la solicitud de mensura del opositor y los antecedentes acompañados a ella y, de encontrar ambos conformes, mandará publicarla en un extracto confeccionado por el secretario, que contenga las mismas menciones que se establecen en el artículo 60. En la misma resolución se dejará testimonio de la fecha en que se haya presentado o se tenga por presentada la manifestación. Para efectuar la publicación, se dará copia autorizada del extracto de la solicitud y del proveído de la misma. El secretario deberá dejar constancia en el proceso de que se hizo la publicación en la forma leg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7)</w:t>
      </w:r>
      <w:r>
        <w:rPr>
          <w:sz w:val="28"/>
          <w:szCs w:val="28"/>
        </w:rPr>
        <w:t xml:space="preserve"> Agrégase, en el inciso segundo del artículo 63, a continuación de la palabra "publicación", la expresión "en extrac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8)</w:t>
      </w:r>
      <w:r>
        <w:rPr>
          <w:sz w:val="28"/>
          <w:szCs w:val="28"/>
        </w:rPr>
        <w:t xml:space="preserve"> Modifícase el artículo 73 de la siguiente form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 Agrégase, en su inciso primero, entre el artículo definido "El", con el que se inicia la norma, y el sustantivo "perito", las siguientes palabras: "ingeniero o"; reemplázase la expresión "terrenos ya mensurados" por la frase "pertenencias vigentes", y elimínase la frase "aun cuando el acta de la mensura de estos últimos no se haya levantado todaví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b) Intercálase, a continuación de su inciso primero, el siguiente inciso segundo, nuevo, pasando los actuales incisos segundo y tercero a ser tercero y cuarto, respectivam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ingeniero o perito que, sabiendo o debiendo saber, infringiere la prohibición del inciso precedente sufrirá la pena de prisión en cualquiera de sus grados a reclusión menor en su grado mínimo, y la accesoria de inhabilitación especial perpetua para llevar a efecto mensuras mineras.", 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 Sustitúyese su inciso final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acción penal correspondiente sólo podrá ser ejercida por el titular de la concesión que soporte directamente la superposi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9)</w:t>
      </w:r>
      <w:r>
        <w:rPr>
          <w:sz w:val="28"/>
          <w:szCs w:val="28"/>
        </w:rPr>
        <w:t xml:space="preserve"> Agréganse, a su artículo 83, los siguientes incis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Una vez efectuada la publicación, su contenido deberá notificarse a la persona o personas a cuyo nombre figuren inscritas las pertenencias en el correspondiente Registro del Conservador de Min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notificación se practicará personalmente con arreglo al Título VI del Libro Primero del Código de Procedimiento Civi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10)</w:t>
      </w:r>
      <w:r>
        <w:rPr>
          <w:sz w:val="28"/>
          <w:szCs w:val="28"/>
        </w:rPr>
        <w:t xml:space="preserve"> Introdúcense, a su artículo 84, las siguientes modif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 Sustitúyese su inciso primero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84. Cada uno de los afectados podrá, dentro del plazo de sesenta días, contado desde la fecha de la notificación a que se refiere el artículo anterior, presentarse en el expediente del interesado oponiéndose a la constitución de la pertenencia o pertenencias de és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b) Sustitúyese, en su inciso final, la expresión "del número 6 o del número 7", por la siguiente: "del número 6° o del número 7°".", 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11)</w:t>
      </w:r>
      <w:r>
        <w:rPr>
          <w:sz w:val="28"/>
          <w:szCs w:val="28"/>
        </w:rPr>
        <w:t xml:space="preserve"> Agrégase, a continuación del artículo 7° transitorio, el siguiente artículo 8° transitorio, nuev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8°. Para que queden determinados en coordenadas U.T.M. los vértices de su cara superior, las pertenencias constituidas sobre nitratos y sales análogas de todas las regiones o zonas del país deberán sujetarse a lo dispuesto en el artículo 6° transitorio de este Código, del modo que se indica en los incisos siguient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esidente de la República determinará el plazo dentro del cual los interesados deberán proporcionar al Servicio Nacional de Geología y Minería los antecedentes que determinen la exacta ubicación de sus pertenencias, expresando en coordenadas U.T.M. los vértices de su cara superior, y que acrediten el cumplimiento de la obligación contemplada en el inciso primero del artículo anterior. Dicho plazo no podrá ser inferior a seis meses ni superior a un año, y se contará desde la publicación del decreto supremo correspondiente en el Boletín Oficial de Minerí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rvicio, dentro del término de seis meses, contado desde la extinción del plazo señalado en el inciso anterior, deberá confeccionar y poner a disposición de los interesados roles provisionales, por zonas o regiones, de las pertenencias que hubieren dado cumplimiento a lo dispuesto en el inciso anterior, con los datos que obren en su poder y que permitan singularizarlas y ubicarl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umplido dicho trámite, el Servicio deberá publicar en dos días distintos, en el Boletín Oficial de Minería, y en igual forma, en dos diarios diferentes de circulación nacional, la circunstancia de encontrarse a disposición de los interesados, en la oficina regional correspondiente, el rol provisional respectivo, para que lo consulten o adquieran. Se entenderá que el rol provisional ha quedado a disposición de los interesados en la fecha de la última de esas publ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interesados, dentro del plazo de seis meses, contado desde que el rol provisional ha quedado a su disposición, podrán subsanar las objeciones del Servicio que hayan motivado la exclusión de una o más pertenencias del rol provisional o su incorporación con antecedentes diferentes de aquellos que fueron proporcionados por dichos interesa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Todos los interesados deberán indicar cómo determinaron las coordenadas U.T.M. proporcionadas, conforme a las normas legales y reglamentarias pertinentes, en lo que resulten aplicables a las pertenencias constituidas sobre nitratos y sales análog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todo lo demás, sólo será aplicable, en la parte pertinente, lo establecido en los incisos sexto, con excepción de los N°s. 1°, 2° y 5°; inciso séptimo, en lo que respecta a la comunicación que ordena; e incisos decimoprimero, decimosegundo y decimotercero del artículo 6° transitorio de este Códig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ara estos efectos, en el evento de existir disconformidad entre las coordenadas U.T.M. aportadas por el interesado y las demarcaciones originales del terreno, el Servicio deberá verificar la correspondencia de tales coordenadas, utilizando para ello la primitiva demarcación, el Plano General de Salitreras, el plano de mensura y el acta de mensura, si correspondiere, y otros antecedentes acompañados, si existiere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s eventuales controversias que genere la aplicación del procedimiento establecido en este artículo se tramitarán conforme a lo establecido en el artículo 235 del Código de Minería, debiendo el interesado reclamar judicialmente en el plazo de un año, contado desde la última publicación que prescribe el inciso séptimo de esta disposi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Artículo segundo.-</w:t>
      </w:r>
      <w:r>
        <w:rPr>
          <w:sz w:val="28"/>
          <w:szCs w:val="28"/>
        </w:rPr>
        <w:t xml:space="preserve"> Declárase, interpretando el inciso primero del artículo 61 y el inciso primero del artículo 84 del Código de Minería, que los plazos de treinta y sesenta días, respectivamente, que en ellos figuran, son solamente para presentar la correspondiente demanda de oposición -con los documentos que, conforme a dichos artículos, deben acompañarse- en la secretaría del tribunal correspond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clárase, asimismo, interpretando el inciso primero del artículo 70 del mismo Código, que el término de tres meses, que en él figura, comienza a correr desde que la demanda de oposición, a que dicho inciso se refiere, queda presentada en la secretaría del tribunal correspond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designó Diputado Informante al Señor Erick Villegas González.</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ALA DE LA COMISIÓN, a 7 de noviembre de 1996.</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cordado en sesión de fecha 5 de noviembre, con asistencia de los Honorables Diputados señores Vilches, don Carlos (Presidente); Cantero, don Carlos; Gajardo, don Rubén; Latorre, don Juan Carlos; Prokurica, don Baldo; Valenzuela, don Felipe, y Villegas, don Erick.</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 xml:space="preserve">                                         </w:t>
      </w:r>
      <w:r>
        <w:rPr>
          <w:b/>
          <w:bCs/>
          <w:sz w:val="28"/>
          <w:szCs w:val="28"/>
        </w:rPr>
        <w:t>PATRICIO ÁLVAREZ VALENZUELA,</w:t>
      </w:r>
    </w:p>
    <w:p>
      <w:pPr>
        <w:pStyle w:val="Normal"/>
        <w:tabs>
          <w:tab w:val="clear" w:pos="708"/>
          <w:tab w:val="left" w:pos="3119" w:leader="none"/>
        </w:tabs>
        <w:jc w:val="both"/>
        <w:rPr>
          <w:b/>
          <w:b/>
          <w:bCs/>
          <w:sz w:val="28"/>
          <w:szCs w:val="28"/>
        </w:rPr>
      </w:pPr>
      <w:r>
        <w:rPr>
          <w:b/>
          <w:bCs/>
          <w:sz w:val="28"/>
          <w:szCs w:val="28"/>
        </w:rPr>
        <w:t xml:space="preserve">                                                     </w:t>
      </w:r>
      <w:r>
        <w:rPr>
          <w:b/>
          <w:bCs/>
          <w:sz w:val="28"/>
          <w:szCs w:val="28"/>
        </w:rPr>
        <w:t>Secretario de la Comisión</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PlainText"/>
        <w:rPr>
          <w:sz w:val="28"/>
          <w:szCs w:val="28"/>
        </w:rPr>
      </w:pPr>
      <w:r>
        <w:rPr>
          <w:sz w:val="28"/>
          <w:szCs w:val="28"/>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5:56:00Z</dcterms:created>
  <dc:creator>CONGRESO NACIONAL-Oficina de Modernizaci�n</dc:creator>
  <dc:description/>
  <dc:language>en-US</dc:language>
  <cp:lastModifiedBy>CONGRESO NACIONAL-Oficina de Modernizaci�n</cp:lastModifiedBy>
  <dcterms:modified xsi:type="dcterms:W3CDTF">1998-04-06T10:29:00Z</dcterms:modified>
  <cp:revision>2</cp:revision>
  <dc:subject/>
  <dc:title>SEGUNDO INFORME DE LA COMISI�N DE MINER�A Y ENERG�A SOBRE EL PROYECTO DE LEY, EN SEGUNDO TR�MITE CONSTITUCIONAL, QUE MODIFICA EL C�DIGO DE MINER�A EN RELACI�N CON LA SUPERPOSICI�N DE PERTENENCIAS MINERAS Y OTRAS MATERIAS</dc:title>
</cp:coreProperties>
</file>