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INFORME DE LA COMISIÓN MIXTA,</w:t>
      </w:r>
      <w:r>
        <w:rPr>
          <w:rFonts w:eastAsia="Arial" w:cs="Arial" w:ascii="Arial" w:hAnsi="Arial"/>
          <w:sz w:val="24"/>
          <w:szCs w:val="24"/>
        </w:rPr>
        <w:t xml:space="preserve"> recaído en el proyecto de ley que modifica la Ley N° 18.700, Orgánica Constitucional sobre Votaciones Populares y Escrutinios, en materia de reclamaciones electorales y otros aspectos procesales.</w:t>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t>BOLETÍN N°2.810- 07</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CA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1)" w:cs="Arial (W1)" w:ascii="Arial (W1)" w:hAnsi="Arial (W1)"/>
          <w:sz w:val="24"/>
          <w:szCs w:val="24"/>
        </w:rPr>
        <w:t xml:space="preserve">La Comisión Mixta, constituida de conformidad a lo dispuesto por el artículo 67 de la Constitución Política de la República, tiene el honor de proponeros la forma y modo de resolver las divergencias suscitadas entre ambas Cámaras del Congreso Nacional durante la tramitación del proyecto de ley de la referencia, </w:t>
      </w:r>
      <w:r>
        <w:rPr>
          <w:rFonts w:eastAsia="Arial" w:cs="Arial" w:ascii="Arial" w:hAnsi="Arial"/>
          <w:sz w:val="24"/>
          <w:szCs w:val="24"/>
        </w:rPr>
        <w:t>iniciado en un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iciativa legal que recomendamos debe ser aprobada con quórum de ley orgánica constitucional, al tenor de lo dispuesto en el artículo 18 de la Constitución Política, en relación con el artículo 63, inciso segundo, de la misma Carta Fundamental. Fue informada favorablemente por la Excma. Corte Suprema, mediante oficio N° 2460, de 19 de octubre de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sesión en que se despachó la iniciativa de ley asistieron los asesores del Ministerio del Interior, señores Rodrigo Cabello y Eduardo Pér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Las divergencias suscitadas entre ambas Cámaras derivan del rechazo de la Cámara de Diputados, en el segundo trámite constitucional, al proyecto de ley aprobado en el primer trámite por el Senado por unanimidad.</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Dicho proyecto fue informado favorablemente por la Comisión de Gobierno Interior, Regionalización, Planificación y Desarrollo Social de la Cámara de Diputados, la que le prestó su asentimiento unánime, en los mismos términos en que había sido despachado en el primer trámite constitucional.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l ser sometido a votación por la Cámara de Diputados en sesión celebrada el día 20 de noviembre de 2001, recibió  sesenta y tres votos a favor, cero en contra y una abstención, con lo cual quedó rechazado, al no haber logrado el quórum constitucionalmente exigido para su aprob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ediante oficio N° 3592, de 18 de diciembre de 2001, la Cámara de Diputados, comunicó esa decisión y la designación, como integrantes de la Comisión Mixta, de la Honorable Diputada señora Laura Soto González y de los Honorables Diputados señores Juan Antonio Coloma Correa, Homero Gutiérrez Román, Arturo Longton Guerrero y Víctor Reyes Alvar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nado, en la misma fecha, nombró para este efecto a los Honorables Senadores miembros de su Comisión de Constitución, Legislación, Justicia y Reglamento. Posteriormente, a su solicitud, en sesión celebrada el 3 de abril de 2002, la Cámara de Diputados acordó reemplazar en la Comisión Mixta a los ex Diputados señores Coloma, Gutiérrez y Reyes por los Honorables Diputados señores Marcelo Forni Lobos, Jorge Burgos Varela y Juan Bustos Ramír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La Comisión Mixta se constituyó el día 16 de abril de 2002, con la asistencia de los Honorables Senadores señores Aburto, Chadwick, Espina y Silva, Honorable Diputada señora Soto y Honorables Diputados señores Bustos, Forni y Luksic, quien reemplazó al Honorable Diputado señor Burgos. Eligió, por unanimidad, como Presidente al Honorable Senador señor Andrés Chadwick Piñera, y se dedicó de inmediato a dar cumplimiento a su cometido.</w:t>
      </w:r>
    </w:p>
    <w:p>
      <w:pPr>
        <w:pStyle w:val="Normal"/>
        <w:tabs>
          <w:tab w:val="clear" w:pos="709"/>
          <w:tab w:val="left" w:pos="2835" w:leader="none"/>
        </w:tabs>
        <w:rPr>
          <w:rFonts w:ascii="Arial (W1)" w:hAnsi="Arial (W1)" w:eastAsia="Arial (W1)" w:cs="Arial (W1)"/>
          <w:sz w:val="24"/>
          <w:szCs w:val="24"/>
        </w:rPr>
      </w:pPr>
      <w:r>
        <w:rPr>
          <w:rFonts w:eastAsia="Arial (W1)" w:cs="Arial (W1)" w:ascii="Arial (W1)" w:hAnsi="Arial (W1)"/>
          <w:sz w:val="24"/>
          <w:szCs w:val="24"/>
        </w:rPr>
      </w:r>
    </w:p>
    <w:p>
      <w:pPr>
        <w:pStyle w:val="TextBody"/>
        <w:tabs>
          <w:tab w:val="clear" w:pos="2268"/>
          <w:tab w:val="left" w:pos="2835" w:leader="none"/>
        </w:tabs>
        <w:spacing w:lineRule="auto" w:line="240"/>
        <w:rPr>
          <w:rFonts w:ascii="Arial (W1)" w:hAnsi="Arial (W1)" w:eastAsia="Arial (W1)" w:cs="Arial (W1)"/>
          <w:sz w:val="24"/>
          <w:szCs w:val="24"/>
        </w:rPr>
      </w:pPr>
      <w:r>
        <w:rPr>
          <w:rFonts w:eastAsia="Arial (W1)" w:cs="Arial (W1)" w:ascii="Arial (W1)" w:hAnsi="Arial (W1)"/>
          <w:sz w:val="24"/>
          <w:szCs w:val="24"/>
        </w:rPr>
      </w:r>
    </w:p>
    <w:p>
      <w:pPr>
        <w:pStyle w:val="TextBody"/>
        <w:tabs>
          <w:tab w:val="clear" w:pos="2268"/>
          <w:tab w:val="left" w:pos="2835" w:leader="none"/>
        </w:tabs>
        <w:spacing w:lineRule="auto" w:line="240"/>
        <w:jc w:val="center"/>
        <w:rPr>
          <w:b/>
          <w:b/>
          <w:bCs/>
        </w:rPr>
      </w:pPr>
      <w:r>
        <w:rPr>
          <w:b/>
          <w:bCs/>
        </w:rPr>
        <w:t>DISCUSION</w:t>
      </w:r>
    </w:p>
    <w:p>
      <w:pPr>
        <w:pStyle w:val="TextBody"/>
        <w:tabs>
          <w:tab w:val="clear" w:pos="2268"/>
          <w:tab w:val="left" w:pos="2835" w:leader="none"/>
        </w:tabs>
        <w:spacing w:lineRule="auto" w:line="240"/>
        <w:rPr>
          <w:b/>
          <w:b/>
          <w:bCs/>
        </w:rPr>
      </w:pPr>
      <w:r>
        <w:rPr>
          <w:b/>
          <w:bCs/>
        </w:rPr>
      </w:r>
    </w:p>
    <w:p>
      <w:pPr>
        <w:pStyle w:val="TextBody"/>
        <w:tabs>
          <w:tab w:val="clear" w:pos="2268"/>
          <w:tab w:val="left" w:pos="2835" w:leader="none"/>
        </w:tabs>
        <w:spacing w:lineRule="auto" w:line="240"/>
        <w:rPr/>
      </w:pPr>
      <w:r>
        <w:rPr/>
      </w:r>
    </w:p>
    <w:p>
      <w:pPr>
        <w:pStyle w:val="Normal"/>
        <w:tabs>
          <w:tab w:val="clear" w:pos="709"/>
          <w:tab w:val="left" w:pos="2835" w:leader="none"/>
        </w:tabs>
        <w:jc w:val="both"/>
        <w:rPr/>
      </w:pPr>
      <w:r>
        <w:rPr/>
        <w:tab/>
      </w:r>
      <w:r>
        <w:rPr>
          <w:rFonts w:eastAsia="Arial" w:cs="Arial" w:ascii="Arial" w:hAnsi="Arial"/>
          <w:sz w:val="24"/>
          <w:szCs w:val="24"/>
        </w:rPr>
        <w:t>El proyecto de ley consta de dos artículos, el primero de los cuales introduce diecisiete modificaciones en la Ley Orgánica Constitucional de Votaciones Populares y Escrutinios, y el segundo da reglas sobre su entrada en vigencia, en armonía con la aplicación gradual de la reforma procesal penal.</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La razón de la presentación de esta iniciativa, que recoge cambios planteados en otros proyectos de ley, así como la calificación de "discusión inmediata" que en su momento le fue asignada, se explicó por la conveniencia de que estas enmiendas hubiesen regido antes de las elecciones generales de parlamentarios efectuadas en diciembre pasado, objetivo que no se alcanzó.</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ersigue dos objetivos fundamental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decuar la Ley Orgánica Constitucional sobre Votaciones Populares y Escrutinios a la reforma procesal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tal efecto, reproduce prácticamente las mismas normas que la Comisión de Constitución, Legislación, Justicia y Reglamento del Senado había propuesto consultar en el proyecto de ley que establece normas adecuatorias a la reforma procesal penal (Boletín N° 2117-07), y que, por ese motivo, el Senado excluyó de dicha iniciativa conjuntamente con la aprobación del proyecto de ley en informe. Cabe señalar que ese proyecto de ley se encuentra en el Tribunal Constitucional, cumpliendo el trámite de control obligatorio de constitucion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Traslada a los Tribunales Electorales Regionales la competencia hoy radicada en los jueces del crimen para recibir las reclamaciones de nulidad de las elecciones y plebiscitos, las solicitudes de rectificación de escrutinios en que se haya incurrido en omisiones o errores numéricos, y el conocimiento de las pruebas, informaciones y contrainformaciones respec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cho cambio, que se contempla en los números 5, 6 y 7 del artículo 1º de este proyecto de ley, cuenta con la opinión favorable del Tribunal Calificador de Elecciones y del Servicio Electoral, y también estaba considerado en otro proyecto de ley. Tal iniciativa, que modifica de manera integral la Ley Orgánica Constitucional sobre Votaciones Populares y Escrutinios (Boletín N° 2336-06), cumple actualmente su segundo trámite constitucional en la Cá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enmienda no hace sino seguir la línea ya trazada por las leyes N°s. 19.654, de 1999, y 19.698, de 2000, que confirieron competencia al Tribunal Calificador de Elecciones y a los Tribunales Electorales Regionales, en su caso, para conocer las reclamaciones y solicitudes de rectificación de escrutinios relativas a la elección de Presidente de la República y de las autoridades municipales. Para ese efecto, modificaron la misma Ley Orgánica Constitucional sobre Votaciones Populares y Escrutinios y la Ley Orgánica Constitucional de Municip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Mixta, después de haber revisado las distintas disposiciones, estuvo de acuerdo con ellas, porque se limitan a hacer ajustes congruentes con la reforma procesal penal, y, en lo que atañe a la única innovación sustantiva, consistente en traspasar competencia de los actuales juzgados del crimen a los Tribunales Electorales Regionales, coincidió con lo expresado en el Mensaje, en el sentido de que, de esa manera, se permitirá el acceso de los ciudadanos, los candidatos y los partidos políticos a las instancias especializadas en jurisdicción electoral que existen en el todo el territorio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Sometido a votación, resultó aprobado por unanimidad, al recibir los votos a favor de los Honorables Senadores señores Aburto, Chadwick, Espina y Silva, la Honorable Diputada señora Soto y los Honorables Diputados señores Bustos, Forni y Luksic.</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ICULO 2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ferencia las enmiendas que entrarán en vigencia de inmediato, en todo el país, de aquellas que se someterán al cronograma previsto para la entrada paulatina en vigor de la reforma procesal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de vigencia inmediata se refieren a la competencia que se les entrega a los Tribunales Electorales Regionales (números 5, 6 y 7 del artículo 1°) y el régimen aplicable a los fiscales del Ministerio Público, en cuanto a impedirles ser vocales de mesa y hacerlos sujeto pasivo de las penas que establece la ley si no cumplen injustificadamente sus obligaciones (números 1 y 13 del artículo 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demás normas entrarán progresivamente en vigencia. Es dable señalar que, de acuerdo al cambio en dicha gradualidad dispuesto por la ley N° 19.762, que modificó al efecto el artículo 4° transitorio de la Ley N° 19.640, Orgánica Constitucional del Ministerio Público, ese calendario prevé que la reforma procesal penal entre a regir en las I, XI y XII Regiones el 16 de diciembre de 2002, en las V, VI, VIII y X Regiones el 16 de diciembre de 2003 y en la Región Metropolitana el 16 de diciembre de 200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b/>
        <w:t>Puesto en votación, fue aprobado por la misma unanimidad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1)" w:hAnsi="Arial (W1)" w:eastAsia="Arial (W1)" w:cs="Arial (W1)"/>
          <w:sz w:val="24"/>
          <w:szCs w:val="24"/>
        </w:rPr>
      </w:pPr>
      <w:r>
        <w:rPr>
          <w:rFonts w:eastAsia="Arial (W1)" w:cs="Arial (W1)" w:ascii="Arial (W1)" w:hAnsi="Arial (W1)"/>
          <w:sz w:val="24"/>
          <w:szCs w:val="24"/>
        </w:rPr>
        <w:tab/>
        <w:t>En consecuencia, como forma y modo de resolver la controversia suscitada entre ambas Cámaras, la Comisión Mixta os recomienda aproba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w:t>
      </w:r>
      <w:r>
        <w:rPr>
          <w:rFonts w:eastAsia="Arial" w:cs="Arial" w:ascii="Arial" w:hAnsi="Arial"/>
          <w:b/>
          <w:bCs/>
          <w:sz w:val="24"/>
          <w:szCs w:val="24"/>
        </w:rPr>
        <w:t>Artículo 1°.-</w:t>
      </w:r>
      <w:r>
        <w:rPr>
          <w:rFonts w:eastAsia="Arial" w:cs="Arial" w:ascii="Arial" w:hAnsi="Arial"/>
          <w:sz w:val="24"/>
          <w:szCs w:val="24"/>
        </w:rPr>
        <w:t xml:space="preserve"> Introdúcense las siguientes modificaciones a la ley N° 18.700, Orgánica Constitucional sobre Votaciones Populares y Escrutini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1) </w:t>
      </w:r>
      <w:r>
        <w:rPr>
          <w:rFonts w:eastAsia="Arial" w:cs="Arial" w:ascii="Arial" w:hAnsi="Arial"/>
          <w:sz w:val="24"/>
          <w:szCs w:val="24"/>
        </w:rPr>
        <w:t>Intercálase, en el inciso primero del artículo 40, entre las palabras “Local;” y “los”, la frase “los fiscales del Ministerio Públic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2)</w:t>
      </w:r>
      <w:r>
        <w:rPr>
          <w:rFonts w:eastAsia="Arial" w:cs="Arial" w:ascii="Arial" w:hAnsi="Arial"/>
          <w:sz w:val="24"/>
          <w:szCs w:val="24"/>
        </w:rPr>
        <w:t xml:space="preserve"> Reemplázase, en el inciso segundo del artículo 61, la expresión “el juez del crimen” por la frase “la fuerza encargada del orden públic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3)</w:t>
      </w:r>
      <w:r>
        <w:rPr>
          <w:rFonts w:eastAsia="Arial" w:cs="Arial" w:ascii="Arial" w:hAnsi="Arial"/>
          <w:sz w:val="24"/>
          <w:szCs w:val="24"/>
        </w:rPr>
        <w:t xml:space="preserve"> Sustitúyese, en el inciso segundo del artículo 63, la expresión “del juez del crimen” por la frase “de la fuerza encargada del orden públic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4)</w:t>
      </w:r>
      <w:r>
        <w:rPr>
          <w:rFonts w:eastAsia="Arial" w:cs="Arial" w:ascii="Arial" w:hAnsi="Arial"/>
          <w:sz w:val="24"/>
          <w:szCs w:val="24"/>
        </w:rPr>
        <w:t xml:space="preserve"> Reemplázase, en el artículo 78, la expresión “Juez del Crimen” por “Ministerio Public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 xml:space="preserve">5) </w:t>
      </w:r>
      <w:r>
        <w:rPr>
          <w:rFonts w:eastAsia="Arial" w:cs="Arial" w:ascii="Arial" w:hAnsi="Arial"/>
          <w:sz w:val="24"/>
          <w:szCs w:val="24"/>
        </w:rPr>
        <w:t>Sustitúyese el inciso segundo del artículo 97, por el siguiente:</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sz w:val="24"/>
          <w:szCs w:val="24"/>
        </w:rPr>
        <w:tab/>
        <w:t>“Las solicitudes de rectificaciones de escrutinios  y las reclamaciones de nulidad de elecciones o plebiscitos, se presentarán ante el Tribunal Electoral Regional correspondiente al territorio en que se hubieren cometido los hechos que sirvan de fundamento al reclamo, dentro de los diez días</w:t>
      </w:r>
      <w:r>
        <w:rPr>
          <w:rFonts w:eastAsia="Arial" w:cs="Arial" w:ascii="Arial" w:hAnsi="Arial"/>
          <w:b/>
          <w:bCs/>
          <w:sz w:val="24"/>
          <w:szCs w:val="24"/>
        </w:rPr>
        <w:t xml:space="preserve"> </w:t>
      </w:r>
      <w:r>
        <w:rPr>
          <w:rFonts w:eastAsia="Arial" w:cs="Arial" w:ascii="Arial" w:hAnsi="Arial"/>
          <w:sz w:val="24"/>
          <w:szCs w:val="24"/>
        </w:rPr>
        <w:t>siguientes a la fecha de la elección o plebiscito, debiendo acompañarse en el mismo acto los antecedentes en que se funde. Si un Colegio Escrutador no hubiere terminado aún sus labores al expirar el tercer día siguiente a la elección o plebiscito, aquel término se entenderá prorrogado por el plazo fatal de tres días contado desde aquél en que el respectivo Colegio termine su labor.”.</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6)</w:t>
      </w:r>
      <w:r>
        <w:rPr>
          <w:rFonts w:eastAsia="Arial" w:cs="Arial" w:ascii="Arial" w:hAnsi="Arial"/>
          <w:sz w:val="24"/>
          <w:szCs w:val="24"/>
        </w:rPr>
        <w:t xml:space="preserve"> Reemplázase el artículo 98, por el siguiente:</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8.- Dentro del plazo de cinco días, contado desde la resolución que acoja a tramitación el respectivo reclamo o solicitud, se rendirán ante el Tribunal Electoral Regional las informaciones y contrainformaciones que se produzcan, así como las pruebas relativas a los vicios y defectos que pudieren dar lugar a la nulidad.</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Vencido el plazo señalado en el inciso anterior, el Tribunal remitirá, sin pronunciarse, todos los antecedentes reunidos al Tribunal Calificador de Elecciones.”. </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7)</w:t>
      </w:r>
      <w:r>
        <w:rPr>
          <w:rFonts w:eastAsia="Arial" w:cs="Arial" w:ascii="Arial" w:hAnsi="Arial"/>
          <w:sz w:val="24"/>
          <w:szCs w:val="24"/>
        </w:rPr>
        <w:t xml:space="preserve"> Reemplázase el artículo 99, por el siguiente:</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9.-  Sin perjuicio de lo establecido en los artículos precedentes, las instancias jurisdiccionales electorales deberán practicar la correspondiente denuncia criminal, cuando los hechos o circunstancias fundantes de la reclamación revistieren características de delit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 xml:space="preserve">8) </w:t>
      </w:r>
      <w:r>
        <w:rPr>
          <w:rFonts w:eastAsia="Arial" w:cs="Arial" w:ascii="Arial" w:hAnsi="Arial"/>
          <w:sz w:val="24"/>
          <w:szCs w:val="24"/>
        </w:rPr>
        <w:t>Modifícase el artículo 117, de la siguiente form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 xml:space="preserve">a) </w:t>
      </w:r>
      <w:r>
        <w:rPr>
          <w:rFonts w:eastAsia="Arial" w:cs="Arial" w:ascii="Arial" w:hAnsi="Arial"/>
          <w:sz w:val="24"/>
          <w:szCs w:val="24"/>
        </w:rPr>
        <w:t>Reemplázase, en el inciso primero, la expresión “juez del crimen competente” por “Ministerio Públic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 xml:space="preserve">b) </w:t>
      </w:r>
      <w:r>
        <w:rPr>
          <w:rFonts w:eastAsia="Arial" w:cs="Arial" w:ascii="Arial" w:hAnsi="Arial"/>
          <w:sz w:val="24"/>
          <w:szCs w:val="24"/>
        </w:rPr>
        <w:t>Reemplázase, en el inciso segundo, la frase “y previa formación del acta de iniciación del sumario correspondiente, dispondrán” por “el juez de garantía, a requerimiento del fiscal, dispondrá”, precedida de una coma (,).</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 xml:space="preserve">9) </w:t>
      </w:r>
      <w:r>
        <w:rPr>
          <w:rFonts w:eastAsia="Arial" w:cs="Arial" w:ascii="Arial" w:hAnsi="Arial"/>
          <w:sz w:val="24"/>
          <w:szCs w:val="24"/>
        </w:rPr>
        <w:t>Sustitúyese, en el inciso tercero del artículo 119, la frase “al juez del crimen competente para que instruya el proceso a que haya lugar” por “al Ministerio Público, para los fines a que haya lugar”.</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 xml:space="preserve">10) </w:t>
      </w:r>
      <w:r>
        <w:rPr>
          <w:rFonts w:eastAsia="Arial" w:cs="Arial" w:ascii="Arial" w:hAnsi="Arial"/>
          <w:sz w:val="24"/>
          <w:szCs w:val="24"/>
        </w:rPr>
        <w:t>Reemplázase</w:t>
      </w:r>
      <w:r>
        <w:rPr>
          <w:rFonts w:eastAsia="Arial" w:cs="Arial" w:ascii="Arial" w:hAnsi="Arial"/>
          <w:spacing w:val="-3"/>
          <w:sz w:val="24"/>
          <w:szCs w:val="24"/>
        </w:rPr>
        <w:t>, en el inciso primero del artículo 120, la frase “</w:t>
      </w:r>
      <w:r>
        <w:rPr>
          <w:rFonts w:eastAsia="Arial" w:cs="Arial" w:ascii="Arial" w:hAnsi="Arial"/>
          <w:sz w:val="24"/>
          <w:szCs w:val="24"/>
        </w:rPr>
        <w:t xml:space="preserve">el Presidente recabará el auxilio de la fuerza encargada de mantener el orden público para poner a disposición del juez del crimen”, </w:t>
      </w:r>
      <w:r>
        <w:rPr>
          <w:rFonts w:eastAsia="Arial" w:cs="Arial" w:ascii="Arial" w:hAnsi="Arial"/>
          <w:spacing w:val="-3"/>
          <w:sz w:val="24"/>
          <w:szCs w:val="24"/>
        </w:rPr>
        <w:t>por la siguiente: “</w:t>
      </w:r>
      <w:r>
        <w:rPr>
          <w:rFonts w:eastAsia="Arial" w:cs="Arial" w:ascii="Arial" w:hAnsi="Arial"/>
          <w:sz w:val="24"/>
          <w:szCs w:val="24"/>
        </w:rPr>
        <w:t>el Presidente denunciará el hecho a la fuerza encargada de mantener el orden público, y recabará su auxilio para poner a disposición del</w:t>
      </w:r>
      <w:r>
        <w:rPr>
          <w:rFonts w:eastAsia="Arial" w:cs="Arial" w:ascii="Arial" w:hAnsi="Arial"/>
          <w:spacing w:val="-3"/>
          <w:sz w:val="24"/>
          <w:szCs w:val="24"/>
        </w:rPr>
        <w:t xml:space="preserve"> juez de garantía”.</w:t>
      </w:r>
    </w:p>
    <w:p>
      <w:pPr>
        <w:pStyle w:val="Normal"/>
        <w:widowControl w:val="false"/>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 xml:space="preserve">11) </w:t>
      </w:r>
      <w:r>
        <w:rPr>
          <w:rFonts w:eastAsia="Arial" w:cs="Arial" w:ascii="Arial" w:hAnsi="Arial"/>
          <w:sz w:val="24"/>
          <w:szCs w:val="24"/>
        </w:rPr>
        <w:t xml:space="preserve">Sustitúyese, en el inciso tercero del artículo 121, la expresión “al juez del crimen competente”, por “al juez de garantía competente”. </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 xml:space="preserve">12) </w:t>
      </w:r>
      <w:r>
        <w:rPr>
          <w:rFonts w:eastAsia="Arial" w:cs="Arial" w:ascii="Arial" w:hAnsi="Arial"/>
          <w:sz w:val="24"/>
          <w:szCs w:val="24"/>
        </w:rPr>
        <w:t>Reemplázase, en el artículo 122, la expresión “juez competente” por “juez de garantía competente”; y agrégase, en punto seguido (.), la siguiente oración final: “Al mismo tiempo, denunciará el hecho al Ministerio Públic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 xml:space="preserve">13) </w:t>
      </w:r>
      <w:r>
        <w:rPr>
          <w:rFonts w:eastAsia="Arial" w:cs="Arial" w:ascii="Arial" w:hAnsi="Arial"/>
          <w:sz w:val="24"/>
          <w:szCs w:val="24"/>
        </w:rPr>
        <w:t>Sustitúyese, en el artículo 130, la frase “de la Administración del Estado o del Poder Judicial” por la siguiente: “del Poder Judicial, del Ministerio Público o de la Administración del Esta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 xml:space="preserve">14) </w:t>
      </w:r>
      <w:r>
        <w:rPr>
          <w:rFonts w:eastAsia="Arial" w:cs="Arial" w:ascii="Arial" w:hAnsi="Arial"/>
          <w:sz w:val="24"/>
          <w:szCs w:val="24"/>
        </w:rPr>
        <w:t>Elimínase, en el inciso segundo del artículo 139, la frase “quien apreciará la prueba, de acuerdo a las reglas de la sana crítica”, y la coma (,) que la antecede.</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 xml:space="preserve">15) </w:t>
      </w:r>
      <w:r>
        <w:rPr>
          <w:rFonts w:eastAsia="Arial" w:cs="Arial" w:ascii="Arial" w:hAnsi="Arial"/>
          <w:sz w:val="24"/>
          <w:szCs w:val="24"/>
        </w:rPr>
        <w:t>Deróganse los artículos  146, 147, 148 y 149.</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 xml:space="preserve">16) </w:t>
      </w:r>
      <w:r>
        <w:rPr>
          <w:rFonts w:eastAsia="Arial" w:cs="Arial" w:ascii="Arial" w:hAnsi="Arial"/>
          <w:sz w:val="24"/>
          <w:szCs w:val="24"/>
        </w:rPr>
        <w:t xml:space="preserve">Reemplázase, en el artículo 150, la expresión “procesados” por “imputados”. </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 xml:space="preserve">17) </w:t>
      </w:r>
      <w:r>
        <w:rPr>
          <w:rFonts w:eastAsia="Arial" w:cs="Arial" w:ascii="Arial" w:hAnsi="Arial"/>
          <w:sz w:val="24"/>
          <w:szCs w:val="24"/>
        </w:rPr>
        <w:t>Suprímese, en el inciso primero del artículo 157, la frase “el juez del crimen que corresponda o el de turno en su caso y ante”.</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b/>
          <w:bCs/>
          <w:sz w:val="24"/>
          <w:szCs w:val="24"/>
        </w:rPr>
        <w:tab/>
        <w:t>Artículo 2°.-</w:t>
      </w:r>
      <w:r>
        <w:rPr>
          <w:rFonts w:eastAsia="Arial" w:cs="Arial" w:ascii="Arial" w:hAnsi="Arial"/>
          <w:sz w:val="24"/>
          <w:szCs w:val="24"/>
        </w:rPr>
        <w:t xml:space="preserve"> Las modificaciones introducidas por los numerales 1), 5), 6), 7) y 13) del artículo 1°, regirán en  todas las Regiones del país, sin excepción, a contar de la fecha de publicación de la presente ley en el Diario Oficial.</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modificaciones contenidas en los restantes numerales, entrarán en vigencia progresivamente, conforme a la gradualidad establecida en el artículo 4° transitorio de la ley N° 19.640, Orgánica Constitucional del Ministeri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ón de esta fecha, con asistencia de los HH. Senadores señores Andrés Chadwick Piñera (Presidente), Marcos Aburto Ochoa, Alberto Espina Otero y Enrique Silva Cimma, de la H. Diputada señora Laura Soto González y de los HH. Diputados señores Juan Bustos Ramírez, Marcelo Forni Lobos y Zarko Luksic Sandoval.</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Mixta, a 16 de abril de 200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ab/>
        <w:t>JOSÉ LUIS ALLIENDE LEIVA</w:t>
      </w:r>
    </w:p>
    <w:p>
      <w:pPr>
        <w:pStyle w:val="Heading2"/>
        <w:tabs>
          <w:tab w:val="clear" w:pos="2268"/>
          <w:tab w:val="left" w:pos="2835" w:leader="none"/>
        </w:tabs>
        <w:spacing w:lineRule="auto" w:line="240"/>
        <w:rPr/>
      </w:pPr>
      <w:r>
        <w:rPr/>
        <w:tab/>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Arial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9"/>
        <w:tab w:val="left" w:pos="2268" w:leader="none"/>
      </w:tabs>
      <w:ind w:firstLine="708"/>
      <w:jc w:val="both"/>
    </w:pPr>
    <w:rPr>
      <w:rFonts w:ascii="Arial" w:hAnsi="Arial" w:eastAsia="Arial" w:cs="Arial"/>
      <w:sz w:val="24"/>
      <w:szCs w:val="24"/>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rPr>
  </w:style>
  <w:style w:type="paragraph" w:styleId="H6">
    <w:name w:val="H6"/>
    <w:basedOn w:val="Normal"/>
    <w:next w:val="Normal"/>
    <w:qFormat/>
    <w:pPr>
      <w:keepNext w:val="true"/>
      <w:spacing w:before="100" w:after="100"/>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es-ES"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es-E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51:00Z</dcterms:created>
  <dc:creator>Departamento de Informática</dc:creator>
  <dc:description/>
  <dc:language>en-US</dc:language>
  <cp:lastModifiedBy>Alejandra Carvallo Migliaro</cp:lastModifiedBy>
  <cp:lastPrinted>2002-04-16T16:04:00Z</cp:lastPrinted>
  <dcterms:modified xsi:type="dcterms:W3CDTF">2002-04-23T19:51:00Z</dcterms:modified>
  <cp:revision>2</cp:revision>
  <dc:subject/>
  <dc:title>INFORME DE LA COMISIÓN DE CONSTITUCIÓN, LEGISLACIÓN, JUSTICIA Y REGLAMENTO, recaído en el proyecto de ley, en trámite constitucional, que</dc:title>
</cp:coreProperties>
</file>