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Educación, Cultura, Deportes y Recreación recaído en el proyecto de ley que modifica el artículo 3º de la ley orgánica constitucional de Enseñanza y el artículo 1º del decreto con fuerza de ley Nº 5.291, de 1930, ley de educación primaria obligatoria, estableciendo la obligatoriedad del nivel transición de educación parvularia dentro del sistema de educación pública. (boletín Nº 1738-04) (S)</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La Comisión de Educación, Cultura, Deportes y Recreación viene en informar, en segundo trámite constitucional y primero reglamentario, el proyecto de la referencia, originado en una moción de los senadores señora Carmen Frei Ruiz-Tagle y señores Sergio Páez Verdugo y Mariano Ruiz-Esquide Jara y de los ex senadores señores Nicolás Díaz Sánchez y Ricardo Hormazábal Sánchez.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la tramitación de este proyecto, la Comisión contó con la colaboración de las siguientes person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Ofelia Reveco Vergara, Vicepresidenta Ejecutiva de la Junta Nacional de Jardines Infant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ña Ana María Calderón Ugarte, Presidenta Nacional del Colegio de Educadores de Párvulo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Luis Villarroel Villalón, Jefe del Departamento Jurídico del Ministerio de Educac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NTECEDENTES</w:t>
      </w:r>
    </w:p>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De conformidad a los considerandos que fundan esta moción, el proyecto da gran importancia al estímulo del desarrollo intelectual, físico y social de los niños desde su más temprana edad, de tal manera que su ingreso a la vida escolar se efectúe en forma armónica. Asimismo, resalta la ventaja que significa incorporarse desde la niñez a la educación y la expresión de igualdad legal que significa el incorporarse a ella para amplios sectores de la población, impedidos por razones económicas o de distancia, de acceder a este tipo de enseñanza.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19 Nº 10 consagra la garantía del derecho a la educación, señalando que ella tiene por objeto el pleno desarrollo de la persona en las distintas etapas de su v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párrafo tercero reconoce a los padres el derecho preferente de educar a sus hijos, correspondiendo al Estado otorgar especial protección a este derech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sus párrafos cuarto y sexto comprometen al Estado a promover la educación parvularia y a fomentar el desarrollo de la educación en todos sus niveles, respectiva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La ley Nº 18.962, Orgánica Constitucional de Enseñanz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objetivos de esta ley, señalados en el párrafo final del artículo 19 Nº 11 de la Carta Fundamental, son fijar los requisitos mínimos que deberán cumplir los niveles de enseñanza básica y de enseñanza media y regular el deber del Estado de velar por su cumplimiento como, también, reglar el procedimiento de reconocimiento oficial de los establecimientos educacionales de todo niv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Su artículo 2º define la educación como un proceso permanente que abarca las distintas etapas de la vida de las personas y que tiene como finalidad alcanzar su desarrollo moral, intelectual, artístico, espiritual y físico, mediante la transmisión y el cultivo de valores, conocimientos y destrezas.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conoce la educación como un derecho de todas las personas, señalando que a los padres corresponde preferentemente el derecho y el deber de educar a sus hijos; al Estado dar especial protección a tal derecho y a la comunidad el deber de contribuir al desarrollo y perfeccionamiento de la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su inciso tercero indica que es deber del Estado fomentar el desarrollo de la educación en todos los niveles, estimular la investigación científica y tecnológica, la creación artística y la protección e incremento del patrimonio cultural de la N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artículo 7º define el contenido de la enseñanza básica, señalando que es el nivel educacional que procura fundamentalmente el desarrollo de la personalidad del alumno y su capacitación para su vinculación e integración activa a su medio social, a través del aprendizaje de los contenidos mínimos obligatorios que se determinen en conformidad a esta ley y que le permiten continuar el proceso educativo formal.</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IDEAS MATRICES O FUNDAMENTALES DEL PROYEC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Y SÍNTESIS DE SU CONTENI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s ideas centrales del proyecto se orientan a modificar la ley Orgánica Constitucional de Enseñanza par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Establecer como un deber preferente y especial del Estado, el fomento del desarrollo de la educación parvularia,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Definir en la ley misma el concepto de la educación parvul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chas ideas son materia propia de ley de conformidad al principio de la jerarquía de las normas de derecho y el proyecto, de conformidad al texto aprobado por el Senado, las expresa en un artículo único, dividido en dos números, que en síntesis señala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Nº 1 modifica el inciso tercero del artículo 2º para señalar el deber preferente del Estado de fomentar la educación parvularia,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Nº 2 antepone un inciso al artículo 7º para definir el concepto de la educación parvulari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DISCUSIÓN DEL PROYECT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Opinión de las personas invitadas a expone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rante el análisis del proyecto se recibieron las siguientes opin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El señor Luis Villarroel Villalón, Jefe del Departamento Jurídico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firiéndose al Nº 1 del artículo 1º, señaló que la moción buscaba establecer a la educación parvularia como el primer nivel de educación, cuestión con la que estuvo de acuerdo, pero, en todo caso, debería agregarse a la norma que dicho nivel no tendría carácter obligatorio, el que debe ser esencialmente flexible, ni tampoco debería contemplar requisitos mínimos para su acces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dice relación al Nº 2, consideró que habiéndose ya formulado una definición de educación parvularia en el proyecto que "Dicta normas sobre educación parvularia y regulariza instalación de jardines infantiles" por la vía de agregar un artículo 6º bis a la ley Orgánica Constitucional de Enseñanza, parecía inconducente, en caso de aprobarse el proyecto mencionado, incluir la modificación que propone para el artículo 7º.</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 La señora Ofelia Reveco Vergara, Vicepresidenta Ejecutiva de la Junta Nacional de Jardines Infanti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uego de referirse al proyecto original del Senado que contemplaba la obligatoriedad de la educación parvularia y a la posterior indicación sustitutiva que suprimió esa obligatoriedad, circunscribiendo las modificaciones sólo a la ley Orgánica Constitucional de Enseñanza, efectuó una reseña del contenido de este nivel educacional señalando que se centra en el niño, el que es titular de derechos que, lógicamente, son diversos, circunstancia que impone a la educación parvularia un carácter integral, que la lleva a preocuparse del niño en el presente, en el entendido de que siendo éste mejor, favorecerá su futuro como persona y como estudi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firiéndose al proyecto mismo, consideró que si una de las finalidades de la ley Orgánica Constitucional de Enseñanza es normar los requisitos y objetivos de los niveles educacionales que contempla, es decir, básico, medio y superior, parecía lógico que si se quiere incorporar a dicha ley el nivel de educación parvularia, se consignara también que tal nivel no tiene ni exige requisitos para acceder a él, porque, dada su naturaleza misma, no puede ser algo inflexib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manifestó, asimismo, partidaria de incorporar a la educación parvularia el concepto de la universalidad por cuanto así se aseguraba la accesibilidad al sistema, sin hacerla obligatoria, característica esta última que, en sectores como el rural, resulta incompatible con la vida en familia, elemento crucial en este período de la v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en lo que se refiere al concepto de educación parvularia contenido en el número 2 del artículo único, señaló preferir el sustentado por la Junta Nacional que dirige y que considera más completo y ajustado a lo que es este tipo de educ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 La señora Ana María Calderón Ugarte, Presidenta Nacional del Colegio de Educadores de Párvulos de Chil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 participación se centró en el proyecto que "Dicta normas sobre la educación parvularia y regulariza la instalación de jardines infantiles", el que se trató conjuntamente con éste, razón por la que siendo las materias muy similares, respecto a esta iniciativa se limitó a señalar la necesidad de actualizar la suma, la que sería inductiva a error, por cuanto no era el artículo 3º de la ley Orgánica Constitucional de Enseñanza el que se modificaba, sino el 2º; no se modificaba tampoco el decreto con fuerza de ley Nº 5.291 ni, por último, se establecía la obligatoriedad de la educación parvul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o que respecta al texto del artículo único, dijo no tener reparos que formular, salvo que en lo tocante a la definición de educación parvularia, consideraba recomendable coordinarla con la propuesta por la Comisión como nuevo artículo 6º bis de la ley Nº 18.962 en el proyecto mencionado en el párrafo ant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Discusión en gener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luego de escuchar a los expositores invitados a la sesión, coincidió con los objetivos perseguidos por la iniciativa, del todo similares a algunos de los que orientan el proyecto que "Dicta normas sobre la educación parvularia y regulariza instalación de jardines infantiles.", ya despachado por ella y, en consecuencia, procedió a aprobar la idea de legislar, sin debate, por mayoría de votos (7 votos a favor y 1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 Discusión en particul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 el objeto de facilitar el debate, la Comisión acordó dividir la votación del artículo único con números, llegando a los siguientes acuerdos:</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1</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odifica el inciso final del artículo 2º de la ley Nº 18.962 para incorporar la educación parvularia como un nivel de enseñanza que el Estado debe fomentar especialm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produjo debate y se lo aprobó en los mismos términos, por unanimidad.</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Número 2</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grega un inciso al artículo 7º de la ley Nº 18.962 para definir lo que se debe entender por educación parvular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proposición de la diputada señorita Saa y siguiendo el parecer de las personas invitadas a exponer durante el análisis de esta iniciativa, la Comisión acordó coordinar este número con lo que ya aprobó sobre esta misma materia en el proyecto que "Dicta normas sobre la educación parvularia y regulariza instalación de jardines infantiles.", boletín Nº 2404-04, en razón de que la definición propuesta en ese texto es más completa y cuenta con el parecer favorable de las entidades especializadas y 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mismo, se tuvo presente la necesidad de precisar en la misma ley la no obligatoriedad de este nivel para el ingreso a la educación básica, cuestión con la que coincide el informe del Senado, pero que no incluye de modo expreso en la definición, y la conveniencia, por razones de técnica legislativa, de incluir dicha definición en un artículo separ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atención a lo anterior, sustituyó este númer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l siguiente artículo 6º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a educado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aprobó por mayoría de votos (7 votos a favor y 1 en contra).</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CONSTANCI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o establecido en los números 4º, 5º y 6º del artículo 289 del Reglamento de la Corporación, la Comisión dejó constancia de lo siguiente:</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º Que el Senado consideró y votó el artículo único del proyecto en calidad de orgánico constitucional por modificar una ley que tiene ese rango, criterio que la Comisión no compartió por cuanto el párrafo quinto del número 11º del artículo 19 de la Constitución Política, señala expresamente las materias que tendrán tal rango y entre ellas no se encuentra la educación parvulari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n efecto, la disposición citada dispone que una ley orgánica constitucional establecerá los requisitos mínimos que deberán exigirse en cada uno de los niveles de la enseñanza básica y media, únicos que considera necesario normar por medio de una ley de ese rang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2º Que la disposición única no es de la competencia de la Comisión de Hacie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3º Que no hubo artículos ni indicaciones rechazados por la Comisió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MODIFICACIONES INTRODUCIDAS POR LA COMISIÓN </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L TEXTO PROPUESTO POR EL SENADO</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jó constancia de que la única modificación que introdujo al texto propuesto por el Senado fue l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ustituyó el Nº 2 del artículo único por el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l siguiente artículo 6º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a educador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las razones señaladas y por las que dará a conocer oportunamente el señor diputado informante, esta Comisión recomienda aprobar el proyecto de conformidad al siguiente texto:</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en la ley Nº 18.962, Orgánica Constitucional de Enseñanz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1. Intercálase, en el inciso final de su artículo 2º, a continuación de la coma (,) que sigue a la palabra "niveles", la frase: "en especial la educación parvularia, 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Agrégase el siguiente artículo 6º bi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a educadora".</w:t>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29 de agosto de 200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Sergio Velasco de la Cer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igual fecha con la asistencia de los diputados señorita María Antonieta Saa Díaz (Presidenta), señora María Victoria Ovalle Ovalle, señorita María Rozas Velásquez y señores Nelson Ávila Contreras, Sergio Correa de la Cerda, Maximiano Errázuriz Eguiguren, Gonzalo Ibáñez Santa María, Rosauro Martínez Labbé, Felipe Valenzuela Herrera, Sergio Velasco de la Cerda y Edmundo Villouta Conch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eron también a la sesión los diputados señores Carlos Montes Cisternas y Carlos Olivares Zepe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EUGENIO FOSTER MORENO, Secretari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2:00Z</dcterms:created>
  <dc:creator>jhenriquez</dc:creator>
  <dc:description/>
  <dc:language>en-US</dc:language>
  <cp:lastModifiedBy>Alejandra Carvallo Migliaro</cp:lastModifiedBy>
  <dcterms:modified xsi:type="dcterms:W3CDTF">2002-12-02T20:32:00Z</dcterms:modified>
  <cp:revision>2</cp:revision>
  <dc:subject/>
  <dc:title>Informe de la Comisión de Educación, Cultura, Deportes y Recreación recaído en el proyecto de ley que modifica el artículo 3º de la ley orgánica constitucional de Enseñanza y el artículo 1º del decreto con fuerza de ley Nº 5</dc:title>
</cp:coreProperties>
</file>