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right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VALPARAÍSO, 6 de julio de 1994.</w:t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right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right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right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right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ab/>
        <w:t xml:space="preserve">El Secretario de Comisiones que suscribe,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ERTIFICA:</w:t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Indicacin"/>
        <w:tabs>
          <w:tab w:val="clear" w:pos="2260"/>
          <w:tab w:val="left" w:pos="3402" w:leader="none"/>
          <w:tab w:val="center" w:pos="4680" w:leader="none"/>
        </w:tabs>
        <w:spacing w:lineRule="auto" w:line="360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>Que el texto que se reproduce a continuación, debidamente autenticado, contiene el proyecto de ley, con urgencia calificada de “discusión inmediata”, aprobado en general y particular por la Comisión de Gobierno Interior, Regionalización, Planificación y Desarrollo Social, por unanimidad, en sesión celebrada el día de hoy, con la asistencia de los Diputados señores Cantero, don Carlos (Presidente); Aguiló, don Sergio; Balbontín, don Ignacio; Correa de la Cerda, don Sergio; Elizalde, don Ramón, Errázuriz, don Maximiano; González, don José Luis; Martínez, don Rosauro; Tuma, don Eugenio y Zambrano, don Héctor (Boletín N° 1243-06).</w:t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>Cabe agregar que la nueva redacción del artículo único de esta iniciativa tuvo su origen en una indicación, patrocinada por los señores Balbontín, Cantero, Correa de la Cerda, Elizalde y Errázuriz.</w:t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>Esta Comisión acordó, además, que el informe se emitiera en forma verbal directamente en la Sala por parte del señor ERRAZURIZ, don Maximiano.</w:t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>P R O Y E C T O  D E  L E Y:</w:t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680" w:leader="none"/>
        </w:tabs>
        <w:spacing w:lineRule="auto" w:line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>“Artículo 1°.- Otórgase un nuevo plazo de 60 días, a contar de la fecha de publicación de la presente ley, para que el Presidente de la República haga uso de las facultades delegadas establecidas en el artículo 2° de la ley N° 19.280.”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ind w:left="0" w:hanging="0"/>
        <w:rPr/>
      </w:pPr>
      <w:r>
        <w:rPr/>
        <w:tab/>
        <w:t>SERGIO MALAGAMBA STIGLICH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bogado Secretario de la Comisió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20" w:top="255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man Old Style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ind w:left="709" w:hanging="709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firstLine="567"/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120"/>
      <w:ind w:left="709" w:hanging="709"/>
      <w:jc w:val="both"/>
      <w:outlineLvl w:val="2"/>
    </w:pPr>
    <w:rPr>
      <w:rFonts w:ascii="Univers" w:hAnsi="Univers" w:eastAsia="Univers" w:cs="Univer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center" w:pos="4680" w:leader="none"/>
      </w:tabs>
      <w:jc w:val="both"/>
    </w:pPr>
    <w:rPr>
      <w:rFonts w:ascii="Arial" w:hAnsi="Arial" w:eastAsia="Arial" w:cs="Arial"/>
      <w:b/>
      <w:b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120"/>
      <w:ind w:left="708" w:hanging="0"/>
      <w:jc w:val="both"/>
    </w:pPr>
    <w:rPr>
      <w:rFonts w:ascii="Univers" w:hAnsi="Univers" w:eastAsia="Univers" w:cs="Univers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08"/>
        <w:tab w:val="left" w:pos="3686" w:leader="none"/>
      </w:tabs>
      <w:ind w:left="426" w:hanging="426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cin">
    <w:name w:val="indicación"/>
    <w:basedOn w:val="Normal"/>
    <w:qFormat/>
    <w:pPr>
      <w:tabs>
        <w:tab w:val="clear" w:pos="708"/>
        <w:tab w:val="left" w:pos="2260" w:leader="none"/>
      </w:tabs>
      <w:spacing w:lineRule="atLeast" w:line="360"/>
      <w:jc w:val="both"/>
    </w:pPr>
    <w:rPr>
      <w:rFonts w:ascii="Palatino;Bookman Old Style" w:hAnsi="Palatino;Bookman Old Style" w:eastAsia="Palatino;Bookman Old Style" w:cs="Palatino;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9:51:00Z</dcterms:created>
  <dc:creator>CAMARA DE DIPUTADOS</dc:creator>
  <dc:description/>
  <dc:language>en-US</dc:language>
  <cp:lastModifiedBy>Alejandra Carvallo Migliaro</cp:lastModifiedBy>
  <cp:lastPrinted>2001-06-11T10:28:00Z</cp:lastPrinted>
  <dcterms:modified xsi:type="dcterms:W3CDTF">2002-04-23T19:51:00Z</dcterms:modified>
  <cp:revision>2</cp:revision>
  <dc:subject/>
  <dc:title>SEGUNDO INFORME DE LA COMISIÓN DE GOBIERNO INTERIOR, REGIONALIZACIÓN, PLANIFICACIÓN Y DESARROLLO SOCIAL RECAÍDO EN EL PROYECTO DE LEY SOBRE TRANSPARENCIA, LÍMITE Y CONTROL DEL GASTO ELECTORAL </dc:title>
</cp:coreProperties>
</file>