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4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mes/m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4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mes/m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50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5 de septiembre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Artículo único.- Apruébanse las enmiendas de 1991 y 1996 al anexo del Protocolo relativo a la intervención en alta mar en casos de contaminación del mar por sustancias distintas de los hidrocarburos, 1973, adoptadas por las resoluciones MEPC. 49 (31) y MEPC. 72 (38), aprobadas por el Comité de Protección del Medio Marino de la Organización Marítima Internacional, el 4 de julio de 1991 y el 10 de julio de 1996, respectivamente.”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maría eugenia gonzalez silva</dc:creator>
  <dc:description/>
  <dc:language>en-US</dc:language>
  <cp:lastModifiedBy>Alejandra Carvallo Migliaro</cp:lastModifiedBy>
  <cp:lastPrinted>2001-09-05T10:50:00Z</cp:lastPrinted>
  <dcterms:modified xsi:type="dcterms:W3CDTF">2002-04-09T00:29:00Z</dcterms:modified>
  <cp:revision>2</cp:revision>
  <dc:subject/>
  <dc:title/>
</cp:coreProperties>
</file>