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722-05</w:t>
      </w:r>
    </w:p>
    <w:p>
      <w:pPr>
        <w:pStyle w:val="Normal"/>
        <w:jc w:val="right"/>
        <w:rPr>
          <w:rFonts w:ascii="Arial" w:hAnsi="Arial" w:eastAsia="Arial" w:cs="Arial"/>
          <w:b/>
          <w:b/>
          <w:bCs/>
          <w:sz w:val="24"/>
          <w:szCs w:val="24"/>
        </w:rPr>
      </w:pPr>
      <w:r>
        <w:rPr>
          <w:rFonts w:eastAsia="Arial" w:cs="Arial" w:ascii="Arial" w:hAnsi="Arial"/>
          <w:b/>
          <w:bCs/>
          <w:sz w:val="24"/>
          <w:szCs w:val="24"/>
        </w:rPr>
        <w:t>(INDICACIONES)</w:t>
      </w:r>
    </w:p>
    <w:p>
      <w:pPr>
        <w:pStyle w:val="Normal"/>
        <w:jc w:val="right"/>
        <w:rPr>
          <w:rFonts w:ascii="Arial" w:hAnsi="Arial" w:eastAsia="Arial" w:cs="Arial"/>
          <w:b/>
          <w:b/>
          <w:bCs/>
          <w:sz w:val="24"/>
          <w:szCs w:val="24"/>
        </w:rPr>
      </w:pPr>
      <w:r>
        <w:rPr>
          <w:rFonts w:eastAsia="Arial" w:cs="Arial" w:ascii="Arial" w:hAnsi="Arial"/>
          <w:b/>
          <w:bCs/>
          <w:sz w:val="24"/>
          <w:szCs w:val="24"/>
        </w:rPr>
        <w:t>DEFINITIVO</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pPr>
      <w:r>
        <w:rPr>
          <w:rFonts w:eastAsia="Arial" w:cs="Arial" w:ascii="Arial" w:hAnsi="Arial"/>
          <w:b/>
          <w:bCs/>
          <w:sz w:val="24"/>
          <w:szCs w:val="24"/>
          <w:u w:val="single"/>
        </w:rPr>
        <w:t>INDICACIONES FORMULADAS DURANTE LA DISCUSION GENERAL DEL PROYECTO DE LEY QUE FLEXIBILIZA LAS INVERSIONES DE LOS FONDOS MUTUOS Y COMPAÑIAS DE SEGURO, CREA LA ADMINISTRACION GENERAL DE FONDOS, FACILITA LA INTERNACIONALIZACION DE LA BANCA, Y PERFECCIONA LEYES DE SOCIEDADES ANONIMAS Y DE FONDOS DE INVERSION</w:t>
      </w: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º</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lang w:val="es-ES_tradnl"/>
        </w:rPr>
      </w:pPr>
      <w:r>
        <w:rPr>
          <w:lang w:val="es-ES_tradnl"/>
        </w:rPr>
        <w:t>1.-</w:t>
        <w:tab/>
        <w:t>De S.E. el Presidente de la República, para sustituirlo por el siguiente:</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Modifícase el artículo 2º, en el siguiente senti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 En el inciso primero, intercálase entre la palabra "bancario" y el punto seguido (.), la siguiente frase: "o en la moneda extranjera mediante su pago en efectivo que establezca el reglamento interno del fondo", antecedida por una coma (,). </w:t>
      </w:r>
    </w:p>
    <w:p>
      <w:pPr>
        <w:pStyle w:val="TextBody"/>
        <w:ind w:left="709" w:hanging="709"/>
        <w:rPr>
          <w:rFonts w:ascii="Arial" w:hAnsi="Arial" w:eastAsia="Arial" w:cs="Arial"/>
          <w:sz w:val="24"/>
          <w:szCs w:val="24"/>
        </w:rPr>
      </w:pPr>
      <w:r>
        <w:rPr>
          <w:rFonts w:eastAsia="Arial" w:cs="Arial"/>
          <w:sz w:val="24"/>
          <w:szCs w:val="24"/>
        </w:rPr>
      </w:r>
    </w:p>
    <w:p>
      <w:pPr>
        <w:pStyle w:val="TextBody"/>
        <w:ind w:left="709" w:hanging="709"/>
        <w:rPr/>
      </w:pPr>
      <w:r>
        <w:rPr/>
        <w:tab/>
        <w:tab/>
        <w:t>b) Sustitúyese el inciso segundo por el siguiente:</w:t>
      </w:r>
    </w:p>
    <w:p>
      <w:pPr>
        <w:pStyle w:val="TextBody"/>
        <w:ind w:left="709" w:hanging="709"/>
        <w:rPr/>
      </w:pPr>
      <w:r>
        <w:rPr/>
      </w:r>
    </w:p>
    <w:p>
      <w:pPr>
        <w:pStyle w:val="TextBody"/>
        <w:ind w:left="709" w:hanging="709"/>
        <w:rPr/>
      </w:pPr>
      <w:r>
        <w:rPr/>
        <w:tab/>
        <w:tab/>
        <w:t>"Los aportes quedarán expresados en cuotas del fondo, pudiendo existir diferentes series de cuotas para un mismo fondo, lo que deberá establecerse en el reglamento interno del fondo respectivo. Las cuotas de un fondo, o de la serie en su caso, deberán tener igual valor y características, se considerarán valores de fácil liquidación para todos los efectos legales y se representarán por certificados nominativos o por los mecanismos e instrumentos sustitutivos que autorice la Superintendencia".".</w:t>
      </w:r>
    </w:p>
    <w:p>
      <w:pPr>
        <w:pStyle w:val="TextBody"/>
        <w:ind w:left="709" w:hanging="709"/>
        <w:rPr/>
      </w:pPr>
      <w:r>
        <w:rPr/>
      </w:r>
    </w:p>
    <w:p>
      <w:pPr>
        <w:pStyle w:val="Normal"/>
        <w:jc w:val="center"/>
        <w:rPr>
          <w:rFonts w:ascii="Arial" w:hAnsi="Arial" w:eastAsia="Arial" w:cs="Arial"/>
          <w:sz w:val="24"/>
          <w:szCs w:val="24"/>
          <w:u w:val="single"/>
        </w:rPr>
      </w:pPr>
      <w:r>
        <w:rPr>
          <w:rFonts w:eastAsia="Arial" w:cs="Arial" w:ascii="Arial" w:hAnsi="Arial"/>
          <w:sz w:val="24"/>
          <w:szCs w:val="24"/>
          <w:u w:val="single"/>
        </w:rPr>
        <w:t>letra a)</w:t>
      </w:r>
    </w:p>
    <w:p>
      <w:pPr>
        <w:pStyle w:val="Normal"/>
        <w:ind w:left="709" w:hanging="709"/>
        <w:rPr>
          <w:rFonts w:ascii="Arial" w:hAnsi="Arial" w:eastAsia="Arial" w:cs="Arial"/>
          <w:sz w:val="24"/>
          <w:szCs w:val="24"/>
          <w:u w:val="single"/>
        </w:rPr>
      </w:pPr>
      <w:r>
        <w:rPr>
          <w:rFonts w:eastAsia="Arial" w:cs="Arial" w:ascii="Arial" w:hAnsi="Arial"/>
          <w:sz w:val="24"/>
          <w:szCs w:val="24"/>
          <w:u w:val="single"/>
        </w:rPr>
      </w:r>
    </w:p>
    <w:p>
      <w:pPr>
        <w:pStyle w:val="BodyText2"/>
        <w:rPr/>
      </w:pPr>
      <w:r>
        <w:rPr/>
        <w:t>2.-</w:t>
        <w:tab/>
        <w:t>De los HH. Senadores señora Matthei y señor Prat, para sustitui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En el inciso primero, intercálase entre la palabra "bancario" y el punto seguido (.), la siguiente frase: ", en moneda nacional o en la moneda extranjera que determine el reglamento interno del fo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w:t>
      </w:r>
      <w:r>
        <w:rPr>
          <w:b/>
          <w:bCs/>
        </w:rPr>
        <w:tab/>
      </w:r>
      <w:r>
        <w:rPr/>
        <w:t>De S.E. el Presidente de la República, para sustituirlo por el siguiente:</w:t>
      </w:r>
    </w:p>
    <w:p>
      <w:pPr>
        <w:pStyle w:val="TextBody"/>
        <w:ind w:left="709" w:hanging="709"/>
        <w:rPr>
          <w:b/>
          <w:b/>
          <w:bCs/>
        </w:rPr>
      </w:pPr>
      <w:r>
        <w:rPr>
          <w:b/>
          <w:bCs/>
        </w:rPr>
      </w:r>
    </w:p>
    <w:p>
      <w:pPr>
        <w:pStyle w:val="TextBody"/>
        <w:ind w:left="709" w:hanging="709"/>
        <w:rPr/>
      </w:pPr>
      <w:r>
        <w:rPr>
          <w:b/>
          <w:bCs/>
        </w:rPr>
        <w:tab/>
        <w:tab/>
      </w:r>
      <w:r>
        <w:rPr/>
        <w:t>"4.- Sustitúyese el artículo 7º, por el siguiente:</w:t>
      </w:r>
    </w:p>
    <w:p>
      <w:pPr>
        <w:pStyle w:val="TextBody"/>
        <w:ind w:left="709" w:hanging="709"/>
        <w:rPr>
          <w:b/>
          <w:b/>
          <w:bCs/>
        </w:rPr>
      </w:pPr>
      <w:r>
        <w:rPr>
          <w:b/>
          <w:bCs/>
        </w:rPr>
      </w:r>
    </w:p>
    <w:p>
      <w:pPr>
        <w:pStyle w:val="TextBody"/>
        <w:ind w:left="709" w:hanging="709"/>
        <w:rPr/>
      </w:pPr>
      <w:r>
        <w:rPr>
          <w:b/>
          <w:bCs/>
        </w:rPr>
        <w:tab/>
        <w:tab/>
      </w:r>
      <w:r>
        <w:rPr/>
        <w:t>"Artículo 7º.- Para obtener la autorización de su existencia, las administradoras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ind w:left="709" w:hanging="709"/>
        <w:rPr>
          <w:rFonts w:ascii="Arial" w:hAnsi="Arial" w:eastAsia="Arial" w:cs="Arial"/>
          <w:sz w:val="24"/>
          <w:szCs w:val="24"/>
        </w:rPr>
      </w:pPr>
      <w:r>
        <w:rPr>
          <w:rFonts w:eastAsia="Arial" w:cs="Arial" w:ascii="Arial" w:hAnsi="Arial"/>
          <w:sz w:val="24"/>
          <w:szCs w:val="24"/>
        </w:rPr>
      </w:r>
    </w:p>
    <w:p>
      <w:pPr>
        <w:pStyle w:val="BodyText2"/>
        <w:rPr/>
      </w:pPr>
      <w:r>
        <w:rPr/>
        <w:t>4.-</w:t>
        <w:tab/>
        <w:t>De los HH. Senadores señora Matthei y señor Prat, para reemplazar el artículo 7º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7º.- La constitución y autorización de las sociedades administradoras de fondos mutuos se regirá por lo dispuesto en el artículo 220 y siguientes de la Ley de Mercado de Val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uando una administradora múltiple desee dedicarse exclusivamente a la administración de fondos mutuos, deberá incluir en su nombre la frase "administradora de fondos mutu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5</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5.- Intercálase a continuación del artículo 7º, el siguiente artículo 7º bi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Artículo 7º bis.- Los directores y ejecutivos principales de la administradora, deberán acreditar ante la Superintendencia, que cumplen con todos los requisitos señalados en el artículo 229</w:t>
      </w:r>
      <w:r>
        <w:rPr>
          <w:rFonts w:eastAsia="Arial" w:cs="Arial" w:ascii="Arial" w:hAnsi="Arial"/>
          <w:color w:val="C0C0C0"/>
          <w:sz w:val="24"/>
          <w:szCs w:val="24"/>
        </w:rPr>
        <w:t xml:space="preserve"> </w:t>
      </w:r>
      <w:r>
        <w:rPr>
          <w:rFonts w:eastAsia="Arial" w:cs="Arial" w:ascii="Arial" w:hAnsi="Arial"/>
          <w:sz w:val="24"/>
          <w:szCs w:val="24"/>
        </w:rPr>
        <w:t>de la ley Nº 18.04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7</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w:t>
        <w:tab/>
        <w:t>De los HH. Senadores señora Matthei y señor Prat, y 7.- de S.E. el Presidente de la República, para sustituir el artículo 11 bis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1 bis.- Las administradoras podrán llevar a cabo la fusión o división de los fondos que administren, conforme a los requisitos y procedimientos que determine el Reglament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9.- Intercálase a continuación del artículo 12 bis, que ha pasado a ser artículo 12 A, el siguiente artículo 12 B,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2 B.-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simismo, a los directores de la administradora les serán aplicables las obligaciones señaladas en el artículo 236 de la ley Nº 18.04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0</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w:t>
        <w:tab/>
        <w:t>De S.E. el Presidente de la República, para modificar el artículo 13, que se reemplaza, en la siguiente for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Sustitúyese los números 2), 3) y 4), por lo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Deberán mantener, a lo menos, el 50% de su inversión en títulos de transacción bursátil, en depósitos o títulos emitidos o garantizados hasta su total extinción por bancos u otras instituciones financieras o por el Estado, en cuotas de fondos mutuos, en monedas o en otros valores que determine la Superintende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Sin perjuicio de lo dispuesto en el número anterior, el fondo podrá invertir hasta un 10% del valor de su activo total, en acciones de sociedades anónimas abiertas que no cumplan con las condiciones para ser consideradas de transacción bursátil, de acuerdo a lo establecido en el Reglamento, siempre que dichas acciones se encuentren registradas en una bolsa de valores del paí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3) Un fondo no podrá invertir en cuotas de fondos mutuos constituidos en Chile, que sean administrados por su misma sociedad administradora, ni en acciones de sociedades administradoras de fondos mutuo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4) El fondo no podrá poseer el 25% o más de las acciones emitidas por una misma sociedad. La inversión en bonos, títulos de deuda de corto plazo, pagarés, letras, acciones u otros valores no podrá exceder del 25% del total del activo de la entidad emisora. Esta limitación no regirá en el caso de títulos emitidos o garantizados hasta su total extinción por el Est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n perjuicio de lo anterior, las inversiones del fondo no podrán significar, en ningún caso, el control directo o indirecto del respectivo emis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la determinación de los porcentajes, se estará a los balances anuales o a otros estados financieros que obligatoriamente deban presentar a la Superintendencia las sociedades emisoras, actualizados en la forma que determine el Reglam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Elimínase en el inciso segundo del Nº 8, la frase que se inicia con las palabras: "salvo que la Superintendencia" hasta el final, pasando la coma (,) a ser punto aparte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Elimínase el inciso final del Nº 9).</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 Sustitúyense en los incisos tercero y cuarto, el vocablo "justificada", por la frase: "ajena a la administración". A su vez, reemplázase en el inciso tercero la expresión "seis" por "doce".</w:t>
      </w:r>
    </w:p>
    <w:p>
      <w:pPr>
        <w:pStyle w:val="Normal"/>
        <w:ind w:left="709" w:hanging="709"/>
        <w:rPr>
          <w:rFonts w:ascii="Arial" w:hAnsi="Arial" w:eastAsia="Arial" w:cs="Arial"/>
          <w:sz w:val="24"/>
          <w:szCs w:val="24"/>
        </w:rPr>
      </w:pPr>
      <w:r>
        <w:rPr>
          <w:rFonts w:eastAsia="Arial" w:cs="Arial" w:ascii="Arial" w:hAnsi="Arial"/>
          <w:sz w:val="24"/>
          <w:szCs w:val="24"/>
        </w:rPr>
      </w:r>
    </w:p>
    <w:p>
      <w:pPr>
        <w:pStyle w:val="BodyText2"/>
        <w:rPr/>
      </w:pPr>
      <w:r>
        <w:rPr/>
        <w:t>10.-</w:t>
        <w:tab/>
        <w:t>De los HH. Senadores señora Matthei y señor Prat, para introducir las siguientes modificaciones al artículo 13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En el número 2), reemplazar la frase final "que determine la Superintendencia" por "que autorice la Superintendencia por norma de carácter gene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En el número 10) sustituir la expresión "los requerimientos" por "los requisitos y condi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Reemplazar los dos últimos incisos por lo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se produjeren excesos de inversión por efecto de fluctuaciones del mercado o por otra causa ajena a la administración, la administradora deberá presentar a la Superintendencia, dentro de los cinco días siguientes, un programa con las condiciones y plazos, no superior a seis meses, en que deberá procederse a la regularización de las inversiones. La Superintendencia podrá rechazar o introducir modificaciones a dicho programa en un plazo de diez días, y si no se pronuncia en este término se entenderá que el programa está aprob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como consecuencia de liquidaciones, repartos u otra causa ajena a la administración, un fondo mutuo recibiere en pago bienes cuya inversión no se ajuste a lo establecido en este artículo, la administradora deberá presentar a la Superintendencia, dentro de los cinco días siguientes, un programa con las condiciones y plazos, no superior a tres meses, en que deberá procederse a la enajenación de los bienes. La Superintendencia podrá rechazar o introducir modificaciones a dicho programa en un plazo de diez días, y si no se pronuncia en este término se entenderá que el programa está aprob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los casos señalados en los dos incisos anteriores, la Superintendencia podrá ampliar el plazo para regularizar las inversiones hasta un año, por resolución fundada en esa ampliación es indispensable para lograr una mejor enajenación de las inversiones.".</w:t>
      </w:r>
      <w:r>
        <w:br w:type="page"/>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2</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1.-</w:t>
        <w:tab/>
        <w:t>De S.E. el Presidente de la República, para sustituir su artículo 13 B.-,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3 B.- El fondo podrá contraer obligaciones hasta un 20% del patrimonio del fondo, con el fin de realizar las inversiones u operaciones a que se refiere el número 10) del artículo 13; pagar rescates de cuotas, y otras obligaciones necesarias para las actividades del fondo que la Superintendencia expresamente autoric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5</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letra a</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2.-</w:t>
        <w:tab/>
        <w:t xml:space="preserve">De S.E. el Presidente de la República, para sustituirla por la siguiente: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Intercálase en el inciso segundo entre la palabra "efectivo" y "dentro", la siguiente frase: "o en la moneda nacional o extranjera que señale el reglamento interno del fondo,", antecedida por una com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2º</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w:t>
      </w:r>
    </w:p>
    <w:p>
      <w:pPr>
        <w:pStyle w:val="Normal"/>
        <w:jc w:val="center"/>
        <w:rPr>
          <w:rFonts w:ascii="Arial" w:hAnsi="Arial" w:eastAsia="Arial" w:cs="Arial"/>
          <w:sz w:val="24"/>
          <w:szCs w:val="24"/>
          <w:u w:val="single"/>
        </w:rPr>
      </w:pPr>
      <w:r>
        <w:rPr>
          <w:rFonts w:eastAsia="Arial" w:cs="Arial" w:ascii="Arial" w:hAnsi="Arial"/>
          <w:sz w:val="24"/>
          <w:szCs w:val="24"/>
          <w:u w:val="single"/>
        </w:rPr>
        <w:t>letra c)</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3.-</w:t>
        <w:tab/>
        <w:t>De los HH. Senadores señora Matthei y señor Prat, para sustitui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Agréganse, en la letra f), los siguientes incis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compañías deberán tener un patrimonio superior al patrimonio de riesgo definido en esta let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Superintendencia podrá exigir un patrimonio de riesgo adicional al indicado en esta letra, asociado al riesgo de la cartera de inversiones representativas de reservas técnicas y patrimonio de riesgo de las compañías, dentro de los rangos que se señalan a continuación. Para estos efectos, los instrumentos de inversión representativos de reservas técnicas y patrimonio de riesgo de las compañías se clasificarán en las siguientes categorí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ategoría 1: Fondos disponibles en caja o depositados a la vista en instituciones financieras regidas por la Superintendencia de Bancos e Instituciones Financieras, y los instrumentos señalados en la letra a) del número 1 del artículo 21 de esta ley. En este caso, el patrimonio exigido no podrá ser superior al patrimonio de riesgo definido en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ategoría 2: Los instrumentos señalados en las letras b) a e) del número 1 del artículo 21, cuya clasificación de riesgo sea AA o superior, según informen las clasificadoras de riesgo debidamente registradas en la Superintendencia. También se incluirán los instrumentos señalados en el número 2 del artículo 21 que presenten alta presencia. Asimismo, se incluirán en esta categoría los instrumentos señalados en el número 3 del artículo 21, letras a) y b), cuyas clasificaciones de riesgo internacional sean al menos AA o su equivalente, de acuerdo a las clasificadoras internacionales que figuren en un registro que para estos efectos creará la Superintendencia. En este caso, el patrimonio adicional exigido no podrá ser superior en un 2,5% al patrimonio de riesgo definido en esta ley, excluyendo los activos de la categoría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ategoría 3: Los instrumentos señalados en las letras a) a e) del número 1 del artículo 21, cuya clasificación de riesgo sea inferior a AA o su equivalente y superior a BBB o su equivalente. También se incluirán los instrumentos señalados en el número 3 del artículo 21, letras a) y b), cuya clasificación internacional sea al menos BBB. También se incluirán en esta categoría los instrumentos señalados en el número 4 del artículo 21. En este caso, el patrimonio adicional exigido no podrá ser superior en un 5% al patrimonio de riesgo definido en esta ley, excluyendo los activos de las categorías anteri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ategoría 4: Los demás instrumentos del número 1 del artículo 21. Los instrumentos señalados en el número 2 del artículo 21 que presenten baja presencia. Los instrumentos señalados en el número 3 del artículo 21 que no estén incluidos en las categorías anteriores. También se incluirán los instrumentos señalados en las letras a) a d) del número 5 del artículo 21. En este caso, el patrimonio adicional exigido no podrá ser superior en un 7,5% al patrimonio de riesgo definido en esta ley, excluyendo los activos de las categorías anteri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ategoría 5: Todos los instrumentos no incluidos en las categorías anteriores. En este caso, el patrimonio adicional exigido no podrá ser superior en un 10% al patrimonio de riesgo definido en esta ley, excluyendo los activos de las categorías anteri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Superintendencia, mediante norma de carácter general, podrá:</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determinar el patrimonio adicional requerido en cada categoría, dentro del rango señal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incluir dentro de una de las categorías, o crear una categoría intermedia, respecto de las inversiones en contratos de futuros, opciones y otros productos deriv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cambiar de categoría determinados activos, siempre que ello signifique subir o bajar un solo nivel en la tabla antes expresada o fijarles un nivel intermedio entre dos categorías o establecer que determinados activos se ubiquen en Categoría 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Superintendencia sólo podrá efectuar los cambios a que se refiere el inciso anterior una vez al año, y ellos entrarán a regir seis meses después a contar de la fecha de la respectiva norma de carácter gene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4.-</w:t>
        <w:tab/>
        <w:t>De S.E. el Presidente de la Repúblic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Sustitúyase en el artículo 3º, la letra e),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 Mantener a disposición del público, los modelos de textos de condiciones generales de pólizas y cláusulas que se contraten en el mercado. Las entidades aseguradoras podrán contratar con dichos modelos a partir del sexto día que hubieren sido incorporados al Depósito de Pólizas que, para esos efectos, llevará la Superintende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compañías de seguros del primer grupo, en los casos de seguros de Transporte y de Casco Marítimo y Aéreo, como asimismo en los contratos de seguros en los cuales, tanto el asegurado como el beneficiario, sean personas jurídicas y el monto de la prima anual que se convenga no sea inferior a 200 unidades de fomento, no tendrán la obligación señalada en el párrafo precedente, y podrán contratar con modelos no depositados en la Superintendencia, debiendo la póliza respectiva ser firmada por los contrata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erá responsabilidad de las compañías que las pólizas de seguros que contraten, estén redactadas en forma clara y entendible, que no sean inductivas a error y que no contengan cláusulas que se opongan a la Ley. En caso de duda sobre el sentido de una disposición en el modelo de condición general de póliza o cláusula, prevalecerá la interpretación más favorable para el contratante, asegurado o beneficiario del seguro, según sea el ca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Superintendencia fijará, mediante norma de aplicación general, las disposiciones mínimas que deberán contener las póliz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Superintendencia podrá prohibir la utilización de una póliza o cláusula cuando, a su juicio, su texto no cumpla con los requisitos de legalidad y claridad en su redacción, o con las disposiciones mínimas señaladas precedentemente;".".</w:t>
      </w:r>
      <w:r>
        <w:br w:type="page"/>
      </w:r>
    </w:p>
    <w:p>
      <w:pPr>
        <w:pStyle w:val="Normal"/>
        <w:jc w:val="center"/>
        <w:rPr>
          <w:rFonts w:ascii="Arial" w:hAnsi="Arial" w:eastAsia="Arial" w:cs="Arial"/>
          <w:sz w:val="24"/>
          <w:szCs w:val="24"/>
          <w:u w:val="single"/>
        </w:rPr>
      </w:pPr>
      <w:r>
        <w:rPr>
          <w:rFonts w:eastAsia="Arial" w:cs="Arial" w:ascii="Arial" w:hAnsi="Arial"/>
          <w:sz w:val="24"/>
          <w:szCs w:val="24"/>
          <w:u w:val="single"/>
        </w:rPr>
        <w:t>letra a)</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De los HH. Senadores señora Matthei y señor Prat, para suprimir, en el inciso tercero de la letra e) propuesta, la oración siguiente: "En caso de duda sobre el sentido de una disposición o cláusula, prevalecerá la interpretación más favorable para el contratante, asegurado o beneficiario del seguro, según sea el ca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sz w:val="24"/>
          <w:szCs w:val="24"/>
          <w:u w:val="single"/>
        </w:rPr>
        <w:t>letra b)</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6.-</w:t>
        <w:tab/>
        <w:t>De los HH. Senadores señora Matthei y señor Prat,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3</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letra a)</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7.-</w:t>
        <w:tab/>
        <w:t>De S.E. el Presidente de la República, para sustitui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Sustitúyese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4º.- El comercio de asegurar riesgos a base de primas, sólo podrá hacerse en Chile por sociedades anónimas nacionales de seguros y reaseguros, que tengan por objeto exclusivo el desarrollo de dicho giro y las actividades que sean afines o complementarias a éste, que autorice la Superintendencia mediante norma de carácter general. Las entidades aseguradoras del segundo grupo podrán constituir filiales Administradoras Generales de Fondos, a que se refiere el Título XXVII de la ley Nº 18.045, sujetándose a las normas generales que establezca la Superintende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8.-</w:t>
        <w:tab/>
        <w:t>Del H. Senador señor Zaldívar (don Adolfo), para intercalar, el siguiente númer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Introdúcense las siguientes modificaciones al artículo 1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Reemplázase el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s riesgos de crédito y de garantía deberán ser asegurados sólo por compañías del primer grupo que tenga por objeto exclusivo cubrir este tipo de riesgos, pudiendo, además, cubrir los de fidelidad. Los aseguradores de crédito o garantía no pueden otorgar este cobertura ni aceptar un reaseguro, cuando el asegurado o el deudor de éste sea persona relacionada con la compañía aseguradora o reaseguradora, según el caso. Se exceptuarán de esta prohibición los seguros de crédito a las export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Agrégase un inciso final del siguiente tex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e entiende por seguro de garantía aquél en que el asegurador se obliga, en caso de incumplimiento por el tomador del seguro de sus obligaciones legales o contractuales no directamente consistentes en pagar una suma de dinero, en indemnizar al asegurado o beneficiario los perjuicios y daños patrimoniales sufridos, hasta la suma o límite establecido por la ley o el respectivo contrato. Todo pago hecho por asegurador deberá serle reembolsado por el tomador del segu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4</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9.-</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4.- Agrégase, en el artículo 15,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reserva de valor del fondo, señalada en el Nº 6 del artículo 20, estará sujeta a un límite de endeudamiento total equivalente a siete veces el límite referido en el inciso prime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5</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0.-</w:t>
        <w:tab/>
        <w:t>De S.E. el Presidente de la República, para sustituir el penúltimo inciso del artículo 16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Superintendencia por norma de carácter general, determinará la forma, plazos y periodicidad con que deberán ser acreditados todos los requisitos establecidos en este artículo y las normas que se apliquen en el caso en que un reasegurador, de los señalados en la letra c) de este artículo, deje de cumplir el requisito de clasificación de riesgo exigi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7</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1.-</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7.- Agréganse, al artículo 17, los siguientes incisos segundo y tercero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demás, será obligación del Directorio de las compañías informar a la Superintendencia, en la forma y periodicidad que determine por norma de carácter general dicho organismo, las políticas generales de administración de la compañía, respecto de las siguientes mate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Invers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Utilización de productos derivados y administración de riesgos financieros,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Control intern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directorio deberá informar en nota a los estados financieros anuales, las políticas definidas y un análisis del grado de cumplimiento de ést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22.-</w:t>
        <w:tab/>
        <w:t>De los HH. Senadores señora Matthei y señor Prat, y 23.- de S.E. el Presidente de la República, para suprimir, en el inciso primero del artículo 20 propuesto, la palabra "sufic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24.-</w:t>
        <w:tab/>
        <w:t>De los HH. Senadores señora Matthei y señor Prat, para agregar, al inciso primero del número 6. del inciso segundo del artículo 20 propuesto, la oración "Esta reserva no excederá del 1% del valor del fo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0</w:t>
      </w:r>
    </w:p>
    <w:p>
      <w:pPr>
        <w:pStyle w:val="Normal"/>
        <w:jc w:val="center"/>
        <w:rPr>
          <w:rFonts w:ascii="Arial" w:hAnsi="Arial" w:eastAsia="Arial" w:cs="Arial"/>
          <w:sz w:val="24"/>
          <w:szCs w:val="24"/>
          <w:u w:val="single"/>
        </w:rPr>
      </w:pPr>
      <w:r>
        <w:rPr>
          <w:rFonts w:eastAsia="Arial" w:cs="Arial" w:ascii="Arial" w:hAnsi="Arial"/>
          <w:sz w:val="24"/>
          <w:szCs w:val="24"/>
          <w:u w:val="single"/>
        </w:rPr>
        <w:t>Nº 1</w:t>
      </w:r>
    </w:p>
    <w:p>
      <w:pPr>
        <w:pStyle w:val="Normal"/>
        <w:jc w:val="center"/>
        <w:rPr>
          <w:rFonts w:ascii="Arial" w:hAnsi="Arial" w:eastAsia="Arial" w:cs="Arial"/>
          <w:sz w:val="24"/>
          <w:szCs w:val="24"/>
          <w:u w:val="single"/>
        </w:rPr>
      </w:pPr>
      <w:r>
        <w:rPr>
          <w:rFonts w:eastAsia="Arial" w:cs="Arial" w:ascii="Arial" w:hAnsi="Arial"/>
          <w:sz w:val="24"/>
          <w:szCs w:val="24"/>
          <w:u w:val="single"/>
        </w:rPr>
        <w:t>letra d)</w:t>
      </w:r>
    </w:p>
    <w:p>
      <w:pPr>
        <w:pStyle w:val="Normal"/>
        <w:ind w:left="709" w:hanging="709"/>
        <w:jc w:val="both"/>
        <w:rPr>
          <w:rFonts w:ascii="Arial" w:hAnsi="Arial" w:eastAsia="Arial" w:cs="Arial"/>
          <w:sz w:val="24"/>
          <w:szCs w:val="24"/>
          <w:u w:val="single"/>
        </w:rPr>
      </w:pPr>
      <w:r>
        <w:rPr>
          <w:rFonts w:eastAsia="Arial" w:cs="Arial" w:ascii="Arial" w:hAnsi="Arial"/>
          <w:sz w:val="24"/>
          <w:szCs w:val="24"/>
          <w:u w:val="single"/>
        </w:rPr>
      </w:r>
    </w:p>
    <w:p>
      <w:pPr>
        <w:pStyle w:val="BodyText2"/>
        <w:rPr/>
      </w:pPr>
      <w:r>
        <w:rPr/>
        <w:t>25.-</w:t>
        <w:tab/>
        <w:t>De los HH. Senadores señora Matthei y señor Prat, para reemplaza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 Participación en convenios de créditos en los que concurran dos o más bancos o instituciones financieras, también conocidos como créditos sindicados, conforme a las normas generales que determine la Superintendencia,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Nº 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26.-</w:t>
        <w:tab/>
        <w:t>De los HH. Senadores señora Matthei y señor Prat, para suprimir su inciso cuar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4</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7.-</w:t>
        <w:tab/>
        <w:t>De S.E. el Presidente de la República, para sustituir el artículo 24, que se reemplaza,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4. Sin perjuicio de lo dispuesto en el artículo anterior, la Superintendencia, mediante norma de carácter general, podrá establecer límites de diversificación por emisor o emisión, a las inversiones que respaldan las reservas técnicas y el patrimonio de riesgo, considerando los siguientes rangos de lími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Entre un 20% y un 30% de la emisión o serie, o de la participación, según corresponda, en el caso de instrumentos de las letras b), c), y d) del Nº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b) Entre un 8% y un 20% del total de acciones suscritas, en el caso de instrumentos de la letra a) del Nº2, y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Entre un 20% y un 30% del total de cuotas suscritas de un fondo mutuo o de inversión, señalados en las letras b) y c) del Nº2 y d) y e) del Nº3.</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Superintendencia fijará los límites señalados por períodos mínimos de un año, debiendo informar la modificación de éstos, con al menos, tres meses de anticip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28.-</w:t>
        <w:tab/>
        <w:t>De los HH. Senadores señora Matthei y señor Prat, para suprimirl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9.-</w:t>
        <w:tab/>
        <w:t>De S.E. el Presidente de la República, para sustituir el artículo 26, que se introduce,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26. La póliza de seguro puede ser nominativa o a la orden.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cesión de la póliza nominativa, o de los derechos que de ella emanen, requiere de la aceptación del asegurador y la de la póliza a la orden puede hacerse por simple endoso, sin perjuicio del artículo 518 del Código de Comercio. El crédito del asegurado, por la indemnización de un siniestro ya ocurrido, podrá cederse, conforme a las normas generales sobre la cesión de crédi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asegurador podrá oponer al cesionario o endosatario, las excepciones que tenga contra el tomador, asegurado o beneficiari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0.-</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9.- Incorpórase, a continuación del artículo 35, el siguiente artículo 36,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6. Si en virtud de la ley, la contratación de un seguro es obligatoria o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 Si el asegurado y el beneficiario, son personas jurídicas y el monto de la prima anual, es superior a 200 unidades de fomento, el compromiso o cláusula compromisoria prorrogará la competencia.".".</w:t>
      </w:r>
      <w:r>
        <w:br w:type="page"/>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2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1.-</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0.- Incorpórase, a continuación del artículo 36 señalado precedentemente, el siguiente artículo 37,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37. Los interesados en la constitución de una entidad aseguradora, para obtener la autorización prevista en el artículo 126 de la Ley Nº 18.046, deberán: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Informar la identidad de los accionistas y sus controladores, siempre que posean una participación igual o superior al 10% del capital o tengan la capacidad de elegir a lo menos un miembro del directo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Acreditar que sus accionistas y controladores no se encuentran en algunas de las situaciones previstas en las letras a), b) y c) del artículo 44 bis de esta Ley,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Acreditar que sus accionistas y sus controladores posean un patrimonio neto consolidado al menos igual al apor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Superintendencia podrá negar la autorización por resolución fundada, cuando no se cumplan los requisitos anteriores y los demás que exija la Ley.".".</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2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32.-</w:t>
        <w:tab/>
        <w:t>De los HH. Senadores señora Matthei y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33.-</w:t>
      </w:r>
      <w:r>
        <w:rPr>
          <w:rFonts w:eastAsia="Arial" w:cs="Arial" w:ascii="Arial" w:hAnsi="Arial"/>
          <w:b/>
          <w:bCs/>
          <w:sz w:val="24"/>
          <w:szCs w:val="24"/>
        </w:rPr>
        <w:tab/>
      </w:r>
      <w:r>
        <w:rPr>
          <w:rFonts w:eastAsia="Arial" w:cs="Arial" w:ascii="Arial" w:hAnsi="Arial"/>
          <w:sz w:val="24"/>
          <w:szCs w:val="24"/>
        </w:rPr>
        <w:t>De S.E. el Presidente de la República, para sustituir el artículo 38, que se introduce,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38. Una vez autorizada la existencia de la entidad aseguradora, ésta deberá informar a la Superintendencia todo cambio de propiedad accionaria que involucre que un accionista pase a poseer una participación igual o superior al 10% del capital. Mientras no se cumplan con las exigencias establecidas en artículo anterior, las acciones no tendrán derecho a vot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34.-</w:t>
      </w:r>
      <w:r>
        <w:rPr>
          <w:rFonts w:eastAsia="Arial" w:cs="Arial" w:ascii="Arial" w:hAnsi="Arial"/>
          <w:b/>
          <w:bCs/>
          <w:sz w:val="24"/>
          <w:szCs w:val="24"/>
        </w:rPr>
        <w:tab/>
      </w:r>
      <w:r>
        <w:rPr>
          <w:rFonts w:eastAsia="Arial" w:cs="Arial" w:ascii="Arial" w:hAnsi="Arial"/>
          <w:sz w:val="24"/>
          <w:szCs w:val="24"/>
        </w:rPr>
        <w:t>De S.E. el Presidente de la República, para intercalar un nuevo Nº 22, que consulta un artículo 39, nuevo, modificándose la numeración sub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2.- Incorpórase, a continuación del artículo 38, el siguiente artículo 39,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39.- La Superintendencia deberá pronunciarse sobre las solicitudes de inscripción, en los registros que la ley le encomienda, en el plazo de 30 días hábiles a contar de la fecha de la presentación de todos los antecedentes requeridos al efecto. Este plazo se interrumpirá si la Superintendencia, mediante comunicación escrita, pidiere información adicional al peticionario o le solicitare modificar la petición o rectificar sus antecedentes por no ajustarse a las disposiciones legales, reglamentarias o norma de carácter general.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ubsanados los defectos o atendidas las observaciones formuladas, en su caso, y vencido el plazo a que se refiere el inciso precedente, la Superintendencia deberá efectuar la inscrip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23</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5.-</w:t>
        <w:tab/>
        <w:t>De S.E. el Presidente de la República, para sustituir el nuevo artículo 48 que se agrega,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48.- Sufrirán las penas de multas de 20 a 200 unidades tributarias mensuales, los que actuaren como corredores de seguros, corredores de reaseguros, agentes de ventas, agentes administradores de mutuos hipotecarios endosables y liquidadores de seguros, sin estar inscritos en los Registros que exige esta Ley o cuya inscripción hubiere sido suspendida, eliminada o revocada, y los que a sabiendas les facilitaren los medios para hace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26</w:t>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letra b)</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36.-</w:t>
        <w:tab/>
        <w:t>De los HH. Senadores señora Matthei y señor Prat, y 37.- de S.E. el Presidente de la República,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u w:val="single"/>
        </w:rPr>
      </w:pPr>
      <w:r>
        <w:rPr>
          <w:rFonts w:eastAsia="Arial" w:cs="Arial" w:ascii="Arial" w:hAnsi="Arial"/>
          <w:sz w:val="24"/>
          <w:szCs w:val="24"/>
          <w:u w:val="single"/>
        </w:rPr>
        <w:t>letra c)</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8.-</w:t>
        <w:tab/>
        <w:t>De S.E. el Presidente de la República, para sustitui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Agréganse, a continuación del inciso séptimo, los siguientes incisos octavo y noven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compañías de seguros podrán ofrecer, cotizar y convenir contratos de seguro, utilizando los mecanismos continuos de subasta pública de las entidades que autorice la Superintendencia y que se regirán por las normas que ésta determin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utilización de mecanismos continuos de subasta pública no excluye la participación, ni la responsabilidad de los auxiliares del comercio de seguros, en la asesoría e intermediación de los seguros.".".</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39.-</w:t>
        <w:tab/>
        <w:t>De los HH. Senadores señora Matthei y señor Prat, para suprimir el segundo de los incisos propues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27</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sz w:val="24"/>
          <w:szCs w:val="24"/>
        </w:rPr>
        <w:t>40.-</w:t>
      </w:r>
      <w:r>
        <w:rPr>
          <w:rFonts w:eastAsia="Arial" w:cs="Arial" w:ascii="Arial" w:hAnsi="Arial"/>
          <w:b/>
          <w:bCs/>
          <w:sz w:val="24"/>
          <w:szCs w:val="24"/>
        </w:rPr>
        <w:tab/>
      </w:r>
      <w:r>
        <w:rPr>
          <w:rFonts w:eastAsia="Arial" w:cs="Arial" w:ascii="Arial" w:hAnsi="Arial"/>
          <w:sz w:val="24"/>
          <w:szCs w:val="24"/>
        </w:rPr>
        <w:t>De S.E. el Presidente de la República, para elimina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2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1.-</w:t>
        <w:tab/>
        <w:t>De los HH. Senadores señora Matthei y señor Prat, y 42.- de S.E. el Presidente de la República, para suprimir, en el inciso propuesto, la oración "En el cumplimiento de sus obligaciones los liquidadores responderán de la culpa lev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34</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sz w:val="24"/>
          <w:szCs w:val="24"/>
        </w:rPr>
        <w:t>43.-</w:t>
      </w:r>
      <w:r>
        <w:rPr>
          <w:rFonts w:eastAsia="Arial" w:cs="Arial" w:ascii="Arial" w:hAnsi="Arial"/>
          <w:b/>
          <w:bCs/>
          <w:sz w:val="24"/>
          <w:szCs w:val="24"/>
        </w:rPr>
        <w:tab/>
      </w:r>
      <w:r>
        <w:rPr>
          <w:rFonts w:eastAsia="Arial" w:cs="Arial" w:ascii="Arial" w:hAnsi="Arial"/>
          <w:sz w:val="24"/>
          <w:szCs w:val="24"/>
        </w:rPr>
        <w:t>De S.E. el Presidente de la República, para elimina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4.-</w:t>
        <w:tab/>
        <w:t>De S.E. el Presidente de la República, para eliminarlo.</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sz w:val="24"/>
          <w:szCs w:val="24"/>
        </w:rPr>
        <w:t>45.-</w:t>
      </w:r>
      <w:r>
        <w:rPr>
          <w:rFonts w:eastAsia="Arial" w:cs="Arial" w:ascii="Arial" w:hAnsi="Arial"/>
          <w:b/>
          <w:bCs/>
          <w:sz w:val="24"/>
          <w:szCs w:val="24"/>
        </w:rPr>
        <w:tab/>
      </w:r>
      <w:r>
        <w:rPr>
          <w:rFonts w:eastAsia="Arial" w:cs="Arial" w:ascii="Arial" w:hAnsi="Arial"/>
          <w:sz w:val="24"/>
          <w:szCs w:val="24"/>
        </w:rPr>
        <w:t>De S.E. el Presidente de la República, para reemplazar en la letra h), del artículo 162, la frase final "según determine la Superintendencia, mediante norma de carácter general, e", por la siguiente: "conforme a los requisitos y condiciones que establezca la Superintendencia, mediante norma de carácter general, e".</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BodyText2"/>
        <w:rPr/>
      </w:pPr>
      <w:r>
        <w:rPr/>
        <w:t>46.-</w:t>
        <w:tab/>
        <w:t>De los HH. Senadores señora Matthei y señor Prat, para intercalar, a continuación del Nº 2,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Elimínase el artículo 182.".</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sz w:val="24"/>
          <w:szCs w:val="24"/>
        </w:rPr>
        <w:t>47.-</w:t>
      </w:r>
      <w:r>
        <w:rPr>
          <w:rFonts w:eastAsia="Arial" w:cs="Arial" w:ascii="Arial" w:hAnsi="Arial"/>
          <w:b/>
          <w:bCs/>
          <w:sz w:val="24"/>
          <w:szCs w:val="24"/>
        </w:rPr>
        <w:tab/>
      </w:r>
      <w:r>
        <w:rPr>
          <w:rFonts w:eastAsia="Arial" w:cs="Arial" w:ascii="Arial" w:hAnsi="Arial"/>
          <w:sz w:val="24"/>
          <w:szCs w:val="24"/>
        </w:rPr>
        <w:t>De S.E. el Presidente de la República, para introducir las siguientes enmiend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Suprimir en el inciso primero del artículo 220, la oración final que va desde ", siempre que sean compatibles con las disposiciones de este Tít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Eliminar en el inciso final, del artículo 223, las siguientes expresiones: "y "AGF"," y al final, la frase "o la sigla o expresión "AGF".".</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Eliminar la segunda parte del inciso primero del artículo 225, que comienza con la palabra "Asimismo" hasta el final, pasando el punto seguido (.) a ser punto aparte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 Modificar el artículo 226, en la siguiente for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i) En el inciso segundo en la última parte, intercálase entre las palabras "Superintendencia" y "podrá", la frase: "mediante norma de carácter gene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ii) Suprímese el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 Para intercalar los siguientes artículos, nuevos, como artículos 228 y 229, pasando los actuales, a ser artículo 230 y 231, respectivamente, modificándose la numeración correlativa sub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228.- La Superintendencia dispondrá de un plazo de 30 días, contado desde la fecha de la presentación de la solicitud y antecedentes respectivos para pronunciarse sobre ellos. Este plazo se suspenderá si la Superintendencia mediante comunicación escrita, pidiere información adicional al peticionario o le solicitare modificar la petición o rectificar sus antecedentes por no ajustarse a las disposiciones legales, reglamentarias o norma de carácter general, reanudándose tan sólo cuando se haya cumplido dicho trámite.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ubsanados los defectos o atendidas las observaciones formuladas en su caso, y vencido el plazo a que se refiere el inciso precedente, la Superintendencia aprobará el reglamento interno o los textos tipo de los contratos,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29.- Los directores y ejecutivos principales de la administradora deberán cumplir con los siguientes requisi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Ser mayor de e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Haber aprobado el cuarto año medio o acreditar estudios equival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c) No estar sometido a proceso o no haber sido condenado por los delitos establecidos en la presente ley o que merezcan pena aflictiva, y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 No haber sido declarado en quiebra o no haber celebrado convenios judiciales o extrajudiciales con sus acree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Superintendencia por norma de carácter general, establecerá los medios y la forma en que los interesados deberán acreditar las circunstancias enumeradas en el presente artículo y los antecedentes que con tal fin deberán acompaña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f) Modifícase el actual artículo 228, que ha pasado a ser artículo 230, en la siguiente for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 Sustitúyase en el inciso primero, la primera oración hasta la palabra "acrediten", por la siguiente: "Las administradoras deberán acreditar antes de iniciar sus fun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i) Sustitúyase la primera parte del inciso segundo, hasta la palabra "apruebe", por la siguiente: "Del mismo modo, para iniciar la administración de un nuevo fondo la Superintendencia deberá aprobar previ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48.-</w:t>
        <w:tab/>
        <w:t>De los HH. Senadores señora Matthei y señor Prat, para suprimir el artículo 230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49.-</w:t>
      </w:r>
      <w:r>
        <w:rPr>
          <w:rFonts w:eastAsia="Arial" w:cs="Arial" w:ascii="Arial" w:hAnsi="Arial"/>
          <w:b/>
          <w:bCs/>
          <w:sz w:val="24"/>
          <w:szCs w:val="24"/>
        </w:rPr>
        <w:tab/>
      </w:r>
      <w:r>
        <w:rPr>
          <w:rFonts w:eastAsia="Arial" w:cs="Arial" w:ascii="Arial" w:hAnsi="Arial"/>
          <w:sz w:val="24"/>
          <w:szCs w:val="24"/>
        </w:rPr>
        <w:t xml:space="preserve">De S.E. el Presidente de la República, para agregar al inciso final al artículo 230, que ha pasado a ser artículo 232, antes del punto final (.), lo siguiente: "En el caso de los fondos mutuos, para regularizar los excesos de inversión se estarán a los plazos de la legislación que los rigen.".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50.-</w:t>
        <w:tab/>
        <w:t>De los HH. Senadores señora Matthei y señor Prat, para sustituir el artículo 231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31.- Las administradoras podrán realizar la fusión, división o transformación de los fondos, cumpliendo con los requisitos y sujetándose al procedimiento que determine la Superintendencia mediante norma de carácter gene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51.-</w:t>
      </w:r>
      <w:r>
        <w:rPr>
          <w:rFonts w:eastAsia="Arial" w:cs="Arial" w:ascii="Arial" w:hAnsi="Arial"/>
          <w:b/>
          <w:bCs/>
          <w:sz w:val="24"/>
          <w:szCs w:val="24"/>
        </w:rPr>
        <w:tab/>
      </w:r>
      <w:r>
        <w:rPr>
          <w:rFonts w:eastAsia="Arial" w:cs="Arial" w:ascii="Arial" w:hAnsi="Arial"/>
          <w:sz w:val="24"/>
          <w:szCs w:val="24"/>
        </w:rPr>
        <w:t>De S.E. el Presidente de la República, para sustituir el artículo 232, que ha pasado a ser artículo 234,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234.- La administradora deberá informar en forma veraz, suficiente y oportuna a los partícipes de los fondos y al público en general, sobre las características esenciales de los fondos que administra, considerando, la política de inversión de cada uno de ellos; mercado al cual están dirigidos; estructura de sus carteras de inversiones; evolución de la rentabilidad de sus cuotas; remuneración de la sociedad por su administración; estructura de comisiones y gastos de operación que se pueden atribuir al fondo; y sobre cualquier otro hecho relevante relacionado con la administración. Dicha información, deberá ser difundida por los medios de comunicación que señale la Superintendencia, mediante norma de carácter general, señalándose claramente el tipo de fondo de que se trate.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simismo, será obligación de la administradora divulgar oportunamente cualquier hecho o información esencial respecto de sí misma o de los fondos que administre, en los términos de los artículos 9º y 10 de la presente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52.-</w:t>
        <w:tab/>
        <w:t>De los HH. Senadores señora Matthei y señor Prat, para suprimir el artículo 233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53.-</w:t>
      </w:r>
      <w:r>
        <w:rPr>
          <w:rFonts w:eastAsia="Arial" w:cs="Arial" w:ascii="Arial" w:hAnsi="Arial"/>
          <w:b/>
          <w:bCs/>
          <w:sz w:val="24"/>
          <w:szCs w:val="24"/>
        </w:rPr>
        <w:tab/>
      </w:r>
      <w:r>
        <w:rPr>
          <w:rFonts w:eastAsia="Arial" w:cs="Arial" w:ascii="Arial" w:hAnsi="Arial"/>
          <w:sz w:val="24"/>
          <w:szCs w:val="24"/>
        </w:rPr>
        <w:t>De S.E. el Presidente de la República, para agregar al final de la primera parte del inciso primero del actual artículo 234, que ha pasado a ser artículo 236, antes de los dos puntos (:), lo siguiente "velar por que". Asimismo, elimínanse las frases "Comprobar que", "Verificar que", Constatar que", Velar para que" y "Constatar que", al inicio de las letras a), b), c), d) y e), respectiv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54.-</w:t>
        <w:tab/>
        <w:t>De los HH. Senadores señora Matthei y señor Prat, para suprimir el artículo 236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55.-</w:t>
      </w:r>
      <w:r>
        <w:rPr>
          <w:rFonts w:eastAsia="Arial" w:cs="Arial" w:ascii="Arial" w:hAnsi="Arial"/>
          <w:b/>
          <w:bCs/>
          <w:sz w:val="24"/>
          <w:szCs w:val="24"/>
        </w:rPr>
        <w:tab/>
      </w:r>
      <w:r>
        <w:rPr>
          <w:rFonts w:eastAsia="Arial" w:cs="Arial" w:ascii="Arial" w:hAnsi="Arial"/>
          <w:sz w:val="24"/>
          <w:szCs w:val="24"/>
        </w:rPr>
        <w:t>De S.E. el Presidente de la República, para eliminar el actual artículo 236, que ha pasado a ser 238.</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56.-</w:t>
      </w:r>
      <w:r>
        <w:rPr>
          <w:rFonts w:eastAsia="Arial" w:cs="Arial" w:ascii="Arial" w:hAnsi="Arial"/>
          <w:b/>
          <w:bCs/>
          <w:sz w:val="24"/>
          <w:szCs w:val="24"/>
        </w:rPr>
        <w:tab/>
      </w:r>
      <w:r>
        <w:rPr>
          <w:rFonts w:eastAsia="Arial" w:cs="Arial" w:ascii="Arial" w:hAnsi="Arial"/>
          <w:sz w:val="24"/>
          <w:szCs w:val="24"/>
        </w:rPr>
        <w:t>De S.E. el Presidente de la República, para sustituir el inciso cuarto del actual artículo 237, que ha pasado a ser artículo 238,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liquidaciones serán practicadas por el Superintendente, por alguno de los funcionarios de su dependencia, o por medio de un delegado de él; siendo los gastos de liquidación en todo caso, de cargo de la administrad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4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7.-</w:t>
        <w:tab/>
        <w:t>De S.E. el Presidente de la República, para agregar el siguiente número 1,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Agrégase el siguiente artículo 16 bis,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6 bis. Las personas naturales o jurídicas que, personalmente o en conjunto y en forma directa, sean controladoras de un banco conforme al artículo 97 de la Ley de Mercado de Valores y, además, posean individualmente más del 10% de sus acciones, deberán enviar a la Superintendencia información confiable acerca de su situación financiera. La Superintendencia, mediante normas generales, determinará la periodicidad y contenido de esta información que no podrá exceder de la que exige la Superintendencia de Valores a las sociedades anónimas abiert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8.-</w:t>
        <w:tab/>
        <w:t>De S.E. el Presidente de la República, para agregar el siguiente número 2,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Reemplázase el artículo 51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51. Al tiempo de otorgarse la escritura social de un banco o de autorizarse el funcionamiento de una sucursal de banco extranjero, el capital mínimo deberá estar pagado en un 50%. No existirá un plazo para enterar el saldo, pero mientras no se encuentre enterado, el banco deberá mantener un patrimonio efectivo no inferior al 10% de sus activos ponderados por riesgo. Para los efectos del artículo 118, la presunción de su letra b) se referirá a este porcentaj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9.-</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Reemplázase el inciso final del artículo 66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uando un banco efectúe aportes a sociedades filiales o de apoyo al giro o asigne capital a una sucursal en el exterior, su patrimonio efectivo se calculará aplicando las normas generales de consolidación que establezca la Superintende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5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0.-</w:t>
        <w:tab/>
        <w:t>De S.E. el Presidente de la República, para sustituir el número 1,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Modifícase el artículo 2º, en la siguiente for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 xml:space="preserve">a) </w:t>
      </w:r>
      <w:r>
        <w:rPr>
          <w:rFonts w:eastAsia="Arial" w:cs="Arial" w:ascii="Arial" w:hAnsi="Arial"/>
          <w:spacing w:val="-2"/>
          <w:sz w:val="24"/>
          <w:szCs w:val="24"/>
        </w:rPr>
        <w:t>Sustitúyase el número 3), del inciso segundo, por el siguiente:</w:t>
      </w:r>
    </w:p>
    <w:p>
      <w:pPr>
        <w:pStyle w:val="Normal"/>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ind w:left="709" w:hanging="709"/>
        <w:jc w:val="both"/>
        <w:rPr/>
      </w:pPr>
      <w:r>
        <w:rPr>
          <w:rFonts w:eastAsia="Arial" w:cs="Arial" w:ascii="Arial" w:hAnsi="Arial"/>
          <w:spacing w:val="-2"/>
          <w:sz w:val="24"/>
          <w:szCs w:val="24"/>
        </w:rPr>
        <w:tab/>
        <w:tab/>
      </w:r>
      <w:r>
        <w:rPr>
          <w:rFonts w:eastAsia="Arial" w:cs="Arial" w:ascii="Arial" w:hAnsi="Arial"/>
          <w:sz w:val="24"/>
          <w:szCs w:val="24"/>
        </w:rPr>
        <w:t>"3) Aquéllas que inscriban voluntariamente sus acciones en el Registro de Val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 xml:space="preserve">b) </w:t>
      </w:r>
      <w:r>
        <w:rPr>
          <w:rFonts w:eastAsia="Arial" w:cs="Arial" w:ascii="Arial" w:hAnsi="Arial"/>
          <w:spacing w:val="-2"/>
          <w:sz w:val="24"/>
          <w:szCs w:val="24"/>
        </w:rPr>
        <w:t>Elimínase la segunda parte del inciso tercero,</w:t>
      </w:r>
      <w:r>
        <w:rPr>
          <w:rFonts w:eastAsia="Arial" w:cs="Arial" w:ascii="Arial" w:hAnsi="Arial"/>
          <w:b/>
          <w:bCs/>
          <w:spacing w:val="-2"/>
          <w:sz w:val="24"/>
          <w:szCs w:val="24"/>
        </w:rPr>
        <w:t xml:space="preserve"> </w:t>
      </w:r>
      <w:r>
        <w:rPr>
          <w:rFonts w:eastAsia="Arial" w:cs="Arial" w:ascii="Arial" w:hAnsi="Arial"/>
          <w:spacing w:val="-2"/>
          <w:sz w:val="24"/>
          <w:szCs w:val="24"/>
        </w:rPr>
        <w:t xml:space="preserve">desde "Sin embargo" hasta el final.; </w:t>
      </w:r>
    </w:p>
    <w:p>
      <w:pPr>
        <w:pStyle w:val="Normal"/>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ind w:left="709" w:hanging="709"/>
        <w:jc w:val="both"/>
        <w:rPr>
          <w:rFonts w:ascii="Arial" w:hAnsi="Arial" w:eastAsia="Arial" w:cs="Arial"/>
          <w:spacing w:val="-2"/>
          <w:sz w:val="24"/>
          <w:szCs w:val="24"/>
        </w:rPr>
      </w:pPr>
      <w:r>
        <w:rPr>
          <w:rFonts w:eastAsia="Arial" w:cs="Arial" w:ascii="Arial" w:hAnsi="Arial"/>
          <w:spacing w:val="-2"/>
          <w:sz w:val="24"/>
          <w:szCs w:val="24"/>
        </w:rPr>
        <w:tab/>
        <w:tab/>
        <w:t xml:space="preserve">c) Sustitúyese el inciso cuarto, por el siguiente: "Las sociedades anónimas abiertas </w:t>
      </w:r>
      <w:r>
        <w:rPr>
          <w:rFonts w:eastAsia="Arial" w:cs="Arial" w:ascii="Arial" w:hAnsi="Arial"/>
          <w:sz w:val="24"/>
          <w:szCs w:val="24"/>
        </w:rPr>
        <w:t>y las sociedades anónimas cerradas que acuerden en sus estatutos someterse a las normas que rigen a las sociedades anónimas abiertas, o que por disposición legal, estén obligadas a hacerlo, deberán observar las disposiciones aplicables a las primeras y quedarán sometidas a la fiscalización de la Superintendencia de Valores y Seguros, en adelante la Superintendencia, y asimismo, deberán inscribirse en el Registro de Valores.".</w:t>
      </w:r>
    </w:p>
    <w:p>
      <w:pPr>
        <w:pStyle w:val="Normal"/>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ind w:left="709" w:hanging="709"/>
        <w:jc w:val="both"/>
        <w:rPr>
          <w:rFonts w:ascii="Arial" w:hAnsi="Arial" w:eastAsia="Arial" w:cs="Arial"/>
          <w:spacing w:val="-2"/>
          <w:sz w:val="24"/>
          <w:szCs w:val="24"/>
        </w:rPr>
      </w:pPr>
      <w:r>
        <w:rPr>
          <w:rFonts w:eastAsia="Arial" w:cs="Arial" w:ascii="Arial" w:hAnsi="Arial"/>
          <w:spacing w:val="-2"/>
          <w:sz w:val="24"/>
          <w:szCs w:val="24"/>
        </w:rPr>
        <w:tab/>
        <w:tab/>
        <w:t>d) Elimínase en el inciso quinto la palabra "abiertas", y</w:t>
      </w:r>
    </w:p>
    <w:p>
      <w:pPr>
        <w:pStyle w:val="Normal"/>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ind w:left="709" w:hanging="709"/>
        <w:jc w:val="both"/>
        <w:rPr>
          <w:rFonts w:ascii="Arial" w:hAnsi="Arial" w:eastAsia="Arial" w:cs="Arial"/>
          <w:b/>
          <w:b/>
          <w:bCs/>
          <w:spacing w:val="-2"/>
          <w:sz w:val="24"/>
          <w:szCs w:val="24"/>
        </w:rPr>
      </w:pPr>
      <w:r>
        <w:rPr>
          <w:rFonts w:eastAsia="Arial" w:cs="Arial" w:ascii="Arial" w:hAnsi="Arial"/>
          <w:sz w:val="24"/>
          <w:szCs w:val="24"/>
        </w:rPr>
        <w:tab/>
        <w:tab/>
        <w:t>e) Suprímese en el inciso sexto la frase: "o que se hayan inscrito voluntariamente en el Registro de Valores,".</w:t>
      </w:r>
    </w:p>
    <w:p>
      <w:pPr>
        <w:pStyle w:val="Normal"/>
        <w:ind w:left="709" w:hanging="709"/>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6º</w:t>
      </w:r>
    </w:p>
    <w:p>
      <w:pPr>
        <w:pStyle w:val="Normal"/>
        <w:ind w:left="709" w:hanging="709"/>
        <w:jc w:val="both"/>
        <w:rPr>
          <w:rFonts w:ascii="Arial" w:hAnsi="Arial" w:eastAsia="Arial" w:cs="Arial"/>
          <w:b/>
          <w:b/>
          <w:bCs/>
          <w:spacing w:val="-2"/>
          <w:sz w:val="24"/>
          <w:szCs w:val="24"/>
          <w:u w:val="single"/>
        </w:rPr>
      </w:pPr>
      <w:r>
        <w:rPr>
          <w:rFonts w:eastAsia="Arial" w:cs="Arial" w:ascii="Arial" w:hAnsi="Arial"/>
          <w:b/>
          <w:bCs/>
          <w:spacing w:val="-2"/>
          <w:sz w:val="24"/>
          <w:szCs w:val="24"/>
          <w:u w:val="single"/>
        </w:rPr>
      </w:r>
    </w:p>
    <w:p>
      <w:pPr>
        <w:pStyle w:val="Normal"/>
        <w:ind w:left="709" w:hanging="709"/>
        <w:jc w:val="both"/>
        <w:rPr>
          <w:rFonts w:ascii="Arial" w:hAnsi="Arial" w:eastAsia="Arial" w:cs="Arial"/>
          <w:spacing w:val="-2"/>
          <w:sz w:val="24"/>
          <w:szCs w:val="24"/>
        </w:rPr>
      </w:pPr>
      <w:r>
        <w:rPr>
          <w:rFonts w:eastAsia="Arial" w:cs="Arial" w:ascii="Arial" w:hAnsi="Arial"/>
          <w:spacing w:val="-2"/>
          <w:sz w:val="24"/>
          <w:szCs w:val="24"/>
        </w:rPr>
        <w:t>61.-</w:t>
        <w:tab/>
        <w:t>De S.E. el Presidente de la República, para sustituirlo por el siguiente:</w:t>
      </w:r>
    </w:p>
    <w:p>
      <w:pPr>
        <w:pStyle w:val="Normal"/>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ind w:left="709" w:hanging="709"/>
        <w:jc w:val="both"/>
        <w:rPr>
          <w:rFonts w:ascii="Arial" w:hAnsi="Arial" w:eastAsia="Arial" w:cs="Arial"/>
          <w:spacing w:val="-2"/>
          <w:sz w:val="24"/>
          <w:szCs w:val="24"/>
        </w:rPr>
      </w:pPr>
      <w:r>
        <w:rPr>
          <w:rFonts w:eastAsia="Arial" w:cs="Arial" w:ascii="Arial" w:hAnsi="Arial"/>
          <w:sz w:val="24"/>
          <w:szCs w:val="24"/>
        </w:rPr>
        <w:tab/>
        <w:tab/>
        <w:t>"Artículo 6º.- Introdúcense las siguientes modificaciones a la Ley Nº 18.815:</w:t>
      </w:r>
    </w:p>
    <w:p>
      <w:pPr>
        <w:pStyle w:val="Normal"/>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ind w:left="709" w:hanging="709"/>
        <w:jc w:val="both"/>
        <w:rPr/>
      </w:pPr>
      <w:r>
        <w:rPr>
          <w:rFonts w:eastAsia="Arial" w:cs="Arial" w:ascii="Arial" w:hAnsi="Arial"/>
          <w:spacing w:val="-2"/>
          <w:sz w:val="24"/>
          <w:szCs w:val="24"/>
        </w:rPr>
        <w:tab/>
        <w:tab/>
      </w:r>
      <w:r>
        <w:rPr>
          <w:rFonts w:eastAsia="Arial" w:cs="Arial" w:ascii="Arial" w:hAnsi="Arial"/>
          <w:sz w:val="24"/>
          <w:szCs w:val="24"/>
        </w:rPr>
        <w:t>1.- Modifícase el artículo 3º, en la siguiente for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En la letra b), reemplázase al final la coma (,) y la conjunción "y", por un punto y com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Sustitúyese por la siguiente letra c), nue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Comprobar un capital pagado en dinero efectivo, en la forma y por el monto que indica el artículo 3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Intercálanse a continuación del artículo 3º, los siguientes artículos 3 A.- y 3 B.-,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 A.- Para obtener la autorización de su existencia, las administradoras deberán comprobar ante la Superintendencia, un capital pagado en dinero efectivo no inferior al equivalente a 10.000 unidades de fomento. Asimismo, las administradoras deberán cumplir con lo dispuesto en los artículos 225, 226 y 227 de la ley Nº 18.04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Artículo 3 B.- Los directores y ejecutivos principales de la administradora deberán acreditar ante la Superintendencia, que cumplen con los requisitos señalados en el artículo 229</w:t>
      </w:r>
      <w:r>
        <w:rPr>
          <w:rFonts w:eastAsia="Arial" w:cs="Arial" w:ascii="Arial" w:hAnsi="Arial"/>
          <w:color w:val="C0C0C0"/>
          <w:sz w:val="24"/>
          <w:szCs w:val="24"/>
        </w:rPr>
        <w:t xml:space="preserve"> </w:t>
      </w:r>
      <w:r>
        <w:rPr>
          <w:rFonts w:eastAsia="Arial" w:cs="Arial" w:ascii="Arial" w:hAnsi="Arial"/>
          <w:sz w:val="24"/>
          <w:szCs w:val="24"/>
        </w:rPr>
        <w:t>de la ley Nº 18.04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Sustitúyese la letra ñ) del artículo 4º,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ñ) Naturaleza del arbitraje al que serán sometidas las diferencias que ocurran entre los aportantes en su calidad de tales, o entre éstos y la sociedad o sus administradores, sea durante la vigencia del fondo respectivo o durante su liquidación. Si nada se dijere, se entenderá que este árbitro tendrá la calidad de árbitro arbitr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b/>
          <w:bCs/>
          <w:sz w:val="24"/>
          <w:szCs w:val="24"/>
        </w:rPr>
        <w:tab/>
        <w:tab/>
      </w:r>
      <w:r>
        <w:rPr>
          <w:rFonts w:eastAsia="Arial" w:cs="Arial" w:ascii="Arial" w:hAnsi="Arial"/>
          <w:sz w:val="24"/>
          <w:szCs w:val="24"/>
        </w:rPr>
        <w:t>4.- Sustitúyase en el inciso segundo del artículo 5º, la expresión: "arrendar" por "dar en préstam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5.-</w:t>
      </w:r>
      <w:r>
        <w:rPr>
          <w:rFonts w:eastAsia="Arial" w:cs="Arial" w:ascii="Arial" w:hAnsi="Arial"/>
          <w:b/>
          <w:bCs/>
          <w:sz w:val="24"/>
          <w:szCs w:val="24"/>
        </w:rPr>
        <w:t xml:space="preserve"> </w:t>
      </w:r>
      <w:r>
        <w:rPr>
          <w:rFonts w:eastAsia="Arial" w:cs="Arial" w:ascii="Arial" w:hAnsi="Arial"/>
          <w:sz w:val="24"/>
          <w:szCs w:val="24"/>
        </w:rPr>
        <w:t>Intercálase a continuación del artículo 14, los siguientes, artículo 14 A, y artículo 14 B,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4 A.- La administradora deberá informar en forma veraz, suficiente y oportuna a los partícipes de los fondos y al público en general, sobre las características de los fondos que administra y sobre cualquier hecho o información esencial respecto de sí misma o de los fondos que administre, en los términos dispuestos en el artículo 234 de la ley Nº 18.04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simismo, a los directores de la administradora les serán aplicables las obligaciones señaladas en el artículo 236 de la ley Nº 18.04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4 B.- En las elecciones del directorio de las sociedades cuyas acciones hayan sido adquiridas con recursos de los fondos, deberá estarse a lo señalado en el artículo 237 de la ley Nº18.04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6.- Sustitúyese en el inciso final del artículo 19, el guarismo "35" por "4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7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 xml:space="preserve">62.- </w:t>
        <w:tab/>
        <w:t>De los HH. Senadores señora Matthei y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3.-</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7º.- Las personas jurídicas que formaron su razón social con la expresión "Administradora General de Fondos", a que se refieren los artículos 220 y 223 de la Ley Nº 18.045, deberán eliminar dicha expresión reservada, modificando para tal efecto sus estatutos, dentro del plazo de un año contado desde la publicación de la presente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TRANSITORIO</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4.-</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transitorio.- Las modificaciones contempladas en los números 5, 33, 34, 35, 36, 37 y 39 del artículo 2º, empezarán a regir a contar del primer día del sexto mes siguiente a aquél en que se publique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bCs/>
      </w:rPr>
    </w:pPr>
    <w:r>
      <w:rPr>
        <w:b/>
        <w:bCs/>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b/>
      <w:bCs/>
      <w:sz w:val="24"/>
      <w:szCs w:val="24"/>
      <w:u w:val="single"/>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center"/>
      <w:outlineLvl w:val="5"/>
    </w:pPr>
    <w:rPr>
      <w:b/>
      <w:bCs/>
      <w:spacing w:val="-3"/>
      <w:sz w:val="28"/>
      <w:szCs w:val="28"/>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color w:val="000000"/>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709" w:hanging="709"/>
    </w:pPr>
    <w:rPr>
      <w:rFonts w:ascii="Arial" w:hAnsi="Arial" w:eastAsia="Arial" w:cs="Arial"/>
    </w:rPr>
  </w:style>
  <w:style w:type="paragraph" w:styleId="BlockText">
    <w:name w:val="Block Text"/>
    <w:basedOn w:val="Normal"/>
    <w:qFormat/>
    <w:pPr>
      <w:spacing w:before="240" w:after="0"/>
      <w:ind w:left="709" w:right="-1" w:hanging="709"/>
      <w:jc w:val="both"/>
    </w:pPr>
    <w:rPr>
      <w:rFonts w:ascii="Arial" w:hAnsi="Arial" w:eastAsia="Arial" w:cs="Arial"/>
      <w:sz w:val="24"/>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8:00Z</dcterms:created>
  <dc:creator>Senado de la RepúblIca</dc:creator>
  <dc:description/>
  <dc:language>en-US</dc:language>
  <cp:lastModifiedBy>Alejandra Carvallo Migliaro</cp:lastModifiedBy>
  <cp:lastPrinted>2001-07-10T21:03:00Z</cp:lastPrinted>
  <dcterms:modified xsi:type="dcterms:W3CDTF">2002-01-15T18:38:00Z</dcterms:modified>
  <cp:revision>2</cp:revision>
  <dc:subject/>
  <dc:title>BOLETIN N° 2504-15 (I)</dc:title>
</cp:coreProperties>
</file>