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MIXTA,</w:t>
      </w:r>
      <w:r>
        <w:rPr>
          <w:rFonts w:eastAsia="Arial" w:cs="Arial" w:ascii="Arial" w:hAnsi="Arial"/>
          <w:sz w:val="24"/>
          <w:szCs w:val="24"/>
        </w:rPr>
        <w:t xml:space="preserve"> recaído en el proyecto de ley que modifica el número 1 del artículo 17 del decreto ley Nº2.460, de 1979, Ley Orgánica de la Policía de Investigaciones de Chile, para reemplazar la pena de muerte por la de presidio perpetuo calificado.</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847- 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1)" w:cs="Arial (W1)" w:ascii="Arial (W1)" w:hAnsi="Arial (W1)"/>
          <w:sz w:val="24"/>
          <w:szCs w:val="24"/>
        </w:rPr>
        <w:t xml:space="preserve">La Comisión Mixta, constituida de conformidad a lo dispuesto por el artículo 67 de la Constitución Política de la República, tiene el honor de proponeros la forma y el modo de resolver las divergencias suscitadas entre ambas Cámaras del Congreso Nacional durante la tramitación del proyecto de ley de la referencia, </w:t>
      </w:r>
      <w:r>
        <w:rPr>
          <w:rFonts w:eastAsia="Arial" w:cs="Arial" w:ascii="Arial" w:hAnsi="Arial"/>
          <w:sz w:val="24"/>
          <w:szCs w:val="24"/>
        </w:rPr>
        <w:t>iniciado en una moción del ex Senador señor Juan Hamilton Depassi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que recomendamos debe ser aprobada con quórum calificado, al tenor de lo dispuesto en los artículos 19, Nº 1º, inciso tercero, de la Constitución Política; el artículo 63, inciso tercero, y la Disposición Quinta Transitoria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 xml:space="preserve">Las divergencias suscitadas entre ambas Cámaras derivan del rechazo de la Cámara de Diputados, en el segundo trámite constitucional, al proyecto de ley aprobado en el primer trámite por el Senad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icho proyecto fue informado favorablemente por la Comisión de Constitución, Legislación y Justicia de la Cámara de Diputados, en los mismos términos en que había sido despachado en el primer trámite constitucional, con la sola excepción de estimar que la iniciativa requería de mayoría simple para su aprobación, y no de quórum calificado como la aprobó el Senado, siguiendo el criterio establecido al despachar la ley Nº 19.734.</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ser sometido a votación por la Cámara de Diputados, en sesión celebrada el día 13 de marzo recién pasado, la Mesa estimó que el proyecto requería ser aprobado con quórum calificado, es decir, la mayoría absoluta de los señores Diputados en ejercicio. Recibió 50 votos a favor, 4 en contra y 37 abstenciones, con lo cual quedó rechazado, al no lograr el mencionado quórum de aprob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ámara de Diputados, en sesión celebrada el día 19 de marzo de 2002, designó como integrantes de la Comisión Mixta a las Honorables Diputadas señoras María Pía Guzmán Mena y Laura Soto González, y a los Honorables Diputados señores Juan Bustos Ramírez, Zarko Luksic Sandoval y  Darío Paya Mi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nado, por su parte, en sesión celebrada el día 2 de abril, nombró para este efecto a los Honorables Senadores miembros de su Comisión de Constitución, Legislación, Justicia y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Comisión Mixta se constituyó el 9 de abril de 2002, con la asistencia de los Honorables Senadores señores Chadwick, Espina y Moreno, Honorables Diputadas señoras Guzmán y Soto, y Honorables Diputados señores Bustos, Luksic y Paya. Eligió como Presidente, por unanimidad, al Honorable Senador señor Andrés Chadwick Piñera y se dedicó de inmediato a dar cumplimiento a su cometido.</w:t>
      </w:r>
    </w:p>
    <w:p>
      <w:pPr>
        <w:pStyle w:val="Normal"/>
        <w:tabs>
          <w:tab w:val="clear" w:pos="709"/>
          <w:tab w:val="left" w:pos="2835" w:leader="none"/>
        </w:tabs>
        <w:rPr>
          <w:rFonts w:ascii="Arial (W1)" w:hAnsi="Arial (W1)" w:eastAsia="Arial (W1)" w:cs="Arial (W1)"/>
          <w:sz w:val="24"/>
          <w:szCs w:val="24"/>
        </w:rPr>
      </w:pPr>
      <w:r>
        <w:rPr>
          <w:rFonts w:eastAsia="Arial (W1)" w:cs="Arial (W1)" w:ascii="Arial (W1)" w:hAnsi="Arial (W1)"/>
          <w:sz w:val="24"/>
          <w:szCs w:val="24"/>
        </w:rPr>
      </w:r>
    </w:p>
    <w:p>
      <w:pPr>
        <w:pStyle w:val="TextBody"/>
        <w:tabs>
          <w:tab w:val="clear" w:pos="2268"/>
          <w:tab w:val="left" w:pos="2835" w:leader="none"/>
        </w:tabs>
        <w:spacing w:lineRule="auto" w:line="240"/>
        <w:rPr>
          <w:rFonts w:ascii="Arial (W1)" w:hAnsi="Arial (W1)" w:eastAsia="Arial (W1)" w:cs="Arial (W1)"/>
          <w:sz w:val="24"/>
          <w:szCs w:val="24"/>
        </w:rPr>
      </w:pPr>
      <w:r>
        <w:rPr>
          <w:rFonts w:eastAsia="Arial (W1)" w:cs="Arial (W1)" w:ascii="Arial (W1)" w:hAnsi="Arial (W1)"/>
          <w:sz w:val="24"/>
          <w:szCs w:val="24"/>
        </w:rPr>
      </w:r>
    </w:p>
    <w:p>
      <w:pPr>
        <w:pStyle w:val="TextBody"/>
        <w:tabs>
          <w:tab w:val="clear" w:pos="2268"/>
          <w:tab w:val="left" w:pos="2835" w:leader="none"/>
        </w:tabs>
        <w:spacing w:lineRule="auto" w:line="240"/>
        <w:jc w:val="center"/>
        <w:rPr>
          <w:b/>
          <w:b/>
          <w:bCs/>
        </w:rPr>
      </w:pPr>
      <w:r>
        <w:rPr>
          <w:b/>
          <w:bCs/>
        </w:rPr>
        <w:t>DEBATE EN LA COMISIÓN MIXTA</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iniciativa legal consta de dos artículos, que modifican el número 1 del artículo 17 del decreto ley Nº 2.460, de 1979, Ley Orgánica de la Policía de Investigaciones de Chile, y el artículo 208 del Código Penal. </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Dichas enmiendas tienen por finalidad salvar las omisiones en que se incurrió con ocasión de la discusión de la ley Nº 19.734, publicada el 5 de junio de 2001, que derogó la pena de muerte en todos aquellos delitos que la contemplaban en la legislación común y en la legislación militar aplicable al tiempo de paz, reemplazándola por la de presidio perpetuo calific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bCs/>
        </w:rPr>
      </w:pPr>
      <w:r>
        <w:rPr>
          <w:b/>
          <w:bCs/>
        </w:rPr>
      </w:r>
    </w:p>
    <w:p>
      <w:pPr>
        <w:pStyle w:val="TextBody"/>
        <w:tabs>
          <w:tab w:val="clear" w:pos="2268"/>
          <w:tab w:val="left" w:pos="2835" w:leader="none"/>
        </w:tabs>
        <w:spacing w:lineRule="auto" w:line="240"/>
        <w:jc w:val="center"/>
        <w:rPr>
          <w:b/>
          <w:b/>
          <w:bCs/>
        </w:rPr>
      </w:pPr>
      <w:r>
        <w:rPr>
          <w:b/>
          <w:bCs/>
        </w:rPr>
        <w:t>ARTÍCULO 1º</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Modifica el número 1 del artículo 17 del decreto ley Nº 2.460, de 1979, Ley Orgánica de la Policía de Investigaciones de Chile, para sustituir la frase "a muerte", por la siguiente: "a presidio perpetuo calific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propósito es reemplazar la pena de muerte por la de presidio perpetuo calificado como sanción aplicable a quien, a sabiendas, violentare o maltratare de obra a personal de la Policía de Investigaciones de Chile en el ejercicio de sus funciones policiales. Esta conducta, en la actualidad, tiene asociada la pena de presidio mayor en su grado medio a muerte; si el autor le causare la muerte al funcionario pol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ayoría de los Honorables señores integrantes de la Comisión Mixta se inclinó por aprobar est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lo, tomaron en consideración, en cuanto al fondo, los mismos argumentos que llevaron al Congreso Nacional a aprobar la ley N° 19.734 y establecer, para los casos que allí se señalan, la pena de presidio perpetuo calificado en lugar de la pena de muerte. Anotaron que el rechazo por parte de la Cámara de Diputados respondió, solamente, a una cuestión de forma, al no haberse reunido el quórum calificado que la Mesa estimó que se requería constitucion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dicionalmente, tuvieron presente la desarmonía en el ordenamiento jurídico que significaría la conservación de la actual regla, por cuanto la pena de muerte prevista en esta disposición de la Ley Orgánica de la Policía de Investigaciones de Chile, no se concilia con la sustitución de dicha pena por la de presidio perpetuo calificado que se ordenó en la ley N° 19.734, para quien realice similar conducta respecto de un miembro de Carabineros de Chil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inoría de los Honorables señores integrantes de la Comisión Mixta advirtió que no está en juego solamente una cuestión de forma, como es la obtención del quórum de aprobación, sino que un aspecto sustantivo, puesto que la cantidad de votos en contra y de abstenciones que recibió esta iniciativa en la Cámara de Diputados demuestra que no cuenta con el respaldo de un alto número de parlament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lararon ser partidarios de mantener la pena de muerte para quienes cometan el delito de que se trata, y pusieron de relieve que esta decisión no es la que produciría una discriminación con quienes dan muerte a carabineros en servicio, ya que el trato dispar (que preferirían que no existiera) deriva de la sustitución de dicha pena para este último caso, ordenada por la ley Nº 19.73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Sometido a votación, resultó aprobado por seis votos a favor y dos en contra. Votaron a favor los Honorables Senadores señores Chadwick y Moreno, las Honorables Diputadas señoras Guzmán y Soto; y los Honorables Diputados señores Luksic y Bustos. Votaron en contra el Honorable Senador señor Espina y el Honorable Diputado señor Pay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pPr>
      <w:r>
        <w:rPr/>
        <w:tab/>
        <w:t xml:space="preserve">Suprime la alusión a la pena de muerte que se contempla en el artículo 208 del Código Penal, conforme al cual, si en virtud del falso testimonio se hubiere impuesto al acusado una pena mayor que las determinadas en el artículo precedente, se aplicará la misma al testigo falso, "salvo el caso de ser la de muerte, que se reemplazará por el presidio perpetuo”.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Los Honorables señores integrantes de la Comisión Mixta coincidieron en que esta modificación es sólo de referencia, e incluso podría considerarse superflua, en virtud de la eliminación de la pena de muerte en la escala de penas del Código Penal, dispuesta por la referida ley Nº 19.73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anterior, se declararon partidarios de acogerla, atendido el hecho de que también se ha resuelto suprimir las referencias a dicha pena en el Código Procesal Penal, mediante el artículo 62 del proyecto de ley sobre normas adecuatorias del sistema legal chileno a la reforma procesal penal (Boletín N° 2217-07), ya aprobado por el Congres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Puesto en votación, fue aprobado por 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1)" w:hAnsi="Arial (W1)" w:eastAsia="Arial (W1)" w:cs="Arial (W1)"/>
          <w:sz w:val="24"/>
          <w:szCs w:val="24"/>
        </w:rPr>
      </w:pPr>
      <w:r>
        <w:rPr>
          <w:rFonts w:eastAsia="Arial (W1)" w:cs="Arial (W1)" w:ascii="Arial (W1)" w:hAnsi="Arial (W1)"/>
          <w:sz w:val="24"/>
          <w:szCs w:val="24"/>
        </w:rPr>
        <w:tab/>
        <w:t>En consecuencia, como forma y modo de resolver la controversia suscitada entre ambas Cámaras, la Comisión Mixta os recomienda aproba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Heading1"/>
        <w:tabs>
          <w:tab w:val="clear" w:pos="2268"/>
          <w:tab w:val="left" w:pos="2835" w:leader="none"/>
        </w:tabs>
        <w:spacing w:lineRule="auto" w:line="240"/>
        <w:jc w:val="left"/>
        <w:rPr>
          <w:b w:val="false"/>
          <w:b w:val="false"/>
          <w:bCs w:val="false"/>
        </w:rPr>
      </w:pPr>
      <w:r>
        <w:rPr>
          <w:b w:val="false"/>
          <w:bCs w:val="false"/>
        </w:rPr>
      </w:r>
    </w:p>
    <w:p>
      <w:pPr>
        <w:pStyle w:val="Heading1"/>
        <w:tabs>
          <w:tab w:val="clear" w:pos="2268"/>
          <w:tab w:val="left" w:pos="2835" w:leader="none"/>
        </w:tabs>
        <w:spacing w:lineRule="auto" w:line="240"/>
        <w:jc w:val="both"/>
        <w:rPr>
          <w:b w:val="false"/>
          <w:b w:val="false"/>
          <w:bCs w:val="false"/>
        </w:rPr>
      </w:pPr>
      <w:r>
        <w:rPr>
          <w:b w:val="false"/>
          <w:bCs w:val="false"/>
        </w:rPr>
        <w:tab/>
        <w:t>“Artículo 1º.- Sustitúyese, en el número 1 del artículo 17 del decreto ley Nº 2.460, de 1979, Ley Orgánica de la Policía de Investigaciones de Chile, la frase “a muerte”, por la siguiente: “a presidio perpetuo calific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Suprímese, en el artículo 208 del Código Penal, la frase “salvo el caso de ser la de muerte, que se reemplazará por el presidio perpetuo”, y el punto y coma (;) que la antece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de esta fecha, con asistencia de los HH. Senadores señores Andrés Chadwick Piñera (Presidente), Alberto Espina Otero y Rafael Moreno Rojas; de las HH. Diputadas señoras Pía Guzmán Mena y Laura Soto González, y de los HH. Diputados señores Juan Bustos Ramírez, Zarko Luksic Sandoval y  Darío Paya Mira.</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9 de abril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ab/>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9"/>
        <w:tab w:val="left" w:pos="2268" w:leader="none"/>
      </w:tabs>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Departamento de Informática</dc:creator>
  <dc:description/>
  <dc:language>en-US</dc:language>
  <cp:lastModifiedBy>Alejandra Carvallo Migliaro</cp:lastModifiedBy>
  <cp:lastPrinted>2002-04-09T18:26:00Z</cp:lastPrinted>
  <dcterms:modified xsi:type="dcterms:W3CDTF">2002-04-23T19:51:00Z</dcterms:modified>
  <cp:revision>2</cp:revision>
  <dc:subject/>
  <dc:title>INFORME DE LA COMISIÓN DE CONSTITUCIÓN, LEGISLACIÓN, JUSTICIA Y REGLAMENTO, recaído en el proyecto de ley, en trámite constitucional, que</dc:title>
</cp:coreProperties>
</file>