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t>BOLETIN N° 961-10.</w:t>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RELACIONES EXTERIORES recaído en el proyecto de acuerdo, en segundo trámite constitucional, sobre aprobación del "Protocolo relativo a una enmienda al artículo 50 a) del Convenio sobre Aviación Civil Internacional", acordado en Montreal el 26 de Octubre de 1.990.</w:t>
      </w:r>
    </w:p>
    <w:p>
      <w:pPr>
        <w:pStyle w:val="Normal"/>
        <w:ind w:left="3402" w:hanging="0"/>
        <w:jc w:val="both"/>
        <w:rPr>
          <w:rFonts w:ascii="Arial" w:hAnsi="Arial" w:eastAsia="Arial" w:cs="Arial"/>
          <w:sz w:val="24"/>
          <w:szCs w:val="24"/>
          <w:lang w:val="es-ES_tradnl"/>
        </w:rPr>
      </w:pPr>
      <w:r>
        <w:rPr>
          <w:rFonts w:eastAsia="Arial" w:cs="Arial" w:ascii="Arial" w:hAnsi="Arial"/>
          <w:sz w:val="24"/>
          <w:szCs w:val="24"/>
          <w:lang w:val="es-ES_tradnl"/>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Expresa el Primer Mandatario en el aludido mensaje que solicita al Congreso la aprobación de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Protocolo relativo a una Enmienda al artículo 50 a) del Convenio de Aviación civil Internacional, adoptado en Montreal, Canadá, el 26 de octubre de 1990 por la Asamblea de la Organización de Aviación Civil Internacional (OACI), por el cual se aumenta de 33 a 36 el número de miembros del Consejo de dicho organismo internacion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La finalidad de esta enmienda es otorgar a todos los Estados Partes del Convenio de Aviación Civil Internacional la posibilidad de integrar el Consejo de (OACI), con el objeto de que haya en dicho organismo directivo una adecuada representación de países de las diversas zonas geográficas del mun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El Protocolo respecto del cual tenemos la honra de informaros, expresa que la Asamblea de la Organización de Aviación Civil Internacional se reunió en su vigésimo octavo período extraordinario de sesiones en Montreal, el 25 de octubre de 1.99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Añade que la Asamblea tomó nota del deseo de una "gran proporción de Estados contratantes" en el sentido de aumentar el número de los integrantes del Consejo, con el propósito de asegurar un adecuado equilibrio "por medio de una mayor representación de los Estados contra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t>Agrega que la Asamblea consideró oportuno aumentar de treinta y tres a treinta y seis el número de miembros del Consejo, para lo cual resultaba necesario enmendar el Convenio sobre Aviación Civil Internacional hecho en Chicago el 7 de Diciembre de 1.94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La letra a) del artículo 94 del tantas veces citado Convenio de Aviación Civil Internacional preceptúa, a la letra, qu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Toda enmienda que se proponga al presente Convenio deberá ser aprobado por las dos terceras partes de los votos de la Asamblea y entrará en vigor con respecto a los Estados que hayan ratificado la enmienda cuando la ratifique el número de Estados contratantes fijado por la Asamblea.  Este número no deberá ser inferior a las dos terceras partes del número total de Estados contrata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t>Para estos efectos, la Asamblea fijó en ciento ocho el número de Estados contratantes cuya ratificación es necesaria para que la enmienda entre en vigenc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t>En la parte medular del Protocolo se expresa que la Asamblea ha aprobado la propuesta de enmienda del Convenio que a continuación, textualmente se transcrib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Que en el párrafo a) del Artículo 50 del Convenio se enmiende la segunda oración sustituyendo 'treinta y tres' por 'treinta y se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De tal modo, la referida letra a) del artículo 50 quedaría redactada en la siguiente for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Artículo 50* a) El Consejo será un órgano permanente, responsable ante la Asamblea.  Se compondrá de treinta y seis Estados contratantes, elegidos por la Asamblea.  Se efectuará una elección en la primera reunión de la Asamblea, y, después, cada tres años.  Los miembros del Consejo así elegidos permanecerán en funciones hasta la elección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Finalmente, el Protocolo en informe dispone que el Secretario General de la Organización de Aviación Civil Internacional deberá redactar el aludido instrumento en idioma castellano francés, inglés y ruso, todos igualmente autént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El aludido Protocolo debía ser firmado -y así se hizo- por el Presidente y el Secretario General de la Asamblea, quedando abierto a la ratificación de todos aquellos Estados que hayan ratificado o se hayan adherido al Convenio sobre Aviación Civil Internacional.  Añade que los instrumentos de ratificación deberán depositarse en la Organización de Aviación Civil Internacional y que el Protocolo entrará en vigencia -respecto de los Estados que lo hayan ratificado- en la fecha en que se deposite "el centésimo octavo instrumento de ratific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Será obligación del Secretario General comunicar a los Estados Partes la fecha de depósito de cada ratificación del Protocolo, como asimismo, la fecha en que éste entre en vigenc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Arial" w:hAnsi="Arial" w:eastAsia="Arial" w:cs="Arial"/>
          <w:sz w:val="24"/>
          <w:szCs w:val="24"/>
          <w:lang w:val="es-ES_tradnl"/>
        </w:rPr>
      </w:pPr>
      <w:r>
        <w:rPr>
          <w:rFonts w:eastAsia="Arial" w:cs="Arial" w:ascii="Arial" w:hAnsi="Arial"/>
          <w:sz w:val="24"/>
          <w:szCs w:val="24"/>
          <w:lang w:val="es-ES_tradnl"/>
        </w:rPr>
        <w:t>Respecto de cualquier Estado Contratante que ratifique el Protocolo con posterioridad a su entrada en vigor, éste regirá, respecto de dicho Estado, 'la partir del momento en que se deposite el instrumento de ratificación en la Organización de Aviación Civil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rFonts w:ascii="Arial" w:hAnsi="Arial" w:eastAsia="Arial" w:cs="Arial"/>
          <w:sz w:val="24"/>
          <w:szCs w:val="24"/>
          <w:lang w:val="es-ES_tradnl"/>
        </w:rPr>
      </w:pPr>
      <w:r>
        <w:rPr>
          <w:rFonts w:eastAsia="Arial" w:cs="Arial" w:ascii="Arial" w:hAnsi="Arial"/>
          <w:sz w:val="24"/>
          <w:szCs w:val="24"/>
          <w:lang w:val="es-ES_tradnl"/>
        </w:rPr>
        <w:t>Conforme a lo preceptuado en el artículo 127 del Reglamento, en relación con el artículo 31 del mismo, vuestra Comisión, unánimemente, propuso al señor Presidente que el asunto se discutiera en general y particular, a la vez, y Su Señoría así lo dispuso.  Asimismo, vuestra Comisión os propone que en la Sala se adopto Igual procedimient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debatió extensamente el proyecto de acuerdo y el Protocolo, acogiendo el primero por unanimidad.  La Comisión tuvo especial consideración la circunstancia de que continuamente se incorporan a la organización de Aviación Civil Internacional nuevos Estados miembros, lo que hace conveniente ampliar la composición del Consejo de modo tal que en él están representadas las opiniones de todos dichos Estados, que hoy alcanzan a ciento sesenta y ocho.  Además, consideró que atendidas las funciones que el referido Consejo desempeña en lo que dice relación con el transporte aéreo internacional, es conveniente que esté integrado por un mayor número de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anteriores, vuestra Comisión de Relaciones Exteriores, por unanimidad, tiene el honor de proponemos que aprobéis el proyecto de acuerdo en informe, en los mismos términos en que lo hiciera la Honorable Cámara de Diputad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Acordado en sesión de 7 de Julio de 1.993 y del día de hoy, con asistencia de los Honorables Senadores señores Beltrán Urenda Zegers (Presidente), Arturo Alessandri Besa, Ronald Mc Intyre Mendoza, Sergio Páez verdugo y Anselmo Sule Cand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eastAsia="Arial" w:cs="Arial"/>
          <w:sz w:val="24"/>
          <w:szCs w:val="24"/>
          <w:lang w:val="es-ES_tradnl"/>
        </w:rPr>
      </w:pPr>
      <w:r>
        <w:rPr>
          <w:rFonts w:eastAsia="Arial" w:cs="Arial" w:ascii="Arial" w:hAnsi="Arial"/>
          <w:sz w:val="24"/>
          <w:szCs w:val="24"/>
          <w:lang w:val="es-ES_tradnl"/>
        </w:rPr>
        <w:t>Sala de la Comisión, a 18 de Agosto de 1.99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rPr/>
      </w:pPr>
      <w:r>
        <w:rPr/>
        <w:t>CARLOS HOFFMANN CONTRER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6:00Z</dcterms:created>
  <dc:creator>Departamento de Informatica</dc:creator>
  <dc:description/>
  <dc:language>en-US</dc:language>
  <cp:lastModifiedBy>Alejandra Carvallo Migliaro</cp:lastModifiedBy>
  <dcterms:modified xsi:type="dcterms:W3CDTF">2002-06-03T21:16:00Z</dcterms:modified>
  <cp:revision>2</cp:revision>
  <dc:subject/>
  <dc:title>~BOLETIN N' 961-10</dc:title>
</cp:coreProperties>
</file>