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º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alparaíso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 motivo de la Moción, informes y antecedentes que tengo a honra pasar manos de V.E., el Senado ha dado su aprobación al sigui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ROYECTO DE LE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>“</w:t>
      </w:r>
      <w:r>
        <w:rPr>
          <w:b/>
          <w:bCs/>
          <w:sz w:val="24"/>
          <w:szCs w:val="24"/>
        </w:rPr>
        <w:t>Artículo único.-</w:t>
      </w:r>
      <w:r>
        <w:rPr>
          <w:sz w:val="24"/>
          <w:szCs w:val="24"/>
        </w:rPr>
        <w:t xml:space="preserve"> Introdúcense las siguientes modificaciones al decreto ley N° 3.557, de 1981, que establece disposiciones sobre protección agrícol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° 1.- Sustitúyese el inciso segundo del artículo 1°, por el sigui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"Igualmente, el Servicio Agrícola y Ganadero deberá fiscalizar el cumplimiento de dichas normas y medidas aplicando, en caso de infracción, las sanciones correspondientes de acuerdo con el procedimiento señalado en el Párrafo IV, de la ley N° 18.755, Orgánica del Servicio Agrícola y Ganadero, sin perjuicio de las facultades que correspondan a los juzgados del crimen cuando dichas infracciones sean constitutivas de delito."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° 2.- Modifícase el artículo 21 de la siguiente form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) Sustitúyese la oración: "Todo producto de origen vegetal que pretenda ingresarse al país deberá ser  revisado por el Servicio antes de su nacionalización.", por las siguientes: "Los productos de origen vegetal o animal que pretendan ingresarse al país en el equipaje de las personas, deberán ser revisados por el Servicio Agrícola y Ganadero antes de su nacionalización, y declarados bajo juramento en formularios especiales por el interesado o tenedor.  Dichos formularios indicarán los vegetales, animales, productos y subproductos de origen vegetal o animal prohibidos de ingresar al país por el Servicio Agrícola y Ganadero."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b) Agréganse los siguientes incisos segundo y tercero, nuevo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“La negativa a formular la declaración jurada que requiera la autoridad competente, en la forma indicada en el inciso anterior, será penada con mult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l que faltare a la verdad en su declaración será sancionado como autor del delito de perjurio previsto en el artículo 210 del Código Penal.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º 3.- Intercálase en el artículo 42 la expresión “21, inciso segundo”, seguida de una coma (,), entre los números “17” y “28”.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- - 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os guarde a V.E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GABRIEL VALDES S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Presidente del Senado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RAFAEL EYZAGUIRRE ECHEVERRI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Secretario del Sen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6T14:47:00Z</dcterms:created>
  <dc:creator>CONGRESO NACIONAL-Oficina de Modernizaci�n</dc:creator>
  <dc:description/>
  <dc:language>en-US</dc:language>
  <cp:lastModifiedBy>CONGRESO NACIONAL</cp:lastModifiedBy>
  <dcterms:modified xsi:type="dcterms:W3CDTF">1998-08-31T12:13:00Z</dcterms:modified>
  <cp:revision>3</cp:revision>
  <dc:subject/>
  <dc:title/>
</cp:coreProperties>
</file>